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ADWAL KULIAH RESIDENSIAL MAHASISWA SEMESTER I  PROGRAM S 1 PJJ</w:t>
      </w:r>
    </w:p>
    <w:p>
      <w:pPr>
        <w:pStyle w:val="Heading4"/>
        <w:rPr>
          <w:rFonts w:ascii="Georgia" w:hAnsi="Georgia" w:cs="Times New Roman"/>
          <w:b w:val="false"/>
          <w:b w:val="false"/>
          <w:bCs w:val="false"/>
        </w:rPr>
      </w:pPr>
      <w:r>
        <w:rPr>
          <w:rFonts w:cs="Times New Roman" w:ascii="Georgia" w:hAnsi="Georgia"/>
          <w:b w:val="false"/>
          <w:bCs w:val="false"/>
        </w:rPr>
        <w:t>FAKULTAS ILMU PENDIDIKAN  UNIVERSITAS NEGERI YOGYAKARTA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TAHUN AKADEMIK 2007/ 2008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240"/>
        <w:gridCol w:w="2880"/>
        <w:gridCol w:w="900"/>
        <w:gridCol w:w="3420"/>
        <w:gridCol w:w="2700"/>
        <w:gridCol w:w="10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las 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las 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u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ang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ab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7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7.30 - 0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se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se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Cs/>
              </w:rPr>
              <w:t>08.00 -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Kuliah Residens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ukaan Kuliah Residens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0.30 -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antar Pendidikan Jarak Ja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ambang Saptono, M.Si/ Sudarmanto, M.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ngantar Pendidikan Jarak Jau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udarmanto, M.Kes/ Bambang Saptono, M.S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2.10 - 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Administrasi Akademik dan Keua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tang Amirin, M.Si dan Edi Purwanto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Administrasi Akademik dan Keuan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tang Amirin, M.Si dan Edi Purwanto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40 - 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5.00 - 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mahasiswa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aluya Adi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Kemahasiswa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aluya Adi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9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8.00 -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elajar Mandi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. Sujati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elajar Mand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. Sujati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0.30 -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terampilan Belaj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gkono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terampilan Bela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gkono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2.10 – 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3.00 -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rkembangan dan Belajar Peserta Did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ulia Ayriza, M.P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rkembangan dan Belajar Peserta Did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thmainnah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Hak Asasi Man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. Kus Edi Sartono, M.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Pendidikan Hak Asasi Manus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Mujinem, MH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3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Selasa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 Juli 07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-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Bahasa Ingg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uri Supriyanti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Bahasa Ingg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fisah Indahadi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-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Multik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A. Dar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Multikult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wi Siswayo, M.H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10-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I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iti Mariam, M.Kes/ Pratiwi Puji Astuti,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atiwi Puji Astuti, M.Pd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Siti Mariam, M.K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apita Selekta Pembelaj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Edi Purwanta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pita Selekta Pembelaj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Tatang Amirin, M.S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 Juli 07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8.00 -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endidikan Anak Berkebutuhan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parno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Anak Berkebutuhan Khu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jimin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9.40 -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Hak Asasi Man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it-IT"/>
              </w:rPr>
              <w:t>E. Kus Edi Sartono, M.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Pendidikan Hak Asasi Manus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Mujinem, M.H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2.10 - 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rkembangan dan Belajar Peserta Did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ulia Ayriza, M.P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rkembangan dan Belajar Peserta Did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thmainnah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40 - 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5.00 - 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Multik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A. Dar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Pendidikan Multikultur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wi Siswayo, M.H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 Juli 07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8.00 -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Bahasa Ingg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uri Supriyanti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Bahasa Ingg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fisah Indahadi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0.30 -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rkembangan dan Belajar Peserta Did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ulia Ayriza, M.P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rkembangan dan Belajar Peserta Did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thmainnah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2.10 - 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I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iti Mariam, M.Kes/ Pratiwi Puji Astuti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tiwi Puji Astuti, M.Pd Siti Mariam, M.K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40 - 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5.00 - 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apita Selekta Pembelaj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Edi Purwanta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pita Selekta Pembelaj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Tatang Amirin, M.S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6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 Juli 07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8.00 -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Bahasa Ingg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uri Supriyanti,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Bahasa Ingg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fisah Indahadi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0.30 - 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Pendidikan Anak Berkebutuhan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parno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Anak Berkebutuhan Khu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jimin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40 - 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5.00 - 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Hak Asasi Man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. Kus Edi Sartono, M.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Pendidikan Hak Asasi Manus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Mujinem, M.H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ab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4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08.00 -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I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iti Mariam, M.Kes/ Pratiwi Puji Astuti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tiwi Puji Astuti, M.Pd Siti Mariam, M.K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0.30 -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didikan Multik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A. Dar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Pendidikan Multikultur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wi Siswayo, M.H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2.10 - 13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apita Selekta Pembelaj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Edi Purwanta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pita Selekta Pembelaj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Tatang Amirin, M.S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40 - 15.00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5.00 - 16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Pendidikan Anak Berkebutuhan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parno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didikan Anak Berkebutuhan Khu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jimin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2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6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terampilan Dasar Teknologi Informasi dan Komunik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eterampilan Dasar Teknologi Informasi dan Komuni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7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terampilan Dasar Teknologi Informasi dan Komunik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eterampilan Dasar Teknologi Informasi dan Komuni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8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ktik Keterampilan Dasar Teknologi Informasi dan Komunik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ktik Keterampilan Dasar Teknologi Informasi dan Komuni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9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ktik Keterampilan Dasar Teknologi Informasi dan Komunik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ktik Keterampilan Dasar Teknologi Informasi dan Komuni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tip Diat Prasa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iawan Agung N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rodah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na Utami, S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an Maya, S.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iti Amironah, 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0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jian Bahasa  Ingg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uri Supriyanti,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jian Bahasa  Ingg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fisah Indahadi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ab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1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Kapita Selekta Pembelaj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Edi Purwanta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Kapita Selekta Pembelaj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atang Amirin, M.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3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jian Pendidikan Multik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A. Dar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didikan Multikult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wi Siswayo, M.H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4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Ujian Pendidikan Hak Asasi Man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. Kus Edi Sartono, M.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Ujian Pendidikan Hak Asasi Manu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jinem, M.H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5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jian Pendidikan I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iti Mariam, M.Kes/ Pratiwi Puji Astuti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didikan 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tiwi Puji Astuti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sih Wilujeng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6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rkembangan dan Belajar Peserta Did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ulia Ayriza, M.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rkembangan dan Belajar Peserta Did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tmainnah, S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7 Juli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Cs/>
              </w:rPr>
              <w:t>14.0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didikan Anak Berkebutuhan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parno, M.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didikan Anak Berkebutuhan Khu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ujimin, M.P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Yogyakarta, 30 Juni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embantu Dekan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atang Amirin, M.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IP: 130 683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160" w:h="12240"/>
      <w:pgMar w:left="1871" w:right="96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26:00Z</dcterms:created>
  <dc:creator>User</dc:creator>
  <dc:description/>
  <cp:keywords/>
  <dc:language>en-US</dc:language>
  <cp:lastModifiedBy>User</cp:lastModifiedBy>
  <dcterms:modified xsi:type="dcterms:W3CDTF">2007-07-03T00:28:00Z</dcterms:modified>
  <cp:revision>2</cp:revision>
  <dc:subject/>
  <dc:title>JADWAL KULIAH RESIDENSIAL MAHASISWA SEMESTER I  PROGRAM S 1 PJJ</dc:title>
</cp:coreProperties>
</file>