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JADWAL KULIAH RESIDENSIAL MAHASISWA SEMESTER II  PROGRAM S 1 PJJ</w:t>
      </w:r>
    </w:p>
    <w:p>
      <w:pPr>
        <w:pStyle w:val="Heading4"/>
        <w:rPr>
          <w:rFonts w:ascii="Georgia" w:hAnsi="Georgia" w:cs="Times New Roman"/>
          <w:b w:val="false"/>
          <w:b w:val="false"/>
          <w:bCs w:val="false"/>
        </w:rPr>
      </w:pPr>
      <w:r>
        <w:rPr>
          <w:rFonts w:cs="Times New Roman" w:ascii="Georgia" w:hAnsi="Georgia"/>
          <w:b w:val="false"/>
          <w:bCs w:val="false"/>
        </w:rPr>
        <w:t>FAKULTAS ILMU PENDIDIKAN  UNIVERSITAS NEGERI YOGYAKARTA</w:t>
      </w:r>
    </w:p>
    <w:p>
      <w:pPr>
        <w:pStyle w:val="Heading1"/>
        <w:rPr>
          <w:rFonts w:ascii="Georgia" w:hAnsi="Georgia" w:cs="Georgia"/>
          <w:b w:val="false"/>
          <w:b w:val="false"/>
          <w:bCs w:val="false"/>
          <w:sz w:val="28"/>
        </w:rPr>
      </w:pPr>
      <w:r>
        <w:rPr>
          <w:rFonts w:cs="Georgia" w:ascii="Georgia" w:hAnsi="Georgia"/>
          <w:b w:val="false"/>
          <w:bCs w:val="false"/>
          <w:sz w:val="28"/>
        </w:rPr>
        <w:t>TAHUN AKADEMIK 2007/ 2008</w:t>
      </w:r>
    </w:p>
    <w:p>
      <w:pPr>
        <w:pStyle w:val="Normal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tbl>
      <w:tblPr>
        <w:tblW w:w="173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1540"/>
        <w:gridCol w:w="3134"/>
        <w:gridCol w:w="2880"/>
        <w:gridCol w:w="1080"/>
        <w:gridCol w:w="3060"/>
        <w:gridCol w:w="2836"/>
        <w:gridCol w:w="1007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120" w:after="120"/>
              <w:jc w:val="center"/>
              <w:rPr>
                <w:rFonts w:ascii="Georgia" w:hAnsi="Georgia" w:cs="Georgia"/>
                <w:bCs/>
              </w:rPr>
            </w:pPr>
            <w:r>
              <w:rPr>
                <w:rFonts w:cs="Georgia" w:ascii="Georgia" w:hAnsi="Georgia"/>
                <w:bCs/>
              </w:rPr>
              <w:t>No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120" w:after="120"/>
              <w:jc w:val="center"/>
              <w:rPr>
                <w:rFonts w:ascii="Georgia" w:hAnsi="Georgia" w:cs="Georgia"/>
                <w:bCs/>
              </w:rPr>
            </w:pPr>
            <w:r>
              <w:rPr>
                <w:rFonts w:cs="Georgia" w:ascii="Georgia" w:hAnsi="Georgia"/>
                <w:bCs/>
              </w:rPr>
              <w:t>Waktu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120" w:after="120"/>
              <w:jc w:val="center"/>
              <w:rPr>
                <w:rFonts w:ascii="Georgia" w:hAnsi="Georgia" w:cs="Georgia"/>
                <w:bCs/>
              </w:rPr>
            </w:pPr>
            <w:r>
              <w:rPr>
                <w:rFonts w:cs="Georgia" w:ascii="Georgia" w:hAnsi="Georgia"/>
                <w:bCs/>
              </w:rPr>
              <w:t>Jam</w:t>
            </w:r>
          </w:p>
        </w:tc>
        <w:tc>
          <w:tcPr>
            <w:tcW w:w="7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120" w:after="120"/>
              <w:jc w:val="center"/>
              <w:rPr>
                <w:rFonts w:ascii="Georgia" w:hAnsi="Georgia" w:cs="Georgia"/>
                <w:bCs/>
              </w:rPr>
            </w:pPr>
            <w:r>
              <w:rPr>
                <w:rFonts w:cs="Georgia" w:ascii="Georgia" w:hAnsi="Georgia"/>
                <w:bCs/>
              </w:rPr>
              <w:t>Kelas A</w:t>
            </w:r>
          </w:p>
        </w:tc>
        <w:tc>
          <w:tcPr>
            <w:tcW w:w="6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120" w:after="120"/>
              <w:jc w:val="center"/>
              <w:rPr>
                <w:rFonts w:ascii="Georgia" w:hAnsi="Georgia" w:cs="Georgia"/>
                <w:bCs/>
              </w:rPr>
            </w:pPr>
            <w:r>
              <w:rPr>
                <w:rFonts w:cs="Georgia" w:ascii="Georgia" w:hAnsi="Georgia"/>
                <w:bCs/>
              </w:rPr>
              <w:t>Kelas B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Georgia" w:hAnsi="Georgia" w:cs="Georgia"/>
                <w:bCs/>
              </w:rPr>
            </w:pPr>
            <w:r>
              <w:rPr>
                <w:rFonts w:cs="Georgia" w:ascii="Georgia" w:hAnsi="Georgia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Georgia" w:hAnsi="Georgia" w:cs="Georgia"/>
                <w:bCs/>
              </w:rPr>
            </w:pPr>
            <w:r>
              <w:rPr>
                <w:rFonts w:cs="Georgia" w:ascii="Georgia" w:hAnsi="Georgia"/>
                <w:bCs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Georgia" w:hAnsi="Georgia" w:cs="Georgia"/>
                <w:bCs/>
              </w:rPr>
            </w:pPr>
            <w:r>
              <w:rPr>
                <w:rFonts w:cs="Georgia" w:ascii="Georgia" w:hAnsi="Georgia"/>
                <w:bCs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120" w:after="120"/>
              <w:jc w:val="center"/>
              <w:rPr>
                <w:rFonts w:ascii="Georgia" w:hAnsi="Georgia" w:cs="Georgia"/>
                <w:bCs/>
              </w:rPr>
            </w:pPr>
            <w:r>
              <w:rPr>
                <w:rFonts w:cs="Georgia" w:ascii="Georgia" w:hAnsi="Georgia"/>
                <w:bCs/>
              </w:rPr>
              <w:t>Mater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120" w:after="120"/>
              <w:jc w:val="center"/>
              <w:rPr>
                <w:rFonts w:ascii="Georgia" w:hAnsi="Georgia" w:cs="Georgia"/>
                <w:bCs/>
              </w:rPr>
            </w:pPr>
            <w:r>
              <w:rPr>
                <w:rFonts w:cs="Georgia" w:ascii="Georgia" w:hAnsi="Georgia"/>
                <w:bCs/>
              </w:rPr>
              <w:t>Tu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120" w:after="120"/>
              <w:jc w:val="center"/>
              <w:rPr>
                <w:rFonts w:ascii="Georgia" w:hAnsi="Georgia" w:cs="Georgia"/>
                <w:bCs/>
              </w:rPr>
            </w:pPr>
            <w:r>
              <w:rPr>
                <w:rFonts w:cs="Georgia" w:ascii="Georgia" w:hAnsi="Georgia"/>
                <w:bCs/>
              </w:rPr>
              <w:t>Rua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120" w:after="120"/>
              <w:jc w:val="center"/>
              <w:rPr>
                <w:rFonts w:ascii="Georgia" w:hAnsi="Georgia" w:cs="Georgia"/>
                <w:bCs/>
              </w:rPr>
            </w:pPr>
            <w:r>
              <w:rPr>
                <w:rFonts w:cs="Georgia" w:ascii="Georgia" w:hAnsi="Georgia"/>
                <w:bCs/>
              </w:rPr>
              <w:t>Materi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120" w:after="120"/>
              <w:jc w:val="center"/>
              <w:rPr>
                <w:rFonts w:ascii="Georgia" w:hAnsi="Georgia" w:cs="Georgia"/>
                <w:bCs/>
              </w:rPr>
            </w:pPr>
            <w:r>
              <w:rPr>
                <w:rFonts w:cs="Georgia" w:ascii="Georgia" w:hAnsi="Georgia"/>
                <w:bCs/>
              </w:rPr>
              <w:t>Tutor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120" w:after="120"/>
              <w:jc w:val="center"/>
              <w:rPr>
                <w:rFonts w:ascii="Georgia" w:hAnsi="Georgia" w:cs="Georgia"/>
                <w:bCs/>
              </w:rPr>
            </w:pPr>
            <w:r>
              <w:rPr>
                <w:rFonts w:cs="Georgia" w:ascii="Georgia" w:hAnsi="Georgia"/>
                <w:bCs/>
              </w:rPr>
              <w:t>Ruang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Cs/>
              </w:rPr>
              <w:t xml:space="preserve">Sabtu, </w:t>
            </w:r>
          </w:p>
          <w:p>
            <w:pPr>
              <w:pStyle w:val="Normal"/>
              <w:spacing w:before="60" w:after="60"/>
              <w:rPr/>
            </w:pPr>
            <w:r>
              <w:rPr>
                <w:bCs/>
              </w:rPr>
              <w:t>7 Juli 0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Cs/>
              </w:rPr>
              <w:t>08.00 - 10.0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Pembukaan Residensi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Rektor/ Dek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  <w:t>Umu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Pembukaan Residensial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Rektor/ Dekan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  <w:t>Umum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Cs/>
              </w:rPr>
              <w:t>10.00 - 12.3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Pengembangan Pembelajaran Matematika S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T. Wakiman, M.P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  <w:t>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Pengembangan Pembelajaran Matematika SD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Rahayu Condro Murti, M.Si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  <w:t>B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Cs/>
              </w:rPr>
              <w:t>12.30 - 13.00</w:t>
            </w:r>
          </w:p>
        </w:tc>
        <w:tc>
          <w:tcPr>
            <w:tcW w:w="1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ISHOM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Cs/>
              </w:rPr>
              <w:t>13.00 - 14.4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Manajemen Berbasis</w:t>
            </w:r>
          </w:p>
          <w:p>
            <w:pPr>
              <w:pStyle w:val="Normal"/>
              <w:spacing w:before="60" w:after="60"/>
              <w:rPr>
                <w:bCs/>
                <w:lang w:val="sv-SE"/>
              </w:rPr>
            </w:pPr>
            <w:r>
              <w:rPr>
                <w:bCs/>
              </w:rPr>
              <w:t>Sekola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lang w:val="sv-SE"/>
              </w:rPr>
            </w:pPr>
            <w:r>
              <w:rPr>
                <w:bCs/>
              </w:rPr>
              <w:t>Sudiyono, M.S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  <w:t>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Manajemen Berbasis</w:t>
            </w:r>
          </w:p>
          <w:p>
            <w:pPr>
              <w:pStyle w:val="Normal"/>
              <w:spacing w:before="60" w:after="60"/>
              <w:rPr>
                <w:bCs/>
                <w:lang w:val="sv-SE"/>
              </w:rPr>
            </w:pPr>
            <w:r>
              <w:rPr>
                <w:bCs/>
              </w:rPr>
              <w:t>Sekolah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Cs/>
              </w:rPr>
              <w:t>Setya Raharja, M.Pd</w:t>
            </w:r>
          </w:p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  <w:t>B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Cs/>
              </w:rPr>
              <w:t>14.40 -15.00</w:t>
            </w:r>
          </w:p>
        </w:tc>
        <w:tc>
          <w:tcPr>
            <w:tcW w:w="1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ISTIRAHAT SHOLAT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Cs/>
              </w:rPr>
              <w:t>14.40 - 16.4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Komputer dan Media Pembelajaran di S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Djohar Sidiq, M.Pd/ Puji Riyanto, M.P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  <w:t>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Komputer dan Media Pembelajaran di SD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Cs/>
                <w:lang w:val="nl-NL"/>
              </w:rPr>
              <w:t>Puji Riyanto, M.Pd/ Djohar Sidiq, M.Pd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b w:val="false"/>
                <w:b w:val="false"/>
                <w:lang w:val="nl-NL"/>
              </w:rPr>
            </w:pPr>
            <w:r>
              <w:rPr>
                <w:b w:val="false"/>
                <w:lang w:val="nl-NL"/>
              </w:rPr>
              <w:t>B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2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Cs/>
                <w:lang w:val="nl-NL"/>
              </w:rPr>
              <w:t>Senin,</w:t>
            </w:r>
          </w:p>
          <w:p>
            <w:pPr>
              <w:pStyle w:val="Normal"/>
              <w:spacing w:before="60" w:after="60"/>
              <w:rPr/>
            </w:pPr>
            <w:r>
              <w:rPr>
                <w:bCs/>
                <w:lang w:val="nl-NL"/>
              </w:rPr>
              <w:t>9 Juli 0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08.00- 10.3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Pembelajaran Bahasa Indonesia S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Kastam Syamsi, M.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b w:val="false"/>
                <w:b w:val="false"/>
                <w:lang w:val="nl-NL"/>
              </w:rPr>
            </w:pPr>
            <w:r>
              <w:rPr>
                <w:b w:val="false"/>
                <w:lang w:val="nl-NL"/>
              </w:rPr>
              <w:t>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Cs/>
                <w:lang w:val="nl-NL"/>
              </w:rPr>
              <w:t xml:space="preserve">Pembelajaran Bahasa </w:t>
            </w:r>
            <w:r>
              <w:rPr>
                <w:bCs/>
              </w:rPr>
              <w:t>Indonesia SD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Suyatinah, M.Pd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  <w:t>B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10.30 – 12.1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Pengembangan Pembelajaran IPA S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Dr. Zuhdan Kun Prasetya/ Prof. Dr. Djuk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  <w:t>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Pengembangan Pembelajaran IPA SD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Cs/>
              </w:rPr>
              <w:t>Prof. Dr. Djukri/ Dr. Zuhdan Kun Prasety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B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12.30- 13.00</w:t>
            </w:r>
          </w:p>
        </w:tc>
        <w:tc>
          <w:tcPr>
            <w:tcW w:w="1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ISHOM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13.00- 14.4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Pengembangan Pendidikan</w:t>
            </w:r>
          </w:p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Kewarganegaraa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Sunarso, M.S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  <w:t>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Pengembangan Pendidikan</w:t>
            </w:r>
          </w:p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Kewarganegaraan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Cs/>
              </w:rPr>
              <w:t>Muhammad Murdiyono, M.Pd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B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14.40-15.00</w:t>
            </w:r>
          </w:p>
        </w:tc>
        <w:tc>
          <w:tcPr>
            <w:tcW w:w="1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ISTIRAHAT SHOLAT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15.00- 16.4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Komputer dan Media Pembelajaran di S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Djohar Sidiq, M.Pd/ Puji Riyanto, M.P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  <w:t>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Komputer dan Media Pembelajaran di SD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Cs/>
                <w:lang w:val="nl-NL"/>
              </w:rPr>
              <w:t>Puji Riyanto, M.Pd/ Djohar Sidiq, M.Pd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B</w:t>
            </w:r>
          </w:p>
        </w:tc>
      </w:tr>
      <w:tr>
        <w:trPr>
          <w:trHeight w:val="55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3.</w:t>
            </w:r>
          </w:p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Selasa,</w:t>
            </w:r>
          </w:p>
          <w:p>
            <w:pPr>
              <w:pStyle w:val="Normal"/>
              <w:spacing w:before="60" w:after="60"/>
              <w:rPr/>
            </w:pPr>
            <w:r>
              <w:rPr>
                <w:bCs/>
              </w:rPr>
              <w:t>10 Juli 0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08.00-10.3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Pengembangan Pembelajaran Matematika S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T. Wakiman, M.P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  <w:t>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Pengembangan Pembelajaran Matematika SD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Rahayu Condro Murti, M.Si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  <w:t>B</w:t>
            </w:r>
          </w:p>
        </w:tc>
      </w:tr>
      <w:tr>
        <w:trPr>
          <w:trHeight w:val="55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10.30 – 12.1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Komputer dan Media Pembelajaran di S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Djohar Sidiq, M.Pd/ Puji Riyanto, M.P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  <w:t>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Komputer dan Media Pembelajaran di SD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Cs/>
                <w:lang w:val="nl-NL"/>
              </w:rPr>
              <w:t>Puji Riyanto, M.Pd/ Djohar Sidiq, M.Pd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B</w:t>
            </w:r>
          </w:p>
        </w:tc>
      </w:tr>
      <w:tr>
        <w:trPr>
          <w:trHeight w:val="55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12.10 - 13.00</w:t>
            </w:r>
          </w:p>
        </w:tc>
        <w:tc>
          <w:tcPr>
            <w:tcW w:w="1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ISHOM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13.00-14.4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Pengembangan Pembelajaran IPA S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Cs/>
              </w:rPr>
              <w:t xml:space="preserve">Dr. Zuhdan Kun Prasetya/ Prof. Dr. Djukr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  <w:t>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Pengembangan Pembelajaran IPA SD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Cs/>
              </w:rPr>
              <w:t>Prof. Dr. Djukri/ Dr. Zuhdan Kun Prasety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B</w:t>
            </w:r>
          </w:p>
        </w:tc>
      </w:tr>
      <w:tr>
        <w:trPr>
          <w:trHeight w:val="55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14.40-15.00</w:t>
            </w:r>
          </w:p>
        </w:tc>
        <w:tc>
          <w:tcPr>
            <w:tcW w:w="1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ISTIRAHAT SHOLAT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15.00-16.4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Pengembangan Pendidikan</w:t>
            </w:r>
          </w:p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Kewarganegaraa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Sunarso, M.S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  <w:t>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Pengembangan Pendidikan</w:t>
            </w:r>
          </w:p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Kewarganegaraan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Cs/>
              </w:rPr>
              <w:t>Muhammad Murdiyono, M.Pd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B</w:t>
            </w:r>
          </w:p>
        </w:tc>
      </w:tr>
      <w:tr>
        <w:trPr>
          <w:trHeight w:val="55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Rabu,</w:t>
            </w:r>
          </w:p>
          <w:p>
            <w:pPr>
              <w:pStyle w:val="Normal"/>
              <w:spacing w:before="60" w:after="60"/>
              <w:rPr/>
            </w:pPr>
            <w:r>
              <w:rPr>
                <w:bCs/>
              </w:rPr>
              <w:t>11 Juli 0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08.00 - 09.4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Pengembangan Pembelajaran IPA S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Dr. Zuhdan Kun Prasetya/ Prof. Dr. Djuk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  <w:t>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Pengembangan Pembelajaran IPA SD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Cs/>
              </w:rPr>
              <w:t>Prof. Dr. Djukri/ Dr. Zudan Kun Prasety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B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Cs/>
              </w:rPr>
              <w:t>09.40 - 12.1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Pembelajaran Bahasa Indonesia S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Kastam Syamsi, M.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  <w:t>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Pembelajaran Bahasa Indonesia SD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Suyatinah, M.Pd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B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Cs/>
              </w:rPr>
              <w:t>12.10-13.00</w:t>
            </w:r>
          </w:p>
        </w:tc>
        <w:tc>
          <w:tcPr>
            <w:tcW w:w="13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  <w:t>ISHOMA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13.00-14.4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Komputer dan Media Pembelajaran di S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Djohar Sidiq, M.Pd/ Puji Riyanto, M.P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  <w:t>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Komputer dan Media Pembelajaran di SD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Puji Riyanto, M.Pd/ Djohar Sidiq, M.Pd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  <w:t>B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14.40-15.00</w:t>
            </w:r>
          </w:p>
        </w:tc>
        <w:tc>
          <w:tcPr>
            <w:tcW w:w="1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ISTIRAHAT SHOLAT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15.00-16.4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Manajemen Berbasis</w:t>
            </w:r>
          </w:p>
          <w:p>
            <w:pPr>
              <w:pStyle w:val="Normal"/>
              <w:spacing w:before="60" w:after="60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Sekola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Sudiyono, M.S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  <w:t>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Manajemen Berbasis</w:t>
            </w:r>
          </w:p>
          <w:p>
            <w:pPr>
              <w:pStyle w:val="Normal"/>
              <w:spacing w:before="60" w:after="60"/>
              <w:rPr>
                <w:bCs/>
                <w:lang w:val="nl-NL"/>
              </w:rPr>
            </w:pPr>
            <w:r>
              <w:rPr>
                <w:bCs/>
              </w:rPr>
              <w:t>Sekolah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Setya Raharja, M.Pd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  <w:t>B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Cs/>
              </w:rPr>
              <w:t>5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Cs/>
              </w:rPr>
              <w:t>Kamis,</w:t>
            </w:r>
          </w:p>
          <w:p>
            <w:pPr>
              <w:pStyle w:val="Normal"/>
              <w:spacing w:before="60" w:after="60"/>
              <w:rPr/>
            </w:pPr>
            <w:r>
              <w:rPr>
                <w:bCs/>
              </w:rPr>
              <w:t>12 Juli 0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08.00- 10.3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Pembelajaran Bahasa Indonesia S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Kastam Syamsi, M.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  <w:t>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Pembelajaran Bahasa Indonesia SD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Suyatinah, M.Pd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  <w:t>B</w:t>
            </w:r>
          </w:p>
          <w:p>
            <w:pPr>
              <w:pStyle w:val="Heading1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10.30 – 12.1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Pengembangan Pembelajaran IPA S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 xml:space="preserve">Dr. Zuhdan Kun Prasetya/ Prof. Dr. Djukr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  <w:t>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Pengembangan Pembelajaran IPA SD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Cs/>
              </w:rPr>
              <w:t>Prof. Dr. Djukri/ Dr. Zuhdan Kun Prasety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B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12.30- 13.00</w:t>
            </w:r>
          </w:p>
        </w:tc>
        <w:tc>
          <w:tcPr>
            <w:tcW w:w="13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  <w:t>ISHOMA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13.00- 14.4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Pengembangan Pendidikan</w:t>
            </w:r>
          </w:p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Kewarganegaraa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Sunarso, M.S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  <w:t>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Pengembangan Pendidikan</w:t>
            </w:r>
          </w:p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Kewarganegaraan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Cs/>
              </w:rPr>
              <w:t>Muhammad Murdiyono, M.Pd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  <w:t>B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14.40-15.00</w:t>
            </w:r>
          </w:p>
        </w:tc>
        <w:tc>
          <w:tcPr>
            <w:tcW w:w="13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  <w:t>ISTIRAHAT SHOLAT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15.00- 16.4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Manajemen Berbasis</w:t>
            </w:r>
          </w:p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Sekola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Sudiyono, M.S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  <w:t>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Manajemen Berbasis</w:t>
            </w:r>
          </w:p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Sekolah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Cs/>
              </w:rPr>
              <w:t>Setya Raharja, M.Pd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  <w:t>B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Jumat,</w:t>
            </w:r>
          </w:p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13 Juli 0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  <w:lang w:val="nl-NL"/>
              </w:rPr>
              <w:t>08.00- 10.3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Pengembangan Pembelajaran Matematika S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T. Wakiman, M.P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  <w:t>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Pengembangan Pembelajaran Matematika SD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Rahayu Condro Murti, M.Si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B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10.30 – 13.00</w:t>
            </w:r>
          </w:p>
        </w:tc>
        <w:tc>
          <w:tcPr>
            <w:tcW w:w="13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ISHOMA (SHOLAT JUMAT)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13.00- 14.4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Manajemen Berbasis</w:t>
            </w:r>
          </w:p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Sekola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Sudiyono, M.S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  <w:t>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Manajemen Berbasis</w:t>
            </w:r>
          </w:p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Sekolah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Cs/>
              </w:rPr>
              <w:t>Setya Raharja, M.Pd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B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14.40-15.00</w:t>
            </w:r>
          </w:p>
        </w:tc>
        <w:tc>
          <w:tcPr>
            <w:tcW w:w="13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it-IT"/>
              </w:rPr>
            </w:pPr>
            <w:r>
              <w:rPr>
                <w:bCs/>
              </w:rPr>
              <w:t>ISTIRAHAT SHOLAT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15.00- 16.4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Pengembangan Pendidikan</w:t>
            </w:r>
          </w:p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Kewarganegaraa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Sunarso, M.S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  <w:t>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Pengembangan Pendidikan</w:t>
            </w:r>
          </w:p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Kewarganegaraan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Cs/>
              </w:rPr>
              <w:t>Muhammad Murdiyono, M.Pd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  <w:t>B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 xml:space="preserve">Sabtu, </w:t>
            </w:r>
          </w:p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14 Juli 0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08.00- 10.3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Pengembangan Pembelajaran Matematika S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T. Wakiman, M.P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  <w:t>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Pengembangan Pembelajaran Matematika SD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Rahayu Condro Murti, M.Si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B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10.30 – 12.1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Pengembangan Pendidikan</w:t>
            </w:r>
          </w:p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Kewarganegaraa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Sunarso, M.S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  <w:t>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Pengembangan Pendidikan</w:t>
            </w:r>
          </w:p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Kewarganegaraan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Cs/>
              </w:rPr>
              <w:t>Muhammad Murdiyono, M.Pd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  <w:t>B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12.30- 13.00</w:t>
            </w:r>
          </w:p>
        </w:tc>
        <w:tc>
          <w:tcPr>
            <w:tcW w:w="13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  <w:t>ISHOMA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13.00- 14.4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Pengembangan Pembelajaran IPA S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 xml:space="preserve">Dr. Zuhdan Kun Prasetya/ Prof. Dr. Djukr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  <w:t>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Pengembangan Pembelajaran IPA SD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Cs/>
              </w:rPr>
              <w:t>Prof. Dr. Djukri/ Dr. Zuhdan Kun Prasety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B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14.40-15.00</w:t>
            </w:r>
          </w:p>
        </w:tc>
        <w:tc>
          <w:tcPr>
            <w:tcW w:w="13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  <w:t>ISTIRAHAT SHOLAT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15.00- 16.4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Komputer dan Media Pembelajaran di S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Djohar Sidiq, M.Pd/ Puji Riyanto, M.P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  <w:t>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Komputer dan Media Pembelajaran di SD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Cs/>
                <w:lang w:val="nl-NL"/>
              </w:rPr>
              <w:t>Puji Riyanto, M.Pd/ Djohar Sidiq, M.Pd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B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 xml:space="preserve">Senin, </w:t>
            </w:r>
          </w:p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16 Juli 0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14.00- 16.3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Pengembangan Pembelajaran Matematika S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T. Wakiman, M.P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  <w:t>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Pengembangan Pembelajaran Matematika SD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Rahayu Condro Murti, M.Si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B</w:t>
            </w:r>
          </w:p>
        </w:tc>
      </w:tr>
      <w:tr>
        <w:trPr>
          <w:trHeight w:val="5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Cs/>
              </w:rPr>
              <w:t>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Cs/>
              </w:rPr>
              <w:t>Selasa,</w:t>
            </w:r>
          </w:p>
          <w:p>
            <w:pPr>
              <w:pStyle w:val="Normal"/>
              <w:spacing w:before="60" w:after="60"/>
              <w:rPr/>
            </w:pPr>
            <w:r>
              <w:rPr>
                <w:bCs/>
              </w:rPr>
              <w:t>17 Juli 0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14.00- 16.3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Pembelajaran Bahasa Indonesia S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Kastam Syamsi, M.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  <w:t>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Pembelajaran Bahasa Indonesia SD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Suyatinah, M.Pd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  <w:t>B</w:t>
            </w:r>
          </w:p>
          <w:p>
            <w:pPr>
              <w:pStyle w:val="Heading1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Cs/>
              </w:rPr>
              <w:t>10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Cs/>
              </w:rPr>
              <w:t>Rabu,</w:t>
            </w:r>
          </w:p>
          <w:p>
            <w:pPr>
              <w:pStyle w:val="Normal"/>
              <w:spacing w:before="60" w:after="60"/>
              <w:rPr/>
            </w:pPr>
            <w:r>
              <w:rPr>
                <w:bCs/>
              </w:rPr>
              <w:t>18 Juli 0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13.30- 15.1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Pembelajaran Bahasa Indonesia S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Kastam Syamsi, M.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  <w:t>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Pembelajaran Bahasa Indonesia SD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Suyatinah, M.Pd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  <w:t>B</w:t>
            </w:r>
          </w:p>
          <w:p>
            <w:pPr>
              <w:pStyle w:val="Heading1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Cs/>
              </w:rPr>
              <w:t>15.10- 16.5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Manajemen Berbasis</w:t>
            </w:r>
          </w:p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Sekola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Sudiyono, M.S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  <w:t>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Manajemen Berbasis</w:t>
            </w:r>
          </w:p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Sekolah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Cs/>
              </w:rPr>
              <w:t>Setya Raharja, M.Pd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B</w:t>
            </w:r>
          </w:p>
        </w:tc>
      </w:tr>
      <w:tr>
        <w:trPr>
          <w:trHeight w:val="82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Cs/>
              </w:rPr>
              <w:t>1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Cs/>
              </w:rPr>
              <w:t>Kamis,</w:t>
            </w:r>
          </w:p>
          <w:p>
            <w:pPr>
              <w:pStyle w:val="Normal"/>
              <w:spacing w:before="60" w:after="60"/>
              <w:rPr/>
            </w:pPr>
            <w:r>
              <w:rPr>
                <w:bCs/>
              </w:rPr>
              <w:t>19 Juli 0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14.00- 15.0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Ujian Pengembangan Pembelajaran IPA SD</w:t>
            </w:r>
          </w:p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Cs/>
                <w:lang w:val="fi-FI"/>
              </w:rPr>
              <w:t>Dr. Zuhdan Kun Prasetya/ Dr Djuk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Ujian Pengembangan Pembelajaran IPA SD</w:t>
            </w:r>
          </w:p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Cs/>
              </w:rPr>
              <w:t>Dr Djukri/ Dr. Zuhdan Kun Prasety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B</w:t>
            </w:r>
          </w:p>
        </w:tc>
      </w:tr>
      <w:tr>
        <w:trPr>
          <w:trHeight w:val="5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Cs/>
              </w:rPr>
              <w:t>1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Cs/>
              </w:rPr>
              <w:t>Jumat,</w:t>
            </w:r>
          </w:p>
          <w:p>
            <w:pPr>
              <w:pStyle w:val="Normal"/>
              <w:spacing w:before="60" w:after="60"/>
              <w:rPr/>
            </w:pPr>
            <w:r>
              <w:rPr>
                <w:bCs/>
              </w:rPr>
              <w:t>20 Juli 0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14.00- 16.3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  <w:t>Ujian Pembelajaran Bahasa</w:t>
            </w:r>
          </w:p>
          <w:p>
            <w:pPr>
              <w:pStyle w:val="Normal"/>
              <w:spacing w:before="60" w:after="60"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  <w:t>Indonesia S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Kastam Syamsi, M.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  <w:t>Ujian Pembelajaran Bahasa Indonesia SD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Suyatinah, M.Pd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  <w:t>B</w:t>
            </w:r>
          </w:p>
        </w:tc>
      </w:tr>
      <w:tr>
        <w:trPr>
          <w:trHeight w:val="5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Cs/>
              </w:rPr>
              <w:t>1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Cs/>
              </w:rPr>
              <w:t>Sabtu,</w:t>
            </w:r>
          </w:p>
          <w:p>
            <w:pPr>
              <w:pStyle w:val="Normal"/>
              <w:spacing w:before="60" w:after="60"/>
              <w:rPr/>
            </w:pPr>
            <w:r>
              <w:rPr>
                <w:bCs/>
              </w:rPr>
              <w:t>21 Juli 0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14.00- 15.0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Ujian Manajemen Berbasis Sekola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Sudiyono, M.P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Ujian Manajemen Berbasis Sekolah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Cs/>
              </w:rPr>
              <w:t>Setya Raharja, M.Pd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B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Cs/>
              </w:rPr>
              <w:t>1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Cs/>
              </w:rPr>
              <w:t>Senin,</w:t>
            </w:r>
          </w:p>
          <w:p>
            <w:pPr>
              <w:pStyle w:val="Normal"/>
              <w:spacing w:before="60" w:after="60"/>
              <w:rPr/>
            </w:pPr>
            <w:r>
              <w:rPr>
                <w:bCs/>
              </w:rPr>
              <w:t>23 Juli 0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Cs/>
              </w:rPr>
              <w:t>14-00 - 17.0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Cs/>
              </w:rPr>
              <w:t>Ujian Pengembangan Pendidikan Kewarganegaraa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Sunarso, M.S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  <w:t>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Ujian Pengembangan Pendidkan Kewarganegaraan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Cs/>
              </w:rPr>
              <w:t>Muhammad Murdiyono, M.Pd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  <w:t>B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Cs/>
              </w:rPr>
              <w:t>1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Cs/>
              </w:rPr>
              <w:t>Selasa,</w:t>
            </w:r>
          </w:p>
          <w:p>
            <w:pPr>
              <w:pStyle w:val="Normal"/>
              <w:spacing w:before="60" w:after="60"/>
              <w:rPr/>
            </w:pPr>
            <w:r>
              <w:rPr>
                <w:bCs/>
              </w:rPr>
              <w:t>24 Juli 0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Cs/>
              </w:rPr>
              <w:t>14-00 - 17.0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Ujian Komputer dan Media Pembelajaran S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Djohar Sidiq, M.Pd/ Puji Riyanto, M.P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Ujian Komputer dan Media Pembelajaran SD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Cs/>
                <w:lang w:val="nl-NL"/>
              </w:rPr>
              <w:t>Puji Riyanto, M.pd/ Djohar Sidiq, M.Pd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b w:val="false"/>
                <w:b w:val="false"/>
                <w:lang w:val="nl-NL"/>
              </w:rPr>
            </w:pPr>
            <w:r>
              <w:rPr>
                <w:b w:val="false"/>
                <w:lang w:val="nl-NL"/>
              </w:rPr>
              <w:t>B</w:t>
            </w:r>
          </w:p>
          <w:p>
            <w:pPr>
              <w:pStyle w:val="Normal"/>
              <w:spacing w:before="60" w:after="6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Cs/>
                <w:lang w:val="nl-NL"/>
              </w:rPr>
              <w:t>1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Cs/>
                <w:lang w:val="nl-NL"/>
              </w:rPr>
              <w:t>Rabu,</w:t>
            </w:r>
          </w:p>
          <w:p>
            <w:pPr>
              <w:pStyle w:val="Normal"/>
              <w:spacing w:before="60" w:after="60"/>
              <w:rPr/>
            </w:pPr>
            <w:r>
              <w:rPr>
                <w:bCs/>
                <w:lang w:val="nl-NL"/>
              </w:rPr>
              <w:t>25 Juli 0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14-00- 16.3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 xml:space="preserve">Ujian Pengembangan Pembelajaran Matematika SD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T. Wakiman, M.P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b w:val="false"/>
                <w:b w:val="false"/>
                <w:lang w:val="nl-NL"/>
              </w:rPr>
            </w:pPr>
            <w:r>
              <w:rPr>
                <w:b w:val="false"/>
                <w:lang w:val="nl-NL"/>
              </w:rPr>
              <w:t>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Cs/>
                <w:lang w:val="nl-NL"/>
              </w:rPr>
              <w:t xml:space="preserve">Ujian </w:t>
            </w:r>
            <w:r>
              <w:rPr>
                <w:bCs/>
                <w:lang w:val="sv-SE"/>
              </w:rPr>
              <w:t xml:space="preserve">Pengembangan Pembelajaran Matematika SD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Rahayu Condro Murti, M.Si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  <w:t>B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60" w:after="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Yogyakarta, 30 Juni 200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Pembantu Dekan 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Ttd.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Tatang Amirin, M.S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NIP 130 68396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orient="landscape" w:w="20160" w:h="12240"/>
      <w:pgMar w:left="1871" w:right="964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0:27:00Z</dcterms:created>
  <dc:creator>Windows</dc:creator>
  <dc:description/>
  <cp:keywords/>
  <dc:language>en-US</dc:language>
  <cp:lastModifiedBy>User</cp:lastModifiedBy>
  <cp:lastPrinted>2007-12-25T11:46:00Z</cp:lastPrinted>
  <dcterms:modified xsi:type="dcterms:W3CDTF">2007-07-03T00:28:00Z</dcterms:modified>
  <cp:revision>3</cp:revision>
  <dc:subject/>
  <dc:title>JADWAL KULIAH RESIDENSIAL MAHASISWA SEMESTER I PROGRAM S 1 PJJ</dc:title>
</cp:coreProperties>
</file>