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sk iPod</w:t>
      </w:r>
    </w:p>
    <w:p>
      <w:pPr>
        <w:pStyle w:val="Normal"/>
        <w:rPr>
          <w:i/>
          <w:i/>
        </w:rPr>
      </w:pPr>
      <w:r>
        <w:rPr>
          <w:i/>
        </w:rPr>
        <w:t>By Owen O’Brien</w:t>
      </w:r>
    </w:p>
    <w:p>
      <w:pPr>
        <w:pStyle w:val="Normal"/>
        <w:rPr>
          <w:i/>
          <w:i/>
        </w:rPr>
      </w:pPr>
      <w:r>
        <w:rPr>
          <w:i/>
        </w:rPr>
      </w:r>
    </w:p>
    <w:p>
      <w:pPr>
        <w:pStyle w:val="Normal"/>
        <w:ind w:firstLine="720"/>
        <w:rPr/>
      </w:pPr>
      <w:r>
        <w:rPr/>
        <w:t xml:space="preserve">The iPod is </w:t>
      </w:r>
      <w:r>
        <w:rPr>
          <w:i/>
          <w:iCs/>
        </w:rPr>
        <w:t>the greatest</w:t>
      </w:r>
      <w:r>
        <w:rPr/>
        <w:t xml:space="preserve"> invention of all time. Ok ok, giving a fair nod to electricity and Teddy Ruxspin, I’ll take that down a notch and say that the iPod is </w:t>
      </w:r>
      <w:r>
        <w:rPr>
          <w:i/>
          <w:iCs/>
        </w:rPr>
        <w:t>one of the greatest</w:t>
      </w:r>
      <w:r>
        <w:rPr/>
        <w:t xml:space="preserve"> inventions of all time, and it is without a doubt something any student should own. No, I don’t work for Apple, in fact I prefer PCs, but I am a fan of music and until I owned an iPod I never realized how much I was missing. I’m hesitant to blanketly endorse any product to all students, but I think there is a little pure joy waiting to be unlocked in every iPod, and I am not one to use the term joy frivolously. If you already own an iPod you know what I’m talking about, if not, this is what it’s like.</w:t>
      </w:r>
    </w:p>
    <w:p>
      <w:pPr>
        <w:pStyle w:val="Normal"/>
        <w:ind w:firstLine="720"/>
        <w:rPr/>
      </w:pPr>
      <w:r>
        <w:rPr/>
        <w:t xml:space="preserve">Imagine sitting on a dreary subway on the way to class with nothing to do but sit around and stare at the walls, deliberately trying to avoid eye contact like a Good New Yorker and inevitably drawing more attention to yourself in the process than if you were just acting how you always do. All you hear is the electric whine as the train starts and stops and the rumble of the track passing beneath, an uncomfortable quasi-silence that is occasionally broken by an even more uncomfortable disturbance. And then suddenly, like a backhand to the face, the world comes alive with drums and guitar and voice and beautiful, soulful song. You look around, invigorated and filled with whatever it is that </w:t>
      </w:r>
      <w:r>
        <w:rPr>
          <w:i/>
          <w:iCs/>
        </w:rPr>
        <w:t xml:space="preserve">your </w:t>
      </w:r>
      <w:r>
        <w:rPr/>
        <w:t xml:space="preserve">music does for </w:t>
      </w:r>
      <w:r>
        <w:rPr>
          <w:i/>
          <w:iCs/>
        </w:rPr>
        <w:t>you</w:t>
      </w:r>
      <w:r>
        <w:rPr/>
        <w:t>, and see everyone else still looking at the floor, bored and listless, waiting the time away until they can be somewhere else. But you, you are okay being where you are, you have your music, not that crap they play on the radio that everyone else listens to, but the songs that make you feel at home, alive, and confident, whatever they may be. You have an iPod, and any song you want to hear is at your command.</w:t>
      </w:r>
    </w:p>
    <w:p>
      <w:pPr>
        <w:pStyle w:val="Normal"/>
        <w:ind w:firstLine="720"/>
        <w:rPr/>
      </w:pPr>
      <w:r>
        <w:rPr/>
        <w:t>Other mp3 players can be quality, but none can handle the massive girth of songs that the iPod can. Whatever you download, err ah…buy, you can fit on your iPod. Trust me, I have everything that Cher and Madonna ever sang, plus all of Bob Dylan, Paul Simon, Nick Drake, Led Zeppelin, Jimi Hendrix, the Beatles, and hundreds of other artists of all kinds for all occasions. Any song I want, I have, and there are few things in this world that can instantly change a person’s mood like music can. There are songs for every emotion, every situation, and when they are available to you on the street, in the subway, or in the library while you work, you are far less likely to rush home to find shelter and comfort than you are to venture out into the world, armed with your own personal opus and equipped with a unique energy that only music can provide to its lovers.</w:t>
      </w:r>
    </w:p>
    <w:p>
      <w:pPr>
        <w:pStyle w:val="Normal"/>
        <w:ind w:firstLine="720"/>
        <w:rPr/>
      </w:pPr>
      <w:r>
        <w:rPr/>
        <w:t xml:space="preserve"> </w:t>
      </w:r>
      <w:r>
        <w:rPr/>
        <w:t xml:space="preserve">What's more, I think one would have to be paralyzed from the neck down to not be able to operate an iPod, and even then I’m sure Apple’s excellent customer service would be happy to fashion some sort of makeshift tube you could blow into to select your songs. The thing is simple and sleek, a work of art in some cultures, and if you can wiggle your finger you can figure this out too. </w:t>
      </w:r>
    </w:p>
    <w:p>
      <w:pPr>
        <w:pStyle w:val="Normal"/>
        <w:ind w:firstLine="720"/>
        <w:rPr/>
      </w:pPr>
      <w:r>
        <w:rPr/>
        <w:t>Check my records, check my bank account, I’m not receiving any money from Apple. I’m actually this excited about the product. To anyone out there who watched Ally McBeal and wants their own theme music, anybody who suffers from zombification on the subway, or anyone who is always in a hurry to be somewhere else, an iPod might have the answer to your ques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9:46:00Z</dcterms:created>
  <dc:creator>oobrien</dc:creator>
  <dc:description/>
  <dc:language>en-US</dc:language>
  <cp:lastModifiedBy>Owen</cp:lastModifiedBy>
  <dcterms:modified xsi:type="dcterms:W3CDTF">2003-11-26T03:24:00Z</dcterms:modified>
  <cp:revision>25</cp:revision>
  <dc:subject/>
  <dc:title>The iPod may or may not be the greatest invention of all time</dc:title>
</cp:coreProperties>
</file>