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y dear hosting friend &amp; family..</w:t>
      </w:r>
    </w:p>
    <w:p>
      <w:pPr>
        <w:pStyle w:val="Normal"/>
        <w:bidi w:val="0"/>
        <w:spacing w:before="240" w:after="0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How are you?! I hope everything is all right, I’m so glad that I’ll be able to spend some time in your company, I’m sure we’ll have lots of fun together..</w:t>
      </w:r>
    </w:p>
    <w:p>
      <w:pPr>
        <w:pStyle w:val="Normal"/>
        <w:bidi w:val="0"/>
        <w:spacing w:before="240" w:after="0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I’ve been in such an experience before when I participated in a Pupil-Exchange four years ago, Then,  I spent 10 days with my German partner and her family.. till today, I still have the best memories of those days, further more, I’ve been in touch with them since then.</w:t>
      </w:r>
    </w:p>
    <w:p>
      <w:pPr>
        <w:pStyle w:val="Normal"/>
        <w:bidi w:val="0"/>
        <w:spacing w:before="240" w:after="0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I visited Germany several times, me and my family used to rent a car and travel all over the country, and I liked to see the beautiful nature scenes and the marvelous historical sites.</w:t>
      </w:r>
    </w:p>
    <w:p>
      <w:pPr>
        <w:pStyle w:val="Normal"/>
        <w:bidi w:val="0"/>
        <w:spacing w:before="240" w:after="0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Well.. to tell you some stuff about myself, My name is Nasreen Hassoun, I come from a city called Shafa-Amr, which is an Arabic city in northern Galilee. I’m from a Druze family, I don’t know if you have ever heard about this religion, it’s similar to Islam in some ways, but it’s very mysterious and it’s considered as a secret among the Druze people. However, I have Arabic traditions &amp; customs.</w:t>
      </w:r>
    </w:p>
    <w:p>
      <w:pPr>
        <w:pStyle w:val="Normal"/>
        <w:bidi w:val="0"/>
        <w:spacing w:before="240" w:after="0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About my family, my dad is a doctor and my mom is a teacher, I have two brothers, Saeed (13) and Sari (11), and one sister, she’s called Reem and she’s 5½ years old.</w:t>
      </w:r>
    </w:p>
    <w:p>
      <w:pPr>
        <w:pStyle w:val="Normal"/>
        <w:bidi w:val="0"/>
        <w:spacing w:before="240" w:after="0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I have lots of hobbies, such as Horse Riding, Arts, Listening to music, Computers &amp; Internet, Graphics &amp; Programming, Watching T.V. &amp; Traveling and so on..</w:t>
      </w:r>
    </w:p>
    <w:p>
      <w:pPr>
        <w:pStyle w:val="Normal"/>
        <w:bidi w:val="0"/>
        <w:spacing w:before="240" w:after="0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I speak fluent English, Hebrew, Arabic, and a little Spanish.. so I’m sure we’ll be able to get along together..</w:t>
      </w:r>
    </w:p>
    <w:p>
      <w:pPr>
        <w:pStyle w:val="Normal"/>
        <w:bidi w:val="0"/>
        <w:spacing w:before="240" w:after="0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I’m so eager to meet you, and to get to know you better.. and I also hope that someday, I’ll get the chance to host you in my home too.</w:t>
      </w:r>
    </w:p>
    <w:p>
      <w:pPr>
        <w:pStyle w:val="Normal"/>
        <w:bidi w:val="0"/>
        <w:spacing w:before="240" w:after="0"/>
        <w:ind w:left="72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Hoping to hear from you soon!</w:t>
      </w:r>
    </w:p>
    <w:p>
      <w:pPr>
        <w:pStyle w:val="Normal"/>
        <w:bidi w:val="0"/>
        <w:spacing w:before="240" w:after="0"/>
        <w:ind w:left="288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Best Wishes..</w:t>
      </w:r>
    </w:p>
    <w:p>
      <w:pPr>
        <w:pStyle w:val="Normal"/>
        <w:bidi w:val="0"/>
        <w:spacing w:before="240" w:after="0"/>
        <w:ind w:left="144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Nasreen G. Hassoun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ab/>
        <w:tab/>
        <w:t xml:space="preserve">         </w:t>
        <w:softHyphen/>
      </w:r>
      <w:r>
        <w:rPr/>
        <w:drawing>
          <wp:inline distT="0" distB="0" distL="0" distR="0">
            <wp:extent cx="171513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9392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0" w:right="0" w:first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2:24:00Z</dcterms:created>
  <dc:creator>נסרין</dc:creator>
  <dc:description/>
  <dc:language>en-US</dc:language>
  <cp:lastModifiedBy>נסרין</cp:lastModifiedBy>
  <cp:lastPrinted>2003-06-03T21:40:00Z</cp:lastPrinted>
  <dcterms:modified xsi:type="dcterms:W3CDTF">2003-06-03T22:26:00Z</dcterms:modified>
  <cp:revision>4</cp:revision>
  <dc:subject/>
  <dc:title>My dear hosting friend &amp; family</dc:title>
</cp:coreProperties>
</file>