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Rockwell" w:ascii="Rockwell" w:hAnsi="Rockwell"/>
          <w:b/>
          <w:bCs/>
          <w:sz w:val="60"/>
          <w:szCs w:val="60"/>
          <w:lang w:val="en-GB"/>
        </w:rPr>
        <w:tab/>
      </w:r>
      <w:r>
        <w:rPr>
          <w:rFonts w:cs="Times New Roman" w:ascii="Times New Roman" w:hAnsi="Times New Roman"/>
          <w:b/>
          <w:bCs/>
          <w:sz w:val="60"/>
          <w:szCs w:val="60"/>
          <w:lang w:val="en-GB"/>
        </w:rPr>
        <w:t>Calcul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0"/>
          <w:szCs w:val="60"/>
          <w:lang w:val="en-GB"/>
        </w:rPr>
      </w:pPr>
      <w:r>
        <w:rPr>
          <w:rFonts w:cs="Times New Roman" w:ascii="Times New Roman" w:hAnsi="Times New Roman"/>
          <w:b/>
          <w:bCs/>
          <w:sz w:val="60"/>
          <w:szCs w:val="6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  <w:lang w:val="en-GB"/>
        </w:rPr>
        <w:t xml:space="preserve">Calculus was initially developed to solve </w:t>
      </w:r>
      <w:r>
        <w:rPr>
          <w:rFonts w:cs="Times New Roman" w:ascii="Times New Roman" w:hAnsi="Times New Roman"/>
          <w:b/>
          <w:bCs/>
          <w:color w:val="0000FF"/>
          <w:sz w:val="60"/>
          <w:szCs w:val="60"/>
          <w:lang w:val="en-GB"/>
        </w:rPr>
        <w:t>____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simple geometric problem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60"/>
          <w:szCs w:val="6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60"/>
          <w:szCs w:val="60"/>
          <w:lang w:val="en-GB"/>
        </w:rPr>
        <w:t>The Problem of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Finding the slope of _________to curves of a function is paramount in Calculus.  __________ have </w:t>
      </w:r>
      <w:r>
        <w:rPr>
          <w:rFonts w:cs="Times New Roman" w:ascii="Times New Roman" w:hAnsi="Times New Roman"/>
          <w:b/>
          <w:bCs/>
          <w:color w:val="800080"/>
          <w:sz w:val="60"/>
          <w:szCs w:val="60"/>
          <w:lang w:val="en-GB"/>
        </w:rPr>
        <w:t>slopes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and they represent </w:t>
      </w:r>
      <w:r>
        <w:rPr>
          <w:rFonts w:cs="Times New Roman" w:ascii="Times New Roman" w:hAnsi="Times New Roman"/>
          <w:b/>
          <w:bCs/>
          <w:color w:val="800080"/>
          <w:sz w:val="60"/>
          <w:szCs w:val="60"/>
          <w:lang w:val="en-GB"/>
        </w:rPr>
        <w:t>_____________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>.  Calculus finds those rat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60"/>
          <w:szCs w:val="6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60"/>
          <w:szCs w:val="60"/>
          <w:lang w:val="en-GB"/>
        </w:rPr>
        <w:t>The Problem of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Finding ______ 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en-GB"/>
        </w:rPr>
        <w:t>under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a curve has always been useful in technology and science.  Calculus finds those areas.</w:t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282575</wp:posOffset>
                </wp:positionV>
                <wp:extent cx="0" cy="36830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2.25pt" to="88.2pt,3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3453765</wp:posOffset>
                </wp:positionV>
                <wp:extent cx="66103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71.95pt" to="544.55pt,27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60"/>
          <w:szCs w:val="60"/>
          <w:lang w:val="en-GB"/>
        </w:rPr>
        <w:t>Velocity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en-GB"/>
        </w:rPr>
        <w:t xml:space="preserve"> as a Rate of Change</w:t>
      </w:r>
    </w:p>
    <w:p>
      <w:pPr>
        <w:pStyle w:val="Normal"/>
        <w:tabs>
          <w:tab w:val="clear" w:pos="720"/>
          <w:tab w:val="center" w:pos="540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60"/>
          <w:szCs w:val="6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Suppose a pebble is dropped from a cliff </w:t>
      </w:r>
      <w:r>
        <w:rPr>
          <w:rFonts w:cs="Times New Roman" w:ascii="Times New Roman" w:hAnsi="Times New Roman"/>
          <w:b/>
          <w:color w:val="008000"/>
          <w:sz w:val="48"/>
          <w:szCs w:val="48"/>
          <w:lang w:val="en-GB"/>
        </w:rPr>
        <w:t>150 m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high.  The </w:t>
      </w:r>
      <w:r>
        <w:rPr>
          <w:rFonts w:cs="Times New Roman" w:ascii="Times New Roman" w:hAnsi="Times New Roman"/>
          <w:b/>
          <w:bCs/>
          <w:color w:val="008000"/>
          <w:sz w:val="60"/>
          <w:szCs w:val="60"/>
          <w:lang w:val="en-GB"/>
        </w:rPr>
        <w:t>distance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it falls is represented by the </w:t>
      </w:r>
      <w:r>
        <w:rPr>
          <w:rFonts w:cs="Times New Roman" w:ascii="Times New Roman" w:hAnsi="Times New Roman"/>
          <w:b/>
          <w:color w:val="008000"/>
          <w:sz w:val="48"/>
          <w:szCs w:val="48"/>
          <w:lang w:val="en-GB"/>
        </w:rPr>
        <w:t>function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en-GB"/>
        </w:rPr>
        <w:t>: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60"/>
          <w:szCs w:val="60"/>
          <w:lang w:val="en-GB"/>
        </w:rPr>
        <w:t>s(</w:t>
      </w:r>
      <w:r>
        <w:rPr>
          <w:rFonts w:cs="Times New Roman" w:ascii="Times New Roman" w:hAnsi="Times New Roman"/>
          <w:b/>
          <w:bCs/>
          <w:color w:val="FF0000"/>
          <w:sz w:val="60"/>
          <w:szCs w:val="60"/>
          <w:lang w:val="en-GB"/>
        </w:rPr>
        <w:t>t</w:t>
      </w:r>
      <w:r>
        <w:rPr>
          <w:rFonts w:cs="Times New Roman" w:ascii="Times New Roman" w:hAnsi="Times New Roman"/>
          <w:b/>
          <w:bCs/>
          <w:color w:val="008000"/>
          <w:sz w:val="60"/>
          <w:szCs w:val="60"/>
          <w:lang w:val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en-GB"/>
        </w:rPr>
        <w:t xml:space="preserve"> = -4.9</w:t>
      </w:r>
      <w:r>
        <w:rPr>
          <w:rFonts w:cs="Times New Roman" w:ascii="Times New Roman" w:hAnsi="Times New Roman"/>
          <w:b/>
          <w:bCs/>
          <w:color w:val="FF0000"/>
          <w:sz w:val="60"/>
          <w:szCs w:val="60"/>
          <w:lang w:val="en-GB"/>
        </w:rPr>
        <w:t>t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en-GB"/>
        </w:rPr>
        <w:t xml:space="preserve"> + 150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3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lang w:val="en-GB"/>
              </w:rPr>
              <w:t>Time (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48"/>
                <w:szCs w:val="48"/>
                <w:lang w:val="en-GB"/>
              </w:rPr>
              <w:t>Func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48"/>
                <w:szCs w:val="48"/>
                <w:lang w:val="en-GB"/>
              </w:rPr>
              <w:t>Distance (m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lang w:val="en-GB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8"/>
                <w:szCs w:val="48"/>
                <w:lang w:val="en-GB"/>
              </w:rPr>
              <w:t>s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48"/>
                <w:szCs w:val="48"/>
                <w:lang w:val="en-GB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  <w:lang w:val="en-GB"/>
              </w:rPr>
              <w:t xml:space="preserve"> = -4.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  <w:lang w:val="en-GB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  <w:lang w:val="en-GB"/>
              </w:rPr>
              <w:t xml:space="preserve"> + 1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lang w:val="en-GB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8"/>
                <w:szCs w:val="48"/>
                <w:lang w:val="en-GB"/>
              </w:rPr>
              <w:t>s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  <w:lang w:val="en-GB"/>
              </w:rPr>
              <w:t>.5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48"/>
                <w:szCs w:val="48"/>
                <w:lang w:val="en-GB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  <w:lang w:val="en-GB"/>
              </w:rPr>
              <w:t xml:space="preserve"> = -4.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  <w:lang w:val="en-GB"/>
              </w:rPr>
              <w:t>(0.5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  <w:lang w:val="en-GB"/>
              </w:rPr>
              <w:t xml:space="preserve"> + 1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lang w:val="en-GB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lang w:val="en-GB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lang w:val="en-GB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lang w:val="en-GB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>Let's say we are interested in the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60"/>
          <w:szCs w:val="60"/>
          <w:lang w:val="en-GB"/>
        </w:rPr>
        <w:t>_______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>of the pebble after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60"/>
          <w:szCs w:val="60"/>
          <w:lang w:val="en-GB"/>
        </w:rPr>
        <w:t>two seconds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from when dropped.  We would be measuring a 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en-GB"/>
        </w:rPr>
        <w:t>rate of change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.  But it would be an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___________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 rate of change:  We know tha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ab/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e speed = 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tance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den>
        </m:f>
      </m:oMath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e speed = 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</m:den>
          </m:f>
        </m:oMath>
      </m:oMathPara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ab/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jc w:val="both"/>
        <w:rPr>
          <w:rFonts w:ascii="Times New Roman" w:hAnsi="Times New Roman" w:cs="Times New Roman"/>
          <w:b/>
          <w:b/>
          <w:color w:val="FF0000"/>
          <w:sz w:val="72"/>
          <w:szCs w:val="72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ab/>
      </w: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v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= </w:t>
      </w: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____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m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>/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s</w:t>
      </w:r>
    </w:p>
    <w:p>
      <w:pPr>
        <w:pStyle w:val="Normal"/>
        <w:tabs>
          <w:tab w:val="clear" w:pos="720"/>
          <w:tab w:val="left" w:pos="851" w:leader="none"/>
          <w:tab w:val="center" w:pos="5400" w:leader="none"/>
        </w:tabs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>However, what if we need to know the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b/>
          <w:color w:val="800080"/>
          <w:sz w:val="60"/>
          <w:szCs w:val="60"/>
          <w:lang w:val="en-GB"/>
        </w:rPr>
        <w:t xml:space="preserve">speed </w:t>
      </w:r>
      <w:r>
        <w:rPr>
          <w:rFonts w:cs="Times New Roman" w:ascii="Times New Roman" w:hAnsi="Times New Roman"/>
          <w:color w:val="000000"/>
          <w:sz w:val="60"/>
          <w:szCs w:val="60"/>
          <w:lang w:val="en-GB"/>
        </w:rPr>
        <w:t>of the rock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>at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60"/>
          <w:szCs w:val="60"/>
          <w:lang w:val="en-GB"/>
        </w:rPr>
        <w:t>exactly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two seconds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?  This is called 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en-GB"/>
        </w:rPr>
        <w:t>____________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>speed. However, we only have one point for time and distance.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0"/>
          <w:szCs w:val="60"/>
          <w:lang w:val="en-GB"/>
        </w:rPr>
        <w:t>_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en-GB"/>
        </w:rPr>
        <w:t>,</w:t>
      </w:r>
      <w:r>
        <w:rPr>
          <w:rFonts w:cs="Times New Roman" w:ascii="Times New Roman" w:hAnsi="Times New Roman"/>
          <w:b/>
          <w:bCs/>
          <w:color w:val="008000"/>
          <w:sz w:val="60"/>
          <w:szCs w:val="60"/>
          <w:lang w:val="en-GB"/>
        </w:rPr>
        <w:t>____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6"/>
          <w:szCs w:val="56"/>
          <w:lang w:val="en-GB"/>
        </w:rPr>
      </w:pP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But if we find the average speed over a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time interval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FFFF"/>
          <w:sz w:val="60"/>
          <w:szCs w:val="60"/>
          <w:lang w:val="en-GB"/>
        </w:rPr>
        <w:t>_____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to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two seconds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, and keep doing it, we can than ________ an 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en-GB"/>
        </w:rPr>
        <w:t>exact speed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 at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2s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6"/>
          <w:szCs w:val="56"/>
          <w:lang w:val="en-GB"/>
        </w:rPr>
      </w:pP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6"/>
          <w:szCs w:val="56"/>
          <w:lang w:val="en-GB"/>
        </w:rPr>
      </w:pP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tbl>
      <w:tblPr>
        <w:tblW w:w="10908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402"/>
        <w:gridCol w:w="4111"/>
        <w:gridCol w:w="3395"/>
      </w:tblGrid>
      <w:tr>
        <w:trPr>
          <w:trHeight w:val="763" w:hRule="atLeast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ab/>
              <w:t>Time Interval</w:t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>(s)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39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>Ave Speed</w:t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>(m/s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>1 &lt; t &lt;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>1.5 &lt; t &lt;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>1.9&lt; t &lt;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spacing w:before="0" w:after="58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>1.99 &lt; t &lt;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  <w:t>1.999 &lt; t &lt;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As you can see, as we pick points which get closer and closer to 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en-GB"/>
        </w:rPr>
        <w:t>(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2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en-GB"/>
        </w:rPr>
        <w:t>,</w:t>
      </w:r>
      <w:r>
        <w:rPr>
          <w:rFonts w:cs="Times New Roman" w:ascii="Times New Roman" w:hAnsi="Times New Roman"/>
          <w:b/>
          <w:color w:val="008000"/>
          <w:sz w:val="56"/>
          <w:szCs w:val="56"/>
          <w:lang w:val="en-GB"/>
        </w:rPr>
        <w:t>130.4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en-GB"/>
        </w:rPr>
        <w:t>)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 (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2 seconds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), we can predict that the 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en-GB"/>
        </w:rPr>
        <w:t>actual speed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 at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2 seconds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 is 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en-GB"/>
        </w:rPr>
        <w:t>_____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en-GB"/>
        </w:rPr>
        <w:t>m/s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>. This means that the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60"/>
          <w:szCs w:val="60"/>
          <w:lang w:val="en-GB"/>
        </w:rPr>
        <w:t>limiting value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of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all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 the 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en-GB"/>
        </w:rPr>
        <w:t>average speeds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 is the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60"/>
          <w:szCs w:val="60"/>
          <w:lang w:val="en-GB"/>
        </w:rPr>
        <w:t>instantaneous speed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 xml:space="preserve">at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2 seconds</w:t>
      </w: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  <w:t>.</w:t>
      </w: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I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nstantaneous </w:t>
      </w: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R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ate of </w:t>
      </w: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C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>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70.15pt;margin-top:-5.3pt;width:48.45pt;height:51.4pt;mso-wrap-style:none;v-text-anchor:middle" type="_x0000_t136">
            <v:path textpathok="t"/>
            <v:textpath on="t" fitshape="t" string="y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-100330</wp:posOffset>
                </wp:positionV>
                <wp:extent cx="2108200" cy="1567180"/>
                <wp:effectExtent l="0" t="6985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567080"/>
                          <a:chOff x="0" y="0"/>
                          <a:chExt cx="2108160" cy="1567080"/>
                        </a:xfrm>
                      </wpg:grpSpPr>
                      <wps:wsp>
                        <wps:cNvSpPr/>
                        <wps:spPr>
                          <a:xfrm>
                            <a:off x="0" y="765000"/>
                            <a:ext cx="2108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578520" cy="63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2760"/>
                            <a:ext cx="578520" cy="63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-7.9pt;width:165.95pt;height:123.4pt" coordorigin="5688,-158" coordsize="3319,2468">
                <v:line id="shape_0" from="5688,1047" to="9007,10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864;top:-158;width:910;height:998;mso-wrap-style:none;v-text-anchor:middle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866;top:1311;width:910;height:998;mso-wrap-style:none;v-text-anchor:middle" type="_x0000_t5"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w:pict>
          <v:shape id="shape_0" fillcolor="purple" stroked="t" o:allowincell="f" style="position:absolute;margin-left:21pt;margin-top:22.1pt;width:69pt;height:51.4pt;mso-wrap-style:none;v-text-anchor:middle" type="_x0000_t136">
            <v:path textpathok="t"/>
            <v:textpath on="t" fitshape="t" string="IRC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194310</wp:posOffset>
                </wp:positionV>
                <wp:extent cx="1525905" cy="1346200"/>
                <wp:effectExtent l="4191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346040"/>
                          <a:chOff x="0" y="0"/>
                          <a:chExt cx="1526040" cy="1346040"/>
                        </a:xfrm>
                      </wpg:grpSpPr>
                      <wps:wsp>
                        <wps:cNvSpPr txBox="1"/>
                        <wps:spPr>
                          <a:xfrm>
                            <a:off x="309240" y="0"/>
                            <a:ext cx="102672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li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0640"/>
                            <a:ext cx="7088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40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14760"/>
                              <a:ext cx="325080" cy="41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7600" y="692640"/>
                            <a:ext cx="29844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15.3pt;width:120.15pt;height:106pt" coordorigin="2848,306" coordsize="2403,2120">
                <v:shape id="shape_0" fillcolor="purple" stroked="t" o:allowincell="f" style="position:absolute;left:3335;top:306;width:1616;height:1028;mso-wrap-style:none;v-text-anchor:middle" type="_x0000_t136">
                  <v:path textpathok="t"/>
                  <v:textpath on="t" fitshape="t" string="lim" style="font-family:&quot;Arial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group id="shape_0" style="position:absolute;left:2848;top:1567;width:1116;height:683">
                  <v:shape id="shape_0" fillcolor="white" stroked="t" o:allowincell="f" style="position:absolute;left:2848;top:1567;width:480;height:640;mso-wrap-style:none;v-text-anchor:middle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red" stroked="t" o:allowincell="f" style="position:absolute;left:3452;top:1590;width:511;height:659;mso-wrap-style:none;v-text-anchor:middle" type="_x0000_t136">
                    <v:path textpathok="t"/>
                    <v:textpath on="t" fitshape="t" string="x" style="font-family:&quot;Arial Black&quot;;font-size:12pt"/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4781;top:1397;width:469;height:1028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149225</wp:posOffset>
                </wp:positionV>
                <wp:extent cx="453390" cy="189865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189720"/>
                          <a:chOff x="0" y="0"/>
                          <a:chExt cx="453240" cy="189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47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447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1.75pt;width:35.65pt;height:14.9pt" coordorigin="2263,235" coordsize="713,298">
                <v:line id="shape_0" from="2272,235" to="2976,2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263,534" to="2967,5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  <w:pict>
          <v:shape id="shape_0" fillcolor="red" stroked="t" o:allowincell="f" style="position:absolute;margin-left:367.15pt;margin-top:8.8pt;width:48.45pt;height:51.4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68910</wp:posOffset>
                </wp:positionV>
                <wp:extent cx="391795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3.3pt" to="232.85pt,1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212090</wp:posOffset>
                </wp:positionV>
                <wp:extent cx="6494145" cy="1950085"/>
                <wp:effectExtent l="5715" t="571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1950120"/>
                          <a:chOff x="0" y="0"/>
                          <a:chExt cx="6494040" cy="1950120"/>
                        </a:xfrm>
                      </wpg:grpSpPr>
                      <wps:wsp>
                        <wps:cNvSpPr txBox="1"/>
                        <wps:spPr>
                          <a:xfrm>
                            <a:off x="0" y="457920"/>
                            <a:ext cx="87696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IR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1080" y="700560"/>
                            <a:ext cx="4532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447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8840" y="849600"/>
                            <a:ext cx="3265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960" y="1069200"/>
                            <a:ext cx="61596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5480" y="0"/>
                            <a:ext cx="61596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400" y="370800"/>
                            <a:ext cx="520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19080"/>
                            <a:ext cx="61596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1035720"/>
                            <a:ext cx="61596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1367640"/>
                            <a:ext cx="520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90880"/>
                            <a:ext cx="1026720" cy="65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li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106640"/>
                            <a:ext cx="32508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091520"/>
                            <a:ext cx="32508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040" y="1294200"/>
                            <a:ext cx="447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9280" y="1521360"/>
                            <a:ext cx="261000" cy="41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345960"/>
                            <a:ext cx="261000" cy="41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1413360"/>
                            <a:ext cx="20520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280" y="344880"/>
                            <a:ext cx="261000" cy="41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0520" y="1539360"/>
                            <a:ext cx="261000" cy="41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1440720"/>
                            <a:ext cx="186840" cy="29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6.7pt;width:511.3pt;height:153.55pt" coordorigin="85,334" coordsize="10226,3071">
                <v:shape id="shape_0" fillcolor="purple" stroked="t" o:allowincell="f" style="position:absolute;left:85;top:1055;width:1380;height:1028;mso-wrap-style:none;v-text-anchor:middle" type="_x0000_t136">
                  <v:path textpathok="t"/>
                  <v:textpath on="t" fitshape="t" string="IRC" style="font-family:&quot;Arial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group id="shape_0" style="position:absolute;left:1929;top:1437;width:713;height:298">
                  <v:line id="shape_0" from="1938,1437" to="2642,143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929,1736" to="2633,173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5170,1672" to="10311,16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392;top:2018;width:969;height:1028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755;top:334;width:969;height:1028;mso-wrap-style:none;v-text-anchor:middle" type="_x0000_t136">
                  <v:path textpathok="t"/>
                  <v:textpath on="t" fitshape="t" string="y" style="font-family:&quot;Arial Black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7265,918" to="8084,9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5405;top:364;width:969;height:1028;mso-wrap-style:none;v-text-anchor:middle" type="_x0000_t136">
                  <v:path textpathok="t"/>
                  <v:textpath on="t" fitshape="t" string="y" style="font-family:&quot;Arial Black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8577;top:1965;width:969;height:1028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100,2488" to="7919,2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2965;top:792;width:1616;height:1028;mso-wrap-style:none;v-text-anchor:middle" type="_x0000_t136">
                  <v:path textpathok="t"/>
                  <v:textpath on="t" fitshape="t" string="lim" style="font-family:&quot;Arial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red" stroked="t" o:allowincell="f" style="position:absolute;left:2850;top:2077;width:511;height:659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184;top:2053;width:511;height:659;mso-wrap-style:none;v-text-anchor:middle" type="_x0000_t136">
                  <v:path textpathok="t"/>
                  <v:textpath on="t" fitshape="t" string="x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452,2372" to="4156,237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62;top:2730;width:410;height:646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74;top:879;width:410;height:646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77;top:2560;width:322;height:558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08;top:877;width:410;height:646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55;top:2758;width:410;height:646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29;top:2603;width:293;height:470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US" w:eastAsia="en-US"/>
        </w:rPr>
        <w:pict>
          <v:shape id="shape_0" fillcolor="purple" stroked="t" o:allowincell="f" style="position:absolute;margin-left:4.85pt;margin-top:219.15pt;width:69pt;height:51.4pt;mso-wrap-style:none;v-text-anchor:middle" type="_x0000_t136">
            <v:path textpathok="t"/>
            <v:textpath on="t" fitshape="t" string="IRC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3025775</wp:posOffset>
                </wp:positionV>
                <wp:extent cx="453390" cy="189865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189720"/>
                          <a:chOff x="0" y="0"/>
                          <a:chExt cx="453240" cy="189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47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447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238.25pt;width:35.65pt;height:14.9pt" coordorigin="1941,4765" coordsize="713,298">
                <v:line id="shape_0" from="1950,4765" to="2654,47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941,5064" to="2645,50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0570</wp:posOffset>
                </wp:positionH>
                <wp:positionV relativeFrom="paragraph">
                  <wp:posOffset>3175000</wp:posOffset>
                </wp:positionV>
                <wp:extent cx="326517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50pt" to="516.15pt,25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70.2pt;margin-top:267.3pt;width:48.45pt;height:51.4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140</wp:posOffset>
                </wp:positionH>
                <wp:positionV relativeFrom="paragraph">
                  <wp:posOffset>2696210</wp:posOffset>
                </wp:positionV>
                <wp:extent cx="5207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212.3pt" to="409.15pt,21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262pt;margin-top:184.6pt;width:95.45pt;height:51.4pt;mso-wrap-style:none;v-text-anchor:middle" type="_x0000_t136">
            <v:path textpathok="t"/>
            <v:textpath on="t" fitshape="t" string="f(   )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29.45pt;margin-top:264.65pt;width:48.45pt;height:51.4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6120</wp:posOffset>
                </wp:positionH>
                <wp:positionV relativeFrom="paragraph">
                  <wp:posOffset>3693160</wp:posOffset>
                </wp:positionV>
                <wp:extent cx="5207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290.8pt" to="396.55pt,29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purple" stroked="t" o:allowincell="f" style="position:absolute;margin-left:148.85pt;margin-top:206pt;width:80.8pt;height:51.4pt;mso-wrap-style:none;v-text-anchor:middle" type="_x0000_t136">
            <v:path textpathok="t"/>
            <v:textpath on="t" fitshape="t" string="lim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43.1pt;margin-top:270.25pt;width:25.55pt;height:32.9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09.8pt;margin-top:269.05pt;width:25.55pt;height:32.9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9640</wp:posOffset>
                </wp:positionH>
                <wp:positionV relativeFrom="paragraph">
                  <wp:posOffset>3619500</wp:posOffset>
                </wp:positionV>
                <wp:extent cx="447675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85pt" to="208.4pt,2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3.7pt;margin-top:302.9pt;width:20.5pt;height:32.3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8.1pt;margin-top:216.25pt;width:14.65pt;height:26.4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45pt;margin-top:294.4pt;width:16.1pt;height:27.9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3.9pt;margin-top:217.65pt;width:13.15pt;height:24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8.35pt;margin-top:304.3pt;width:20.5pt;height:32.3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7.05pt;margin-top:296.55pt;width:14.65pt;height:23.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03.25pt;margin-top:192.95pt;width:25.55pt;height:32.9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416.75pt;margin-top:188.9pt;width:95.45pt;height:51.4pt;mso-wrap-style:none;v-text-anchor:middle" type="_x0000_t136">
            <v:path textpathok="t"/>
            <v:textpath on="t" fitshape="t" string="f(   )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59pt;margin-top:197.4pt;width:25.55pt;height:32.9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05:00Z</dcterms:created>
  <dc:creator>Antonio Evangelista</dc:creator>
  <dc:description/>
  <dc:language>en-US</dc:language>
  <cp:lastModifiedBy>Antonio Evangelista</cp:lastModifiedBy>
  <dcterms:modified xsi:type="dcterms:W3CDTF">2002-09-19T18:05:00Z</dcterms:modified>
  <cp:revision>2</cp:revision>
  <dc:subject/>
  <dc:title/>
</cp:coreProperties>
</file>