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Concavity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&amp;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Inflection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Points</w:t>
      </w:r>
    </w:p>
    <w:p>
      <w:pPr>
        <w:pStyle w:val="Normal"/>
        <w:rPr>
          <w:rFonts w:ascii="Times New Roman" w:hAnsi="Times New Roman" w:cs="Times New Roman"/>
          <w:color w:val="008000"/>
          <w:sz w:val="64"/>
          <w:szCs w:val="64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45085" cy="3288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87880"/>
                        </a:xfrm>
                        <a:prstGeom prst="rect">
                          <a:avLst/>
                        </a:prstGeom>
                        <a:solidFill>
                          <a:srgbClr val="752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280a" stroked="f" o:allowincell="f" style="position:absolute;margin-left:72pt;margin-top:72pt;width:3.5pt;height:258.85pt;mso-wrap-style:none;v-text-anchor:middle;mso-position-horizontal-relative:page;mso-position-vertical-relative:page">
                <v:fill o:detectmouseclick="t" type="solid" color2="#8ad7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917950</wp:posOffset>
                </wp:positionV>
                <wp:extent cx="694944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7528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280a" stroked="f" o:allowincell="f" style="position:absolute;margin-left:36pt;margin-top:308.5pt;width:547.15pt;height:2.1pt;mso-wrap-style:none;v-text-anchor:middle;mso-position-horizontal-relative:page;mso-position-vertical-relative:page">
                <v:fill o:detectmouseclick="t" type="solid" color2="#8ad7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y</w:t>
      </w:r>
    </w:p>
    <w:p>
      <w:pPr>
        <w:pStyle w:val="Normal"/>
        <w:ind w:left="7920" w:hanging="0"/>
        <w:rPr>
          <w:rFonts w:ascii="Times New Roman" w:hAnsi="Times New Roman" w:cs="Times New Roman"/>
          <w:color w:val="000000"/>
          <w:sz w:val="64"/>
          <w:szCs w:val="6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431800</wp:posOffset>
                </wp:positionV>
                <wp:extent cx="3714115" cy="175387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17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2762">
                              <a:moveTo>
                                <a:pt x="0" y="2762"/>
                              </a:moveTo>
                              <a:cubicBezTo>
                                <a:pt x="316" y="2718"/>
                                <a:pt x="632" y="2674"/>
                                <a:pt x="911" y="2586"/>
                              </a:cubicBezTo>
                              <a:cubicBezTo>
                                <a:pt x="1190" y="2498"/>
                                <a:pt x="1402" y="2468"/>
                                <a:pt x="1676" y="2233"/>
                              </a:cubicBezTo>
                              <a:cubicBezTo>
                                <a:pt x="1950" y="1998"/>
                                <a:pt x="2209" y="1464"/>
                                <a:pt x="2557" y="1175"/>
                              </a:cubicBezTo>
                              <a:cubicBezTo>
                                <a:pt x="2905" y="886"/>
                                <a:pt x="3365" y="670"/>
                                <a:pt x="3762" y="499"/>
                              </a:cubicBezTo>
                              <a:cubicBezTo>
                                <a:pt x="4159" y="328"/>
                                <a:pt x="4590" y="230"/>
                                <a:pt x="4938" y="147"/>
                              </a:cubicBezTo>
                              <a:cubicBezTo>
                                <a:pt x="5286" y="64"/>
                                <a:pt x="5697" y="24"/>
                                <a:pt x="5849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9,2762" path="m0,2762c316,2718,632,2674,911,2586c1190,2498,1402,2468,1676,2233c1950,1998,2209,1464,2557,1175c2905,886,3365,670,3762,499c4159,328,4590,230,4938,147c5286,64,5697,24,5849,0e" stroked="t" o:allowincell="f" style="position:absolute;margin-left:102.1pt;margin-top:34pt;width:292.4pt;height:138.05pt;mso-wrap-style:none;v-text-anchor:middle">
                <v:fill o:detectmouseclick="t" on="false"/>
                <v:stroke color="teal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337820</wp:posOffset>
                </wp:positionV>
                <wp:extent cx="149225" cy="1866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5.7pt;margin-top:26.6pt;width:11.7pt;height:14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B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/>
      </w:pP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P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47320</wp:posOffset>
                </wp:positionV>
                <wp:extent cx="149225" cy="1866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75pt;margin-top:11.6pt;width:11.7pt;height:14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64"/>
          <w:szCs w:val="6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128905</wp:posOffset>
                </wp:positionV>
                <wp:extent cx="149225" cy="1866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15pt;margin-top:10.15pt;width:11.7pt;height:14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A</w:t>
      </w:r>
    </w:p>
    <w:p>
      <w:pPr>
        <w:pStyle w:val="Normal"/>
        <w:tabs>
          <w:tab w:val="clear" w:pos="720"/>
          <w:tab w:val="left" w:pos="-1440" w:leader="none"/>
        </w:tabs>
        <w:ind w:left="10800" w:hanging="720"/>
        <w:rPr/>
      </w:pP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In general,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is called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concave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up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between points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&amp;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>.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And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called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concav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FF"/>
          <w:sz w:val="64"/>
          <w:szCs w:val="64"/>
          <w:lang w:val="en-GB"/>
        </w:rPr>
        <w:t>dow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between points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&amp;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poin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e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cur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called th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point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_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This is the point where the curve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chang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rom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conca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up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conca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FF"/>
          <w:sz w:val="52"/>
          <w:szCs w:val="52"/>
          <w:lang w:val="en-GB"/>
        </w:rPr>
        <w:t>dow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pBdr>
          <w:top w:val="single" w:sz="48" w:space="0" w:color="FF00FF"/>
          <w:left w:val="single" w:sz="48" w:space="0" w:color="FF00FF"/>
          <w:right w:val="single" w:sz="48" w:space="0" w:color="FF00FF"/>
        </w:pBdr>
        <w:tabs>
          <w:tab w:val="clear" w:pos="720"/>
          <w:tab w:val="center" w:pos="5472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Test For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Concavity</w:t>
      </w:r>
    </w:p>
    <w:p>
      <w:pPr>
        <w:pStyle w:val="Normal"/>
        <w:pBdr>
          <w:left w:val="single" w:sz="48" w:space="0" w:color="FF00FF"/>
          <w:right w:val="single" w:sz="48" w:space="0" w:color="FF00FF"/>
        </w:pBdr>
        <w:ind w:left="72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 &gt;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or all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n an interval, then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concav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at interval.</w:t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48" w:space="0" w:color="FF00FF"/>
          <w:bottom w:val="single" w:sz="48" w:space="0" w:color="FF00FF"/>
          <w:right w:val="single" w:sz="48" w:space="0" w:color="FF00FF"/>
        </w:pBdr>
        <w:ind w:left="72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 &lt;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or all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n an interval, then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concav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FF"/>
          <w:sz w:val="52"/>
          <w:szCs w:val="52"/>
          <w:lang w:val="en-GB"/>
        </w:rPr>
        <w:t>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at interval.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The Second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Derivativ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Test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is test is used to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determin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whether a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exists at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=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b/>
          <w:b/>
          <w:bCs/>
          <w:color w:val="008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y</w:t>
        <w:tab/>
        <w:tab/>
        <w:tab/>
        <w:tab/>
        <w:tab/>
        <w:tab/>
        <w:tab/>
        <w:tab/>
        <w:t xml:space="preserve">  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85800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3200"/>
                          <a:chOff x="0" y="0"/>
                          <a:chExt cx="6858000" cy="27432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360" cy="2743200"/>
                          </a:xfrm>
                          <a:prstGeom prst="rect">
                            <a:avLst/>
                          </a:prstGeom>
                          <a:solidFill>
                            <a:srgbClr val="752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7360" cy="2743200"/>
                          </a:xfrm>
                          <a:prstGeom prst="rect">
                            <a:avLst/>
                          </a:prstGeom>
                          <a:solidFill>
                            <a:srgbClr val="752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200400" cy="27360"/>
                          </a:xfrm>
                          <a:prstGeom prst="rect">
                            <a:avLst/>
                          </a:prstGeom>
                          <a:solidFill>
                            <a:srgbClr val="752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3200400" cy="27360"/>
                          </a:xfrm>
                          <a:prstGeom prst="rect">
                            <a:avLst/>
                          </a:prstGeom>
                          <a:solidFill>
                            <a:srgbClr val="7528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54480"/>
                            <a:ext cx="1371600" cy="27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54480"/>
                            <a:ext cx="14040" cy="73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40080"/>
                            <a:ext cx="1371600" cy="27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640080"/>
                            <a:ext cx="14040" cy="164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540pt;height:216pt" coordorigin="0,127" coordsize="10800,4320">
                <v:rect id="shape_0" fillcolor="#75280a" stroked="f" o:allowincell="f" style="position:absolute;left:432;top:127;width:42;height:4319;mso-wrap-style:none;v-text-anchor:middle">
                  <v:fill o:detectmouseclick="t" type="solid" color2="#8ad7f5"/>
                  <v:stroke color="#3465a4" joinstyle="round" endcap="flat"/>
                  <w10:wrap type="none"/>
                </v:rect>
                <v:rect id="shape_0" fillcolor="#75280a" stroked="f" o:allowincell="f" style="position:absolute;left:6480;top:127;width:42;height:4319;mso-wrap-style:none;v-text-anchor:middle">
                  <v:fill o:detectmouseclick="t" type="solid" color2="#8ad7f5"/>
                  <v:stroke color="#3465a4" joinstyle="round" endcap="flat"/>
                  <w10:wrap type="none"/>
                </v:rect>
                <v:rect id="shape_0" fillcolor="#75280a" stroked="f" o:allowincell="f" style="position:absolute;left:0;top:3727;width:5039;height:42;mso-wrap-style:none;v-text-anchor:middle">
                  <v:fill o:detectmouseclick="t" type="solid" color2="#8ad7f5"/>
                  <v:stroke color="#3465a4" joinstyle="round" endcap="flat"/>
                  <w10:wrap type="none"/>
                </v:rect>
                <v:rect id="shape_0" fillcolor="#75280a" stroked="f" o:allowincell="f" style="position:absolute;left:5760;top:3727;width:5039;height:42;mso-wrap-style:none;v-text-anchor:middle">
                  <v:fill o:detectmouseclick="t" type="solid" color2="#8ad7f5"/>
                  <v:stroke color="#3465a4" joinstyle="round" endcap="flat"/>
                  <w10:wrap type="none"/>
                </v:rect>
                <v:rect id="shape_0" fillcolor="fuchsia" stroked="f" o:allowincell="f" style="position:absolute;left:1440;top:2575;width:2159;height:42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black" stroked="f" o:allowincell="f" style="position:absolute;left:2736;top:2575;width:21;height:115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fuchsia" stroked="f" o:allowincell="f" style="position:absolute;left:7200;top:1135;width:2159;height:42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black" stroked="f" o:allowincell="f" style="position:absolute;left:8496;top:1135;width:21;height:25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214630</wp:posOffset>
                </wp:positionV>
                <wp:extent cx="1156970" cy="998220"/>
                <wp:effectExtent l="28575" t="29210" r="2984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1572">
                              <a:moveTo>
                                <a:pt x="0" y="29"/>
                              </a:moveTo>
                              <a:cubicBezTo>
                                <a:pt x="0" y="264"/>
                                <a:pt x="0" y="499"/>
                                <a:pt x="88" y="734"/>
                              </a:cubicBezTo>
                              <a:cubicBezTo>
                                <a:pt x="176" y="969"/>
                                <a:pt x="363" y="1308"/>
                                <a:pt x="529" y="1440"/>
                              </a:cubicBezTo>
                              <a:cubicBezTo>
                                <a:pt x="695" y="1572"/>
                                <a:pt x="930" y="1572"/>
                                <a:pt x="1087" y="1528"/>
                              </a:cubicBezTo>
                              <a:cubicBezTo>
                                <a:pt x="1244" y="1484"/>
                                <a:pt x="1356" y="1381"/>
                                <a:pt x="1469" y="1175"/>
                              </a:cubicBezTo>
                              <a:cubicBezTo>
                                <a:pt x="1582" y="969"/>
                                <a:pt x="1704" y="489"/>
                                <a:pt x="1763" y="293"/>
                              </a:cubicBezTo>
                              <a:cubicBezTo>
                                <a:pt x="1822" y="97"/>
                                <a:pt x="1812" y="49"/>
                                <a:pt x="1822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1572" path="m0,29c0,264,0,499,88,734c176,969,363,1308,529,1440c695,1572,930,1572,1087,1528c1244,1484,1356,1381,1469,1175c1582,969,1704,489,1763,293c1822,97,1812,49,1822,0e" stroked="t" o:allowincell="f" style="position:absolute;margin-left:90.25pt;margin-top:16.9pt;width:91.05pt;height:78.55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">
                <wp:simplePos x="0" y="0"/>
                <wp:positionH relativeFrom="column">
                  <wp:posOffset>4843780</wp:posOffset>
                </wp:positionH>
                <wp:positionV relativeFrom="paragraph">
                  <wp:posOffset>324485</wp:posOffset>
                </wp:positionV>
                <wp:extent cx="1156970" cy="998220"/>
                <wp:effectExtent l="0" t="19050" r="6540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1600">
                          <a:off x="0" y="0"/>
                          <a:ext cx="115704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1572">
                              <a:moveTo>
                                <a:pt x="0" y="29"/>
                              </a:moveTo>
                              <a:cubicBezTo>
                                <a:pt x="0" y="264"/>
                                <a:pt x="0" y="499"/>
                                <a:pt x="88" y="734"/>
                              </a:cubicBezTo>
                              <a:cubicBezTo>
                                <a:pt x="176" y="969"/>
                                <a:pt x="363" y="1308"/>
                                <a:pt x="529" y="1440"/>
                              </a:cubicBezTo>
                              <a:cubicBezTo>
                                <a:pt x="695" y="1572"/>
                                <a:pt x="930" y="1572"/>
                                <a:pt x="1087" y="1528"/>
                              </a:cubicBezTo>
                              <a:cubicBezTo>
                                <a:pt x="1244" y="1484"/>
                                <a:pt x="1356" y="1381"/>
                                <a:pt x="1469" y="1175"/>
                              </a:cubicBezTo>
                              <a:cubicBezTo>
                                <a:pt x="1582" y="969"/>
                                <a:pt x="1704" y="489"/>
                                <a:pt x="1763" y="293"/>
                              </a:cubicBezTo>
                              <a:cubicBezTo>
                                <a:pt x="1822" y="97"/>
                                <a:pt x="1812" y="49"/>
                                <a:pt x="1822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1572" path="m0,29c0,264,0,499,88,734c176,969,363,1308,529,1440c695,1572,930,1572,1087,1528c1244,1484,1356,1381,1469,1175c1582,969,1704,489,1763,293c1822,97,1812,49,1822,0e" stroked="t" o:allowincell="f" style="position:absolute;margin-left:381.35pt;margin-top:25.55pt;width:91.05pt;height:78.55pt;mso-wrap-style:none;v-text-anchor:middle;rotation:175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ab/>
        <w:tab/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  <w:tab/>
        <w:tab/>
        <w:tab/>
        <w:tab/>
        <w:tab/>
        <w:t xml:space="preserve">   c</w:t>
        <w:tab/>
        <w:tab/>
        <w:t>x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0,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 __ 0</w:t>
        <w:tab/>
        <w:tab/>
        <w:tab/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) = 0,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__ 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center" w:pos="5472" w:leader="none"/>
        </w:tabs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The Second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Derivativ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Test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=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__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then </w:t>
      </w:r>
      <w:r>
        <w:rPr>
          <w:rFonts w:cs="Times New Roman" w:ascii="Times New Roman" w:hAnsi="Times New Roman"/>
          <w:b/>
          <w:bCs/>
          <w:color w:val="008000"/>
          <w:sz w:val="70"/>
          <w:szCs w:val="70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    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local 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=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''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__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then </w:t>
      </w:r>
      <w:r>
        <w:rPr>
          <w:rFonts w:cs="Times New Roman" w:ascii="Times New Roman" w:hAnsi="Times New Roman"/>
          <w:b/>
          <w:bCs/>
          <w:color w:val="008000"/>
          <w:sz w:val="70"/>
          <w:szCs w:val="70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     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local 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  <w:tab/>
        <w:tab/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g.</w:t>
        <w:tab/>
        <w:t xml:space="preserve">Given the function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f(x)= 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- 3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- 9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  Find an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>local min or max.  Determine the intervals whe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>it is concave up or down.  Sketch the graph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</wp:posOffset>
            </wp:positionH>
            <wp:positionV relativeFrom="paragraph">
              <wp:posOffset>122555</wp:posOffset>
            </wp:positionV>
            <wp:extent cx="6195695" cy="37325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710"/>
        <w:gridCol w:w="1507"/>
        <w:gridCol w:w="32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>Interv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f´´(x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</w:rPr>
              <w:t>solution</w:t>
            </w:r>
          </w:p>
        </w:tc>
      </w:tr>
      <w:tr>
        <w:trPr>
          <w:trHeight w:val="3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02:00Z</dcterms:created>
  <dc:creator>Antonio Evangelista</dc:creator>
  <dc:description/>
  <dc:language>en-US</dc:language>
  <cp:lastModifiedBy>Antonio Evangelista</cp:lastModifiedBy>
  <cp:lastPrinted>2002-10-04T08:34:00Z</cp:lastPrinted>
  <dcterms:modified xsi:type="dcterms:W3CDTF">2002-10-07T18:02:00Z</dcterms:modified>
  <cp:revision>2</cp:revision>
  <dc:subject/>
  <dc:title/>
</cp:coreProperties>
</file>