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sz w:val="32"/>
          <w:u w:val="single"/>
        </w:rPr>
      </w:pPr>
      <w:r>
        <w:rPr>
          <w:rFonts w:cs="Footlight MT Light" w:ascii="Footlight MT Light" w:hAnsi="Footlight MT Light"/>
          <w:b/>
          <w:sz w:val="32"/>
          <w:u w:val="single"/>
        </w:rPr>
      </w:r>
    </w:p>
    <w:p>
      <w:pPr>
        <w:pStyle w:val="Normal"/>
        <w:jc w:val="both"/>
        <w:rPr/>
      </w:pPr>
      <w:r>
        <w:rPr/>
        <w:t xml:space="preserve"> </w:t>
      </w:r>
      <w:r>
        <w:rPr>
          <w:sz w:val="48"/>
        </w:rPr>
        <w:t>THE  HISTORY OF</w:t>
      </w:r>
      <w:r>
        <w:rPr>
          <w:rFonts w:cs="Footlight MT Light" w:ascii="Footlight MT Light" w:hAnsi="Footlight MT Light"/>
          <w:b/>
          <w:sz w:val="44"/>
        </w:rPr>
        <w:t xml:space="preserve">   </w:t>
      </w:r>
      <w:r>
        <w:rPr>
          <w:sz w:val="72"/>
        </w:rPr>
        <w:t>NOVA</w:t>
      </w:r>
    </w:p>
    <w:p>
      <w:pPr>
        <w:pStyle w:val="Normal"/>
        <w:rPr>
          <w:rFonts w:ascii="Footlight MT Light" w:hAnsi="Footlight MT Light" w:cs="Footlight MT Light"/>
          <w:sz w:val="72"/>
        </w:rPr>
      </w:pPr>
      <w:r>
        <w:rPr>
          <w:rFonts w:cs="Footlight MT Light" w:ascii="Footlight MT Light" w:hAnsi="Footlight MT Light"/>
          <w:sz w:val="72"/>
        </w:rPr>
      </w:r>
    </w:p>
    <w:p>
      <w:pPr>
        <w:pStyle w:val="Normal"/>
        <w:rPr>
          <w:rFonts w:ascii="Footlight MT Light" w:hAnsi="Footlight MT Light" w:cs="Footlight MT Light"/>
        </w:rPr>
      </w:pPr>
      <w:r>
        <w:rPr>
          <w:rFonts w:cs="Footlight MT Light" w:ascii="Footlight MT Light" w:hAnsi="Footlight MT Light"/>
        </w:rPr>
      </w:r>
    </w:p>
    <w:p>
      <w:pPr>
        <w:pStyle w:val="Normal"/>
        <w:jc w:val="both"/>
        <w:rPr>
          <w:rFonts w:ascii="Arial" w:hAnsi="Arial" w:cs="Arial"/>
          <w:sz w:val="22"/>
        </w:rPr>
      </w:pPr>
      <w:r>
        <w:rPr>
          <w:rFonts w:cs="Arial" w:ascii="Arial" w:hAnsi="Arial"/>
          <w:sz w:val="22"/>
        </w:rPr>
        <w:tab/>
        <w:t>On Saturday, April 3, 1976, Beth Birnstihl and Kathy Sullivan held an informal gathering at Beth’s home to spread the word about BPW.  Kathy and Beth were both members of the AXIS BPW Club in Lincoln and had each been recognized in the Young Careerist Program.  Both women were extremely enthusiastic about starting another BPW organization in Lincoln, and decided to contact other young career women about such a venture.  Their enthusiasm spread and NOVA BPW was born.  The NOVA name was suggested at one of the initial meetings by Susan Finke, who knew then the organization was destined to be a new 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VA’s first officers were elected in January of 1977.  Rhonda Burton was the group’s first president: Mary Kern, vice president; Judy Trautwein, secretary; Dorothy McCoy, treasurer; and Linda Knox, first corresponding secretary.  Susan Finke was program chair; Beth Birnstihl, historian; and Kathy Sullivan was the state liaison.  NOVA’s 54 charter members signed the charter at a dinner meeting in January, 1977, which was held at East Hills Restaurant.  Many months of work followed as NOVA drafted its bylaws, planned programs, and attracted more members.  The AXIS Club, NOVA’s sponsor, was especially helpful to the group in the area of drafting the organization’s bylaws.  A program highlight during NOVA’s first year was a management development semi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VA officially received its charter at the charter banquet held November 16, 1977.  The organization was honored by the presence of Julie Peatrowsky, 1977-1978 Nebraska State BPW president, and Eleanor Barkley, 1978-1979 State President.  AXIS of Lincoln presented the initiation ceremony for the members of NOVA.  Three past state presidents were also present:  Gladys Sorenson, Gwendolyn Birky, and Olga Cherry.   Mildred Fritz, District II Director, was also present.  In addition to the presentation of the charter, the group announced the selection of its first Women of Achievement, Sue Bailey, former Lincoln City Council me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VA’s first young careerist was Debra Mabry-Strong.  Other young careerists included Kay Johnson, Nancy Faburg, Sheryl Bellinger, Jolleen Clymer, Nancy Ross, Lana Flagtwet, Joni Pierce, Kathy Shellog, Lisa Schmidt, Mary Zuerlein, Tari Hendrickson-Sweeney, Geri True, Norah Goebel-George, Lori Stohs, Karen Sommer, Nancy Sommerhalder and Mary Jane Niel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 following women have served as president of NOVA:  Rhonda Burton, Mary Kern, Linda Knox, Kay Johnson, Lynn Roper,  Vickie Shilling, Kelly Coffey, Billie Lefholtz, Joan Cromwell, Sue Siclari Balling, Nancy Ross, Lana Flagtwet, Lori Engibritson, Cindy Morris, Jenni Lesoing-Lucs, Jolleen Clymer, Roxanne McIntyre, Jill Pershing Davis, Tera Beermann, Kathleen O’Shea, June Remington, Joanne Bailey, Deb Jones, Gail Weger, Nancy Bidrowski,  Mary Jane Nielsen, TiAnn Allen, Kathy Schnieders-Abel, Gloria Aron and Deb DeGarmo. Our president for 2005-2006 is Nancy Ossenkop of Security Federal.</w:t>
      </w:r>
    </w:p>
    <w:sect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80" w:leader="none"/>
      </w:tabs>
      <w:jc w:val="center"/>
      <w:outlineLvl w:val="0"/>
    </w:pPr>
    <w:rPr>
      <w:rFonts w:ascii="Footlight MT Light" w:hAnsi="Footlight MT Light" w:cs="Footlight MT Light"/>
      <w:b/>
      <w:i/>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19:00Z</dcterms:created>
  <dc:creator>Gail Weger</dc:creator>
  <dc:description/>
  <cp:keywords/>
  <dc:language>en-US</dc:language>
  <cp:lastModifiedBy> </cp:lastModifiedBy>
  <cp:lastPrinted>1999-02-26T10:39:00Z</cp:lastPrinted>
  <dcterms:modified xsi:type="dcterms:W3CDTF">2005-06-15T01:19:00Z</dcterms:modified>
  <cp:revision>2</cp:revision>
  <dc:subject/>
  <dc:title>THE  HISTORY  OF  NOVA</dc:title>
</cp:coreProperties>
</file>