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`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LETTER OF RECOMMEND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I am extremely elated to issue this letter of recommendation to </w:t>
      </w:r>
      <w:r>
        <w:rPr>
          <w:b/>
          <w:bCs/>
          <w:sz w:val="28"/>
        </w:rPr>
        <w:t>Mr. Subodh Koka</w:t>
      </w:r>
      <w:r>
        <w:rPr>
          <w:b/>
          <w:bCs/>
        </w:rPr>
        <w:t xml:space="preserve"> for his graduate program. As the senior lecturer of the Department, I know him for the past three years in the college and I have handled two subjects, especially Power Electronics and Data Acquisition And Communication Systems for h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I have had many opportunities to observe his behaviour. From this I can confidently state that, he possesses a good knowledge of subject and is a dedicated and disciplined pupil. He is good in his subjects and adopts a meticulous approach towards his assignment. I also feel glad to mention that he is definitely regular in his work and he completes his assignments and projects within the stipulated time. From my observation, I confidently state that these qualities that he possesses are requirements of a good student. He has been consistent in his academic performance. His approach towards the subject is excell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Above all, he is a disciplined student with good character and manners. I have been receiving positive feedback from my faculty members right from the first, and assure you that he shall be an asset to your institution. Hence, with immense pleasure, I strongly recommend him for admission into the graduate program with financial a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Mr.S.NAGAPPAN M.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</w:t>
        <w:tab/>
        <w:t xml:space="preserve">            (Sr.Lectur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Electronics &amp; Communication Eng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4:02:00Z</dcterms:created>
  <dc:creator>114498</dc:creator>
  <dc:description/>
  <dc:language>en-US</dc:language>
  <cp:lastModifiedBy>System 2</cp:lastModifiedBy>
  <cp:lastPrinted>2004-12-13T13:05:00Z</cp:lastPrinted>
  <dcterms:modified xsi:type="dcterms:W3CDTF">2004-12-13T07:39:00Z</dcterms:modified>
  <cp:revision>16</cp:revision>
  <dc:subject/>
  <dc:title>LETTER OF RECOMMENDATION</dc:title>
</cp:coreProperties>
</file>