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2"/>
        </w:rPr>
      </w:pPr>
      <w:r>
        <w:rPr>
          <w:rFonts w:cs="Courier New" w:ascii="Courier New" w:hAnsi="Courier New"/>
          <w:sz w:val="22"/>
        </w:rPr>
        <w:t>History of Aspendos Theater</w:t>
      </w:r>
    </w:p>
    <w:p>
      <w:pPr>
        <w:pStyle w:val="Normal"/>
        <w:spacing w:lineRule="auto" w:line="480"/>
        <w:ind w:firstLine="720"/>
        <w:rPr/>
      </w:pPr>
      <w:r>
        <w:rPr>
          <w:rFonts w:cs="Courier New" w:ascii="Courier New" w:hAnsi="Courier New"/>
          <w:sz w:val="22"/>
        </w:rPr>
        <w:t>Aspendos Theater was designed for the emperor, Marcus Aurelius by a roman architect named Zeno (Turkey's Abundant…)  Zeno who was the son of Theodore, had two brothers, Curtius Crisinus and Auspicatus.  They dedicated the theater to the imperial family in the 2</w:t>
      </w:r>
      <w:r>
        <w:rPr>
          <w:rFonts w:cs="Courier New" w:ascii="Courier New" w:hAnsi="Courier New"/>
          <w:sz w:val="22"/>
          <w:vertAlign w:val="superscript"/>
        </w:rPr>
        <w:t>nd</w:t>
      </w:r>
      <w:r>
        <w:rPr>
          <w:rFonts w:cs="Courier New" w:ascii="Courier New" w:hAnsi="Courier New"/>
          <w:sz w:val="22"/>
        </w:rPr>
        <w:t xml:space="preserve"> century A.D (Aspendos…)  The reason the theater was built was because Zeno was in love with the king's daughter.  He wanted to marry her so the king said he would give his daughter's hand in marriage to whoever would build the most magnificent monument.  People gathered from all over to build the greatest building.  When the day finally came to show the king what Zeno had created, the king was sitting with his daughter in the theater. The king was so impressed with the monument that he gave his daughter's hand in marriage immediately (Aspendos…).</w:t>
      </w:r>
    </w:p>
    <w:p>
      <w:pPr>
        <w:pStyle w:val="Normal"/>
        <w:spacing w:lineRule="auto" w:line="480"/>
        <w:ind w:firstLine="720"/>
        <w:rPr/>
      </w:pPr>
      <w:r>
        <w:rPr>
          <w:rFonts w:cs="Courier New" w:ascii="Courier New" w:hAnsi="Courier New"/>
          <w:sz w:val="22"/>
        </w:rPr>
        <w:t>The city of Aspendos was first known as Estvedia, which was derived from a king.  Alexander the Great invaded the lower part of the city in 330 B.C.  At the beginning of the 5</w:t>
      </w:r>
      <w:r>
        <w:rPr>
          <w:rFonts w:cs="Courier New" w:ascii="Courier New" w:hAnsi="Courier New"/>
          <w:sz w:val="22"/>
          <w:vertAlign w:val="superscript"/>
        </w:rPr>
        <w:t>th</w:t>
      </w:r>
      <w:r>
        <w:rPr>
          <w:rFonts w:cs="Courier New" w:ascii="Courier New" w:hAnsi="Courier New"/>
          <w:sz w:val="22"/>
        </w:rPr>
        <w:t xml:space="preserve"> century B.C. Aspendos was the only town that coined silver coins in its name besides the settlement next to Side.</w:t>
      </w:r>
    </w:p>
    <w:p>
      <w:pPr>
        <w:pStyle w:val="Normal"/>
        <w:spacing w:lineRule="auto" w:line="480"/>
        <w:ind w:firstLine="720"/>
        <w:rPr>
          <w:rFonts w:ascii="Courier New" w:hAnsi="Courier New" w:cs="Courier New"/>
          <w:sz w:val="22"/>
        </w:rPr>
      </w:pPr>
      <w:r>
        <w:rPr>
          <w:rFonts w:cs="Courier New" w:ascii="Courier New" w:hAnsi="Courier New"/>
          <w:sz w:val="22"/>
        </w:rPr>
        <w:t>In 190 B.C. Aspendos was assimilated to Asia under the Roman rule on the Death of Atolls III (Aspendos festival…)  Aspendos, along with Perge, were harbor cities that grew very wealthy under the Roman rule, you can see the wealth of the Roman ruins even today.  The ruins of Aspendos are located on a hilltop and include basillia and Phrygian design, rock-cut tombs.  The theater is carved out of the northeast flank of the hill.  Aspendos, along with Ephesus, Aphrodisias, and Perge were the most important Roman cities in Asia Minor (Turkey's Abundant…)</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g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0:00Z</dcterms:created>
  <dc:creator>Delgado_WB</dc:creator>
  <dc:description/>
  <dc:language>en-US</dc:language>
  <cp:lastModifiedBy>karen dogu</cp:lastModifiedBy>
  <cp:lastPrinted>2001-11-15T13:46:00Z</cp:lastPrinted>
  <dcterms:modified xsi:type="dcterms:W3CDTF">2002-12-10T19:10:00Z</dcterms:modified>
  <cp:revision>2</cp:revision>
  <dc:subject/>
  <dc:title>History of Aspendos Theater</dc:title>
</cp:coreProperties>
</file>