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32"/>
        </w:rPr>
        <w:t>統計表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表一：標準常態曲線下的面積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表內的數值表示標準常態分配下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從平均數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z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值的面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7668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64"/>
        <w:gridCol w:w="851"/>
        <w:gridCol w:w="851"/>
        <w:gridCol w:w="851"/>
        <w:gridCol w:w="851"/>
        <w:gridCol w:w="851"/>
        <w:gridCol w:w="851"/>
        <w:gridCol w:w="851"/>
        <w:gridCol w:w="851"/>
        <w:gridCol w:w="96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0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.0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.0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.0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.0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.0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.0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.0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.08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000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.004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.008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.012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.016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.019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.023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.027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.0319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03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03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4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4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5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5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6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714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07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07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8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8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9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.09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0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0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103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11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1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2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3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3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4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4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48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15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1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5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6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6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7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8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844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18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18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19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1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19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20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20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2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2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219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2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22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2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3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3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3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4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4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517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25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25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6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6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6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7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7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7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823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28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28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9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9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9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0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0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106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31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31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2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2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2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36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33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18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34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34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34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34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35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35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3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35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3599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36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3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6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6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7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7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7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81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38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38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8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9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9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9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997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0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0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0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0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162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1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2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2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2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2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306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3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18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3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3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3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3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4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4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429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4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4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4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4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4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5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53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5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5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5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5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5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5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6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6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62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6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6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6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6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6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6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6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6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6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699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7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7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7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7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7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7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7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7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761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7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18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7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7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7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7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8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8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812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8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8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54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8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8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87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8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8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13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34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18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51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63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73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8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86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18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8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8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8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8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8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8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8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897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26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48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64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7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18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9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9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9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9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9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9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.49983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88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2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4999</w:t>
            </w:r>
            <w:r>
              <w:rPr>
                <w:sz w:val="20"/>
              </w:rPr>
              <w:t>7</w:t>
            </w:r>
          </w:p>
        </w:tc>
      </w:tr>
    </w:tbl>
    <w:p>
      <w:pPr>
        <w:pStyle w:val="Normal"/>
        <w:spacing w:before="120" w:after="0"/>
        <w:ind w:left="142" w:right="142" w:hanging="0"/>
        <w:rPr/>
      </w:pPr>
      <w:r>
        <w:rPr>
          <w:sz w:val="20"/>
          <w:lang w:val="en-US"/>
        </w:rPr>
        <w:t xml:space="preserve">* </w:t>
      </w:r>
      <w:r>
        <w:rPr>
          <w:sz w:val="20"/>
        </w:rPr>
        <w:t>負值</w:t>
      </w:r>
      <w:r>
        <w:rPr>
          <w:rFonts w:eastAsia="Times New Roman"/>
          <w:sz w:val="20"/>
        </w:rPr>
        <w:t xml:space="preserve"> </w:t>
      </w:r>
      <w:r>
        <w:rPr>
          <w:i/>
          <w:sz w:val="20"/>
        </w:rPr>
        <w:t>z</w:t>
      </w:r>
      <w:r>
        <w:rPr>
          <w:sz w:val="20"/>
        </w:rPr>
        <w:t xml:space="preserve"> </w:t>
      </w:r>
      <w:r>
        <w:rPr>
          <w:sz w:val="20"/>
        </w:rPr>
        <w:t>所含的面積可利用對稱性求得。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32"/>
        </w:rPr>
        <w:t>表二：學生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i/>
          <w:iCs/>
          <w:sz w:val="32"/>
          <w:lang w:val="en-US"/>
        </w:rPr>
        <w:t>t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分配的臨界值</w:t>
      </w:r>
    </w:p>
    <w:p>
      <w:pPr>
        <w:pStyle w:val="Normal"/>
        <w:rPr>
          <w:rFonts w:eastAsia="標楷體"/>
          <w:b/>
          <w:b/>
          <w:sz w:val="32"/>
          <w:lang w:val="en-US"/>
        </w:rPr>
      </w:pPr>
      <w:r>
        <w:rPr>
          <w:rFonts w:eastAsia="標楷體"/>
          <w:b/>
          <w:sz w:val="32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對給定的自由度，表內數值表示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右尾面積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ascii="Symbol" w:hAnsi="Symbol" w:cs="Symbol" w:eastAsia="Symbol"/>
                <w:i/>
                <w:iCs/>
                <w:lang w:val="en-US"/>
              </w:rPr>
              <w:t>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時的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臨界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128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22"/>
        <w:gridCol w:w="822"/>
        <w:gridCol w:w="822"/>
        <w:gridCol w:w="822"/>
        <w:gridCol w:w="822"/>
        <w:gridCol w:w="680"/>
        <w:gridCol w:w="822"/>
        <w:gridCol w:w="822"/>
        <w:gridCol w:w="822"/>
        <w:gridCol w:w="822"/>
        <w:gridCol w:w="822"/>
      </w:tblGrid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</w:rPr>
              <w:t>自由度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lang w:val="en-US"/>
              </w:rPr>
              <w:t>(</w:t>
            </w:r>
            <w:r>
              <w:rPr>
                <w:i/>
                <w:sz w:val="20"/>
                <w:lang w:val="en-US"/>
              </w:rPr>
              <w:t>df</w:t>
            </w:r>
            <w:r>
              <w:rPr>
                <w:iCs/>
                <w:sz w:val="10"/>
                <w:lang w:val="en-US"/>
              </w:rPr>
              <w:t xml:space="preserve"> </w:t>
            </w:r>
            <w:r>
              <w:rPr>
                <w:iCs/>
                <w:sz w:val="20"/>
                <w:lang w:val="en-US"/>
              </w:rPr>
              <w:t>)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</w:rPr>
              <w:t>右尾面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</w:t>
            </w:r>
            <w:r>
              <w:rPr>
                <w:iCs/>
                <w:sz w:val="1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</w:rPr>
              <w:t>自由度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lang w:val="en-US"/>
              </w:rPr>
              <w:t>(</w:t>
            </w:r>
            <w:r>
              <w:rPr>
                <w:i/>
                <w:sz w:val="20"/>
                <w:lang w:val="en-US"/>
              </w:rPr>
              <w:t>df</w:t>
            </w:r>
            <w:r>
              <w:rPr>
                <w:iCs/>
                <w:sz w:val="10"/>
                <w:lang w:val="en-US"/>
              </w:rPr>
              <w:t xml:space="preserve"> </w:t>
            </w:r>
            <w:r>
              <w:rPr>
                <w:iCs/>
                <w:sz w:val="20"/>
                <w:lang w:val="en-US"/>
              </w:rPr>
              <w:t>)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18"/>
              </w:rPr>
              <w:t>右尾面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</w:t>
            </w:r>
            <w:r>
              <w:rPr>
                <w:iCs/>
                <w:sz w:val="1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10</w:t>
            </w:r>
          </w:p>
        </w:tc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.05</w:t>
            </w:r>
          </w:p>
        </w:tc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.025</w:t>
            </w:r>
          </w:p>
        </w:tc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.01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.005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10</w:t>
            </w:r>
          </w:p>
        </w:tc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.05</w:t>
            </w:r>
          </w:p>
        </w:tc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.025</w:t>
            </w:r>
          </w:p>
        </w:tc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.01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.00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0777</w:t>
            </w:r>
          </w:p>
        </w:tc>
        <w:tc>
          <w:tcPr>
            <w:tcW w:w="8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3138</w:t>
            </w:r>
          </w:p>
        </w:tc>
        <w:tc>
          <w:tcPr>
            <w:tcW w:w="8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.7062</w:t>
            </w:r>
          </w:p>
        </w:tc>
        <w:tc>
          <w:tcPr>
            <w:tcW w:w="8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.8207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3.65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02</w:t>
            </w:r>
          </w:p>
        </w:tc>
        <w:tc>
          <w:tcPr>
            <w:tcW w:w="8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87</w:t>
            </w:r>
          </w:p>
        </w:tc>
        <w:tc>
          <w:tcPr>
            <w:tcW w:w="8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129</w:t>
            </w:r>
          </w:p>
        </w:tc>
        <w:tc>
          <w:tcPr>
            <w:tcW w:w="8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102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87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885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9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302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9646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92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9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7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1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083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846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37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5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182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5407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84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9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7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10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066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822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53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131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76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7469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60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6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09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049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8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475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1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570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3649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03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8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5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08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033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778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439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4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46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1427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70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8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5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07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017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757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414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894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64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9980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4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4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06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002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737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96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859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0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8965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35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7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05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988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718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8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83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26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8214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24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7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3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04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974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7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7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81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228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638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16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7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0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961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682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6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95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20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181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10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6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0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948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66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56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8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178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810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05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6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0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936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64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50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70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160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503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01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6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0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924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633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4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6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144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245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97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6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0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912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618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40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5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131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025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94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5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0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00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901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603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36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45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119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5835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92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5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0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9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890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58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3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39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109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5669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89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5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9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880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57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30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3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100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5524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87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5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9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8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870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561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27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2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9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5395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86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4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7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860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54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25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24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8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5280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84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4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8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7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851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536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2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20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79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5177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83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4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8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6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842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524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2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17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7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5083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81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4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7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833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512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19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1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68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999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80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7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5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824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501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17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10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6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922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7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4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816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49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16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08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59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851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8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6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4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808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47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1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05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55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786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7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3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6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800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46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13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0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51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727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7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6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3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793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45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1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0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48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671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6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785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44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1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9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45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620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5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5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778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43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10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97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4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573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5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2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5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771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43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9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95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39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528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4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90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739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387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8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9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36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487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3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88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710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34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7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92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34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448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3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8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685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316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90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3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411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2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0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85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662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286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6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89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30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377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2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90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0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8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642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25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5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88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28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345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1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89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58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81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607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213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4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87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26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314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1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88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57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79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578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174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4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8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24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286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1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88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5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78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554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142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3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84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22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258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0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87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55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77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533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114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8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2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233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0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87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55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75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515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09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82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19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208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70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86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54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74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499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06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8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18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185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9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86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5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7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485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051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8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1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163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9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86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5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7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472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034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80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15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141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9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85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5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7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451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006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3006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794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141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121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689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2816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449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9600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263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5758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  <w:lang w:val="en-US"/>
        </w:rPr>
        <w:t>三</w:t>
      </w:r>
      <w:r>
        <w:rPr>
          <w:rFonts w:eastAsia="標楷體"/>
          <w:b/>
          <w:sz w:val="32"/>
        </w:rPr>
        <w:t>：卡方分配</w:t>
      </w:r>
      <w:r>
        <w:rPr>
          <w:rFonts w:eastAsia="Times New Roman"/>
          <w:b/>
          <w:sz w:val="32"/>
          <w:lang w:val="en-US"/>
        </w:rPr>
        <w:t xml:space="preserve"> </w:t>
      </w:r>
      <w:r>
        <w:rPr>
          <w:rFonts w:eastAsia="標楷體"/>
          <w:b/>
          <w:sz w:val="32"/>
          <w:lang w:val="en-US"/>
        </w:rPr>
        <w:t>(</w:t>
      </w:r>
      <w:r>
        <w:rPr>
          <w:rFonts w:eastAsia="標楷體"/>
          <w:b/>
          <w:sz w:val="16"/>
          <w:lang w:val="en-US"/>
        </w:rPr>
        <w:t xml:space="preserve"> </w:t>
      </w:r>
      <w:r>
        <w:rPr>
          <w:rFonts w:eastAsia="Symbol" w:cs="Symbol" w:ascii="Symbol" w:hAnsi="Symbol"/>
          <w:b/>
          <w:i/>
          <w:iCs/>
          <w:sz w:val="32"/>
          <w:lang w:val="en-US"/>
        </w:rPr>
        <w:t></w:t>
      </w:r>
      <w:r>
        <w:rPr>
          <w:rFonts w:eastAsia="標楷體"/>
          <w:b/>
          <w:sz w:val="16"/>
          <w:lang w:val="en-US"/>
        </w:rPr>
        <w:t xml:space="preserve"> </w:t>
      </w:r>
      <w:r>
        <w:rPr>
          <w:rFonts w:eastAsia="標楷體"/>
          <w:b/>
          <w:position w:val="12"/>
          <w:sz w:val="20"/>
          <w:lang w:val="en-US"/>
        </w:rPr>
        <w:t>2</w:t>
      </w:r>
      <w:r>
        <w:rPr>
          <w:rFonts w:eastAsia="標楷體"/>
          <w:b/>
          <w:sz w:val="32"/>
          <w:lang w:val="en-US"/>
        </w:rPr>
        <w:t xml:space="preserve">) </w:t>
      </w:r>
      <w:r>
        <w:rPr>
          <w:rFonts w:eastAsia="標楷體"/>
          <w:b/>
          <w:sz w:val="32"/>
        </w:rPr>
        <w:t>的臨界值</w:t>
      </w:r>
    </w:p>
    <w:p>
      <w:pPr>
        <w:pStyle w:val="Normal"/>
        <w:rPr>
          <w:rFonts w:eastAsia="標楷體"/>
          <w:b/>
          <w:b/>
          <w:sz w:val="32"/>
          <w:lang w:val="en-US"/>
        </w:rPr>
      </w:pPr>
      <w:r>
        <w:rPr>
          <w:rFonts w:eastAsia="標楷體"/>
          <w:b/>
          <w:sz w:val="32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對給定的自由度，表內數值表示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右尾面積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ascii="Symbol" w:hAnsi="Symbol" w:cs="Symbol" w:eastAsia="Symbol"/>
                <w:i/>
                <w:iCs/>
                <w:lang w:val="en-US"/>
              </w:rPr>
              <w:t>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時的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ascii="Symbol" w:hAnsi="Symbol" w:cs="Symbol" w:eastAsia="Symbol"/>
                <w:i/>
                <w:iCs/>
                <w:lang w:val="en-US"/>
              </w:rPr>
              <w:t></w:t>
            </w:r>
            <w:r>
              <w:rPr>
                <w:rFonts w:eastAsia="Times New Roman"/>
                <w:sz w:val="12"/>
                <w:lang w:val="en-US"/>
              </w:rPr>
              <w:t xml:space="preserve"> </w:t>
            </w:r>
            <w:r>
              <w:rPr>
                <w:position w:val="10"/>
                <w:sz w:val="16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臨界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97000" cy="875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84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</w:rPr>
              <w:t>自由度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Cs/>
                <w:sz w:val="20"/>
                <w:lang w:val="en-US"/>
              </w:rPr>
              <w:t>(</w:t>
            </w:r>
            <w:r>
              <w:rPr>
                <w:i/>
                <w:sz w:val="20"/>
                <w:lang w:val="en-US"/>
              </w:rPr>
              <w:t>df</w:t>
            </w:r>
            <w:r>
              <w:rPr>
                <w:iCs/>
                <w:sz w:val="10"/>
                <w:lang w:val="en-US"/>
              </w:rPr>
              <w:t xml:space="preserve"> </w:t>
            </w:r>
            <w:r>
              <w:rPr>
                <w:iCs/>
                <w:sz w:val="20"/>
                <w:lang w:val="en-US"/>
              </w:rPr>
              <w:t>)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右尾面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</w:t>
            </w:r>
            <w:r>
              <w:rPr>
                <w:iCs/>
                <w:sz w:val="1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510" w:leader="none"/>
                <w:tab w:val="center" w:pos="1389" w:leader="none"/>
                <w:tab w:val="center" w:pos="2268" w:leader="none"/>
                <w:tab w:val="center" w:pos="3147" w:leader="none"/>
                <w:tab w:val="center" w:pos="4026" w:leader="none"/>
                <w:tab w:val="center" w:pos="4905" w:leader="none"/>
                <w:tab w:val="center" w:pos="5783" w:leader="none"/>
                <w:tab w:val="center" w:pos="6662" w:leader="none"/>
                <w:tab w:val="center" w:pos="7541" w:leader="none"/>
                <w:tab w:val="center" w:pos="8420" w:leader="none"/>
              </w:tabs>
              <w:spacing w:before="2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ab/>
              <w:t>0.995</w:t>
              <w:tab/>
              <w:t>0.99</w:t>
              <w:tab/>
              <w:t>0.975</w:t>
              <w:tab/>
              <w:t>0.95</w:t>
              <w:tab/>
              <w:t>0.9</w:t>
              <w:tab/>
              <w:t>0.1</w:t>
              <w:tab/>
              <w:t>0.05</w:t>
              <w:tab/>
              <w:t>0.025</w:t>
              <w:tab/>
              <w:t>0.01</w:t>
              <w:tab/>
              <w:t>0.0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ab/>
              <w:t>0.0000393</w:t>
              <w:tab/>
              <w:t>0.0001571</w:t>
              <w:tab/>
              <w:t>0.0009821</w:t>
              <w:tab/>
              <w:t>0.0039321</w:t>
              <w:tab/>
              <w:t>0.0157908</w:t>
              <w:tab/>
              <w:t>2.70554</w:t>
              <w:tab/>
              <w:t>3.84146</w:t>
              <w:tab/>
              <w:t>5.02389</w:t>
              <w:tab/>
              <w:t>6.63490</w:t>
              <w:tab/>
              <w:t>7.8794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/>
            </w:pPr>
            <w:r>
              <w:rPr>
                <w:sz w:val="18"/>
              </w:rPr>
              <w:tab/>
              <w:t>0.0100251</w:t>
              <w:tab/>
              <w:t>0.0201007</w:t>
              <w:tab/>
              <w:t>0.0506356</w:t>
              <w:tab/>
              <w:t>0.102587</w:t>
              <w:tab/>
              <w:t>0.210720</w:t>
              <w:tab/>
              <w:t>4.60517</w:t>
              <w:tab/>
              <w:t>5.99147</w:t>
              <w:tab/>
              <w:t>7.37776</w:t>
              <w:tab/>
              <w:t>9.21034</w:t>
              <w:tab/>
              <w:t>10.596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0.0717212</w:t>
              <w:tab/>
              <w:t>0.114832</w:t>
              <w:tab/>
              <w:t>0.215795</w:t>
              <w:tab/>
              <w:t>0.351846</w:t>
              <w:tab/>
              <w:t>0.584375</w:t>
              <w:tab/>
              <w:t>6.25139</w:t>
              <w:tab/>
              <w:t>7.81473</w:t>
              <w:tab/>
              <w:t>9.34840</w:t>
              <w:tab/>
              <w:t>11.3449</w:t>
              <w:tab/>
              <w:t>12.838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0.206990</w:t>
              <w:tab/>
              <w:t>0.297110</w:t>
              <w:tab/>
              <w:t>0.484419</w:t>
              <w:tab/>
              <w:t>0.710721</w:t>
              <w:tab/>
              <w:t>1.063623</w:t>
              <w:tab/>
              <w:t>7.77944</w:t>
              <w:tab/>
              <w:t>9.48773</w:t>
              <w:tab/>
              <w:t>11.1433</w:t>
              <w:tab/>
              <w:t>13.2767</w:t>
              <w:tab/>
              <w:t>14.860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0.411740</w:t>
              <w:tab/>
              <w:t>0.554300</w:t>
              <w:tab/>
              <w:t>0.831211</w:t>
              <w:tab/>
              <w:t>1.145476</w:t>
              <w:tab/>
              <w:t>1.61031</w:t>
              <w:tab/>
              <w:t>9.23635</w:t>
              <w:tab/>
              <w:t>11.0705</w:t>
              <w:tab/>
              <w:t>12.8325</w:t>
              <w:tab/>
              <w:t>15.0863</w:t>
              <w:tab/>
              <w:t>16.749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ab/>
              <w:t>0.675727</w:t>
              <w:tab/>
              <w:t>0.872085</w:t>
              <w:tab/>
              <w:t>1.237347</w:t>
              <w:tab/>
              <w:t>1.63539</w:t>
              <w:tab/>
              <w:t>2.20413</w:t>
              <w:tab/>
              <w:t>10.6446</w:t>
              <w:tab/>
              <w:t>12.5916</w:t>
              <w:tab/>
              <w:t>14.4494</w:t>
              <w:tab/>
              <w:t>16.8119</w:t>
              <w:tab/>
              <w:t>18.547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0.989265</w:t>
              <w:tab/>
              <w:t>1.239043</w:t>
              <w:tab/>
              <w:t>1.68987</w:t>
              <w:tab/>
              <w:t>2.16735</w:t>
              <w:tab/>
              <w:t>2.83311</w:t>
              <w:tab/>
              <w:t>12.0170</w:t>
              <w:tab/>
              <w:t>14.0671</w:t>
              <w:tab/>
              <w:t>16.0128</w:t>
              <w:tab/>
              <w:t>18.4753</w:t>
              <w:tab/>
              <w:t>20.277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.344419</w:t>
              <w:tab/>
              <w:t>1.646482</w:t>
              <w:tab/>
              <w:t>2.17973</w:t>
              <w:tab/>
              <w:t>2.73264</w:t>
              <w:tab/>
              <w:t>3.48954</w:t>
              <w:tab/>
              <w:t>13.3616</w:t>
              <w:tab/>
              <w:t>15.5073</w:t>
              <w:tab/>
              <w:t>17.5346</w:t>
              <w:tab/>
              <w:t>20.0902</w:t>
              <w:tab/>
              <w:t>21.955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.734926</w:t>
              <w:tab/>
              <w:t>2.087912</w:t>
              <w:tab/>
              <w:t>2.70039</w:t>
              <w:tab/>
              <w:t>3.32511</w:t>
              <w:tab/>
              <w:t>4.16816</w:t>
              <w:tab/>
              <w:t>14.6837</w:t>
              <w:tab/>
              <w:t>16.9190</w:t>
              <w:tab/>
              <w:t>19.0228</w:t>
              <w:tab/>
              <w:t>21.6660</w:t>
              <w:tab/>
              <w:t>23.589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2.15585</w:t>
              <w:tab/>
              <w:t>2.55821</w:t>
              <w:tab/>
              <w:t>3.24697</w:t>
              <w:tab/>
              <w:t>3.94030</w:t>
              <w:tab/>
              <w:t>4.86518</w:t>
              <w:tab/>
              <w:t>15.9871</w:t>
              <w:tab/>
              <w:t>18.3070</w:t>
              <w:tab/>
              <w:t>20.4831</w:t>
              <w:tab/>
              <w:t>23.2093</w:t>
              <w:tab/>
              <w:t>25.188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ab/>
              <w:t>2.60321</w:t>
              <w:tab/>
              <w:t>3.05347</w:t>
              <w:tab/>
              <w:t>3.81575</w:t>
              <w:tab/>
              <w:t>4.57481</w:t>
              <w:tab/>
              <w:t>5.57779</w:t>
              <w:tab/>
              <w:t>17.2750</w:t>
              <w:tab/>
              <w:t>19.6751</w:t>
              <w:tab/>
              <w:t>21.9200</w:t>
              <w:tab/>
              <w:t>24.7250</w:t>
              <w:tab/>
              <w:t>26.756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3.07382</w:t>
              <w:tab/>
              <w:t>3.57056</w:t>
              <w:tab/>
              <w:t>4.40379</w:t>
              <w:tab/>
              <w:t>5.22603</w:t>
              <w:tab/>
              <w:t>6.30380</w:t>
              <w:tab/>
              <w:t>18.5494</w:t>
              <w:tab/>
              <w:t>21.0261</w:t>
              <w:tab/>
              <w:t>23.3367</w:t>
              <w:tab/>
              <w:t>26.2170</w:t>
              <w:tab/>
              <w:t>28.299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3.56503</w:t>
              <w:tab/>
              <w:t>4.10691</w:t>
              <w:tab/>
              <w:t>5.00874</w:t>
              <w:tab/>
              <w:t>5.89186</w:t>
              <w:tab/>
              <w:t>7.04150</w:t>
              <w:tab/>
              <w:t>19.8119</w:t>
              <w:tab/>
              <w:t>22.3621</w:t>
              <w:tab/>
              <w:t>24.7356</w:t>
              <w:tab/>
              <w:t>27.6883</w:t>
              <w:tab/>
              <w:t>29.819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.07468</w:t>
              <w:tab/>
              <w:t>4.66043</w:t>
              <w:tab/>
              <w:t>5.62872</w:t>
              <w:tab/>
              <w:t>6.57063</w:t>
              <w:tab/>
              <w:t>7.78953</w:t>
              <w:tab/>
              <w:t>21.0642</w:t>
              <w:tab/>
              <w:t>23.6848</w:t>
              <w:tab/>
              <w:t>26.1190</w:t>
              <w:tab/>
              <w:t>29.1413</w:t>
              <w:tab/>
              <w:t>31.319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.60094</w:t>
              <w:tab/>
              <w:t>5.22935</w:t>
              <w:tab/>
              <w:t>6.26214</w:t>
              <w:tab/>
              <w:t>7.26094</w:t>
              <w:tab/>
              <w:t>8.54675</w:t>
              <w:tab/>
              <w:t>22.3072</w:t>
              <w:tab/>
              <w:t>24.9958</w:t>
              <w:tab/>
              <w:t>27.4884</w:t>
              <w:tab/>
              <w:t>30.5779</w:t>
              <w:tab/>
              <w:t>32.801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ab/>
              <w:t>5.14224</w:t>
              <w:tab/>
              <w:t>5.81221</w:t>
              <w:tab/>
              <w:t>6.90766</w:t>
              <w:tab/>
              <w:t>7.96164</w:t>
              <w:tab/>
              <w:t>9.31223</w:t>
              <w:tab/>
              <w:t>23.5418</w:t>
              <w:tab/>
              <w:t>26.2962</w:t>
              <w:tab/>
              <w:t>28.8454</w:t>
              <w:tab/>
              <w:t>31.9999</w:t>
              <w:tab/>
              <w:t>34.267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5.69724</w:t>
              <w:tab/>
              <w:t>6.40776</w:t>
              <w:tab/>
              <w:t>7.56418</w:t>
              <w:tab/>
              <w:t>8.67176</w:t>
              <w:tab/>
              <w:t>10.0852</w:t>
              <w:tab/>
              <w:t>24.7690</w:t>
              <w:tab/>
              <w:t>27.5871</w:t>
              <w:tab/>
              <w:t>30.1910</w:t>
              <w:tab/>
              <w:t>33.4087</w:t>
              <w:tab/>
              <w:t>35.718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6.26481</w:t>
              <w:tab/>
              <w:t>7.01491</w:t>
              <w:tab/>
              <w:t>8.23075</w:t>
              <w:tab/>
              <w:t>9.39046</w:t>
              <w:tab/>
              <w:t>10.8649</w:t>
              <w:tab/>
              <w:t>25.9894</w:t>
              <w:tab/>
              <w:t>28.8693</w:t>
              <w:tab/>
              <w:t>31.5264</w:t>
              <w:tab/>
              <w:t>34.8053</w:t>
              <w:tab/>
              <w:t>37.156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6.84398</w:t>
              <w:tab/>
              <w:t>7.63273</w:t>
              <w:tab/>
              <w:t>8.90655</w:t>
              <w:tab/>
              <w:t>10.1170</w:t>
              <w:tab/>
              <w:t>11.6509</w:t>
              <w:tab/>
              <w:t>27.2036</w:t>
              <w:tab/>
              <w:t>30.1435</w:t>
              <w:tab/>
              <w:t>32.8523</w:t>
              <w:tab/>
              <w:t>36.1908</w:t>
              <w:tab/>
              <w:t>38.582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7.43386</w:t>
              <w:tab/>
              <w:t>8.26040</w:t>
              <w:tab/>
              <w:t>9.59083</w:t>
              <w:tab/>
              <w:t>10.8508</w:t>
              <w:tab/>
              <w:t>12.4426</w:t>
              <w:tab/>
              <w:t>28.4120</w:t>
              <w:tab/>
              <w:t>31.4104</w:t>
              <w:tab/>
              <w:t>34.1696</w:t>
              <w:tab/>
              <w:t>37.5662</w:t>
              <w:tab/>
              <w:t>39.996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ab/>
              <w:t>8.03366</w:t>
              <w:tab/>
              <w:t>8.89720</w:t>
              <w:tab/>
              <w:t>10.28293</w:t>
              <w:tab/>
              <w:t>11.5913</w:t>
              <w:tab/>
              <w:t>13.2396</w:t>
              <w:tab/>
              <w:t>29.6151</w:t>
              <w:tab/>
              <w:t>32.6705</w:t>
              <w:tab/>
              <w:t>35.4789</w:t>
              <w:tab/>
              <w:t>38.9321</w:t>
              <w:tab/>
              <w:t>41.40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8.64272</w:t>
              <w:tab/>
              <w:t>9.54249</w:t>
              <w:tab/>
              <w:t>10.9823</w:t>
              <w:tab/>
              <w:t>12.3380</w:t>
              <w:tab/>
              <w:t>14.0415</w:t>
              <w:tab/>
              <w:t>30.8133</w:t>
              <w:tab/>
              <w:t>33.9244</w:t>
              <w:tab/>
              <w:t>36.7807</w:t>
              <w:tab/>
              <w:t>40.2894</w:t>
              <w:tab/>
              <w:t>42.795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9.26042</w:t>
              <w:tab/>
              <w:t>10.19567</w:t>
              <w:tab/>
              <w:t>11.6885</w:t>
              <w:tab/>
              <w:t>13.0905</w:t>
              <w:tab/>
              <w:t>14.8479</w:t>
              <w:tab/>
              <w:t>32.0069</w:t>
              <w:tab/>
              <w:t>35.1725</w:t>
              <w:tab/>
              <w:t>38.0757</w:t>
              <w:tab/>
              <w:t>41.6384</w:t>
              <w:tab/>
              <w:t>44.181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9.88623</w:t>
              <w:tab/>
              <w:t>10.8564</w:t>
              <w:tab/>
              <w:t>12.4011</w:t>
              <w:tab/>
              <w:t>13.8484</w:t>
              <w:tab/>
              <w:t>15.6587</w:t>
              <w:tab/>
              <w:t>33.1963</w:t>
              <w:tab/>
              <w:t>36.4151</w:t>
              <w:tab/>
              <w:t>39.3641</w:t>
              <w:tab/>
              <w:t>42.9798</w:t>
              <w:tab/>
              <w:t>45.558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0.5197</w:t>
              <w:tab/>
              <w:t>11.5240</w:t>
              <w:tab/>
              <w:t>13.1197</w:t>
              <w:tab/>
              <w:t>14.6114</w:t>
              <w:tab/>
              <w:t>16.4734</w:t>
              <w:tab/>
              <w:t>34.3816</w:t>
              <w:tab/>
              <w:t>37.6525</w:t>
              <w:tab/>
              <w:t>40.6465</w:t>
              <w:tab/>
              <w:t>44.3141</w:t>
              <w:tab/>
              <w:t>46.927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ab/>
              <w:t>11.1603</w:t>
              <w:tab/>
              <w:t>12.1981</w:t>
              <w:tab/>
              <w:t>13.8439</w:t>
              <w:tab/>
              <w:t>15.3791</w:t>
              <w:tab/>
              <w:t>17.2919</w:t>
              <w:tab/>
              <w:t>35.5631</w:t>
              <w:tab/>
              <w:t>38.8852</w:t>
              <w:tab/>
              <w:t>41.9232</w:t>
              <w:tab/>
              <w:t>45.6417</w:t>
              <w:tab/>
              <w:t>48.289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1.8076</w:t>
              <w:tab/>
              <w:t>12.8786</w:t>
              <w:tab/>
              <w:t>14.5733</w:t>
              <w:tab/>
              <w:t>16.1513</w:t>
              <w:tab/>
              <w:t>18.1138</w:t>
              <w:tab/>
              <w:t>36.7412</w:t>
              <w:tab/>
              <w:t>40.1133</w:t>
              <w:tab/>
              <w:t>43.1944</w:t>
              <w:tab/>
              <w:t>46.9630</w:t>
              <w:tab/>
              <w:t>49.644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2.4613</w:t>
              <w:tab/>
              <w:t>13.5648</w:t>
              <w:tab/>
              <w:t>15.3079</w:t>
              <w:tab/>
              <w:t>16.9279</w:t>
              <w:tab/>
              <w:t>18.9392</w:t>
              <w:tab/>
              <w:t>37.9159</w:t>
              <w:tab/>
              <w:t>41.3372</w:t>
              <w:tab/>
              <w:t>44.4607</w:t>
              <w:tab/>
              <w:t>48.2782</w:t>
              <w:tab/>
              <w:t>50.993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3.1211</w:t>
              <w:tab/>
              <w:t>14.2565</w:t>
              <w:tab/>
              <w:t>16.0471</w:t>
              <w:tab/>
              <w:t>17.7083</w:t>
              <w:tab/>
              <w:t>19.7677</w:t>
              <w:tab/>
              <w:t>39.0875</w:t>
              <w:tab/>
              <w:t>42.5569</w:t>
              <w:tab/>
              <w:t>45.7222</w:t>
              <w:tab/>
              <w:t>49.5879</w:t>
              <w:tab/>
              <w:t>52.335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3.7867</w:t>
              <w:tab/>
              <w:t>14.9535</w:t>
              <w:tab/>
              <w:t>16.7908</w:t>
              <w:tab/>
              <w:t>18.4926</w:t>
              <w:tab/>
              <w:t>20.5992</w:t>
              <w:tab/>
              <w:t>40.2560</w:t>
              <w:tab/>
              <w:t>43.7729</w:t>
              <w:tab/>
              <w:t>46.9792</w:t>
              <w:tab/>
              <w:t>50.8922</w:t>
              <w:tab/>
              <w:t>53.672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  <w:lang w:val="en-US"/>
              </w:rPr>
              <w:t>17.1917</w:t>
              <w:tab/>
              <w:t>18.5089</w:t>
              <w:tab/>
              <w:t>20.5694</w:t>
              <w:tab/>
              <w:t>22.4650</w:t>
              <w:tab/>
              <w:t>24.7966</w:t>
              <w:tab/>
              <w:t>46.0588</w:t>
              <w:tab/>
              <w:t>49.8018</w:t>
              <w:tab/>
              <w:t>53.2033</w:t>
              <w:tab/>
              <w:t>57.3420</w:t>
              <w:tab/>
              <w:t>60.274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20.7065</w:t>
              <w:tab/>
              <w:t>22.1643</w:t>
              <w:tab/>
              <w:t>24.4331</w:t>
              <w:tab/>
              <w:t>26.5093</w:t>
              <w:tab/>
              <w:t>29.0505</w:t>
              <w:tab/>
              <w:t>51.8050</w:t>
              <w:tab/>
              <w:t>55.7585</w:t>
              <w:tab/>
              <w:t>59.3417</w:t>
              <w:tab/>
              <w:t>63.6907</w:t>
              <w:tab/>
              <w:t>66.765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  <w:lang w:val="en-US"/>
              </w:rPr>
              <w:t>24.3110</w:t>
              <w:tab/>
              <w:t>25.9012</w:t>
              <w:tab/>
              <w:t>28.3662</w:t>
              <w:tab/>
              <w:t>30.6123</w:t>
              <w:tab/>
              <w:t>33.3504</w:t>
              <w:tab/>
              <w:t>57.5053</w:t>
              <w:tab/>
              <w:t>61.6562</w:t>
              <w:tab/>
              <w:t>65.4101</w:t>
              <w:tab/>
              <w:t>69.9569</w:t>
              <w:tab/>
              <w:t>73.166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27.9907</w:t>
              <w:tab/>
              <w:t>29.7067</w:t>
              <w:tab/>
              <w:t>32.3574</w:t>
              <w:tab/>
              <w:t>34.7642</w:t>
              <w:tab/>
              <w:t>37.6886</w:t>
              <w:tab/>
              <w:t>63.1671</w:t>
              <w:tab/>
              <w:t>67.5048</w:t>
              <w:tab/>
              <w:t>71.4202</w:t>
              <w:tab/>
              <w:t>76.1539</w:t>
              <w:tab/>
              <w:t>79.49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  <w:lang w:val="en-US"/>
              </w:rPr>
              <w:t>31.7349</w:t>
              <w:tab/>
              <w:t>33.5705</w:t>
              <w:tab/>
              <w:t>36.3981</w:t>
              <w:tab/>
              <w:t>38.9581</w:t>
              <w:tab/>
              <w:t>42.0596</w:t>
              <w:tab/>
              <w:t>68.7962</w:t>
              <w:tab/>
              <w:t>73.3115</w:t>
              <w:tab/>
              <w:t>77.3804</w:t>
              <w:tab/>
              <w:t>82.2920</w:t>
              <w:tab/>
              <w:t>85.749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ab/>
              <w:t>35.5346</w:t>
              <w:tab/>
              <w:t>37.4848</w:t>
              <w:tab/>
              <w:t>40.4817</w:t>
              <w:tab/>
              <w:t>43.1879</w:t>
              <w:tab/>
              <w:t>46.4589</w:t>
              <w:tab/>
              <w:t>74.3970</w:t>
              <w:tab/>
              <w:t>79.0819</w:t>
              <w:tab/>
              <w:t>83.2976</w:t>
              <w:tab/>
              <w:t>88.3794</w:t>
              <w:tab/>
              <w:t>91.951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3.2752</w:t>
              <w:tab/>
              <w:t>45.4418</w:t>
              <w:tab/>
              <w:t>48.7576</w:t>
              <w:tab/>
              <w:t>51.7393</w:t>
              <w:tab/>
              <w:t>55.3290</w:t>
              <w:tab/>
              <w:t>85.5271</w:t>
              <w:tab/>
              <w:t>90.5312</w:t>
              <w:tab/>
              <w:t>95.0231</w:t>
              <w:tab/>
              <w:t>100.425</w:t>
              <w:tab/>
              <w:t>104.21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/>
            </w:pPr>
            <w:r>
              <w:rPr>
                <w:sz w:val="18"/>
              </w:rPr>
              <w:tab/>
              <w:t>51.1720</w:t>
              <w:tab/>
              <w:t>53.5400</w:t>
              <w:tab/>
              <w:t>57.1532</w:t>
              <w:tab/>
              <w:t>60.3915</w:t>
              <w:tab/>
              <w:t>64.2778</w:t>
              <w:tab/>
              <w:t>96.5782</w:t>
              <w:tab/>
              <w:t>101.879</w:t>
              <w:tab/>
              <w:t>106.629</w:t>
              <w:tab/>
              <w:t>112.329</w:t>
              <w:tab/>
              <w:t>116.32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</w:t>
            </w:r>
          </w:p>
        </w:tc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59.1963</w:t>
              <w:tab/>
              <w:t>61.7541</w:t>
              <w:tab/>
              <w:t>65.6466</w:t>
              <w:tab/>
              <w:t>69.1260</w:t>
              <w:tab/>
              <w:t>73.2912</w:t>
              <w:tab/>
              <w:t>107.565</w:t>
              <w:tab/>
              <w:t>113.145</w:t>
              <w:tab/>
              <w:t>118.136</w:t>
              <w:tab/>
              <w:t>124.116</w:t>
              <w:tab/>
              <w:t>128.29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12" w:leader="none"/>
                <w:tab w:val="decimal" w:pos="1191" w:leader="none"/>
                <w:tab w:val="decimal" w:pos="2070" w:leader="none"/>
                <w:tab w:val="decimal" w:pos="2948" w:leader="none"/>
                <w:tab w:val="decimal" w:pos="3827" w:leader="none"/>
                <w:tab w:val="decimal" w:pos="4706" w:leader="none"/>
                <w:tab w:val="decimal" w:pos="5585" w:leader="none"/>
                <w:tab w:val="decimal" w:pos="6464" w:leader="none"/>
                <w:tab w:val="decimal" w:pos="7343" w:leader="none"/>
                <w:tab w:val="decimal" w:pos="8222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67.3276</w:t>
              <w:tab/>
              <w:t>70.0648</w:t>
              <w:tab/>
              <w:t>74.2219</w:t>
              <w:tab/>
              <w:t>77.9295</w:t>
              <w:tab/>
              <w:t>82.3581</w:t>
              <w:tab/>
              <w:t>118.498</w:t>
              <w:tab/>
              <w:t>124.342</w:t>
              <w:tab/>
              <w:t>129.561</w:t>
              <w:tab/>
              <w:t>135.807</w:t>
              <w:tab/>
              <w:t>140.16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20" w:after="0"/>
        <w:ind w:left="142" w:right="142" w:hanging="0"/>
        <w:rPr>
          <w:sz w:val="20"/>
        </w:rPr>
      </w:pPr>
      <w:r>
        <w:rPr>
          <w:sz w:val="20"/>
          <w:lang w:val="en-US"/>
        </w:rPr>
        <w:t xml:space="preserve">* </w:t>
      </w:r>
      <w:r>
        <w:rPr>
          <w:sz w:val="18"/>
          <w:lang w:val="en-US"/>
        </w:rPr>
        <w:t>當自由度</w:t>
      </w:r>
      <w:r>
        <w:rPr>
          <w:rFonts w:eastAsia="Times New Roman"/>
          <w:sz w:val="20"/>
          <w:lang w:val="en-US"/>
        </w:rPr>
        <w:t xml:space="preserve"> </w:t>
      </w:r>
      <w:r>
        <w:rPr>
          <w:iCs/>
          <w:sz w:val="20"/>
          <w:lang w:val="en-US"/>
        </w:rPr>
        <w:t>(</w:t>
      </w:r>
      <w:r>
        <w:rPr>
          <w:i/>
          <w:sz w:val="20"/>
          <w:lang w:val="en-US"/>
        </w:rPr>
        <w:t>df</w:t>
      </w:r>
      <w:r>
        <w:rPr>
          <w:iCs/>
          <w:sz w:val="10"/>
          <w:lang w:val="en-US"/>
        </w:rPr>
        <w:t xml:space="preserve"> </w:t>
      </w:r>
      <w:r>
        <w:rPr>
          <w:iCs/>
          <w:sz w:val="20"/>
          <w:lang w:val="en-US"/>
        </w:rPr>
        <w:t>)</w:t>
      </w:r>
      <w:r>
        <w:rPr>
          <w:sz w:val="20"/>
          <w:lang w:val="en-US"/>
        </w:rPr>
        <w:t xml:space="preserve"> </w:t>
      </w:r>
      <w:r>
        <w:rPr>
          <w:sz w:val="18"/>
          <w:lang w:val="en-US"/>
        </w:rPr>
        <w:t>甚大時，可利用公式</w:t>
      </w:r>
      <w:r>
        <w:rPr>
          <w:rFonts w:eastAsia="Times New Roman"/>
          <w:sz w:val="18"/>
          <w:lang w:val="en-US"/>
        </w:rPr>
        <w:t xml:space="preserve"> </w:t>
      </w:r>
      <w:r>
        <w:rPr>
          <w:rFonts w:eastAsia="Times New Roman"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z</w:t>
      </w:r>
      <w:r>
        <w:rPr>
          <w:sz w:val="20"/>
          <w:lang w:val="en-US"/>
        </w:rPr>
        <w:t xml:space="preserve"> =  –   </w:t>
      </w:r>
      <w:r>
        <w:rPr>
          <w:sz w:val="18"/>
          <w:lang w:val="en-US"/>
        </w:rPr>
        <w:t>和標準常態分配表求得右尾面積。</w:t>
      </w:r>
    </w:p>
    <w:p>
      <w:pPr>
        <w:pStyle w:val="Normal"/>
        <w:rPr>
          <w:rFonts w:eastAsia="標楷體"/>
          <w:b/>
          <w:b/>
          <w:sz w:val="32"/>
          <w:lang w:val="en-US"/>
        </w:rPr>
      </w:pPr>
      <w:r>
        <w:rPr>
          <w:rFonts w:eastAsia="標楷體"/>
          <w:b/>
          <w:sz w:val="32"/>
          <w:lang w:val="en-US"/>
        </w:rPr>
        <w:t>表四</w:t>
      </w:r>
      <w:r>
        <w:rPr>
          <w:rFonts w:eastAsia="標楷體"/>
          <w:b/>
          <w:sz w:val="32"/>
          <w:lang w:val="en-US"/>
        </w:rPr>
        <w:t xml:space="preserve"> </w:t>
      </w:r>
      <w:r>
        <w:rPr>
          <w:rFonts w:eastAsia="標楷體"/>
          <w:b/>
          <w:sz w:val="32"/>
          <w:lang w:val="en-US"/>
        </w:rPr>
        <w:t>(a)</w:t>
      </w:r>
      <w:r>
        <w:rPr>
          <w:rFonts w:eastAsia="標楷體"/>
          <w:b/>
          <w:sz w:val="32"/>
          <w:lang w:val="en-US"/>
        </w:rPr>
        <w:t>：</w:t>
      </w:r>
      <w:r>
        <w:rPr>
          <w:rFonts w:eastAsia="標楷體"/>
          <w:b/>
          <w:i/>
          <w:iCs/>
          <w:sz w:val="32"/>
          <w:lang w:val="en-US"/>
        </w:rPr>
        <w:t>F</w:t>
      </w:r>
      <w:r>
        <w:rPr>
          <w:rFonts w:eastAsia="標楷體"/>
          <w:b/>
          <w:sz w:val="32"/>
          <w:lang w:val="en-US"/>
        </w:rPr>
        <w:t xml:space="preserve"> </w:t>
      </w:r>
      <w:r>
        <w:rPr>
          <w:rFonts w:eastAsia="標楷體"/>
          <w:b/>
          <w:sz w:val="32"/>
          <w:lang w:val="en-US"/>
        </w:rPr>
        <w:t>分配的百分點</w:t>
      </w:r>
      <w:r>
        <w:rPr>
          <w:rFonts w:eastAsia="標楷體"/>
          <w:b/>
          <w:sz w:val="32"/>
          <w:lang w:val="en-US"/>
        </w:rPr>
        <w:t xml:space="preserve"> </w:t>
      </w:r>
      <w:r>
        <w:rPr>
          <w:rFonts w:eastAsia="標楷體"/>
          <w:b/>
          <w:sz w:val="32"/>
          <w:lang w:val="en-US"/>
        </w:rPr>
        <w:t>(</w:t>
      </w:r>
      <w:r>
        <w:rPr>
          <w:rFonts w:eastAsia="標楷體" w:cs="Symbol" w:ascii="Symbol" w:hAnsi="Symbol"/>
          <w:b/>
          <w:i/>
          <w:iCs/>
          <w:sz w:val="32"/>
          <w:lang w:val="en-US"/>
        </w:rPr>
        <w:t></w:t>
      </w:r>
      <w:r>
        <w:rPr>
          <w:rFonts w:eastAsia="標楷體"/>
          <w:b/>
          <w:sz w:val="32"/>
          <w:lang w:val="en-US"/>
        </w:rPr>
        <w:t xml:space="preserve"> </w:t>
      </w:r>
      <w:r>
        <w:rPr>
          <w:rFonts w:eastAsia="標楷體"/>
          <w:b/>
          <w:sz w:val="32"/>
          <w:lang w:val="en-US"/>
        </w:rPr>
        <w:t>= 0.05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對給定的自由度，表內數值表示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右尾面積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ascii="Symbol" w:hAnsi="Symbol" w:cs="Symbol" w:eastAsia="Symbol"/>
                <w:i/>
                <w:iCs/>
                <w:lang w:val="en-US"/>
              </w:rPr>
              <w:t>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時的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臨界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97000" cy="83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80"/>
        <w:rPr>
          <w:lang w:val="en-US"/>
        </w:rPr>
      </w:pPr>
      <w:r>
        <w:rPr>
          <w:lang w:val="en-US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5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65"/>
      </w:tblGrid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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= 0.05</w:t>
            </w:r>
          </w:p>
        </w:tc>
        <w:tc>
          <w:tcPr>
            <w:tcW w:w="13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>分　子　的　自　由　度　</w:t>
            </w:r>
            <w:r>
              <w:rPr>
                <w:iCs/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</w:t>
            </w:r>
            <w:r>
              <w:rPr>
                <w:iCs/>
                <w:position w:val="-6"/>
                <w:sz w:val="14"/>
                <w:lang w:val="en-US"/>
              </w:rPr>
              <w:t>1</w:t>
            </w:r>
            <w:r>
              <w:rPr>
                <w:iCs/>
                <w:sz w:val="10"/>
                <w:lang w:val="en-US"/>
              </w:rPr>
              <w:t xml:space="preserve"> </w:t>
            </w:r>
            <w:r>
              <w:rPr>
                <w:iCs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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分　母　的　自　由　度　</w:t>
            </w:r>
            <w:r>
              <w:rPr>
                <w:iCs/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</w:t>
            </w:r>
            <w:r>
              <w:rPr>
                <w:iCs/>
                <w:position w:val="-6"/>
                <w:sz w:val="14"/>
                <w:lang w:val="en-US"/>
              </w:rPr>
              <w:t>2</w:t>
            </w:r>
            <w:r>
              <w:rPr>
                <w:iCs/>
                <w:sz w:val="10"/>
                <w:lang w:val="en-US"/>
              </w:rPr>
              <w:t xml:space="preserve"> </w:t>
            </w:r>
            <w:r>
              <w:rPr>
                <w:iCs/>
                <w:sz w:val="20"/>
                <w:lang w:val="en-US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1.4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9.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5.7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/>
            </w:pPr>
            <w:r>
              <w:rPr>
                <w:sz w:val="18"/>
                <w:lang w:val="en-US"/>
              </w:rPr>
              <w:t>224.6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.2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4.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6.8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8.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0.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1.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3.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5.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8.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.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1.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2.2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3.3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4.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49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55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5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66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6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40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3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70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6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7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7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5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8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5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4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5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8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1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6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1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7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3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0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7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4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1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9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7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5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3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1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0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8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58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5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47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5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18"/>
                <w:lang w:val="en-US"/>
              </w:rPr>
            </w:pPr>
            <w:r>
              <w:rPr>
                <w:rFonts w:eastAsia="Symbol" w:cs="Symbol" w:ascii="Symbol" w:hAnsi="Symbol"/>
                <w:position w:val="2"/>
                <w:sz w:val="18"/>
              </w:rPr>
              <w:t>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5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5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4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b/>
          <w:sz w:val="32"/>
          <w:lang w:val="en-US"/>
        </w:rPr>
        <w:t xml:space="preserve">表四 </w:t>
      </w:r>
      <w:r>
        <w:rPr>
          <w:rFonts w:eastAsia="標楷體"/>
          <w:b/>
          <w:sz w:val="32"/>
          <w:lang w:val="en-US"/>
        </w:rPr>
        <w:t>(b)</w:t>
      </w:r>
      <w:r>
        <w:rPr>
          <w:rFonts w:eastAsia="標楷體"/>
          <w:b/>
          <w:sz w:val="32"/>
          <w:lang w:val="en-US"/>
        </w:rPr>
        <w:t>：</w:t>
      </w:r>
      <w:r>
        <w:rPr>
          <w:rFonts w:eastAsia="標楷體"/>
          <w:b/>
          <w:i/>
          <w:iCs/>
          <w:sz w:val="32"/>
          <w:lang w:val="en-US"/>
        </w:rPr>
        <w:t>F</w:t>
      </w:r>
      <w:r>
        <w:rPr>
          <w:rFonts w:eastAsia="標楷體"/>
          <w:b/>
          <w:sz w:val="32"/>
          <w:lang w:val="en-US"/>
        </w:rPr>
        <w:t xml:space="preserve"> </w:t>
      </w:r>
      <w:r>
        <w:rPr>
          <w:rFonts w:eastAsia="標楷體"/>
          <w:b/>
          <w:sz w:val="32"/>
          <w:lang w:val="en-US"/>
        </w:rPr>
        <w:t xml:space="preserve">分配的百分點 </w:t>
      </w:r>
      <w:r>
        <w:rPr>
          <w:rFonts w:eastAsia="標楷體"/>
          <w:b/>
          <w:sz w:val="32"/>
          <w:lang w:val="en-US"/>
        </w:rPr>
        <w:t>(</w:t>
      </w:r>
      <w:r>
        <w:rPr>
          <w:rFonts w:eastAsia="標楷體" w:cs="Symbol" w:ascii="Symbol" w:hAnsi="Symbol"/>
          <w:b/>
          <w:i/>
          <w:iCs/>
          <w:sz w:val="32"/>
          <w:lang w:val="en-US"/>
        </w:rPr>
        <w:t></w:t>
      </w:r>
      <w:r>
        <w:rPr>
          <w:rFonts w:eastAsia="標楷體"/>
          <w:b/>
          <w:sz w:val="32"/>
          <w:lang w:val="en-US"/>
        </w:rPr>
        <w:t xml:space="preserve"> = 0.02</w:t>
      </w:r>
      <w:r>
        <w:rPr/>
        <w:t>5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對給定的自由度，表內數值表示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右尾面積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ascii="Symbol" w:hAnsi="Symbol" w:cs="Symbol" w:eastAsia="Symbol"/>
                <w:i/>
                <w:iCs/>
                <w:lang w:val="en-US"/>
              </w:rPr>
              <w:t>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時的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臨界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97000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80"/>
        <w:rPr>
          <w:lang w:val="en-US"/>
        </w:rPr>
      </w:pPr>
      <w:r>
        <w:rPr>
          <w:lang w:val="en-US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5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65"/>
      </w:tblGrid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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= 0.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3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>分　子　的　自　由　度　</w:t>
            </w:r>
            <w:r>
              <w:rPr>
                <w:iCs/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</w:t>
            </w:r>
            <w:r>
              <w:rPr>
                <w:iCs/>
                <w:position w:val="-6"/>
                <w:sz w:val="14"/>
                <w:lang w:val="en-US"/>
              </w:rPr>
              <w:t>1</w:t>
            </w:r>
            <w:r>
              <w:rPr>
                <w:iCs/>
                <w:sz w:val="10"/>
                <w:lang w:val="en-US"/>
              </w:rPr>
              <w:t xml:space="preserve"> </w:t>
            </w:r>
            <w:r>
              <w:rPr>
                <w:iCs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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分　母　的　自　由　度　</w:t>
            </w:r>
            <w:r>
              <w:rPr>
                <w:iCs/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</w:t>
            </w:r>
            <w:r>
              <w:rPr>
                <w:iCs/>
                <w:position w:val="-6"/>
                <w:sz w:val="14"/>
                <w:lang w:val="en-US"/>
              </w:rPr>
              <w:t>2</w:t>
            </w:r>
            <w:r>
              <w:rPr>
                <w:iCs/>
                <w:sz w:val="10"/>
                <w:lang w:val="en-US"/>
              </w:rPr>
              <w:t xml:space="preserve"> </w:t>
            </w:r>
            <w:r>
              <w:rPr>
                <w:iCs/>
                <w:sz w:val="20"/>
                <w:lang w:val="en-US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47.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99.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64.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99.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21.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37.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48.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56.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63.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68.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76.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84.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3.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7.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1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14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1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49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.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.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.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.95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.9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.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31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2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0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9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8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3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9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4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4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9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6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5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6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8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6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6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1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8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4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1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8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5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3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1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9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7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7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6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58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4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43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3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18"/>
                <w:lang w:val="en-US"/>
              </w:rPr>
            </w:pPr>
            <w:r>
              <w:rPr>
                <w:rFonts w:eastAsia="Symbol" w:cs="Symbol" w:ascii="Symbol" w:hAnsi="Symbol"/>
                <w:position w:val="2"/>
                <w:sz w:val="18"/>
              </w:rPr>
              <w:t>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7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6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5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4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3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397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00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lang w:val="en-US"/>
        </w:rPr>
      </w:pPr>
      <w:r>
        <w:br w:type="page"/>
      </w:r>
      <w:r>
        <w:rPr>
          <w:rFonts w:eastAsia="標楷體"/>
          <w:b/>
          <w:sz w:val="32"/>
          <w:lang w:val="en-US"/>
        </w:rPr>
        <w:t>表四</w:t>
      </w:r>
      <w:r>
        <w:rPr>
          <w:rFonts w:eastAsia="標楷體"/>
          <w:b/>
          <w:sz w:val="32"/>
          <w:lang w:val="en-US"/>
        </w:rPr>
        <w:t xml:space="preserve"> </w:t>
      </w:r>
      <w:r>
        <w:rPr>
          <w:rFonts w:eastAsia="標楷體"/>
          <w:b/>
          <w:sz w:val="32"/>
          <w:lang w:val="en-US"/>
        </w:rPr>
        <w:t>(c)</w:t>
      </w:r>
      <w:r>
        <w:rPr>
          <w:rFonts w:eastAsia="標楷體"/>
          <w:b/>
          <w:sz w:val="32"/>
          <w:lang w:val="en-US"/>
        </w:rPr>
        <w:t>：</w:t>
      </w:r>
      <w:r>
        <w:rPr>
          <w:rFonts w:eastAsia="標楷體"/>
          <w:b/>
          <w:i/>
          <w:iCs/>
          <w:sz w:val="32"/>
          <w:lang w:val="en-US"/>
        </w:rPr>
        <w:t>F</w:t>
      </w:r>
      <w:r>
        <w:rPr>
          <w:rFonts w:eastAsia="標楷體"/>
          <w:b/>
          <w:sz w:val="32"/>
          <w:lang w:val="en-US"/>
        </w:rPr>
        <w:t xml:space="preserve"> </w:t>
      </w:r>
      <w:r>
        <w:rPr>
          <w:rFonts w:eastAsia="標楷體"/>
          <w:b/>
          <w:sz w:val="32"/>
          <w:lang w:val="en-US"/>
        </w:rPr>
        <w:t xml:space="preserve">分配的百分點 </w:t>
      </w:r>
      <w:r>
        <w:rPr>
          <w:rFonts w:eastAsia="標楷體"/>
          <w:b/>
          <w:sz w:val="32"/>
          <w:lang w:val="en-US"/>
        </w:rPr>
        <w:t>(</w:t>
      </w:r>
      <w:r>
        <w:rPr>
          <w:rFonts w:eastAsia="標楷體" w:cs="Symbol" w:ascii="Symbol" w:hAnsi="Symbol"/>
          <w:b/>
          <w:i/>
          <w:iCs/>
          <w:sz w:val="32"/>
          <w:lang w:val="en-US"/>
        </w:rPr>
        <w:t></w:t>
      </w:r>
      <w:r>
        <w:rPr>
          <w:rFonts w:eastAsia="標楷體"/>
          <w:b/>
          <w:sz w:val="32"/>
          <w:lang w:val="en-US"/>
        </w:rPr>
        <w:t xml:space="preserve"> </w:t>
      </w:r>
      <w:r>
        <w:rPr>
          <w:rFonts w:eastAsia="標楷體"/>
          <w:b/>
          <w:sz w:val="32"/>
          <w:lang w:val="en-US"/>
        </w:rPr>
        <w:t>= 0.0</w:t>
      </w:r>
      <w:r>
        <w:rPr>
          <w:rFonts w:eastAsia="標楷體"/>
          <w:b/>
          <w:sz w:val="32"/>
          <w:lang w:val="en-US"/>
        </w:rPr>
        <w:t>1</w:t>
      </w:r>
      <w:r>
        <w:rPr>
          <w:rFonts w:eastAsia="標楷體"/>
          <w:b/>
          <w:sz w:val="32"/>
          <w:lang w:val="en-US"/>
        </w:rPr>
        <w:t>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對給定的自由度，表內數值表示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右尾面積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ascii="Symbol" w:hAnsi="Symbol" w:cs="Symbol" w:eastAsia="Symbol"/>
                <w:i/>
                <w:iCs/>
                <w:lang w:val="en-US"/>
              </w:rPr>
              <w:t>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時的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臨界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97000" cy="838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80"/>
        <w:rPr>
          <w:lang w:val="en-US"/>
        </w:rPr>
      </w:pPr>
      <w:r>
        <w:rPr>
          <w:lang w:val="en-US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5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65"/>
      </w:tblGrid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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= 0.0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>分　子　的　自　由　度　</w:t>
            </w:r>
            <w:r>
              <w:rPr>
                <w:iCs/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</w:t>
            </w:r>
            <w:r>
              <w:rPr>
                <w:iCs/>
                <w:position w:val="-6"/>
                <w:sz w:val="14"/>
                <w:lang w:val="en-US"/>
              </w:rPr>
              <w:t>1</w:t>
            </w:r>
            <w:r>
              <w:rPr>
                <w:iCs/>
                <w:sz w:val="10"/>
                <w:lang w:val="en-US"/>
              </w:rPr>
              <w:t xml:space="preserve"> </w:t>
            </w:r>
            <w:r>
              <w:rPr>
                <w:iCs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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分　母　的　自　由　度　</w:t>
            </w:r>
            <w:r>
              <w:rPr>
                <w:iCs/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</w:t>
            </w:r>
            <w:r>
              <w:rPr>
                <w:iCs/>
                <w:position w:val="-6"/>
                <w:sz w:val="14"/>
                <w:lang w:val="en-US"/>
              </w:rPr>
              <w:t>2</w:t>
            </w:r>
            <w:r>
              <w:rPr>
                <w:iCs/>
                <w:sz w:val="10"/>
                <w:lang w:val="en-US"/>
              </w:rPr>
              <w:t xml:space="preserve"> </w:t>
            </w:r>
            <w:r>
              <w:rPr>
                <w:iCs/>
                <w:sz w:val="20"/>
                <w:lang w:val="en-US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5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999.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0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62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76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85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92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98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02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05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10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15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20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23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26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28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1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39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6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8.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49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.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.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.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.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.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.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.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.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.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.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.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.2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.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.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.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.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.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.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.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.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.56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.4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.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.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11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.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9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8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74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6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95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8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9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5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5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9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6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4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5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6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8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6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5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1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3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4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1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120" w:after="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73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6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53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3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18"/>
                <w:lang w:val="en-US"/>
              </w:rPr>
            </w:pPr>
            <w:r>
              <w:rPr>
                <w:rFonts w:eastAsia="Symbol" w:cs="Symbol" w:ascii="Symbol" w:hAnsi="Symbol"/>
                <w:position w:val="2"/>
                <w:sz w:val="18"/>
              </w:rPr>
              <w:t>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.6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6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7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3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.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6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4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8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7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5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4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decimal" w:pos="425" w:leader="none"/>
              </w:tabs>
              <w:spacing w:before="0" w:after="12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05:00Z</dcterms:created>
  <dc:creator>王兆敏</dc:creator>
  <dc:description/>
  <dc:language>en-US</dc:language>
  <cp:lastModifiedBy>Bogey</cp:lastModifiedBy>
  <cp:lastPrinted>2006-01-18T14:29:00Z</cp:lastPrinted>
  <dcterms:modified xsi:type="dcterms:W3CDTF">2006-12-23T16:08:00Z</dcterms:modified>
  <cp:revision>20</cp:revision>
  <dc:subject/>
  <dc:title>統計表</dc:title>
</cp:coreProperties>
</file>