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207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265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WN BOWLS SINGLES TOURNAMENT 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OPEN TO WHEELCHAIR – AMPUTEE – PHYSICALLY DISABLED &amp; BLIND COMPETITO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 TO 10 JULY, 5pm FRIDAY TO 5pm SUNDA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ITUTU COMMUNITY BOWLS CLUB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TSB BANK 5 RINK INDOOR - LAWN BOWLS COMPLEX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PHONE:  06 758 0662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Cnr:  St Aubyn Street &amp; Calvert Road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arking:   Main car park  – Calvert Road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Facilities include:</w:t>
      </w:r>
      <w:r>
        <w:rPr>
          <w:b/>
        </w:rPr>
        <w:t xml:space="preserve">  Accessible Toilet – Bar – TV – Pool – Gaming Machines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</w:rPr>
        <w:tab/>
        <w:tab/>
        <w:tab/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 xml:space="preserve">  Breakfast</w:t>
        <w:tab/>
        <w:tab/>
        <w:t>Own arrangemen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Lunch, morning &amp; afternoon tea provided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 xml:space="preserve">  Dinner</w:t>
        <w:tab/>
        <w:tab/>
        <w:t>Own arrangements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TRANSPORT VIA IRONSIDE VEHICLE SOCIETY AVAILABLE WITHIN NEW PLYMOUTH – TO / FROM AIRPORT &amp; BUS STATION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ALL COMPETITING BOWLERS MUST BELONG / BE AFFILIATED TO A LAWN BOWLS CLUB</w:t>
      </w:r>
    </w:p>
    <w:p>
      <w:pPr>
        <w:pStyle w:val="Normal"/>
        <w:ind w:left="-540" w:hanging="0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rPr/>
      </w:pPr>
      <w:r>
        <w:rPr/>
        <w:t>Contacts:</w:t>
        <w:tab/>
        <w:tab/>
        <w:t xml:space="preserve">Maureen Hills      Phone:           06 752 2779      </w:t>
      </w:r>
      <w:r>
        <w:rPr>
          <w:caps/>
        </w:rPr>
        <w:t>C</w:t>
      </w:r>
      <w:r>
        <w:rPr/>
        <w:t>ell Phone:   025 248 9100</w:t>
      </w:r>
    </w:p>
    <w:p>
      <w:pPr>
        <w:pStyle w:val="Normal"/>
        <w:rPr/>
      </w:pPr>
      <w:r>
        <w:rPr/>
        <w:tab/>
        <w:tab/>
        <w:tab/>
        <w:t>Ann Calvert</w:t>
        <w:tab/>
        <w:t xml:space="preserve">     Phone/Fax:    06 753 3559      </w:t>
      </w:r>
      <w:r>
        <w:rPr>
          <w:caps/>
        </w:rPr>
        <w:t>C</w:t>
      </w:r>
      <w:r>
        <w:rPr/>
        <w:t>ell Phone:   021 163 0928</w:t>
      </w:r>
    </w:p>
    <w:p>
      <w:pPr>
        <w:pStyle w:val="Normal"/>
        <w:jc w:val="center"/>
        <w:rPr>
          <w:b/>
          <w:b/>
        </w:rPr>
      </w:pPr>
      <w:r>
        <w:rPr>
          <w:caps/>
        </w:rPr>
        <w:t>E</w:t>
      </w:r>
      <w:r>
        <w:rPr/>
        <w:t xml:space="preserve">mail:  </w:t>
        <w:tab/>
        <w:t xml:space="preserve"> </w:t>
      </w:r>
      <w:hyperlink r:id="rId4">
        <w:r>
          <w:rPr>
            <w:rStyle w:val="InternetLink"/>
            <w:b/>
            <w:color w:val="000000"/>
          </w:rPr>
          <w:t>anncalvert@clear.net.nz</w:t>
        </w:r>
      </w:hyperlink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PLEASE RETAIN THIS NOTICE FOR YOUR INFORMATION</w:t>
      </w:r>
    </w:p>
    <w:p>
      <w:pPr>
        <w:pStyle w:val="Normal"/>
        <w:jc w:val="center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THANEX NEW ZEALAND LTD</w:t>
      </w:r>
    </w:p>
    <w:p>
      <w:pPr>
        <w:pStyle w:val="Normal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jc w:val="center"/>
        <w:rPr>
          <w:sz w:val="22"/>
        </w:rPr>
      </w:pPr>
      <w:r>
        <w:rPr>
          <w:sz w:val="22"/>
        </w:rPr>
        <w:t>Taranaki Paraplegic &amp; Physically Disabled Association Inc.   PO Box 889,    New Plymouth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jc w:val="center"/>
        <w:rPr>
          <w:sz w:val="18"/>
        </w:rPr>
      </w:pPr>
      <w:r>
        <w:rPr>
          <w:sz w:val="18"/>
        </w:rPr>
        <w:t>Phone - Fax:  06 753 3559   –   Cell Phone:   021 163 0928    -    Email:  anncalvert@clear.net.nz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96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nncalvert@clear.net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21:00Z</dcterms:created>
  <dc:creator>Home</dc:creator>
  <dc:description/>
  <dc:language>en-US</dc:language>
  <cp:lastModifiedBy>Peace</cp:lastModifiedBy>
  <cp:lastPrinted>2004-04-22T07:20:00Z</cp:lastPrinted>
  <dcterms:modified xsi:type="dcterms:W3CDTF">2005-05-05T10:21:00Z</dcterms:modified>
  <cp:revision>2</cp:revision>
  <dc:subject/>
  <dc:title/>
</cp:coreProperties>
</file>