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Fazendo os cartuchos HP 27 e 56 (pretos) e 28 e 57 (colors) funcionarem nas impressoras HP 3920 e HP 1410 e todas que usam o HP 21 e HP 22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uitas pessoas não sabem, mas os cartuchos 27, 28, 56 e 57 utilizados nas impressoras HP multifuncionais e série 3000, são eletronicamente iguais aos cartuchos HP 21 e 22 das impressoras HP 3920 e HP Multifuncional 1410, a única diferença é que existe 1 ponto de conexão do circuito que diferencia os mes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 se pegarmos um cartucho 27 (preto), pôr exemplo, e tentarmos colocá-lo em uma impressora HP 3920 ele vai encaixar na impressora normalmente porem não irá funcionar, ficando a luz da impressora piscando como se não tivesse cartucho e o mesmo ocorre com o cartucho 28 (color). O software da impressora avisa na tela do monitor que o cartucho é incompatível, não permitindo imprim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Mas existe uma forma de fazê-lo funcionar e é bem simples: Para isto basta colocar um pedaço de fita adesiva tapando o ponto indicado na figura abaix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FF"/>
          <w:sz w:val="24"/>
        </w:rPr>
        <w:t>Na figura A</w:t>
      </w:r>
      <w:r>
        <w:rPr>
          <w:rFonts w:cs="Arial" w:ascii="Arial" w:hAnsi="Arial"/>
          <w:b/>
          <w:color w:val="000000"/>
          <w:sz w:val="24"/>
        </w:rPr>
        <w:t xml:space="preserve"> um pequeno quadrado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em </w:t>
      </w:r>
      <w:r>
        <w:rPr>
          <w:rFonts w:cs="Arial" w:ascii="Arial" w:hAnsi="Arial"/>
          <w:b/>
          <w:color w:val="FF0000"/>
          <w:sz w:val="24"/>
        </w:rPr>
        <w:t>amarelo</w:t>
      </w:r>
      <w:r>
        <w:rPr>
          <w:rFonts w:cs="Arial" w:ascii="Arial" w:hAnsi="Arial"/>
          <w:b/>
          <w:color w:val="000000"/>
          <w:sz w:val="24"/>
        </w:rPr>
        <w:t xml:space="preserve"> indica o ponto onde deverá ser colocado o adesivo impedindo assim o contato do mesmo na impressor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4"/>
        </w:rPr>
        <w:t xml:space="preserve">Na figura B </w:t>
      </w:r>
      <w:r>
        <w:rPr>
          <w:rFonts w:cs="Arial" w:ascii="Arial" w:hAnsi="Arial"/>
          <w:b/>
          <w:color w:val="000000"/>
          <w:sz w:val="24"/>
        </w:rPr>
        <w:t>você pode observar o circuito do cartucho sem alteraçã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</w:rPr>
        <w:t>Figura A                          Figura 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29845</wp:posOffset>
                </wp:positionV>
                <wp:extent cx="1493520" cy="1992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992600"/>
                          <a:chOff x="0" y="0"/>
                          <a:chExt cx="1493640" cy="199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364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1426320"/>
                            <a:ext cx="457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2.35pt;width:117.6pt;height:156.9pt" coordorigin="3793,47" coordsize="2352,3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3;top:47;width:2351;height:31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091,2293" to="4810,2293" stroked="t" o:allowincell="f" style="position:absolute">
                  <v:stroke color="white" weight="507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9530</wp:posOffset>
                </wp:positionV>
                <wp:extent cx="1493520" cy="1992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992600"/>
                          <a:chOff x="0" y="0"/>
                          <a:chExt cx="1493640" cy="1992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364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560" y="139140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90000"/>
                            </a:srgbClr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3.9pt;width:117.6pt;height:156.9pt" coordorigin="580,78" coordsize="2352,3138">
                <v:shape id="shape_0" stroked="f" o:allowincell="f" style="position:absolute;left:580;top:78;width:2351;height:3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1641;top:2269;width:95;height:95;mso-wrap-style:none;v-text-anchor:middle">
                  <v:fill o:detectmouseclick="t" type="solid" color2="blue" opacity="0.89"/>
                  <v:stroke color="yellow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47625</wp:posOffset>
                </wp:positionV>
                <wp:extent cx="2294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 O CARTUCHO DE FRENTE PARA VOCÊ, TAPE COM UM PEDAÇO DE FITA O PONTO INDIC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é o segundo ponto de baixo para cima na terceira coluna da esq. p/ a d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USE UMA FITA BEM F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BLUE TAPE É IDE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3.7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 O CARTUCHO DE FRENTE PARA VOCÊ, TAPE COM UM PEDAÇO DE FITA O PONTO INDIC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é o segundo ponto de baixo para cima na terceira coluna da esq. p/ a dir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USE UMA FITA BEM F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BLUE TAPE É ID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FFFFFF"/>
          <w:sz w:val="24"/>
          <w:shd w:fill="FF0000" w:val="clear"/>
        </w:rPr>
        <w:t>Importante:</w:t>
      </w:r>
      <w:r>
        <w:rPr>
          <w:rFonts w:cs="Arial" w:ascii="Arial" w:hAnsi="Arial"/>
          <w:b/>
          <w:color w:val="000000"/>
          <w:sz w:val="24"/>
        </w:rPr>
        <w:t xml:space="preserve"> Depois de colocado o adesivo no local especificado é só encaixar o cartucho na impressora e ele irá funcionar, a luz não irá piscar, porém, a cada trabalho que enviar para impressão, </w:t>
      </w:r>
      <w:r>
        <w:rPr>
          <w:rFonts w:cs="Arial" w:ascii="Arial" w:hAnsi="Arial"/>
          <w:b/>
          <w:color w:val="800000"/>
          <w:sz w:val="24"/>
        </w:rPr>
        <w:t>o software avisará na tela que o cartucho está instalado incorretamente (o que é a única coisa que acontece de negativo)</w:t>
      </w:r>
      <w:r>
        <w:rPr>
          <w:rFonts w:cs="Arial" w:ascii="Arial" w:hAnsi="Arial"/>
          <w:b/>
          <w:color w:val="000000"/>
          <w:sz w:val="24"/>
        </w:rPr>
        <w:t>, mas ela vai imprimir normalmente. (A fita deve permanecer colada enquanto se usa o cartuch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jc w:val="both"/>
        <w:rPr/>
      </w:pPr>
      <w:r>
        <w:rPr/>
        <w:t>Este fato é interessante porque no caso de você desejar resetar um cartucho 27 ou 28 em uma impressora 3920 ou 1410, não irá conseguir a menos que faça este procedimento primeiro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pBdr>
          <w:bottom w:val="single" w:sz="12" w:space="1" w:color="000000"/>
        </w:pBdr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(Obs. Caso os cartuchos voltem ou sejam utilizados em impressoras próprias para eles (multifuncionais, etc.), deverá ser removida a fita adesiva)</w:t>
      </w:r>
    </w:p>
    <w:p>
      <w:pPr>
        <w:pStyle w:val="Corpodetexto2"/>
        <w:pBdr>
          <w:bottom w:val="single" w:sz="12" w:space="1" w:color="000000"/>
        </w:pBdr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rpodetexto2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rpodetexto2"/>
        <w:jc w:val="both"/>
        <w:rPr/>
      </w:pPr>
      <w:r>
        <w:rPr>
          <w:color w:val="FF0000"/>
        </w:rPr>
        <w:t>PARA RESETAR OS NÍVEIS DE TINTA DOS CARTUCHOS HP 27, 28, 56, 57, 21 e 22, VEJA OS PROCEDIMENTOS ABAIXO (é muito semelhante à colagem de fita adesiva).</w:t>
      </w:r>
    </w:p>
    <w:p>
      <w:pPr>
        <w:pStyle w:val="NormalWeb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ET</w:t>
      </w:r>
    </w:p>
    <w:p>
      <w:pPr>
        <w:pStyle w:val="NormalWeb"/>
        <w:jc w:val="center"/>
        <w:rPr/>
      </w:pPr>
      <w:r>
        <w:rPr>
          <w:b/>
          <w:color w:val="FFFF00"/>
          <w:sz w:val="28"/>
          <w:szCs w:val="28"/>
          <w:highlight w:val="darkBlue"/>
        </w:rPr>
        <w:t>Reset do Cartucho C6656 (27-28-56-57-21-22)</w:t>
      </w:r>
    </w:p>
    <w:p>
      <w:pPr>
        <w:pStyle w:val="EndereoHTML"/>
        <w:jc w:val="both"/>
        <w:rPr>
          <w:rFonts w:ascii="TimesNewRoman;Times New Roman" w:hAnsi="TimesNewRoman;Times New Roman" w:cs="TimesNewRoman;Times New Roman"/>
          <w:b/>
          <w:b/>
          <w:i w:val="false"/>
          <w:i w:val="false"/>
          <w:color w:val="FF0000"/>
          <w:sz w:val="28"/>
          <w:szCs w:val="28"/>
          <w:highlight w:val="darkBlue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i w:val="false"/>
          <w:color w:val="FF0000"/>
          <w:sz w:val="28"/>
          <w:szCs w:val="28"/>
          <w:highlight w:val="darkBlu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76400" cy="1200150"/>
            <wp:effectExtent l="0" t="0" r="0" b="0"/>
            <wp:wrapTight wrapText="bothSides">
              <wp:wrapPolygon edited="0">
                <wp:start x="-122" y="0"/>
                <wp:lineTo x="-122" y="21306"/>
                <wp:lineTo x="21476" y="21306"/>
                <wp:lineTo x="21476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ereoHTML"/>
        <w:jc w:val="both"/>
        <w:rPr/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1</w:t>
      </w:r>
      <w:r>
        <w:rPr>
          <w:rFonts w:cs="TimesNewRoman;Times New Roman" w:ascii="TimesNewRoman;Times New Roman" w:hAnsi="TimesNewRoman;Times New Roman"/>
          <w:i w:val="false"/>
        </w:rPr>
        <w:t xml:space="preserve">. Remova o cartucho da impressora. </w:t>
      </w:r>
    </w:p>
    <w:p>
      <w:pPr>
        <w:pStyle w:val="EndereoHTML"/>
        <w:jc w:val="both"/>
        <w:rPr/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2</w:t>
      </w:r>
      <w:r>
        <w:rPr>
          <w:rFonts w:cs="TimesNewRoman;Times New Roman" w:ascii="TimesNewRoman;Times New Roman" w:hAnsi="TimesNewRoman;Times New Roman"/>
          <w:i w:val="false"/>
        </w:rPr>
        <w:t xml:space="preserve">. Coloque um pequeno pedaço de fita adesiva cobrindo o contato do canto superior esquerdo conforme ilustrado na </w:t>
      </w:r>
      <w:r>
        <w:rPr>
          <w:rFonts w:cs="TimesNewRoman;Times New Roman" w:ascii="TimesNewRoman;Times New Roman" w:hAnsi="TimesNewRoman;Times New Roman"/>
          <w:b/>
          <w:i w:val="false"/>
        </w:rPr>
        <w:t>Figura A</w:t>
      </w:r>
      <w:r>
        <w:rPr>
          <w:rFonts w:cs="TimesNewRoman;Times New Roman" w:ascii="TimesNewRoman;Times New Roman" w:hAnsi="TimesNewRoman;Times New Roman"/>
          <w:i w:val="false"/>
        </w:rPr>
        <w:t xml:space="preserve"> (quadrado vermelho). </w:t>
      </w:r>
    </w:p>
    <w:p>
      <w:pPr>
        <w:pStyle w:val="EndereoHTML"/>
        <w:jc w:val="both"/>
        <w:rPr/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3</w:t>
      </w:r>
      <w:r>
        <w:rPr>
          <w:rFonts w:cs="TimesNewRoman;Times New Roman" w:ascii="TimesNewRoman;Times New Roman" w:hAnsi="TimesNewRoman;Times New Roman"/>
          <w:i w:val="false"/>
        </w:rPr>
        <w:t xml:space="preserve">. Retorne o cartucho a impressora. </w:t>
      </w:r>
    </w:p>
    <w:p>
      <w:pPr>
        <w:pStyle w:val="EndereoHTML"/>
        <w:jc w:val="both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4</w:t>
      </w:r>
      <w:r>
        <w:rPr>
          <w:rFonts w:cs="TimesNewRoman;Times New Roman" w:ascii="TimesNewRoman;Times New Roman" w:hAnsi="TimesNewRoman;Times New Roman"/>
          <w:i w:val="false"/>
        </w:rPr>
        <w:t>. A impressora irá efetuar o alinhamento de página., se não fizer, envie um trabalho de impressão pelo computador e aguarde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FF0000"/>
          <w:sz w:val="24"/>
          <w:szCs w:val="24"/>
        </w:rPr>
        <w:t>5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pós terminado a impressão, remova o cartucho da impressora..</w:t>
      </w:r>
    </w:p>
    <w:p>
      <w:pPr>
        <w:pStyle w:val="EndereoHTML"/>
        <w:jc w:val="both"/>
        <w:rPr/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6.</w:t>
      </w:r>
      <w:r>
        <w:rPr>
          <w:rFonts w:cs="TimesNewRoman;Times New Roman" w:ascii="TimesNewRoman;Times New Roman" w:hAnsi="TimesNewRoman;Times New Roman"/>
          <w:i w:val="false"/>
        </w:rPr>
        <w:t xml:space="preserve"> Coloque outro pedaço de fita adesiva no contato superior a direita, </w:t>
      </w:r>
      <w:r>
        <w:rPr>
          <w:rFonts w:cs="TimesNewRoman;Times New Roman" w:ascii="TimesNewRoman;Times New Roman" w:hAnsi="TimesNewRoman;Times New Roman"/>
          <w:b/>
          <w:i w:val="false"/>
        </w:rPr>
        <w:t xml:space="preserve">Figura B </w:t>
      </w:r>
      <w:r>
        <w:rPr>
          <w:rFonts w:cs="TimesNewRoman;Times New Roman" w:ascii="TimesNewRoman;Times New Roman" w:hAnsi="TimesNewRoman;Times New Roman"/>
          <w:i w:val="false"/>
        </w:rPr>
        <w:t xml:space="preserve">(quadrado vermelho) sem retirar o outro adesivo. </w:t>
      </w:r>
    </w:p>
    <w:p>
      <w:pPr>
        <w:pStyle w:val="EndereoHTML"/>
        <w:jc w:val="both"/>
        <w:rPr/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7.</w:t>
      </w:r>
      <w:r>
        <w:rPr>
          <w:rFonts w:cs="TimesNewRoman;Times New Roman" w:ascii="TimesNewRoman;Times New Roman" w:hAnsi="TimesNewRoman;Times New Roman"/>
          <w:i w:val="false"/>
        </w:rPr>
        <w:t xml:space="preserve"> Coloque o cartucho na impressora com ambos os pedaços de adesivos isolando os contatos indicados. </w:t>
      </w:r>
    </w:p>
    <w:p>
      <w:pPr>
        <w:pStyle w:val="EndereoHTML"/>
        <w:jc w:val="both"/>
        <w:rPr/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8.</w:t>
      </w:r>
      <w:r>
        <w:rPr>
          <w:rFonts w:cs="TimesNewRoman;Times New Roman" w:ascii="TimesNewRoman;Times New Roman" w:hAnsi="TimesNewRoman;Times New Roman"/>
          <w:i w:val="false"/>
        </w:rPr>
        <w:t xml:space="preserve"> A impressora irá imprimir outra página de teste. Se não imprimir envie outro trabalho para impressão. </w:t>
      </w:r>
    </w:p>
    <w:p>
      <w:pPr>
        <w:pStyle w:val="EndereoHTML"/>
        <w:jc w:val="both"/>
        <w:rPr/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9.</w:t>
      </w:r>
      <w:r>
        <w:rPr>
          <w:rFonts w:cs="TimesNewRoman;Times New Roman" w:ascii="TimesNewRoman;Times New Roman" w:hAnsi="TimesNewRoman;Times New Roman"/>
          <w:i w:val="false"/>
        </w:rPr>
        <w:t xml:space="preserve"> Após encerrar a impressão, remova o cartucho da impressora. </w:t>
      </w:r>
    </w:p>
    <w:p>
      <w:pPr>
        <w:pStyle w:val="EndereoHTML"/>
        <w:jc w:val="both"/>
        <w:rPr/>
      </w:pPr>
      <w:r>
        <w:rPr>
          <w:rFonts w:cs="TimesNewRoman;Times New Roman" w:ascii="TimesNewRoman;Times New Roman" w:hAnsi="TimesNewRoman;Times New Roman"/>
          <w:i w:val="false"/>
          <w:color w:val="FF0000"/>
        </w:rPr>
        <w:t>10.</w:t>
      </w:r>
      <w:r>
        <w:rPr>
          <w:rFonts w:cs="TimesNewRoman;Times New Roman" w:ascii="TimesNewRoman;Times New Roman" w:hAnsi="TimesNewRoman;Times New Roman"/>
          <w:i w:val="false"/>
        </w:rPr>
        <w:t xml:space="preserve"> </w:t>
      </w:r>
      <w:r>
        <w:rPr>
          <w:rFonts w:cs="TimesNewRoman;Times New Roman" w:ascii="TimesNewRoman;Times New Roman" w:hAnsi="TimesNewRoman;Times New Roman"/>
          <w:b/>
          <w:i w:val="false"/>
        </w:rPr>
        <w:t>Remova os adesivos com cuidado</w:t>
      </w:r>
      <w:r>
        <w:rPr>
          <w:rFonts w:cs="TimesNewRoman;Times New Roman" w:ascii="TimesNewRoman;Times New Roman" w:hAnsi="TimesNewRoman;Times New Roman"/>
          <w:i w:val="false"/>
        </w:rPr>
        <w:t xml:space="preserve"> para não ficar resíduos nos contatos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11.</w:t>
      </w:r>
      <w:r>
        <w:rPr>
          <w:sz w:val="24"/>
          <w:szCs w:val="24"/>
        </w:rPr>
        <w:t xml:space="preserve"> Retorne o cartucho à impressora, envie outro trabalho de impressão. </w:t>
      </w:r>
      <w:r>
        <w:rPr>
          <w:b/>
          <w:sz w:val="24"/>
          <w:szCs w:val="24"/>
        </w:rPr>
        <w:t>Ele estará reset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A OS CARTUCHOS COLORIDOS HP 28, HP 57 e HP 22, O PROCEDIMENTO É O MESMO, A ÚNICA DIFERENÇA É QUE, DO LADO DIREITO, AO INVÉS DE TAPAR APENAS O PONTO DE CIMA, DEVERÁ SER TAPADO OS TRES DE CIMA, CONFORME EXEMPLO ABAIX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5943600" cy="199263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92600"/>
                          <a:chOff x="0" y="0"/>
                          <a:chExt cx="5943600" cy="1992600"/>
                        </a:xfrm>
                      </wpg:grpSpPr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5400"/>
                            <a:ext cx="17690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72080" y="1143000"/>
                            <a:ext cx="8002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0"/>
                            <a:ext cx="1493640" cy="1992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493640" cy="199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91120" y="1229400"/>
                              <a:ext cx="338400" cy="135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735480"/>
                              <a:ext cx="37440" cy="3333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968400"/>
                              <a:ext cx="274320" cy="18216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4280" y="1024200"/>
                            <a:ext cx="1309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PAR OS T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.8pt;width:468pt;height:156.9pt" coordorigin="-153,56" coordsize="9360,3138">
                <v:shape id="shape_0" ID="images" stroked="f" o:allowincell="f" style="position:absolute;left:-153;top:206;width:2785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787,1856" to="7046,1856" stroked="t" o:allowincell="f" style="position:absolute;flip:x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67;top:56;width:2352;height:3138">
                  <v:shape id="shape_0" stroked="f" o:allowincell="f" style="position:absolute;left:3267;top:56;width:2351;height:313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4198,1992" to="4730,2205" stroked="t" o:allowincell="f" style="position:absolute;flip:y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4,1214" to="4892,1738" stroked="t" o:allowincell="f" style="position:absolute;flip:x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3,1581" to="5464,1867" stroked="t" o:allowincell="f" style="position:absolute;flip:x">
                    <v:stroke color="black" weight="63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5;top:1669;width:206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APAR OS T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OBS.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M AMBOS OS CARTUCHOS, ENQUANTO ESTIVER COM AS FITAS ADESIVAS FAZENDO O RESETER, A IMPRESSÃO SAIRÁ FALHA (RISCAS BRANCAS), PORÉM ISSO É ABSOLUTAMENTE NORMAL.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30:00Z</dcterms:created>
  <dc:creator>Alan</dc:creator>
  <dc:description/>
  <dc:language>en-US</dc:language>
  <cp:lastModifiedBy>Paulo Cesar</cp:lastModifiedBy>
  <dcterms:modified xsi:type="dcterms:W3CDTF">2006-08-15T20:30:00Z</dcterms:modified>
  <cp:revision>2</cp:revision>
  <dc:subject/>
  <dc:title>Resetar os cartuchos HP 8727 // 8728 // 6656 // 6657 // 6658</dc:title>
</cp:coreProperties>
</file>