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629400" cy="613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4" t="-25" r="-24" b="-25"/>
                    <a:stretch>
                      <a:fillRect/>
                    </a:stretch>
                  </pic:blipFill>
                  <pic:spPr bwMode="auto">
                    <a:xfrm>
                      <a:off x="0" y="0"/>
                      <a:ext cx="6629400" cy="6136640"/>
                    </a:xfrm>
                    <a:prstGeom prst="rect">
                      <a:avLst/>
                    </a:prstGeom>
                  </pic:spPr>
                </pic:pic>
              </a:graphicData>
            </a:graphic>
          </wp:anchor>
        </w:drawing>
      </w:r>
    </w:p>
    <w:p>
      <w:pPr>
        <w:pStyle w:val="Heading"/>
        <w:rPr>
          <w:sz w:val="130"/>
        </w:rPr>
      </w:pPr>
      <w:r>
        <w:rPr>
          <w:sz w:val="130"/>
        </w:rPr>
        <w:t>A CRUZADA</w:t>
      </w:r>
    </w:p>
    <w:p>
      <w:pPr>
        <w:pStyle w:val="Heading"/>
        <w:rPr>
          <w:sz w:val="130"/>
        </w:rPr>
      </w:pPr>
      <w:r>
        <w:rPr>
          <w:sz w:val="130"/>
        </w:rPr>
      </w:r>
    </w:p>
    <w:p>
      <w:pPr>
        <w:pStyle w:val="Heading"/>
        <w:rPr>
          <w:sz w:val="130"/>
        </w:rPr>
      </w:pPr>
      <w:r>
        <w:rPr>
          <w:sz w:val="130"/>
        </w:rPr>
        <w:t xml:space="preserve"> </w:t>
      </w:r>
      <w:r>
        <w:rPr>
          <w:sz w:val="130"/>
        </w:rPr>
        <w:t xml:space="preserve">DO </w:t>
      </w:r>
    </w:p>
    <w:p>
      <w:pPr>
        <w:pStyle w:val="Heading"/>
        <w:rPr>
          <w:sz w:val="130"/>
        </w:rPr>
      </w:pPr>
      <w:r>
        <w:rPr>
          <w:sz w:val="130"/>
        </w:rPr>
      </w:r>
    </w:p>
    <w:p>
      <w:pPr>
        <w:pStyle w:val="Heading"/>
        <w:rPr>
          <w:sz w:val="130"/>
        </w:rPr>
      </w:pPr>
      <w:r>
        <w:rPr>
          <w:sz w:val="130"/>
        </w:rPr>
        <w:t>TEMPO</w:t>
      </w:r>
    </w:p>
    <w:p>
      <w:pPr>
        <w:pStyle w:val="Heading"/>
        <w:rPr>
          <w:sz w:val="130"/>
        </w:rPr>
      </w:pPr>
      <w:r>
        <w:rPr>
          <w:sz w:val="130"/>
        </w:rPr>
      </w:r>
    </w:p>
    <w:p>
      <w:pPr>
        <w:pStyle w:val="Heading"/>
        <w:rPr>
          <w:sz w:val="80"/>
        </w:rPr>
      </w:pPr>
      <w:r>
        <w:rPr>
          <w:sz w:val="80"/>
        </w:rPr>
        <w:t>ELO INICIAL</w:t>
      </w:r>
    </w:p>
    <w:p>
      <w:pPr>
        <w:pStyle w:val="Heading"/>
        <w:rPr>
          <w:sz w:val="80"/>
        </w:rPr>
      </w:pPr>
      <w:r>
        <w:rPr>
          <w:sz w:val="8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PRÓLOGO </w:t>
      </w:r>
    </w:p>
    <w:p>
      <w:pPr>
        <w:pStyle w:val="Normal"/>
        <w:jc w:val="center"/>
        <w:rPr>
          <w:b/>
          <w:b/>
          <w:bCs/>
          <w:sz w:val="32"/>
        </w:rPr>
      </w:pPr>
      <w:r>
        <w:rPr>
          <w:b/>
          <w:bCs/>
          <w:sz w:val="32"/>
        </w:rPr>
      </w:r>
    </w:p>
    <w:p>
      <w:pPr>
        <w:pStyle w:val="TextBody"/>
        <w:rPr/>
      </w:pPr>
      <w:r>
        <w:rPr/>
        <w:tab/>
        <w:t xml:space="preserve">...Eis que a luz brilhava. Quanto mais eu andava em direção a ela, mais intensa surgia. A escuridão era deixada para trás, e cada vez mais eu me sentia leve. Todos os meus problemas finalmente estariam solucionados. O fim chegaria. Com um suspiro, dei mais um passo à frente. A cada passo, o túnel se tornava mais próximo da saída. Já podia sentir a paz chegando e as coisas maléficas ficando para trás. </w:t>
      </w:r>
    </w:p>
    <w:p>
      <w:pPr>
        <w:pStyle w:val="TextBody"/>
        <w:rPr/>
      </w:pPr>
      <w:r>
        <w:rPr/>
        <w:tab/>
        <w:t>Havia completado minha missão, meu destino está selado. Não me arrependo desse trágico final. Pelo contrário, dou graças a Deus pela possibilidade de eu ter sido o escolhido e de ter cumprido a missão. Pelo menos, no meu pensamento, imagino que a cumpri. Nesta última cruzada de minha vida, parece que perder é o melhor caminho para se alcançar à redenção. Depois de muito ter matado em guerras, busco a redenção. Que a luz eu possa alcançar nesse túnel sem fi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2"/>
        </w:rPr>
      </w:pPr>
      <w:r>
        <w:rPr>
          <w:b/>
          <w:bCs/>
          <w:sz w:val="32"/>
        </w:rPr>
        <w:t>CAPÍTULO 1</w:t>
      </w:r>
    </w:p>
    <w:p>
      <w:pPr>
        <w:pStyle w:val="TextBody"/>
        <w:jc w:val="center"/>
        <w:rPr>
          <w:b/>
          <w:b/>
          <w:bCs/>
          <w:sz w:val="32"/>
        </w:rPr>
      </w:pPr>
      <w:r>
        <w:rPr>
          <w:b/>
          <w:bCs/>
          <w:sz w:val="32"/>
        </w:rPr>
        <w:t>A BUSCA DO INTELIGÍVEL</w:t>
      </w:r>
    </w:p>
    <w:p>
      <w:pPr>
        <w:pStyle w:val="TextBody"/>
        <w:jc w:val="center"/>
        <w:rPr>
          <w:b/>
          <w:b/>
          <w:bCs/>
          <w:sz w:val="32"/>
        </w:rPr>
      </w:pPr>
      <w:r>
        <w:rPr>
          <w:b/>
          <w:bCs/>
          <w:sz w:val="32"/>
        </w:rPr>
      </w:r>
    </w:p>
    <w:p>
      <w:pPr>
        <w:pStyle w:val="TextBody"/>
        <w:rPr/>
      </w:pPr>
      <w:r>
        <w:rPr/>
        <w:tab/>
        <w:t xml:space="preserve">Eu finalmente acordava. Buscando a claridade, levantei-me com certa dificuldade. Parecia que meu corpo ainda necessitava de mais um dia de sono, o que fisicamente não era verdade. Levantando-me finalmente, caminhei até a porta de meu aposento, olhando para o céu. “Se existisse um céu pelo menos para se olhar eu perderia meu tempo aqui” pensei. Meu raciocínio estava correto, pois ao sair de minha casa e olhar para o alto apenas via um gigantesco domo que retratava o céu perfeitamente, com suas ilusões ópticas implantadas por debaixo dele. </w:t>
      </w:r>
    </w:p>
    <w:p>
      <w:pPr>
        <w:pStyle w:val="TextBody"/>
        <w:rPr/>
      </w:pPr>
      <w:r>
        <w:rPr/>
        <w:tab/>
        <w:t xml:space="preserve">Entrando novamente em casa, fui lavar o rosto. Fazendo isso rapidamente, devido à escassez de água, realizei minha refeição matinal. “A mesma geléia com sopa que tomo há mais de 17 anos” reclamei em pensamento. “Não nasci para viver aqui” pensava “por que não nasci em outro época?”. Queria respirar o ar de verdade, queria olhar o verdadeiro céu, queria sair desta alegoria de Platão! Este planeta condenado não tem mais salvação. Precisamos derrotar o Reich. </w:t>
      </w:r>
    </w:p>
    <w:p>
      <w:pPr>
        <w:pStyle w:val="TextBody"/>
        <w:rPr/>
      </w:pPr>
      <w:r>
        <w:rPr/>
        <w:tab/>
        <w:t xml:space="preserve">Ficava imaginando como seria um mundo de liberdade. Era algo que valia a pena lutar. A liberdade era mais importante que a vida, pois a vida sem a liberdade não é digna. Mas enquanto eu navegava em meus pensamentos, alguém me trouxe de volta à realidade: </w:t>
      </w:r>
    </w:p>
    <w:p>
      <w:pPr>
        <w:pStyle w:val="TextBody"/>
        <w:numPr>
          <w:ilvl w:val="0"/>
          <w:numId w:val="1"/>
        </w:numPr>
        <w:rPr/>
      </w:pPr>
      <w:r>
        <w:rPr/>
        <w:t xml:space="preserve">Ian, você está bem? </w:t>
      </w:r>
    </w:p>
    <w:p>
      <w:pPr>
        <w:pStyle w:val="TextBody"/>
        <w:numPr>
          <w:ilvl w:val="0"/>
          <w:numId w:val="1"/>
        </w:numPr>
        <w:rPr/>
      </w:pPr>
      <w:r>
        <w:rPr/>
        <w:t xml:space="preserve">Ah, claro – respondi – só estava pensando sobre a vida. </w:t>
      </w:r>
    </w:p>
    <w:p>
      <w:pPr>
        <w:pStyle w:val="TextBody"/>
        <w:ind w:firstLine="705"/>
        <w:rPr/>
      </w:pPr>
      <w:r>
        <w:rPr/>
        <w:t xml:space="preserve">Entrando em minha casa e sentando a minha mesa, Anjou me fez uma pergunta interessante. </w:t>
      </w:r>
    </w:p>
    <w:p>
      <w:pPr>
        <w:pStyle w:val="TextBody"/>
        <w:ind w:left="-360" w:firstLine="1065"/>
        <w:rPr/>
      </w:pPr>
      <w:r>
        <w:rPr/>
        <w:t xml:space="preserve">-  E o que você tem para pensar? Lembre-se que você é um operário. Não deve pensar, e sim trabalhar. Aliás, já estamos atrasados! </w:t>
      </w:r>
    </w:p>
    <w:p>
      <w:pPr>
        <w:pStyle w:val="TextBody"/>
        <w:numPr>
          <w:ilvl w:val="0"/>
          <w:numId w:val="1"/>
        </w:numPr>
        <w:rPr/>
      </w:pPr>
      <w:r>
        <w:rPr/>
        <w:t xml:space="preserve">É verdade – concordei – Vamos trabalhar. </w:t>
      </w:r>
    </w:p>
    <w:p>
      <w:pPr>
        <w:pStyle w:val="TextBody"/>
        <w:ind w:firstLine="705"/>
        <w:rPr/>
      </w:pPr>
      <w:r>
        <w:rPr/>
        <w:t xml:space="preserve">Anjou, assim como eu, tinha 17 anos e era uma das poucas pessoas que eu poderia chamar de amigo. O fato de não conhecermos nossos pais ajudava um compreender o que o outro passava. Além disso, era membro da Resistência junto comigo, o que nos fez ser mais unidos ainda. Pensando nisso, hoje haveríamos de fazer mais um ataque a um comboio do Comando, como era chamado o governo mundial. A Resistência existia desde 1945 e nesse ano de 2010 iria completar 65 anos. Havia dúvidas quanto aos resultados  da Resistência, porém vários países estão conseguindo enfraquecer o poder do Comando. Aqui no Brasil estamos longe disso, mas pelo menos estamos tentando.  </w:t>
      </w:r>
    </w:p>
    <w:p>
      <w:pPr>
        <w:pStyle w:val="TextBody"/>
        <w:ind w:firstLine="705"/>
        <w:rPr/>
      </w:pPr>
      <w:r>
        <w:rPr/>
        <w:t xml:space="preserve">Saindo de casa, eu e Anjou caminhamos para pegar um ônibus. Nosso local de trabalho ficava no Domo 037, a três quilômetros do nosso Domo, que era  o Domo 041. Grande parte da humanidade estava destinada a viver em domos por causa da Crise de 1946, que destruiu grande parte das chances de eu chegar a ver o céu algum dia em minha vida. Basicamente, o mundo vive em um caos. Com a radiação soltada no mundo desde 1946, diz-se que só no ano de 2500 alguém poderá sair dos domos e de aventurar no mundo exterior. Não entendo como a humanidade chegou a esse ponto, de se privar da liberdade em favorecimento da guerra. </w:t>
      </w:r>
    </w:p>
    <w:p>
      <w:pPr>
        <w:pStyle w:val="TextBody"/>
        <w:ind w:firstLine="705"/>
        <w:rPr/>
      </w:pPr>
      <w:r>
        <w:rPr/>
        <w:tab/>
        <w:t xml:space="preserve">Voltando de meu pensamento, fui até o ponto de ônibus, junto com Anjou. Como sempre, as ruas cinzas e empoeiradas estavam fazias. Apenas alguns trabalhadores, como nós, estavam esperando o ônibus de trabalhadores para irem para os seus respectivos domos de trabalho. Trabalhamos em uma das muitas fábricas de vidros especiais, que eram usados principalmente para cobrir os domos. </w:t>
      </w:r>
    </w:p>
    <w:p>
      <w:pPr>
        <w:pStyle w:val="TextBody"/>
        <w:ind w:firstLine="705"/>
        <w:rPr/>
      </w:pPr>
      <w:r>
        <w:rPr/>
        <w:t xml:space="preserve">Estava cansado dessa vida e queria que tudo mudasse. Não apenas daqui em diante, mas queria que tudo mudasse desde o início. Que as pessoas tivessem mais esperança, mais direitos, mais paz e mais liberdade. Só não sabia que tudo isso começaria hoje, sendo eu o protagonista principal dos acontecimentos mundiais. Realmente, a história realiza voltas. </w:t>
      </w:r>
    </w:p>
    <w:p>
      <w:pPr>
        <w:pStyle w:val="TextBody"/>
        <w:ind w:firstLine="705"/>
        <w:rPr/>
      </w:pPr>
      <w:r>
        <w:rPr/>
        <w:t xml:space="preserve">  </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2"/>
        </w:rPr>
      </w:pPr>
      <w:r>
        <w:rPr>
          <w:b/>
          <w:bCs/>
          <w:sz w:val="32"/>
        </w:rPr>
        <w:t xml:space="preserve">CAPÍTULO 02 </w:t>
      </w:r>
    </w:p>
    <w:p>
      <w:pPr>
        <w:pStyle w:val="TextBody"/>
        <w:jc w:val="center"/>
        <w:rPr>
          <w:b/>
          <w:b/>
          <w:bCs/>
          <w:sz w:val="32"/>
        </w:rPr>
      </w:pPr>
      <w:r>
        <w:rPr>
          <w:b/>
          <w:bCs/>
          <w:sz w:val="32"/>
        </w:rPr>
        <w:t xml:space="preserve">PREPARAÇÕES PARA O INÍCIO </w:t>
      </w:r>
    </w:p>
    <w:p>
      <w:pPr>
        <w:pStyle w:val="TextBody"/>
        <w:jc w:val="center"/>
        <w:rPr>
          <w:b/>
          <w:b/>
          <w:bCs/>
          <w:sz w:val="32"/>
        </w:rPr>
      </w:pPr>
      <w:r>
        <w:rPr>
          <w:b/>
          <w:bCs/>
          <w:sz w:val="32"/>
        </w:rPr>
      </w:r>
    </w:p>
    <w:p>
      <w:pPr>
        <w:pStyle w:val="TextBody"/>
        <w:rPr/>
      </w:pPr>
      <w:r>
        <w:rPr>
          <w:b/>
          <w:bCs/>
        </w:rPr>
        <w:tab/>
      </w:r>
      <w:r>
        <w:rPr/>
        <w:t xml:space="preserve">Anjou sempre me dizia para parar de pensar no passado porque isso não iria ter mais volta. Devia me concentrar no presente e principalmente no futuro. Entretanto, não entendia porque tudo isso acontecia. Quem sou eu ou quem eram meus pais. Essas respostas eu não recebia. O sistema da minha vida era simples, aliás, o sistema da maioria das pessoas do mundo era simples. O Comando utilizava as pessoas como máquinas. Nos países de grau 3 de desenvolvimento, as pessoas eram controladas para usarem sua mão-de-obra em serviços pesados, onde o intelectual não era necessário. Os livros eram proibidos e qualquer manifestação de cultura não autorizada era reprimida com força. Várias pessoas já haviam morrido por esconderem obras de arte, ou então por terem livros não autorizados em casa. As crianças não tinham famílias. Eram tiradas da mãe assim que o leite acabava e entregues nas mãos do Estado. Esse instruía cada criança no papel que ela iria desempenhar durante o restante da vida. Claro que nem tudo era ruim. O Estado, ou Comando, como era conhecido, garantia a comida de cada um, além da saúde e outros benefícios vitais para todos. O mundo vivia em harmonia, ao mesmo tempo em que o caos se instaurava. Muitos se acomodavam nas mãos do Comando, outros lutavam contra, e tinha aqueles, como eu, que estavam no meio. Fazia parte da Resistência, mas ao mesmo tempo trabalhava para as muitas fábricas do país com a certeza que receberia a comida e voltaria para a minha casa no final do turno. </w:t>
      </w:r>
    </w:p>
    <w:p>
      <w:pPr>
        <w:pStyle w:val="TextBody"/>
        <w:rPr/>
      </w:pPr>
      <w:r>
        <w:rPr/>
        <w:tab/>
        <w:t xml:space="preserve">Dentro do ônibus, Anjou dormia com a cabeça no meu ombro. Ia reclamar, mas desisto ao ver seu rosto. Parecia que estava fatigado com aquela vida, assim como eu. Além disso, deveríamos estar bem acordados para a noite, onde a Resistência iria fazer um ataque a um comboio do Comando que entrava no domo de suprimentos militares. Dessa maneira, esperava-se que poderíamos acertar um ponto crucial para a libertação do nosso domo. </w:t>
      </w:r>
    </w:p>
    <w:p>
      <w:pPr>
        <w:pStyle w:val="TextBody"/>
        <w:rPr/>
      </w:pPr>
      <w:r>
        <w:rPr/>
        <w:tab/>
        <w:t xml:space="preserve">Estávamos dentro do túnel, que ligava um domo ao outro. Vários ônibus voltavam na pista oposta, trazendo aqueles que tinham o turno da madrugada. A poeira era constante, o que fazia eu desistir de tentar ver o lado de fora. Também não havia algo para ver mesmo. Apenas parede e mais parede. Pensei e Natalie. Como ela estaria? Será que pensava em mim da mesma forma que pensava nela? Será que o Comando permitiria que eu tivesse um relacionamento com ela? Afinal, será que ela quer ter um relacionamento? As perguntas sussurravam em minha mente e eu não conseguia pensar em outra coisa. Por que a vida é tão misteriosa? Não entendo! Comecei a ficar um pouco perturbado. Queria chegar logo à fábrica, pois lá era onde esqueci de tudo. Anjou estava correto, eu pensava demais. Para quê pensar? Tudo o que eu preciso eu já tenho. Preciso descansar. Pensando nisso, encostei minha cabeça no vidro do ônibus e adormeci. </w:t>
      </w:r>
    </w:p>
    <w:p>
      <w:pPr>
        <w:pStyle w:val="TextBody"/>
        <w:rPr/>
      </w:pPr>
      <w:r>
        <w:rPr/>
        <w:tab/>
        <w:t xml:space="preserve">Fui acordado por Anjou, dizendo a chegáramos. Saindo, olhei para a paisagem. Apenas prédios cinzas, de no máximo 3 andares e muita poeira existia pela rua. Não havia ninguém presente, além de nós, os trabalhadores. Fomos diretamente para as máquinas, que já estavam ligadas, esperando que as manuseassem. Meu trabalho era martelar placas de metal em ponto de derretimento. Por alguma razão, gostava daquilo. Sentia que tudo que eu sentia de ruim iria embora a cada martelada, a cada faísca que soltava. Antony veio falar comigo. </w:t>
      </w:r>
    </w:p>
    <w:p>
      <w:pPr>
        <w:pStyle w:val="TextBody"/>
        <w:numPr>
          <w:ilvl w:val="0"/>
          <w:numId w:val="1"/>
        </w:numPr>
        <w:rPr/>
      </w:pPr>
      <w:r>
        <w:rPr/>
        <w:t xml:space="preserve">Ei, está preparado para essa noite? Já temos a rota de fuga! </w:t>
      </w:r>
    </w:p>
    <w:p>
      <w:pPr>
        <w:pStyle w:val="TextBody"/>
        <w:numPr>
          <w:ilvl w:val="0"/>
          <w:numId w:val="1"/>
        </w:numPr>
        <w:rPr/>
      </w:pPr>
      <w:r>
        <w:rPr/>
        <w:t xml:space="preserve">Claro – respondi sem pensar – estou pronto. </w:t>
      </w:r>
    </w:p>
    <w:p>
      <w:pPr>
        <w:pStyle w:val="TextBody"/>
        <w:ind w:left="-360" w:firstLine="1065"/>
        <w:rPr/>
      </w:pPr>
      <w:r>
        <w:rPr/>
        <w:t xml:space="preserve">-   Chega mais perto – sussurrou Antony – você tem algum livro para eu ler? Soube que você consegui mais um! </w:t>
      </w:r>
    </w:p>
    <w:p>
      <w:pPr>
        <w:pStyle w:val="TextBody"/>
        <w:ind w:left="-360" w:firstLine="1065"/>
        <w:rPr/>
      </w:pPr>
      <w:r>
        <w:rPr/>
        <w:t xml:space="preserve">- Não vamos falar disso aqui – retruquei – espere até mais tarde. </w:t>
      </w:r>
    </w:p>
    <w:p>
      <w:pPr>
        <w:pStyle w:val="TextBody"/>
        <w:ind w:left="-360" w:firstLine="1065"/>
        <w:rPr/>
      </w:pPr>
      <w:r>
        <w:rPr/>
        <w:t xml:space="preserve">- Tudo bem! </w:t>
      </w:r>
    </w:p>
    <w:p>
      <w:pPr>
        <w:pStyle w:val="TextBody"/>
        <w:ind w:left="-360" w:firstLine="1065"/>
        <w:rPr/>
      </w:pPr>
      <w:r>
        <w:rPr/>
        <w:t xml:space="preserve">Dizendo isso, Antony voltou ao seu posto de serviço. Apesar de ser proibido, eu possuía vários livros em casa. Em uma escavação minha no quintal de casa, apenas para passar o tempo, descobri algo. No início achei que era um rocha, mas com mais escavações percebi que era concreto. Com muita descrição, para que as naves de patrulha não percebessem, todos os dias eu quebrava um pouco do concreto. Após mais de um mês, consegui fazer um buraco. Coloquei a mão lá dentro e senti algo mole, como papel. Ao retirar, constatei que realmente era um livro. Como não sabia ler, apenas olhei para a capa. “Vou ler isso” pensei “nem que tenha que aprender sozinho”. Isso aconteceu quando eu tinha 13 anos e morava sozinho pela primeira vez. Tentando organizar aqueles símbolos, comecei a entender algumas coisas que faziam sentido para mim. Ficava mais de 10 horas fazendo combinações para aprender aqueles significados. Dois anos depois, já conseguia ler, e era isso que eu fazia todas as noites! Descobri que esse concreto abrigava uma biblioteca, e li. Li tudo que havia lá, uma, duas, três vezes cada livro. A cada vez que lia via e percebia o mundo em que vivia. A maioria dos livros datavam de antes de 1946. Os poucos que eram concebidos depois falavam sobre o fim do mundo. Diziam sobre o cataclismo de 1946, onde o planeta Terra chegou próximo ao fim. A ambição de alguns poucos poderosos interferiu na vida de bilhões. A única coisa que se sabe é que houve uma grande guerra, como jamais vista na face da Terra. Ela se estendeu por mais de cinco anos, e quando parecia estar chegando ao fim, começou a verdadeira guerra. Esta última durou apenas 3 meses, mas foi o suficiente para quase destruir o planeta. Mais de 1/3 da população mundial foi morta, em uma grande guerra nuclear. Os escritores sobreviventes descrevem que todos os dias, viam das janelas dos seus abrigos clarões a centenas de quilômetros! Logo em seguida, vinha um grande vento, trazendo a poeira! Isso acontecia todos os dias. Os escritores dizem que começaram a passar mal, com súbitos vômitos. Achavam que era uma maldição, pois todos os vilarejos, cidades e pessoas por perto deles estava assim. Um dia depois suas peles começaram a cair. Pela escrita dava para perceber que todos achavam que era o fim do mundo. Entoavam por vários deuses, que não responderam e assim várias multidões morreram. No final desses 3 meses, tudo se silenciou! A guerra havia terminado e o que seria o futuro Comando triunfara. Seus uniformes cinzas pairavam em cada esquina, em manifestações de alegria pela guerra ter terminado. Ninguém se importava mais com que sairia vencedor. Apenas queriam o fim daquilo tudo! Aceitaram tudo o que o Comando determinara. Houve a promessa de reconstrução mundial, se todos seguissem o que era dito. No início, todos concordaram por alegria e por precaução de não começar tudo de novo. Em seguida, aceitaram por puro costume e assim as coisas de arrastaram para o que conheço hoje. Poucas pessoas sabem da verdadeira história que ocorreu, pois não empresto o meu livro para ninguém, apenas para os meus dois amigos Anjou e Antony, que controlam a Resistência. Essa era uma força que não concorda com as medidas do Comando, e anseiam por liberdade, nem que seja por meio de força. Hoje à noite seria um ataque decisivo na Resistência do Brasil, país onde habitava. O risco era grande hoje. </w:t>
      </w:r>
    </w:p>
    <w:p>
      <w:pPr>
        <w:pStyle w:val="TextBody"/>
        <w:ind w:left="-360" w:firstLine="1065"/>
        <w:rPr/>
      </w:pPr>
      <w:r>
        <w:rPr/>
        <w:t xml:space="preserve">Voltando de meus pensamentos mais uma vez, percebi que já estava no trabalho a mais de 5 horas. O meu turno havia chegado ao fim. Saindo em forma, juntamente com o restante dos funcionários, fazíamos um grande tapete azul, para quem nos olhassem de cima. Os macacões eram retirados e devolvidos na saída e deslocávamos novamente para os ônibus. Pensei em Natalie novamente. Tomara que tudo dê certo hoje. Tomara que os as patrulhas do Comando não consigam nos pegar. </w:t>
      </w:r>
    </w:p>
    <w:p>
      <w:pPr>
        <w:pStyle w:val="TextBody"/>
        <w:ind w:left="-360" w:firstLine="1065"/>
        <w:rPr/>
      </w:pPr>
      <w:r>
        <w:rPr/>
        <w:t xml:space="preserve">Já em casa, preparei-me para a emboscada. Comi mais um pouco de minha sopa e saí de casa. Pela claridade, deveria estar entre 17:00 e 18:00 horas. Fui direto para a casa de Anjou. Caminhando pela rua, percebi que não havia nenhuma patrulha à vista. Achei isso um mal presságio, mas continuei em frente, pensando positivo. O vento artificial que soprava em meu rosto vez com que meus pequenos cabelos de embaraçassem. Raramente sentia isso, já que tinha cabelos muito curtos. “Será que algo de ruim irá acontecer? Será isso um mau presságio?” Tentei tirar esses pensamentos de minha mente e segui em frente. Na casa de Anjou, o grupo já se reunira para o ataque. Todos já carregavam suas armas de fogo. Eram armas encontradas em diversos locais ou roubadas do Comando. Usávamos o que fosse na luta. A maioria era arma velha, da época da grande guerra, mas algumas eram armas roubadas dos armazéns do Comando e eram muito modernas. Eu iria carregar umas dessas, além de uma faca para emergências e uma pistola. Não sabia o nome delas, pois nunca estudei sobre isso, porém sabia diferenciar o que era uma pistola de uma outra arma. Mas não importava, o importante era saber usar, e isso todos os homens ali presentes sabiam fazer. Antony tomou a palavra. </w:t>
      </w:r>
    </w:p>
    <w:p>
      <w:pPr>
        <w:pStyle w:val="TextBody"/>
        <w:ind w:left="-360" w:firstLine="1065"/>
        <w:rPr/>
      </w:pPr>
      <w:r>
        <w:rPr/>
        <w:t xml:space="preserve">- Membros da Resistência, hoje será um dia fatídico! Com o descobrimento de um novo túnel, iremos atacar de surpresa um dos pontos vitais do Comando, o comboio de suprimentos militares. Será arriscado, mas também será algo que vale a pena arriscar. Ainda não exploramos por completo o túnel que leva ao outro domo, mas pelo menos sabemos que ele possui um caminho que nos leva diretamente para a região da estrada do Comando. Iremos atacar rapidamente e entrarmos no túnel novamente, correndo para cá e voltando para suas casas. Alguma objeção ou dúvida? </w:t>
      </w:r>
    </w:p>
    <w:p>
      <w:pPr>
        <w:pStyle w:val="TextBody"/>
        <w:ind w:left="-360" w:firstLine="1065"/>
        <w:rPr/>
      </w:pPr>
      <w:r>
        <w:rPr/>
        <w:t>Nenhum dos vinte homens presentes falou. Estavam todos concentrados para o que iriam fazer. Ninguém ousou dizer algo. Aquele silêncio me fez tremer como nunca antes. “Por que estou assim?” pensei. Não era hora de pensar, e sim de agir, como era costume Anjou falar para mim. Fomos em fila indiana para um buraco feito perto do final do domo. Dava para ver os limites daquela grande concha virada para baixo. Entramos sem fazer barulho. Eu era o sexto da fila, que era composta por vinte. O túnel estava escuro, mas era feito de concreto. Parecia ter sido feito há muito tempo atrás. Ninguém pensava nisso, raciocinei. Depois de andarmos por trinta minutos, deparamos com uma bifurcação. Tomamos o túnel da esquerda, Antony havia dito que era a rota. Logo vimos uma escada no fim do túnel. Havia uma luz aparecendo lá no fim e a cada passo, ela ficava maior. O primeiro da fila já começara a subir e eu preparei a minha arma. Estava tenso, pois a idéia que tinha algo errado naquela situação persistia na minha mente. Subi as escadas e deparei-me com uma estrada deserta que atravessava um pequeno vale. Estávamos acima dessas pequenas montanhas, a posição perfeita para uma emboscada. Deitei-me no chão, com as mãos tremendo. Todos tomavam suas posições, com o nervosismo estampado no rosto de cada um. Imaginava que ainda dava tempo de desistir, de voltar ao túnel e esquecer de tudo aquilo, mas era tarde. O comboio já era visível e todos se prepararam em fila ao longo da estrada. O momento chegara! O que aparentemente seria uma emboscada normal ou um desastre, se mostrou muito mais do que isso. A história do mundo não seria a mesma depois deste dia. A hora chegara, minha aventura começou.</w:t>
      </w:r>
    </w:p>
    <w:p>
      <w:pPr>
        <w:pStyle w:val="TextBody"/>
        <w:rPr/>
      </w:pPr>
      <w:r>
        <w:rPr/>
        <w:tab/>
      </w:r>
    </w:p>
    <w:p>
      <w:pPr>
        <w:pStyle w:val="TextBody"/>
        <w:rPr/>
      </w:pPr>
      <w:r>
        <w:rPr/>
      </w:r>
    </w:p>
    <w:p>
      <w:pPr>
        <w:pStyle w:val="TextBody"/>
        <w:rPr/>
      </w:pPr>
      <w:r>
        <w:rPr/>
      </w:r>
    </w:p>
    <w:p>
      <w:pPr>
        <w:pStyle w:val="TextBody"/>
        <w:rPr/>
      </w:pPr>
      <w:r>
        <w:rPr/>
      </w:r>
    </w:p>
    <w:p>
      <w:pPr>
        <w:pStyle w:val="TextBody"/>
        <w:jc w:val="center"/>
        <w:rPr>
          <w:b/>
          <w:b/>
          <w:bCs/>
          <w:sz w:val="32"/>
        </w:rPr>
      </w:pPr>
      <w:r>
        <w:rPr>
          <w:b/>
          <w:bCs/>
          <w:sz w:val="32"/>
        </w:rPr>
        <w:t>CAPÍTULO 03</w:t>
      </w:r>
    </w:p>
    <w:p>
      <w:pPr>
        <w:pStyle w:val="TextBody"/>
        <w:jc w:val="center"/>
        <w:rPr>
          <w:b/>
          <w:b/>
          <w:bCs/>
          <w:sz w:val="32"/>
        </w:rPr>
      </w:pPr>
      <w:r>
        <w:rPr>
          <w:b/>
          <w:bCs/>
          <w:sz w:val="32"/>
        </w:rPr>
        <w:t>A HORA DO ATAQUE, OU DESESPERO</w:t>
      </w:r>
    </w:p>
    <w:p>
      <w:pPr>
        <w:pStyle w:val="TextBody"/>
        <w:jc w:val="center"/>
        <w:rPr>
          <w:b/>
          <w:b/>
          <w:bCs/>
          <w:sz w:val="32"/>
        </w:rPr>
      </w:pPr>
      <w:r>
        <w:rPr>
          <w:b/>
          <w:bCs/>
          <w:sz w:val="32"/>
        </w:rPr>
      </w:r>
    </w:p>
    <w:p>
      <w:pPr>
        <w:pStyle w:val="TextBody"/>
        <w:rPr/>
      </w:pPr>
      <w:r>
        <w:rPr/>
        <w:tab/>
        <w:t xml:space="preserve">Depois de tudo ter acabado que realmente fui perceber o que havia ocorrido. Deitado na grama, em um local onde não sabia como havia chegado lá, comecei a pensar no que aconteceu. Muito suado e assustado ainda, não raciocinava direito. Aos poucos as lembranças foram voltando. Lembrava aos poucos do horror que tinha acontecido. “Que merda foi essa que aconteceu?!” pensei. Tudo foi muito rápido, confuso e assustador. </w:t>
      </w:r>
    </w:p>
    <w:p>
      <w:pPr>
        <w:pStyle w:val="TextBody"/>
        <w:rPr/>
      </w:pPr>
      <w:r>
        <w:rPr/>
      </w:r>
    </w:p>
    <w:p>
      <w:pPr>
        <w:pStyle w:val="TextBody"/>
        <w:rPr/>
      </w:pPr>
      <w:r>
        <w:rPr/>
        <w:tab/>
        <w:t xml:space="preserve">Estava eu, juntamente com os outros membros da Resistência tomando nossas posições para o ataque ao comboio. A saída do túnel que havíamos entrado para chegar até lá acabava exatamente em cima de uma colina. Esta colina foi cortada verticalmente ao meio para se passar uma estrada e era por essa estrada que o comboio vinha. Apenas via pequenos pontos pretos à alguma distância. Teríamos no máximo três minutos para nos prepararmos. Parte do grupo desceu rapidamente a colina para ocupar a outra parte do topo da metade oposta dela. Uma parede de quatro metros era a altura que o vão artificial criado tinha e era essa altura, aliada ao fator surpresa que usaríamos para vencermos. A outra metade já tinha tomado seu posto na parte oposta da estrada. Estava nervoso, pois nunca havia participado de algo tão perigoso como este. Anjou estava ao meu lado e percebi que ele também não exibia uma das melhores caras. Apenas um minuto separava a calmaria da tempestade de balas, sangue e morte que viria. Nesse último minuto a única lembrança que me veio à mente foi Natalie. Queria viver estar com ela ao menos mais uma vez, senti-la mais uma vez em meus braços. Podia sentir o cheiro de seu cabelo impregnado em minhas narinas e o sabor de seus lábios nos meus. “Por que o mundo não pára agora?” Sempre imaginava todos os dias depois daquele. “Natalie, irei voltar! Espere por mim que eu prometo que volto!” </w:t>
      </w:r>
    </w:p>
    <w:p>
      <w:pPr>
        <w:pStyle w:val="TextBody"/>
        <w:rPr/>
      </w:pPr>
      <w:r>
        <w:rPr/>
        <w:tab/>
        <w:t xml:space="preserve">- Ian! É agora! – Anjou despertou-me do meu sonho para a realidade. E quão cruel realidade! Deitado onde estava, apenas sentia o cheiro do barro. Engatilhei minha arma, assim como os outros que atacantes do grupo. Isso causou um som como vários gravetos se partindo. É incrível como esse som faz com a moral dos homens elevar-se. </w:t>
      </w:r>
    </w:p>
    <w:p>
      <w:pPr>
        <w:pStyle w:val="TextBody"/>
        <w:rPr/>
      </w:pPr>
      <w:r>
        <w:rPr/>
        <w:tab/>
        <w:t xml:space="preserve">Pouco antes de o comboio chegar senti que algo estava errado. Ele vinha devagar demais, quase como uma súplica para ser atacado. Achei estranho o fato de, na ponta de cada lado do comboio existir duos imensos caminhões com carretas. Suas cargas estavam cobertas com grandes panos camuflados, mas como ninguém disse nada, achei normal. </w:t>
      </w:r>
    </w:p>
    <w:p>
      <w:pPr>
        <w:pStyle w:val="TextBody"/>
        <w:rPr/>
      </w:pPr>
      <w:r>
        <w:rPr/>
        <w:tab/>
        <w:t xml:space="preserve">- Escolham seus alvos! – Gritou Antony – E lembrem-se de atirar nos locais certos de cada carro, caminhão ou seja lá o que for! </w:t>
      </w:r>
    </w:p>
    <w:p>
      <w:pPr>
        <w:pStyle w:val="TextBody"/>
        <w:rPr/>
      </w:pPr>
      <w:r>
        <w:rPr/>
        <w:tab/>
        <w:t xml:space="preserve">Lembrei-me do treinamento, onde aprendíamos a mirar nos pneus, cabines e tanques de combustíveis dos veículos em movimento. </w:t>
      </w:r>
    </w:p>
    <w:p>
      <w:pPr>
        <w:pStyle w:val="TextBody"/>
        <w:rPr/>
      </w:pPr>
      <w:r>
        <w:rPr/>
        <w:tab/>
        <w:t xml:space="preserve">- O resto é bobagem – sempre dizia Antony nos treinamentos – escolham sempre um desses três alvos. Atire na cabine do motorista para matar e pegar o veículo, nos pneus para inutilizar e pegar quem estiver dentro vivo e no tanque de combustível para mandar tudo para o espaço. Lembrem-se disso! Se o veículo for blindado, então corram!! </w:t>
      </w:r>
    </w:p>
    <w:p>
      <w:pPr>
        <w:pStyle w:val="TextBody"/>
        <w:rPr/>
      </w:pPr>
      <w:r>
        <w:rPr/>
        <w:tab/>
        <w:t xml:space="preserve">E realmente lembrava. Apenas dez segundos agora ate a área de ataque. Escolhi o segundo carro da fila como alvo. Eram onze carros e caminhões. Cinco segundos! Era agora! </w:t>
      </w:r>
    </w:p>
    <w:p>
      <w:pPr>
        <w:pStyle w:val="TextBody"/>
        <w:rPr/>
      </w:pPr>
      <w:r>
        <w:rPr/>
        <w:tab/>
        <w:t>O primeiro a atirar foi Anjou. Simplesmente gritou e atirou. Isso fez com que o comboio parasse. Todos atiravam agora, gritando brados de liberdade e fúria. Apenas eu mantinha meu gatilho intocado. “Por que o comboio não tenta fugir, ao invés de ficar parado levando bala aí”. E realmente isso ocorria. Todos atiravam e recarregavam suas armas com uma eficiência extrema. Os carros foram furados várias vezes por balas e os pneus eram esvaziados um por um. O estranho era que ninguém esboçava uma defesa e todos estavam tão eufóricos que não perceberam que nenhuma gota de sangue havia escorrido debaixo dos carros. Subitamente, as grandes carretas que eram cobertas por panos foram descobertas por soldados do Comando que estavam se protegendo com grandes escudos à prova de balas. A primeira imagem que vi aterrorizou-me. Duas grandes metralhadoras estavam acopladas em cada carreta e começaram a viram seus grandes canos para as bordas da colina. A cena foi tão rápida que todos aqueles que estavam entusiasmados com a aparente vitória e massacre do comboio sucumbiram com os primeiros tiros mortais da grande metralhadora. Apenas consegui abaixar a cabeça e ouvi um zunido de bala passando por cima de minha cabeça. Minha face esquerda se encheu de sangue e parte do cérebro da cara ao meu lado. Quando olhei assustado para a esquerda apenas deu pra ver o que era uma cabeça, pois não existia mais nada lá. O pavor se apossou de mim. “Não quero morrer!”. Todos agora que atiravam estavam sendo mortos. Anjou foi atingido no ombro direito e o impacto foi tão forte que lançou-o para trás. Por mais incrível que pareça, o impacto acabou por salva-lo, pois várias outras balas passaram em seguida no local onde seu corpo estavam. Os poucos que conseguiram recuar seus corpos da beirada da colina estavam se arrastando de volta para o túnel. Eu fazia o mesmo, pois o som das grandes armas apavora a todos. Escutei vindo da estrada barulho de gritos de ordem, e imaginei que muitos soldados agora saiam dos carros e caminhões para subirem a colina e nos matar. Olhei mais uma vez para Anjou, que retribuiu meu olhar com um de agonia pela dor e a luta pela sobrevivência. Não sabia o que fazer, e tudo isso sem ter atirado uma única vez. Os que se arrastavam agora começaram a se levantar, pois a borda da colina já era o suficiente para protege-los dos tiros de baixo. Dos vinte que foram, apenas seis estavam naquele grupo de retirada. Corria pela minha sobrevivência junto com eles. Chegamos ao túnel, mas como só havia uma escada para descer, era um de cada vez. Fui o terceiro a descer, e descia o mais rápido possível. Não sabia mais o que fazer. Apenas descia para a escuridão do túnel. Anjou ainda estava do lado de fora e o que escutei me fez temer pela vida dele. Alguns tiros passaram assobiando pela entrada do túnel, mas pareciam vir de longe. Não demorou para eu ver o primeiro corpo cair para dentro da entrada, após ser atingido antes de entrar no túnel. Ouvi gritos do lado de fora e isso me fez gritar por Anjou, sem esperanças já. Apenas dois, além de mim escapara para dentro do túnel. Ao alcançar o solo do túnel e correr para fora da zona de ataque da entrada vários tiros beijaram o chão, a poucos centímetros dos meus pés. Corri para a escuridão, juntamente com os outros dois integrantes. Chegamos na parte da separação dos caminhos do túnel, e pegamos a rota de volta para o local de origem. Várias lanternas foram acesas em nossos rostos, nos pegando de surpresa, comprovando que o Comando estava também do outro lado do túnel e começaram a atirar em nós. Dei as costas para as lanternas e corri de volta para o local de onde tinha vindo. Os outros dois que estavam à minha frente antes acabaram por me servir de escudo com seus corpos sendo metralhados impiedosanemente. Apenas ouvi seus gritos reverberarem pelo túnel. Milagrosamente não fui atingido pelas costas. “Droga, estou encurralado! Estão na entrada e saída!”. Voltando até a bifurcação do túnel, a minha única chance era fugir pelo caminho desconhecido. Corri para a escuridão, sem ao menos ver onde pisava. Subitamente, depois de correr por três minutos esbarrei em uma grande porta de metal. Aos prantos, apenas procurei por alguma maçaneta para abri-la. Percebi depois que era porta de rolamento para a esquerda, e puxei com toda a minha força. Entrando lá percebi que era o fim da linha. Apenas uma parede de metal, em curva em volta de mim com um metro de distância. Forcei de volta a porta para fechar e pensar um pouco nos meus últimos momentos de vida. Vi que quando fechei várias luzes se acenderam, como pequenas lanternas à minha volta. Comecei a ficar meio desnorteado e caí no chão e essa foi a última coisa que lembro da minha Era naquele dia.</w:t>
      </w:r>
    </w:p>
    <w:p>
      <w:pPr>
        <w:pStyle w:val="TextBody"/>
        <w:rPr/>
      </w:pPr>
      <w:r>
        <w:rPr/>
      </w:r>
    </w:p>
    <w:p>
      <w:pPr>
        <w:pStyle w:val="TextBody"/>
        <w:rPr/>
      </w:pPr>
      <w:r>
        <w:rPr/>
        <w:t xml:space="preserve">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14:00Z</dcterms:created>
  <dc:creator>Particular</dc:creator>
  <dc:description/>
  <dc:language>en-US</dc:language>
  <cp:lastModifiedBy>usuario</cp:lastModifiedBy>
  <dcterms:modified xsi:type="dcterms:W3CDTF">2006-04-15T01:24:00Z</dcterms:modified>
  <cp:revision>9</cp:revision>
  <dc:subject/>
  <dc:title>PRÓLOGO </dc:title>
</cp:coreProperties>
</file>