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LER DE RESOLUCION DE PROBLE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ual será la Formalidad de una solución que esta al 22.4 % en peso de KOH, si la densidad de la solución = 1.2  gr / ml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 = 4.8 F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Cual será la Formalidad de una solución que se prepara disolviendo 12 g de cloruro de aluminio hexahidratado en suficiente agua para  obtener un volumen total de 85 ml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= 0.584 F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 75 grs. de agua se disuelven 10 g de cloruro de potasio. Calcula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% en peso del ion clorur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% molar del solu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cular los pesos equivalentes de los reactantes de la siguiente ecuación de Redox:</w:t>
      </w:r>
    </w:p>
    <w:p>
      <w:pPr>
        <w:pStyle w:val="Normal"/>
        <w:ind w:left="360" w:hanging="0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Sn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+  FeCl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   =   SnCl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 +  FeCl</w:t>
      </w:r>
      <w:r>
        <w:rPr>
          <w:rFonts w:cs="Arial" w:ascii="Arial" w:hAnsi="Arial"/>
          <w:vertAlign w:val="subscript"/>
        </w:rPr>
        <w:t xml:space="preserve">2  </w:t>
      </w:r>
    </w:p>
    <w:p>
      <w:pPr>
        <w:pStyle w:val="Normal"/>
        <w:ind w:left="360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antos ml de sol. ¼ M pueden prepararse con 14.8 g  de hidróxido de calci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 = 0.8 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5. Una cerveza pesa 142 g  y contiene un 30 % de alcohol. Alrededor del 15 % de alcohol pasa directamente a la sangre  (7 lts para un adulto). Calcular la concentración de alcohol en  g /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después de beber 2 cervezas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Nota: Una concentración de 0.0030 g/cm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 xml:space="preserve"> se considera indicativa  de intoxicación en un adulto norm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1:17:00Z</dcterms:created>
  <dc:creator>Sara Pérez Rodríguez</dc:creator>
  <dc:description/>
  <cp:keywords/>
  <dc:language>en-US</dc:language>
  <cp:lastModifiedBy>Sara Pérez Rodríguez</cp:lastModifiedBy>
  <dcterms:modified xsi:type="dcterms:W3CDTF">2008-02-29T01:56:00Z</dcterms:modified>
  <cp:revision>4</cp:revision>
  <dc:subject/>
  <dc:title>TALLER DE RESOLUCION DE PROBLEMAS</dc:title>
</cp:coreProperties>
</file>