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x Chronicles II</w:t>
      </w:r>
    </w:p>
    <w:p>
      <w:pPr>
        <w:pStyle w:val="Heading"/>
        <w:rPr/>
      </w:pPr>
      <w:r>
        <w:rPr/>
      </w:r>
    </w:p>
    <w:p>
      <w:pPr>
        <w:pStyle w:val="Heading"/>
        <w:jc w:val="left"/>
        <w:rPr>
          <w:u w:val="none"/>
        </w:rPr>
      </w:pPr>
      <w:r>
        <w:rPr>
          <w:u w:val="none"/>
        </w:rPr>
        <w:t>A/N: I would not have been able to get this out without Jill’s help. She wrote the majority of this chapter. Thank you Jill, very much.</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rPr>
      </w:pPr>
      <w:r>
        <w:rPr>
          <w:rFonts w:cs="Times New Roman" w:ascii="Times New Roman" w:hAnsi="Times New Roman"/>
          <w:color w:val="000000"/>
        </w:rPr>
        <w:tab/>
        <w:t>“It’s not fair.” Lex beat his fists furiously against his bedroom wall. “He knows my weakness and he uses it against me!” Thoughts of the previous day still lingered in Lex’s mi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No...Stop it! It’s not true!” Lex was in his battle attire; he had fallen to his knees by the words of his enemy.</w:t>
      </w:r>
    </w:p>
    <w:p>
      <w:pPr>
        <w:pStyle w:val="Normal"/>
        <w:rPr>
          <w:rFonts w:ascii="Times New Roman" w:hAnsi="Times New Roman" w:cs="Times New Roman"/>
          <w:color w:val="000000"/>
        </w:rPr>
      </w:pPr>
      <w:r>
        <w:rPr>
          <w:rFonts w:cs="Times New Roman" w:ascii="Times New Roman" w:hAnsi="Times New Roman"/>
          <w:color w:val="000000"/>
        </w:rPr>
        <w:tab/>
        <w:t>“Oh yes,” Ajax sneered venomously, “it was very easy to make you do exactly as I wanted. Your heart was so battered I hardly had to do anything at all to make you believe you knew what love 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There was no noise. Lex and Ajax had been dueling, throwing viscous insults at each other. Only when Lex heard the fateful words did he stop his attack. </w:t>
      </w:r>
    </w:p>
    <w:p>
      <w:pPr>
        <w:pStyle w:val="Normal"/>
        <w:rPr/>
      </w:pPr>
      <w:r>
        <w:rPr>
          <w:rFonts w:cs="Times New Roman" w:ascii="Times New Roman" w:hAnsi="Times New Roman"/>
          <w:color w:val="000000"/>
        </w:rPr>
        <w:tab/>
        <w:t xml:space="preserve">“Yes, he was my doing. The way to kill a warrior is not to go for the body; it is to go for the heart. I made you believe you loved him.” Lex was filled with horror. Ajax arched his back as he laughed cruelly, overshadowing Lex’s shaking figure on the ground. “You are the weakest of all the Mystical Knights. You want love so desperately you would cling to anyone that would look at you twice.” Lex shook violently in his sobs. Ajax went on. “You see, I </w:t>
      </w:r>
      <w:r>
        <w:rPr>
          <w:rFonts w:cs="Times New Roman" w:ascii="Times New Roman" w:hAnsi="Times New Roman"/>
          <w:i/>
          <w:color w:val="000000"/>
        </w:rPr>
        <w:t>made</w:t>
      </w:r>
      <w:r>
        <w:rPr>
          <w:rFonts w:cs="Times New Roman" w:ascii="Times New Roman" w:hAnsi="Times New Roman"/>
          <w:color w:val="000000"/>
        </w:rPr>
        <w:t xml:space="preserve"> him look at you. He doesn’t love you, and you never truly loved him.” Ajax raised his sword. “And now, I will deliver the final b-” he stopped abruptly. The Mystical Knights had come to rescue him, again. </w:t>
      </w:r>
    </w:p>
    <w:p>
      <w:pPr>
        <w:pStyle w:val="Normal"/>
        <w:rPr>
          <w:rFonts w:ascii="Times New Roman" w:hAnsi="Times New Roman" w:cs="Times New Roman"/>
          <w:color w:val="000000"/>
        </w:rPr>
      </w:pPr>
      <w:r>
        <w:rPr>
          <w:rFonts w:cs="Times New Roman" w:ascii="Times New Roman" w:hAnsi="Times New Roman"/>
          <w:color w:val="000000"/>
        </w:rPr>
        <w:tab/>
        <w:t>“Psychic blast!” Miri shot a blast of purple energy toward Ajax. It hit, yet he didn’t flinch. Lex was hugging himself in a tight embrace.</w:t>
      </w:r>
    </w:p>
    <w:p>
      <w:pPr>
        <w:pStyle w:val="Normal"/>
        <w:rPr>
          <w:rFonts w:ascii="Times New Roman" w:hAnsi="Times New Roman" w:cs="Times New Roman"/>
          <w:color w:val="000000"/>
        </w:rPr>
      </w:pPr>
      <w:r>
        <w:rPr>
          <w:rFonts w:cs="Times New Roman" w:ascii="Times New Roman" w:hAnsi="Times New Roman"/>
          <w:color w:val="000000"/>
        </w:rPr>
        <w:tab/>
        <w:t>“You stupid fool,” Ajax began, “ you can’t-”</w:t>
      </w:r>
    </w:p>
    <w:p>
      <w:pPr>
        <w:pStyle w:val="Normal"/>
        <w:rPr>
          <w:rFonts w:ascii="Times New Roman" w:hAnsi="Times New Roman" w:cs="Times New Roman"/>
          <w:color w:val="000000"/>
        </w:rPr>
      </w:pPr>
      <w:r>
        <w:rPr>
          <w:rFonts w:cs="Times New Roman" w:ascii="Times New Roman" w:hAnsi="Times New Roman"/>
          <w:color w:val="000000"/>
        </w:rPr>
        <w:tab/>
        <w:t xml:space="preserve">“Raging Fire!” Ryeka’s attack was a direct hit. It merely singed the enemy. Ajax observed the situation, and sighed. </w:t>
      </w:r>
    </w:p>
    <w:p>
      <w:pPr>
        <w:pStyle w:val="Normal"/>
        <w:rPr>
          <w:rFonts w:ascii="Times New Roman" w:hAnsi="Times New Roman" w:cs="Times New Roman"/>
          <w:color w:val="000000"/>
        </w:rPr>
      </w:pPr>
      <w:r>
        <w:rPr>
          <w:rFonts w:cs="Times New Roman" w:ascii="Times New Roman" w:hAnsi="Times New Roman"/>
          <w:color w:val="000000"/>
        </w:rPr>
        <w:tab/>
        <w:t>“I can’t kill this pitiful creature while you idiots are here.” He truly looked discouraged. With that, he teleported away. Arene, Ketro, Ryeka, Miri, and Patrick rushed to Lex’s side. Miri bent down and put her arm around Lex to support him as he sat up. He smiled feebly, and then everything went black.</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Lex snapped back to reality. He relieved the encounter yet again. Lex was aware of the newly developed pain deep inside his chest. It wasn’t there because he lost a love; love wasn’t involved in the first place. The pain was from the lonely feeling gnawing at his heart.</w:t>
      </w:r>
    </w:p>
    <w:p>
      <w:pPr>
        <w:pStyle w:val="Normal"/>
        <w:rPr>
          <w:rFonts w:ascii="Times New Roman" w:hAnsi="Times New Roman" w:cs="Times New Roman"/>
          <w:color w:val="000000"/>
        </w:rPr>
      </w:pPr>
      <w:r>
        <w:rPr>
          <w:rFonts w:cs="Times New Roman" w:ascii="Times New Roman" w:hAnsi="Times New Roman"/>
          <w:color w:val="000000"/>
        </w:rPr>
        <w:tab/>
        <w:t xml:space="preserve">‘I am alone,’ Lex thought, ‘I can’t find love.’ Although unknown to him, Lex was building up walls surrounding his heart. He started to protect himself from being hurt yet again. </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 xml:space="preserve">Lex observed his surroundings and laughed happily. He stood in a luxurious room. The room had blue walls and blue furniture. The carpet was blue as well. Blue vases stood on opposite sides of a blue door. In the middle of the expansive room was an overstuffed blue sofa. Casually, Lex sat down upon it. </w:t>
      </w:r>
    </w:p>
    <w:p>
      <w:pPr>
        <w:pStyle w:val="Normal"/>
        <w:rPr>
          <w:rFonts w:ascii="Times New Roman" w:hAnsi="Times New Roman" w:cs="Times New Roman"/>
          <w:color w:val="000000"/>
        </w:rPr>
      </w:pPr>
      <w:r>
        <w:rPr>
          <w:rFonts w:cs="Times New Roman" w:ascii="Times New Roman" w:hAnsi="Times New Roman"/>
          <w:color w:val="000000"/>
        </w:rPr>
        <w:tab/>
        <w:t>A dark creature entered the room by passing through the wall. Its flaming eyes look around desperately until they settled on their target, Lex. Lex sat uncharacteristically calm. He didn’t mind the monster, he just watched him. This angered the creature. It brandished its razor-like claws and lunged forward toward Lex’s heart.</w:t>
      </w:r>
    </w:p>
    <w:p>
      <w:pPr>
        <w:pStyle w:val="Normal"/>
        <w:rPr>
          <w:rFonts w:ascii="Times New Roman" w:hAnsi="Times New Roman" w:cs="Times New Roman"/>
          <w:color w:val="000000"/>
        </w:rPr>
      </w:pPr>
      <w:r>
        <w:rPr>
          <w:rFonts w:cs="Times New Roman" w:ascii="Times New Roman" w:hAnsi="Times New Roman"/>
          <w:color w:val="000000"/>
        </w:rPr>
        <w:tab/>
        <w:t xml:space="preserve">Lex awoke with a cry. He woke right before the beast killed him. Gaëtan rushed into Lex’s bedroom, the look of deep slumber still weighing down upon hi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Est-tu d’accord?” He always spoke in French when he didn’t have time to comprehend a situation.</w:t>
      </w:r>
    </w:p>
    <w:p>
      <w:pPr>
        <w:pStyle w:val="Normal"/>
        <w:rPr>
          <w:rFonts w:ascii="Times New Roman" w:hAnsi="Times New Roman" w:cs="Times New Roman"/>
          <w:color w:val="000000"/>
        </w:rPr>
      </w:pPr>
      <w:r>
        <w:rPr>
          <w:rFonts w:cs="Times New Roman" w:ascii="Times New Roman" w:hAnsi="Times New Roman"/>
          <w:color w:val="000000"/>
        </w:rPr>
        <w:tab/>
        <w:t>“Oui,” Lex said cautiously, “c’est simplement un cauchem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fter more careful reassurance, Gaëtan left Lex to himself. ‘I am alone,’ Lex thought, ‘forever alone...’ He gripped the sheets tightly as he fell into a dreamless slumber.</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The rain tapped against the windows of Emerald Academy. Ryeka and Lex sat in the last row of chairs in the chorus room. Ryeka was drilling Lex to determine his mood, until he finally snapped.</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I’m tired of it!” Lex yelled furiously as he stood. The other people in the room turned to watch Lex for a moment, but turned back to their business.</w:t>
      </w:r>
    </w:p>
    <w:p>
      <w:pPr>
        <w:pStyle w:val="Normal"/>
        <w:rPr>
          <w:rFonts w:ascii="Times New Roman" w:hAnsi="Times New Roman" w:cs="Times New Roman"/>
          <w:color w:val="000000"/>
        </w:rPr>
      </w:pPr>
      <w:r>
        <w:rPr>
          <w:rFonts w:cs="Times New Roman" w:ascii="Times New Roman" w:hAnsi="Times New Roman"/>
          <w:color w:val="000000"/>
        </w:rPr>
        <w:tab/>
        <w:t xml:space="preserve">“Shhh,” Ryeka hushed. Both she and Lex had a worn, tired look on their face.  Lex took a deep breath and sat back down to continue. </w:t>
      </w:r>
    </w:p>
    <w:p>
      <w:pPr>
        <w:pStyle w:val="Normal"/>
        <w:rPr>
          <w:rFonts w:ascii="Times New Roman" w:hAnsi="Times New Roman" w:cs="Times New Roman"/>
          <w:color w:val="000000"/>
        </w:rPr>
      </w:pPr>
      <w:r>
        <w:rPr>
          <w:rFonts w:cs="Times New Roman" w:ascii="Times New Roman" w:hAnsi="Times New Roman"/>
          <w:color w:val="000000"/>
        </w:rPr>
        <w:tab/>
        <w:t xml:space="preserve">“I’m tired of just going through the motions,” Lex said in a hushed voice. “I can’t h-handle it...” Ryeka, sensing what he was feeling, grabbed his wrists and looked him squarely in the eye. </w:t>
      </w:r>
    </w:p>
    <w:p>
      <w:pPr>
        <w:pStyle w:val="Normal"/>
        <w:rPr/>
      </w:pPr>
      <w:r>
        <w:rPr>
          <w:rFonts w:cs="Times New Roman" w:ascii="Times New Roman" w:hAnsi="Times New Roman"/>
          <w:color w:val="000000"/>
        </w:rPr>
        <w:tab/>
        <w:t xml:space="preserve">“You </w:t>
      </w:r>
      <w:r>
        <w:rPr>
          <w:rFonts w:cs="Times New Roman" w:ascii="Times New Roman" w:hAnsi="Times New Roman"/>
          <w:i/>
          <w:color w:val="000000"/>
        </w:rPr>
        <w:t>will</w:t>
      </w:r>
      <w:r>
        <w:rPr>
          <w:rFonts w:cs="Times New Roman" w:ascii="Times New Roman" w:hAnsi="Times New Roman"/>
          <w:color w:val="000000"/>
        </w:rPr>
        <w:t xml:space="preserve"> get through this,” she said with determination. That look in her eyes has only rarely been there before. Lex believed her. “We </w:t>
      </w:r>
      <w:r>
        <w:rPr>
          <w:rFonts w:cs="Times New Roman" w:ascii="Times New Roman" w:hAnsi="Times New Roman"/>
          <w:i/>
          <w:color w:val="000000"/>
        </w:rPr>
        <w:t>will</w:t>
      </w:r>
      <w:r>
        <w:rPr>
          <w:rFonts w:cs="Times New Roman" w:ascii="Times New Roman" w:hAnsi="Times New Roman"/>
          <w:color w:val="000000"/>
        </w:rPr>
        <w:t xml:space="preserve"> help you.” There was a sense of urgency in her voice. Lex freed himself from her grasp.</w:t>
      </w:r>
    </w:p>
    <w:p>
      <w:pPr>
        <w:pStyle w:val="Normal"/>
        <w:rPr>
          <w:rFonts w:ascii="Times New Roman" w:hAnsi="Times New Roman" w:cs="Times New Roman"/>
          <w:color w:val="000000"/>
        </w:rPr>
      </w:pPr>
      <w:r>
        <w:rPr>
          <w:rFonts w:cs="Times New Roman" w:ascii="Times New Roman" w:hAnsi="Times New Roman"/>
          <w:color w:val="000000"/>
        </w:rPr>
        <w:tab/>
        <w:t>“I’m tired of li-” Ryeka jumped in front of Lex.</w:t>
      </w:r>
    </w:p>
    <w:p>
      <w:pPr>
        <w:pStyle w:val="Normal"/>
        <w:rPr>
          <w:rFonts w:ascii="Times New Roman" w:hAnsi="Times New Roman" w:cs="Times New Roman"/>
          <w:color w:val="000000"/>
        </w:rPr>
      </w:pPr>
      <w:r>
        <w:rPr>
          <w:rFonts w:cs="Times New Roman" w:ascii="Times New Roman" w:hAnsi="Times New Roman"/>
          <w:color w:val="000000"/>
        </w:rPr>
        <w:tab/>
        <w:t>“You WILL,” she retorted, “you will not give up! I won’t let you!”</w:t>
      </w:r>
    </w:p>
    <w:p>
      <w:pPr>
        <w:pStyle w:val="Normal"/>
        <w:rPr>
          <w:rFonts w:ascii="Times New Roman" w:hAnsi="Times New Roman" w:cs="Times New Roman"/>
          <w:color w:val="000000"/>
        </w:rPr>
      </w:pPr>
      <w:r>
        <w:rPr>
          <w:rFonts w:cs="Times New Roman" w:ascii="Times New Roman" w:hAnsi="Times New Roman"/>
          <w:color w:val="000000"/>
        </w:rPr>
        <w:tab/>
        <w:t xml:space="preserve">‘At least,’ Lex thought, ‘she cares.’ </w:t>
      </w:r>
    </w:p>
    <w:p>
      <w:pPr>
        <w:pStyle w:val="Normal"/>
        <w:rPr>
          <w:rFonts w:ascii="Times New Roman" w:hAnsi="Times New Roman" w:cs="Times New Roman"/>
          <w:color w:val="000000"/>
        </w:rPr>
      </w:pPr>
      <w:r>
        <w:rPr>
          <w:rFonts w:cs="Times New Roman" w:ascii="Times New Roman" w:hAnsi="Times New Roman"/>
          <w:color w:val="000000"/>
        </w:rPr>
        <w:tab/>
        <w:t>“Thank you, Ryeka.” She nodded.</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know something, Wex?” Seyo commented from his position on the windowsill. “You’we acting awl depwe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Lex sighed and then rolled over on his bed to face his furry little friend. “You know full well that I’m not acting, Seyo.” He sighed and then closed his eyes. ‘I’m alone after all,’ he thought to himself.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The furry rodent jumped from the windowsill to a place on top of Lex. “You’ve gotta cheew up. What wouwd the othews say if they saw you wike th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Lex didn’t respond. It was probably the first time he ever ignored Seyo, but he didn’t care. Ryeka had told him not to give up, that he’ll just through this, but it was useless. There was no way he could go on now, knowing in his heart that he would forever be alone. It was all just so pointles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Lex wandered aimlessly through the park. He didn’t feel like putting up with Seyo’s persistent nagging and there wasn’t really any other place for him to esca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There were many kids everywhere, running around as though they hadn’t a care in the world. Lex couldn’t remember when he had last been able to run free like that. He couldn’t remember the last time he hadn’t had something constantly pulling at his hea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He sat on the bench under the gazebo, and gazed off at the falling leaves. ‘There’s nothing I can do…’ He thought to himself. ‘I’m going to be alone fore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It’s you!” A voice called out almost exasper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Lex turned to face the new person. He stood about 6’1, had brown hair, and dark brown eyes. “I’m sorry were you talking about me, because I’m not really sure that I know you.” Lex responded and stood 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You’re the one…” The boy answered somewhat reserved. “You’re the one that I’ve been searching f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Lex looked to both his sides, making sure that this person was actually talking to him. With no one else around him he came to the conclusion that this boy had to be talking to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I’m sorry,” The boy said apologetically and bowed his head slightly. “I was so happy to see you I forgot to introduce myself. My name’s Jason, Jason Wakefield</w:t>
      </w:r>
      <w:r>
        <w:rPr>
          <w:rFonts w:cs="Times New Roman" w:ascii="Times New Roman" w:hAnsi="Times New Roman"/>
        </w:rPr>
        <w:t>.” He said as he put out his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x looked at the boy’s hand for a moment and then shook it. “I’m Lex Andreux.” He responded and then let go of the boy’s h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t really </w:t>
      </w:r>
      <w:r>
        <w:rPr>
          <w:rFonts w:cs="Times New Roman" w:ascii="Times New Roman" w:hAnsi="Times New Roman"/>
          <w:i/>
        </w:rPr>
        <w:t>is</w:t>
      </w:r>
      <w:r>
        <w:rPr>
          <w:rFonts w:cs="Times New Roman" w:ascii="Times New Roman" w:hAnsi="Times New Roman"/>
        </w:rPr>
        <w:t xml:space="preserve"> you then.” Jason commented. He became rather silent and then went on to say, “I’ve been waiting to meet you for a lo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x didn’t respond. Nothing was really getting through to him. This boy’s sudden appearance and then talking as though he knew him didn’t really hit him as a shock or anything. In truth Lex was pretty much zoning out. “Oh, I’m sorry, but I… well I have to get going now.” Lex lied and then began to le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ait.” Jason asked just as Lex stepped out of the gazebo. “Will I get to see you again, sometime soon?” He asked as though he sounded almost despe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Uh, yeah probably,” Lex responded without stopping to look at </w:t>
      </w:r>
      <w:bookmarkStart w:id="0" w:name="OLE_LINK1"/>
      <w:r>
        <w:rPr>
          <w:rFonts w:cs="Times New Roman" w:ascii="Times New Roman" w:hAnsi="Times New Roman"/>
        </w:rPr>
        <w:t>Jason</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ex returned home a few minutes later and before he knew it he had fallen asleep. But that precious sleep didn’t last lo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The next day, Arene approached Lex in the hallway. “Hey Lex, are you okay? Did you get enough sleep last night?” Sh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of course I didn’t’ Lex thought. “Yeah I’m fine, don’t worry about it.” He responded and then continued to walk down the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ait a minute!” Arene called after him and grabbed his arm. “You know something, I don’t believe you. If something’s wrong I want to try and help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x angrily tore away from Arene. “Look, I don’t need you guys to keep coming to my rescue! I can handle this on my own you know!” He yelled as Ketro and Miri turned the corner. Then he stormed away pas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tro and Miri approached Arene. “What’s with him?” Ketro asked, staring in the direction in which Lex had stormed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rene’s concerned glance followed the direction in which he left. “He’s hurt… you can just tell.” She answ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kidding,” Miri responded. “He hasn’t been the same ever since that day we rescued him from Aj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tro sighed. “He’s being typical Lex, stubborn. He won’t even let us try to help him, even though he’s this upset.” He sighed again and then leaned against a set of loc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Arene responded. “This isn’t the Lex that we knew. He’s building walls and keeping everything and everyone out.” Then her gaze drifted towards Miri. “Wouldn’t you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eah, definitely.” She responded with a solemn look on her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ex paced around the front of the school. ‘Jesus that was stupid.’ He thought and then kicked a nearby rock. ‘I do need their help… I’m so pathetic and we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 stopped pacing and just stared out into the distance. “I always need their help…” He muttered to himself. Then he returned to school and finished the rest of the day.</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Oh my god!” Lex woke with a start, grabbing his chest. A cold sweat covered his face and he felt ill. </w:t>
      </w:r>
      <w:r>
        <w:rPr>
          <w:rFonts w:cs="Times New Roman" w:ascii="Times New Roman" w:hAnsi="Times New Roman"/>
          <w:color w:val="000000"/>
        </w:rPr>
        <w:t>Seyo’s head was the first thing that Lex’s eyes focused on. “Wex, awe you okay?” He asked standing on his chest. “W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Lex sat up in his bed, still somewhat exasperated. “It’s nothing, I’m fine.” He answered and wiped the cold sweat of his face with his sh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eyo had practically gotten thrown of the bed with Lex doing this. “Hey, that’s a lie and I know it!” He pointed is paw accusingly at Lex. “This is what’s happening evewy night!”</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ab/>
        <w:t>“Yeah, I guess it has…” Lex commented and then fell back onto his back, staring at his cei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eyo made himself comfortable on Lex’s chest and then addressed Lex once again. “So, what’s going 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I’ve been having the same dream…” He started and then stopped. “I’m completely content in this room that’s entirely bl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Youw favowite cowor.” Seyo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Yeah, my favorite color…” Lex responded with a smile on his face. “But… then this monster comes out of no where and it…” The smile faded away. “It tries to kill 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eyo frowned. “So what happens in the end?” His furry friend ask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Lex sighed and closed his eyes. “I don’t know Seyo… I’ve never really made it to the end.” Then he sighed and sat up ag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Whoa!” Seyo exclaimed, clinging tightly to Lex’s chest. “W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Lex placed his hand underneath Seyo and allowed him to land on it. “Sorry about that, Seyo.” He responded. “So what should I do?” </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Wewl,” Seyo’s high pitched voice started, “finish the dweam!” He exclaim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That might be harder then it sounds, Seyo,” Lex responded and frowned. “I doubt you’ve ever dreamt something that feels so real.” He reached towards his ch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You have to Wex, you have to!” Seyo said jumping up and down on his hand, demanding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ab/>
        <w:t>Lex put Seyo down on the bed. “Alright, alright. I’ll try okay.” Then he got out of bed and headed towards the doorway. “But as far as tonight goes, I don’t think I’ll be getting any more sleep.”</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Lex observed his surroundings and laughed happily. He stood in the luxurious room. Casually, Lex sat down upon the large over stuffed sof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Jus then a dark creature entered the room by passing through the wall. Its flaming eyes look around desperately until they settled on their target, Lex. He sat calmly upon the sofa. He didn’t mind the monster, instead he just watched him. This angered the creature. It brandished its razor-like claws and lunged forward toward Lex’s heart.</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ab/>
        <w:t>Lex closed his eyes in fear as the monster came lunging at him. This was it, it was the end of the line for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No, don’t close you eyes.” A voice called out. “Don’t turn a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His eyes opened and then there in front of him stood the tall brown-haired boy. “</w:t>
      </w:r>
      <w:r>
        <w:rPr>
          <w:rFonts w:cs="Times New Roman" w:ascii="Times New Roman" w:hAnsi="Times New Roman"/>
        </w:rPr>
        <w:t>Jason</w:t>
      </w:r>
      <w:r>
        <w:rPr>
          <w:rFonts w:cs="Times New Roman" w:ascii="Times New Roman" w:hAnsi="Times New Roman"/>
          <w:color w:val="000000"/>
        </w:rPr>
        <w:t xml:space="preserve"> …” He felt his body shaking and reached out to the boy for help.</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boy willingly took Lex’s hand. “It’s okay, I’ll protect you.” He said softly in a soothing voic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Lex got to his feet and stood beside the boy holding his hand. The monster’s approach didn’t come to a halt and he grew closer and closer.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rPr>
        <w:t>Jason</w:t>
      </w:r>
      <w:r>
        <w:rPr>
          <w:rFonts w:cs="Times New Roman" w:ascii="Times New Roman" w:hAnsi="Times New Roman"/>
          <w:color w:val="000000"/>
        </w:rPr>
        <w:t xml:space="preserve"> just put out his free hand in front of him and when the monster had reached it, he disintegrated. He turned to Lex who looked completely dumbfounded.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thank you so much,” Lex muttered not wanting to let go of his hand, believing as though he would disappear.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rPr>
        <w:t>Jason</w:t>
      </w:r>
      <w:r>
        <w:rPr>
          <w:rFonts w:cs="Times New Roman" w:ascii="Times New Roman" w:hAnsi="Times New Roman"/>
          <w:color w:val="000000"/>
        </w:rPr>
        <w:t xml:space="preserve"> embraced Lex. “It’s okay. You don’t have to be alone, not anymore. I’m here for you.” He whispered into Lex’s ear. “Remember that, okay?”</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 walls that had formed around Lex’s heart began to fall.  “I will…” He responded and then returned the embrac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TextBody"/>
        <w:ind w:firstLine="720"/>
        <w:rPr/>
      </w:pPr>
      <w:r>
        <w:rPr/>
        <w:t xml:space="preserve">Lex woke up the next morning feeling refreshed. It was the first full night of sleep he had gotten in quite sometim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ab/>
        <w:t xml:space="preserve">Not wasting any time Lex got out of bed and got dressed. Then he quickly put his shoes on and began to leave the ro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Geez, mowning to you too Wex!” The squeaky voice yelled. “What’s got you in such a good m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You were right, Seyo,” Lex answered joyfully. “The dream wasn’t bad. It was anything but bad!” He smiled and then grabbed his coat that hung on the doorknob. “I’ll see you later Seyo.” He called out as he ran out of the ho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Lex headed towards the park, hoping with all his heart that </w:t>
      </w:r>
      <w:r>
        <w:rPr>
          <w:rFonts w:cs="Times New Roman" w:ascii="Times New Roman" w:hAnsi="Times New Roman"/>
        </w:rPr>
        <w:t>Jason</w:t>
      </w:r>
      <w:r>
        <w:rPr>
          <w:rFonts w:cs="Times New Roman" w:ascii="Times New Roman" w:hAnsi="Times New Roman"/>
          <w:color w:val="000000"/>
        </w:rPr>
        <w:t xml:space="preserve"> would be there. He needed to let him know how he felt. He needed to feel happy ag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As Lex reached the park he found the gazebo empty. A frown spread across his face, but he sat down inside anyway. There was no way that he would pass up something like this. He needed to wait for </w:t>
      </w:r>
      <w:r>
        <w:rPr>
          <w:rFonts w:cs="Times New Roman" w:ascii="Times New Roman" w:hAnsi="Times New Roman"/>
        </w:rPr>
        <w:t>Jason</w:t>
      </w:r>
      <w:r>
        <w:rPr>
          <w:rFonts w:cs="Times New Roman" w:ascii="Times New Roman" w:hAnsi="Times New Roman"/>
          <w:color w:val="000000"/>
        </w:rPr>
        <w:t>, no matter how l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By the start of the third hour of waiting Lex began to get discouraged. ‘What if he doesn’t even come?’ He began to think and then shook his head. ‘No, that won’t happen, he’ll c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wo more hours passed until the moment that Lex had been waiting for finally arrived. Standing at the entrance of the gazebo was </w:t>
      </w:r>
      <w:r>
        <w:rPr>
          <w:rFonts w:cs="Times New Roman" w:ascii="Times New Roman" w:hAnsi="Times New Roman"/>
        </w:rPr>
        <w:t>Jas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w:t>
      </w:r>
      <w:r>
        <w:rPr>
          <w:rFonts w:cs="Times New Roman" w:ascii="Times New Roman" w:hAnsi="Times New Roman"/>
        </w:rPr>
        <w:t>Jason</w:t>
      </w:r>
      <w:r>
        <w:rPr>
          <w:rFonts w:cs="Times New Roman" w:ascii="Times New Roman" w:hAnsi="Times New Roman"/>
          <w:color w:val="000000"/>
        </w:rPr>
        <w:t>!” Lex cried overjoyed. “It’s really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He looked somewhat startled by Lex’s outburst. “Lex…” He said almost questioningly, as though he was wondering what had gotten into to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I’m so glad you came,” Lex responded as he walked up to </w:t>
      </w:r>
      <w:r>
        <w:rPr>
          <w:rFonts w:cs="Times New Roman" w:ascii="Times New Roman" w:hAnsi="Times New Roman"/>
        </w:rPr>
        <w:t>Jason</w:t>
      </w:r>
      <w:r>
        <w:rPr>
          <w:rFonts w:cs="Times New Roman" w:ascii="Times New Roman" w:hAnsi="Times New Roman"/>
          <w:color w:val="000000"/>
        </w:rPr>
        <w:t>. “I need to talk to you about somet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Um, okay…” He responded and then looked over at the bench. “Let’s sit down over there.” He said and then the two of them walked o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Lex clenched his hands and then unclenched them repeatedly. ‘I had all this time to prepare and now I’m freaking out.’ Lex thought to himself. “Well you see </w:t>
      </w:r>
      <w:r>
        <w:rPr>
          <w:rFonts w:cs="Times New Roman" w:ascii="Times New Roman" w:hAnsi="Times New Roman"/>
        </w:rPr>
        <w:t>Jason</w:t>
      </w:r>
      <w:r>
        <w:rPr>
          <w:rFonts w:cs="Times New Roman" w:ascii="Times New Roman" w:hAnsi="Times New Roman"/>
          <w:color w:val="000000"/>
        </w:rPr>
        <w:t>… not too long ago something happened and I completely shut my heart off to everyt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Lex…” </w:t>
      </w:r>
      <w:r>
        <w:rPr>
          <w:rFonts w:cs="Times New Roman" w:ascii="Times New Roman" w:hAnsi="Times New Roman"/>
        </w:rPr>
        <w:t>Jason</w:t>
      </w:r>
      <w:r>
        <w:rPr>
          <w:rFonts w:cs="Times New Roman" w:ascii="Times New Roman" w:hAnsi="Times New Roman"/>
          <w:color w:val="000000"/>
        </w:rPr>
        <w:t xml:space="preserve"> started but Lex put his hand up to stop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No wait there’s more.” He interrupted. “I even convinced myself that I was going to be alone forever, with no one there to… to…” Lex sighed, he couldn’t contin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o love you?” </w:t>
      </w:r>
      <w:r>
        <w:rPr>
          <w:rFonts w:cs="Times New Roman" w:ascii="Times New Roman" w:hAnsi="Times New Roman"/>
        </w:rPr>
        <w:t>Jason</w:t>
      </w:r>
      <w:r>
        <w:rPr>
          <w:rFonts w:cs="Times New Roman" w:ascii="Times New Roman" w:hAnsi="Times New Roman"/>
          <w:color w:val="000000"/>
        </w:rPr>
        <w:t xml:space="preserve"> questio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Lex looked up his eyes glowing. “Yes… but </w:t>
      </w:r>
      <w:r>
        <w:rPr>
          <w:rFonts w:cs="Times New Roman" w:ascii="Times New Roman" w:hAnsi="Times New Roman"/>
        </w:rPr>
        <w:t>Jason</w:t>
      </w:r>
      <w:r>
        <w:rPr>
          <w:rFonts w:cs="Times New Roman" w:ascii="Times New Roman" w:hAnsi="Times New Roman"/>
          <w:color w:val="000000"/>
        </w:rPr>
        <w:t xml:space="preserve">… I changed because of you. You changed how I felt about everything!” He paused because he found himself so choked up he was almost crying. “I want you to stay with me </w:t>
      </w:r>
      <w:r>
        <w:rPr>
          <w:rFonts w:cs="Times New Roman" w:ascii="Times New Roman" w:hAnsi="Times New Roman"/>
        </w:rPr>
        <w:t>Jason</w:t>
      </w:r>
      <w:r>
        <w:rPr>
          <w:rFonts w:cs="Times New Roman" w:ascii="Times New Roman" w:hAnsi="Times New Roman"/>
          <w:color w:val="000000"/>
        </w:rPr>
        <w:t>… I want you to be here with me…” He finish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rPr>
        <w:t>Jason</w:t>
      </w:r>
      <w:r>
        <w:rPr>
          <w:rFonts w:cs="Times New Roman" w:ascii="Times New Roman" w:hAnsi="Times New Roman"/>
          <w:color w:val="000000"/>
        </w:rPr>
        <w:t xml:space="preserve"> took Lex’s hand. “I want to stay here with you Lex… That’s all I’ve ever wanted…” He responded soft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Lex smiled uncontrollably. “Thank you </w:t>
      </w:r>
      <w:r>
        <w:rPr>
          <w:rFonts w:cs="Times New Roman" w:ascii="Times New Roman" w:hAnsi="Times New Roman"/>
        </w:rPr>
        <w:t>Jason</w:t>
      </w:r>
      <w:r>
        <w:rPr>
          <w:rFonts w:cs="Times New Roman" w:ascii="Times New Roman" w:hAnsi="Times New Roman"/>
          <w:color w:val="000000"/>
        </w:rPr>
        <w:t>…thank you…” Then a tear slide down his cheek, but for once it wasn’t out of sadness. It was out of happines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color w:val="000000"/>
      <w:u w:val="single"/>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36:00Z</dcterms:created>
  <dc:creator>Chris Berube</dc:creator>
  <dc:description/>
  <dc:language>en-US</dc:language>
  <cp:lastModifiedBy>Chris Berube</cp:lastModifiedBy>
  <dcterms:modified xsi:type="dcterms:W3CDTF">2004-08-17T17:40:00Z</dcterms:modified>
  <cp:revision>59</cp:revision>
  <dc:subject/>
  <dc:title>The Lex Chronicles II</dc:title>
</cp:coreProperties>
</file>