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NCANA PELAKSANAAN PEMBELAJARAN BERKARAKTE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(RPP 1-1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omor : 1.1/VIII/1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"/>
        <w:gridCol w:w="594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</w:rPr>
              <w:t>SMP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  <w:t>SMP NEGERI 48 JAKART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ta Pelaja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  <w:t>Teknologi Informasi dan Komunikasi (TIK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elas/Semest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II (delapan) / 1 (satu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ndar Kompeten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316" w:hanging="31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 Menggunakan perangkat lunak pengolah kata untuk menyajikan informas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petensi Das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496" w:hanging="496"/>
              <w:rPr>
                <w:rFonts w:ascii="Arial Narrow" w:hAnsi="Arial Narrow" w:cs="Arial"/>
                <w:b/>
                <w:b/>
                <w:bCs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1.1. Mengidentifikasi menu dan ikon pada perangkat lunak pengolah kat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dikat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39" w:leader="none"/>
              </w:tabs>
              <w:ind w:left="1039" w:hanging="621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lit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n dalam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gidentifikasi tampilan menu b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39" w:leader="none"/>
              </w:tabs>
              <w:ind w:left="1039" w:hanging="621"/>
              <w:jc w:val="both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antang menyera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lam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gidentif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ikasi menu dan ikon pada toolbar standar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eng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lit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39" w:leader="none"/>
              </w:tabs>
              <w:ind w:left="1039" w:hanging="621"/>
              <w:jc w:val="both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gidentifikas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car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liti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menu dan ikon pada toolbar formatting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39" w:leader="none"/>
              </w:tabs>
              <w:ind w:left="1039" w:hanging="621"/>
              <w:jc w:val="both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lit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Mengindentifikasi menu dan ikon pada toolbar drawing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okasi Waktu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496" w:hanging="49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 x 40 Menit (2 x Pertemuan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ujuan Pembelajaran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eserta didik mampu: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unjukkan letak menu bar yang terdapat dalam tampilan Ms.word dengan benar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yebutkan nama menu yang terdapat dalam menu bar dengan benar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unjukkan letak menu toolbar standar pada tampilan ms.word dengan benar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468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yebutkan nama menu sesuai dengan lambang ikon yang terdapat dalam toolbar standar dengan benar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unjukkan letak menu toolbar formatting pada tampilan ms.word dengan benar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yebutkan nama menu sesuai dengan lambang ikon yang terdapat dalam toolbar formatting dengan benar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unjukkan letak menu drawing toolbar pada tampilan ms.word dengan benar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nyebutkan nama menu sesuai dengan lambang ikon yang terdapat dalam toolbar drawing dengan benar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teri Pembelajara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>Tampilan menu dan ikon pada menu ba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  <w:lang w:val="nl-NL"/>
        </w:rPr>
        <w:t>Tampilan</w:t>
      </w:r>
      <w:r>
        <w:rPr>
          <w:rFonts w:cs="Arial" w:ascii="Arial Narrow" w:hAnsi="Arial Narrow"/>
          <w:sz w:val="22"/>
          <w:szCs w:val="22"/>
          <w:lang w:val="sv-SE"/>
        </w:rPr>
        <w:t xml:space="preserve"> menu dan ikon pada toolbar standa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  <w:lang w:val="nl-NL"/>
        </w:rPr>
        <w:t>Tampilan</w:t>
      </w:r>
      <w:r>
        <w:rPr>
          <w:rFonts w:cs="Arial" w:ascii="Arial Narrow" w:hAnsi="Arial Narrow"/>
          <w:sz w:val="22"/>
          <w:szCs w:val="22"/>
          <w:lang w:val="fi-FI"/>
        </w:rPr>
        <w:t xml:space="preserve">  menu dan ikon pada toolbar formatin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  <w:t>Tampilan  menu dan ikon pada toolbar drawing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etode Pembelajaran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endekatan CTL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etode Direct Instruction (D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Langkah-langkah Kegiatan Pembelajaran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701"/>
        <w:gridCol w:w="1701"/>
      </w:tblGrid>
      <w:tr>
        <w:trPr>
          <w:trHeight w:val="644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giatan pembelaj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lai Karak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okasi waktu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Kegiatan Pendahuluan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 Narrow" w:hAnsi="Arial Narrow"/>
              </w:rPr>
              <w:t xml:space="preserve">Menggugah motivasi dan </w:t>
            </w:r>
            <w:r>
              <w:rPr>
                <w:rFonts w:cs="Arial" w:ascii="Arial Narrow" w:hAnsi="Arial Narrow"/>
                <w:b/>
                <w:i/>
              </w:rPr>
              <w:t>kreatifitas</w:t>
            </w:r>
            <w:r>
              <w:rPr>
                <w:rFonts w:cs="Arial" w:ascii="Arial Narrow" w:hAnsi="Arial Narrow"/>
              </w:rPr>
              <w:t xml:space="preserve"> siswa tentang fungsi ms.word sebagai program pengolah kata melalui tanya jawab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 Narrow" w:hAnsi="Arial Narrow"/>
                <w:lang w:val="sv-SE"/>
              </w:rPr>
              <w:t>Memahami</w:t>
            </w:r>
            <w:r>
              <w:rPr>
                <w:rFonts w:cs="Arial" w:ascii="Arial Narrow" w:hAnsi="Arial Narrow"/>
              </w:rPr>
              <w:t xml:space="preserve"> secara </w:t>
            </w:r>
            <w:r>
              <w:rPr>
                <w:rFonts w:cs="Arial" w:ascii="Arial Narrow" w:hAnsi="Arial Narrow"/>
                <w:b/>
                <w:i/>
              </w:rPr>
              <w:t>teliti</w:t>
            </w:r>
            <w:r>
              <w:rPr>
                <w:rFonts w:cs="Arial" w:ascii="Arial Narrow" w:hAnsi="Arial Narrow"/>
                <w:b/>
                <w:i/>
                <w:lang w:val="sv-SE"/>
              </w:rPr>
              <w:t xml:space="preserve"> </w:t>
            </w:r>
            <w:r>
              <w:rPr>
                <w:rFonts w:cs="Arial" w:ascii="Arial Narrow" w:hAnsi="Arial Narrow"/>
                <w:lang w:val="sv-SE"/>
              </w:rPr>
              <w:t>prinsip kerja dan fungsi program ms.word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lang w:val="fi-FI"/>
              </w:rPr>
              <w:t>Menyampaikan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pengetahuan</w:t>
            </w:r>
            <w:r>
              <w:rPr>
                <w:rFonts w:cs="Arial" w:ascii="Arial Narrow" w:hAnsi="Arial Narrow"/>
              </w:rPr>
              <w:t xml:space="preserve"> dan </w:t>
            </w:r>
            <w:r>
              <w:rPr>
                <w:rFonts w:cs="Arial" w:ascii="Arial Narrow" w:hAnsi="Arial Narrow"/>
                <w:lang w:val="fi-FI"/>
              </w:rPr>
              <w:t>tujuan pembelajaran no 1 sampa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eati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a ingin tahu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x 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Kegiatan Inti</w:t>
            </w:r>
          </w:p>
          <w:p>
            <w:pPr>
              <w:pStyle w:val="Normal"/>
              <w:ind w:left="39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9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kplorasi 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nggugah pengetahuan siswa tentang   tampilan menu dan ikon pada perangkat lunak secara </w:t>
            </w:r>
            <w:r>
              <w:rPr>
                <w:rFonts w:cs="Arial" w:ascii="Arial Narrow" w:hAnsi="Arial Narrow"/>
                <w:b/>
                <w:i/>
              </w:rPr>
              <w:t>teliti</w:t>
            </w:r>
          </w:p>
          <w:p>
            <w:pPr>
              <w:pStyle w:val="Normal"/>
              <w:ind w:left="39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borasi 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Guru menerapkan metode pembelajaran langsung (DI) pada kegiatan </w:t>
            </w:r>
            <w:r>
              <w:rPr>
                <w:rFonts w:cs="Arial" w:ascii="Arial Narrow" w:hAnsi="Arial Narrow"/>
                <w:sz w:val="22"/>
                <w:szCs w:val="22"/>
              </w:rPr>
              <w:t>mengidentifikasi tampilan menu dan ikon</w:t>
            </w:r>
            <w:r>
              <w:rPr>
                <w:rFonts w:cs="Arial" w:ascii="Arial Narrow" w:hAnsi="Arial Narrow"/>
              </w:rPr>
              <w:t xml:space="preserve"> aplikasi program ms.word secara </w:t>
            </w:r>
            <w:r>
              <w:rPr>
                <w:rFonts w:cs="Arial" w:ascii="Arial Narrow" w:hAnsi="Arial Narrow"/>
                <w:b/>
                <w:i/>
              </w:rPr>
              <w:t>teliti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Konfirmasi 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Mebuat agumentasi tentang pelajaranyang disampaikan pada tampilan menu dan ikon pada perangkat lunak pengolah kata, tanpa </w:t>
            </w:r>
            <w:r>
              <w:rPr>
                <w:rFonts w:cs="Arial" w:ascii="Arial Narrow" w:hAnsi="Arial Narrow"/>
                <w:b/>
                <w:bCs/>
                <w:i/>
              </w:rPr>
              <w:t>pantang menyerah</w:t>
            </w:r>
            <w:r>
              <w:rPr>
                <w:rFonts w:cs="Arial" w:ascii="Arial Narrow" w:hAnsi="Arial Narrow"/>
                <w:bCs/>
              </w:rPr>
              <w:t xml:space="preserve"> disertai kecermatan dan ke</w:t>
            </w:r>
            <w:r>
              <w:rPr>
                <w:rFonts w:cs="Arial" w:ascii="Arial Narrow" w:hAnsi="Arial Narrow"/>
                <w:b/>
                <w:bCs/>
                <w:i/>
              </w:rPr>
              <w:t>telit</w:t>
            </w:r>
            <w:r>
              <w:rPr>
                <w:rFonts w:cs="Arial" w:ascii="Arial Narrow" w:hAnsi="Arial Narrow"/>
                <w:bCs/>
              </w:rPr>
              <w:t>i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ntang menyerah dan tel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x 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Kegiatan Penutup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 Narrow" w:hAnsi="Arial Narrow"/>
              </w:rPr>
              <w:t xml:space="preserve">Guru melakukan refleksi bersama terhadap pembelajaran yang sudah dilakukan secara </w:t>
            </w:r>
            <w:r>
              <w:rPr>
                <w:rFonts w:cs="Arial" w:ascii="Arial Narrow" w:hAnsi="Arial Narrow"/>
                <w:b/>
                <w:i/>
              </w:rPr>
              <w:t>terperinci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 Narrow" w:hAnsi="Arial Narrow"/>
                <w:b/>
                <w:i/>
              </w:rPr>
              <w:t>Kecermatan</w:t>
            </w:r>
            <w:r>
              <w:rPr>
                <w:rFonts w:cs="Arial" w:ascii="Arial Narrow" w:hAnsi="Arial Narrow"/>
              </w:rPr>
              <w:t xml:space="preserve"> dalam Menarik kesimpulan  tentang hasil identifikasi menu dan ikon yang terdapat dalam program pengolah 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x 40</w:t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umber Belajar</w:t>
      </w:r>
    </w:p>
    <w:p>
      <w:pPr>
        <w:pStyle w:val="Normal"/>
        <w:ind w:left="57" w:right="57" w:firstLine="303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Komputer, Software, buku paket,lembar kerja</w:t>
      </w:r>
    </w:p>
    <w:p>
      <w:pPr>
        <w:pStyle w:val="Normal"/>
        <w:ind w:left="360" w:hanging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enilaian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Teknik : </w:t>
      </w:r>
      <w:r>
        <w:rPr>
          <w:rFonts w:cs="Arial" w:ascii="Arial Narrow" w:hAnsi="Arial Narrow"/>
        </w:rPr>
        <w:t>Unjuk Kerja dan Tanya Jawab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entuk Instrumen : Tes Identifikasi dan tes lisan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strumen</w:t>
      </w:r>
    </w:p>
    <w:p>
      <w:pPr>
        <w:pStyle w:val="Normal"/>
        <w:spacing w:before="240" w:after="0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oal / perintah :</w:t>
      </w:r>
    </w:p>
    <w:p>
      <w:pPr>
        <w:pStyle w:val="Normal"/>
        <w:ind w:left="540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  <w:tab/>
        <w:t xml:space="preserve"> a. Tunjukkan beberapa menu yang ada pada menu bar!</w:t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.Sebutkan beberapa ikon yang ada pada menu bar!</w:t>
      </w:r>
    </w:p>
    <w:p>
      <w:pPr>
        <w:pStyle w:val="Normal"/>
        <w:ind w:left="540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  <w:tab/>
        <w:t xml:space="preserve"> a. Tunjukkan icon-icon pada toolbar standar!</w:t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. Sebutkan nama perintah menu  ikon pada toolbar standar!</w:t>
      </w:r>
    </w:p>
    <w:p>
      <w:pPr>
        <w:pStyle w:val="Normal"/>
        <w:ind w:left="540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</w:t>
        <w:tab/>
        <w:t xml:space="preserve"> a. Tunjukkanlah icon-icon pada toolbar formating!</w:t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. Sebutkan nama perintah menu ikon pada toolbar formating!</w:t>
      </w:r>
    </w:p>
    <w:p>
      <w:pPr>
        <w:pStyle w:val="Normal"/>
        <w:ind w:left="540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</w:t>
        <w:tab/>
        <w:t xml:space="preserve"> a. Tunjukkanlah icon-icon pada toolbar drawing!</w:t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. Sebutkan nama perintah menu  ikon pada toolbar drawing</w:t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8" w:righ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 w:before="240" w:after="0"/>
        <w:ind w:left="360" w:hanging="0"/>
        <w:rPr/>
      </w:pPr>
      <w:r>
        <w:rPr/>
        <w:t>Berilah tanda centang pada nomor kolom di bawah !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216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k yang dinila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LA KUANTITATI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lai 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jml  /16) x 1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Menunjukkan menu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 Menunjukkan toolbar stan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Menunjukkan toolbar formatt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. Menunjukkan toolbar draw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um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eterangan 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</w:t>
        <w:tab/>
        <w:t>=</w:t>
        <w:tab/>
      </w:r>
      <w:r>
        <w:rPr>
          <w:rFonts w:cs="Arial" w:ascii="Arial Narrow" w:hAnsi="Arial Narrow"/>
          <w:i/>
          <w:iCs/>
        </w:rPr>
        <w:t>Jawaban sangat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</w:t>
        <w:tab/>
        <w:t>=</w:t>
        <w:tab/>
      </w:r>
      <w:r>
        <w:rPr>
          <w:rFonts w:cs="Arial" w:ascii="Arial Narrow" w:hAnsi="Arial Narrow"/>
          <w:i/>
          <w:iCs/>
        </w:rPr>
        <w:t>Jawaban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</w:t>
        <w:tab/>
        <w:t>=</w:t>
        <w:tab/>
      </w:r>
      <w:r>
        <w:rPr>
          <w:rFonts w:cs="Arial" w:ascii="Arial Narrow" w:hAnsi="Arial Narrow"/>
          <w:i/>
          <w:iCs/>
        </w:rPr>
        <w:t>Jawaban Cukup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</w:t>
        <w:tab/>
        <w:t xml:space="preserve">= </w:t>
        <w:tab/>
      </w:r>
      <w:r>
        <w:rPr>
          <w:rFonts w:cs="Arial" w:ascii="Arial Narrow" w:hAnsi="Arial Narrow"/>
          <w:i/>
          <w:iCs/>
        </w:rPr>
        <w:t>Jawaban Kurang tepa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9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getah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ala Sekola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628" w:leader="none"/>
              </w:tabs>
              <w:autoSpaceDE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FARID MAKRUP, S.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NIP : 19640228 198403 100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Jakarta,       Juli  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Guru Mata Pelajaran T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fi-FI"/>
              </w:rPr>
            </w:pPr>
            <w:r>
              <w:rPr>
                <w:b/>
                <w:sz w:val="22"/>
                <w:szCs w:val="22"/>
                <w:u w:val="single"/>
                <w:lang w:val="fi-FI"/>
              </w:rPr>
              <w:t>ACHMAD MUFTI, S.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NIP : 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jc w:val="both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RENCANA PELAKSANAAN PEMBELAJARAN BERKARAKTE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(RPP 1-2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>Nomor : 1.2/VIII/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6"/>
        <w:gridCol w:w="6004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MP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  <w:t>SMP NEGERI 48 JAKART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a Pelaja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  <w:t>Teknologi Informasi dan Komunikasi (TIK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elas/Semest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II (delapan) / 1 (satu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ndar Kompeten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left="316" w:hanging="31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 Menggunakan perangkat lunak pengolah kata untuk menyajikan informas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si Das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left="469" w:right="57" w:hanging="412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.2. Menjelaskan fungsi menu dan ikon pada perangkat lunak  pengolah kat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82" w:leader="none"/>
              </w:tabs>
              <w:ind w:left="1381" w:hanging="963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jelaskan fungsi menu dan ikon pada menu ba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82" w:leader="none"/>
              </w:tabs>
              <w:ind w:left="1039" w:hanging="621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enjelaskan fungsi menu dan ikon pada toolbar standar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82" w:leader="none"/>
              </w:tabs>
              <w:ind w:left="1039" w:hanging="621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enjelaskan fungsi menu dan ikon pada toolbar formatting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82" w:leader="none"/>
              </w:tabs>
              <w:ind w:left="1039" w:hanging="621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jelaskan fungsi menu dan ikon pada toolbar drawin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 x 40 Menit (2 x Pertemuan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ujuan Pembelajara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serta didik mampu:</w:t>
      </w:r>
    </w:p>
    <w:p>
      <w:pPr>
        <w:pStyle w:val="Normal"/>
        <w:numPr>
          <w:ilvl w:val="1"/>
          <w:numId w:val="35"/>
        </w:numPr>
        <w:tabs>
          <w:tab w:val="clear" w:pos="720"/>
        </w:tabs>
        <w:ind w:left="720" w:hanging="360"/>
        <w:rPr/>
      </w:pPr>
      <w:r>
        <w:rPr>
          <w:rFonts w:cs="Arial" w:ascii="Arial Narrow" w:hAnsi="Arial Narrow"/>
          <w:sz w:val="22"/>
          <w:szCs w:val="22"/>
          <w:lang w:val="sv-SE"/>
        </w:rPr>
        <w:t>Menjelaskan fungsi pada menu bar yang berkaitan dengan pengolahan dokumen</w:t>
      </w:r>
      <w:r>
        <w:rPr>
          <w:rFonts w:cs="Arial" w:ascii="Arial Narrow" w:hAnsi="Arial Narrow"/>
          <w:sz w:val="22"/>
          <w:szCs w:val="22"/>
        </w:rPr>
        <w:t xml:space="preserve"> dengan benar</w:t>
      </w:r>
    </w:p>
    <w:p>
      <w:pPr>
        <w:pStyle w:val="Normal"/>
        <w:numPr>
          <w:ilvl w:val="1"/>
          <w:numId w:val="35"/>
        </w:numPr>
        <w:tabs>
          <w:tab w:val="clear" w:pos="720"/>
        </w:tabs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jelaskan fungsi beberapa menu dan ikon pada toolbar standar yang berkaitan dengan pengolahan dokumen dengan benar</w:t>
      </w:r>
    </w:p>
    <w:p>
      <w:pPr>
        <w:pStyle w:val="Normal"/>
        <w:numPr>
          <w:ilvl w:val="1"/>
          <w:numId w:val="35"/>
        </w:numPr>
        <w:tabs>
          <w:tab w:val="clear" w:pos="720"/>
        </w:tabs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jelaskan fungsi beberapa menu dan ikon pada toolbar formating yang berkaitan dengan pengolahan dokumen dengan benar</w:t>
      </w:r>
    </w:p>
    <w:p>
      <w:pPr>
        <w:pStyle w:val="Normal"/>
        <w:numPr>
          <w:ilvl w:val="1"/>
          <w:numId w:val="35"/>
        </w:numPr>
        <w:tabs>
          <w:tab w:val="clear" w:pos="720"/>
        </w:tabs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jelaskan fungsi beberapa menu dan ikon pada toolbar drawing yang berkaitan dengan pengolahan dokumen dengan benar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24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teri Pembelajaran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82" w:leader="none"/>
        </w:tabs>
        <w:ind w:left="1539" w:hanging="513"/>
        <w:rPr>
          <w:rFonts w:ascii="Arial Narrow" w:hAnsi="Arial Narrow" w:cs="Arial"/>
          <w:sz w:val="22"/>
          <w:szCs w:val="22"/>
          <w:lang w:val="nl-NL"/>
        </w:rPr>
      </w:pPr>
      <w:r>
        <w:rPr>
          <w:rFonts w:cs="Arial" w:ascii="Arial Narrow" w:hAnsi="Arial Narrow"/>
          <w:sz w:val="22"/>
          <w:szCs w:val="22"/>
          <w:lang w:val="nl-NL"/>
        </w:rPr>
        <w:t>Fungsi menu dan ikon pada menu bar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82" w:leader="none"/>
        </w:tabs>
        <w:ind w:left="1539" w:hanging="513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 xml:space="preserve">Fungsi menu dan ikon pada toolbar standar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82" w:leader="none"/>
        </w:tabs>
        <w:ind w:left="1539" w:hanging="513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 xml:space="preserve">Fungsi menu dan ikon pada toolbar formating 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82" w:leader="none"/>
        </w:tabs>
        <w:ind w:left="1539" w:hanging="513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Fungsi menu dan Ikon pada toolbar drawing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24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etode Pembelajara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ndekatan Ceramah bervariasi dan Life Skill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12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angkah-langkah Kegiatan Pembelajara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temuan Pertama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701"/>
        <w:gridCol w:w="1529"/>
      </w:tblGrid>
      <w:tr>
        <w:trPr>
          <w:trHeight w:val="64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giatan pembelaj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lai Karakt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okasi waktu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84" w:leader="none"/>
              </w:tabs>
              <w:ind w:left="1440" w:hanging="9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giatan Pendahuluan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ggugah kembali pemahamandan penge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hu</w:t>
            </w:r>
            <w:r>
              <w:rPr>
                <w:rFonts w:cs="Arial" w:ascii="Arial Narrow" w:hAnsi="Arial Narrow"/>
                <w:sz w:val="22"/>
                <w:szCs w:val="22"/>
              </w:rPr>
              <w:t>an tentang pembelajaran sebelumnya tentang menu dan ikon yang berkaitan dengan pengolahan dokumen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ampu mengidentifikas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cara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telit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ntang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u dan ikon ms.word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yampaikan tujuan pembelajaran no 1 sampai 4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car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rperinci</w:t>
            </w:r>
          </w:p>
          <w:p>
            <w:pPr>
              <w:pStyle w:val="Normal"/>
              <w:spacing w:lineRule="auto" w:line="276"/>
              <w:ind w:left="1127" w:hanging="0"/>
              <w:jc w:val="both"/>
              <w:rPr>
                <w:rFonts w:ascii="Arial Narrow" w:hAnsi="Arial Narrow" w:cs="Arial"/>
                <w:b/>
                <w:b/>
                <w:bCs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a ingin tah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x 4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684" w:leader="none"/>
              </w:tabs>
              <w:ind w:left="1440" w:hanging="9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giatan inti</w:t>
            </w:r>
          </w:p>
          <w:p>
            <w:pPr>
              <w:pStyle w:val="Normal"/>
              <w:ind w:left="4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plorasi 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ggugah kembali penge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hu</w:t>
            </w:r>
            <w:r>
              <w:rPr>
                <w:rFonts w:cs="Arial" w:ascii="Arial Narrow" w:hAnsi="Arial Narrow"/>
                <w:sz w:val="22"/>
                <w:szCs w:val="22"/>
              </w:rPr>
              <w:t>an dan pemahaman pembelajaran sebelumnya tentang menu dan ikon yang berkaitan dengan pengolahan dokumen</w:t>
            </w:r>
          </w:p>
          <w:p>
            <w:pPr>
              <w:pStyle w:val="Normal"/>
              <w:ind w:left="4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aborasi 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ampu mengidentifikasi menu dan ikon ms.wo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ngan ke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lit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n dan kecermatan </w:t>
            </w:r>
          </w:p>
          <w:p>
            <w:pPr>
              <w:pStyle w:val="Normal"/>
              <w:ind w:left="1440" w:hanging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Kompirmasi 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yampaikan tujuan pembelajaran no 1 sampai 4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cara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terperinci</w:t>
            </w:r>
          </w:p>
          <w:p>
            <w:pPr>
              <w:pStyle w:val="Normal"/>
              <w:ind w:left="1119" w:hanging="0"/>
              <w:jc w:val="both"/>
              <w:rPr>
                <w:rFonts w:ascii="Arial Narrow" w:hAnsi="Arial Narrow" w:cs="Arial"/>
                <w:b/>
                <w:b/>
                <w:bCs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a ingin tahu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x 4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Kegiatan Penutup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uru melakuk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refleks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rhadap pembelajaran yang sudah dilakukan </w:t>
            </w:r>
          </w:p>
          <w:p>
            <w:pPr>
              <w:pStyle w:val="Normal"/>
              <w:ind w:left="144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arik kesimpulan tentang fungsi menu dan ikon yang terdapat dalam program pengolah katadari awal sampai akhir secara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terperinci</w:t>
            </w:r>
          </w:p>
          <w:p>
            <w:pPr>
              <w:pStyle w:val="Normal"/>
              <w:ind w:left="112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ntang menyera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x 40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20"/>
        </w:tabs>
        <w:spacing w:before="24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mber Belajar</w:t>
      </w:r>
    </w:p>
    <w:p>
      <w:pPr>
        <w:pStyle w:val="Normal"/>
        <w:ind w:left="57" w:right="57" w:firstLine="303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Komputer, software, buku paket,lembar kerja</w:t>
      </w:r>
    </w:p>
    <w:p>
      <w:pPr>
        <w:pStyle w:val="Normal"/>
        <w:ind w:left="57" w:right="57" w:firstLine="303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12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enilaian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knik : tes tulis dan diskusi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entuk Instrumen :  uraian</w:t>
      </w:r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oal Instrumen</w:t>
      </w:r>
    </w:p>
    <w:p>
      <w:pPr>
        <w:pStyle w:val="Normal"/>
        <w:numPr>
          <w:ilvl w:val="0"/>
          <w:numId w:val="6"/>
        </w:numPr>
        <w:ind w:left="72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Jelaskan fungsi dari  menu File!</w:t>
      </w:r>
    </w:p>
    <w:p>
      <w:pPr>
        <w:pStyle w:val="Normal"/>
        <w:numPr>
          <w:ilvl w:val="0"/>
          <w:numId w:val="6"/>
        </w:numPr>
        <w:ind w:left="720" w:right="57" w:hanging="360"/>
        <w:rPr/>
      </w:pPr>
      <w:r>
        <w:rPr>
          <w:rFonts w:cs="Arial" w:ascii="Arial Narrow" w:hAnsi="Arial Narrow"/>
          <w:sz w:val="22"/>
          <w:szCs w:val="22"/>
          <w:lang w:val="sv-SE"/>
        </w:rPr>
        <w:t xml:space="preserve">Jelaskan fungsi dari icon </w:t>
      </w:r>
      <w:r>
        <w:rPr>
          <w:rFonts w:cs="Arial" w:ascii="Arial Narrow" w:hAnsi="Arial Narrow"/>
          <w:i/>
          <w:iCs/>
          <w:sz w:val="22"/>
          <w:szCs w:val="22"/>
          <w:lang w:val="sv-SE"/>
        </w:rPr>
        <w:t>New</w:t>
      </w:r>
      <w:r>
        <w:rPr>
          <w:rFonts w:cs="Arial" w:ascii="Arial Narrow" w:hAnsi="Arial Narrow"/>
          <w:sz w:val="22"/>
          <w:szCs w:val="22"/>
          <w:lang w:val="sv-SE"/>
        </w:rPr>
        <w:t xml:space="preserve"> pada toolbar standar !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57" w:hanging="360"/>
        <w:rPr/>
      </w:pPr>
      <w:r>
        <w:rPr>
          <w:rFonts w:cs="Arial" w:ascii="Arial Narrow" w:hAnsi="Arial Narrow"/>
          <w:sz w:val="22"/>
          <w:szCs w:val="22"/>
          <w:lang w:val="nl-NL"/>
        </w:rPr>
        <w:t xml:space="preserve">Jelaskan fungsi dari icon </w:t>
      </w:r>
      <w:r>
        <w:rPr>
          <w:rFonts w:cs="Arial" w:ascii="Arial Narrow" w:hAnsi="Arial Narrow"/>
          <w:i/>
          <w:iCs/>
          <w:sz w:val="22"/>
          <w:szCs w:val="22"/>
          <w:lang w:val="nl-NL"/>
        </w:rPr>
        <w:t>font size</w:t>
      </w:r>
      <w:r>
        <w:rPr>
          <w:rFonts w:cs="Arial" w:ascii="Arial Narrow" w:hAnsi="Arial Narrow"/>
          <w:sz w:val="22"/>
          <w:szCs w:val="22"/>
          <w:lang w:val="nl-NL"/>
        </w:rPr>
        <w:t xml:space="preserve"> pada toolbar formating!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57" w:hanging="360"/>
        <w:rPr>
          <w:rFonts w:ascii="Arial Narrow" w:hAnsi="Arial Narrow" w:cs="Arial"/>
          <w:sz w:val="22"/>
          <w:szCs w:val="22"/>
          <w:lang w:val="nl-NL"/>
        </w:rPr>
      </w:pPr>
      <w:r>
        <w:rPr>
          <w:rFonts w:cs="Arial" w:ascii="Arial Narrow" w:hAnsi="Arial Narrow"/>
          <w:sz w:val="22"/>
          <w:szCs w:val="22"/>
          <w:lang w:val="sv-SE"/>
        </w:rPr>
        <w:t xml:space="preserve">Jelaskan fungsi dari icon </w:t>
      </w:r>
      <w:r>
        <w:rPr>
          <w:rFonts w:cs="Arial" w:ascii="Arial Narrow" w:hAnsi="Arial Narrow"/>
          <w:i/>
          <w:iCs/>
          <w:sz w:val="22"/>
          <w:szCs w:val="22"/>
          <w:lang w:val="sv-SE"/>
        </w:rPr>
        <w:t>Insert WordArt</w:t>
      </w:r>
      <w:r>
        <w:rPr>
          <w:rFonts w:cs="Arial" w:ascii="Arial Narrow" w:hAnsi="Arial Narrow"/>
          <w:sz w:val="22"/>
          <w:szCs w:val="22"/>
          <w:lang w:val="sv-SE"/>
        </w:rPr>
        <w:t xml:space="preserve"> pada toolbar drawing!</w:t>
      </w:r>
    </w:p>
    <w:p>
      <w:pPr>
        <w:pStyle w:val="Normal"/>
        <w:spacing w:lineRule="auto" w:line="480" w:before="240" w:after="0"/>
        <w:ind w:left="360" w:hanging="0"/>
        <w:rPr/>
      </w:pPr>
      <w:r>
        <w:rPr/>
        <w:t>Berilah tanda centang pada nomor kolom di bawah !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216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ek yang dinila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LA KUANTITATI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lai 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jml  /16) x 10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Jelaskan fungsi dari  menu Fil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Jelaskan fungsi dari icon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sv-SE"/>
              </w:rPr>
              <w:t>New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pada toolbar standar !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NL"/>
              </w:rPr>
              <w:t xml:space="preserve">Jelaskan fungsi dari icon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nl-NL"/>
              </w:rPr>
              <w:t>font size</w:t>
            </w:r>
            <w:r>
              <w:rPr>
                <w:rFonts w:cs="Arial" w:ascii="Arial Narrow" w:hAnsi="Arial Narrow"/>
                <w:sz w:val="22"/>
                <w:szCs w:val="22"/>
                <w:lang w:val="nl-NL"/>
              </w:rPr>
              <w:t xml:space="preserve"> pada toolbar formating!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Jelaskan fungsi dari icon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sv-SE"/>
              </w:rPr>
              <w:t>Insert WordArt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pada toolbar drawing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um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eterangan 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</w:t>
        <w:tab/>
        <w:t>=</w:t>
        <w:tab/>
      </w:r>
      <w:r>
        <w:rPr>
          <w:rFonts w:cs="Arial" w:ascii="Arial Narrow" w:hAnsi="Arial Narrow"/>
          <w:i/>
          <w:iCs/>
          <w:sz w:val="18"/>
          <w:szCs w:val="18"/>
        </w:rPr>
        <w:t>Jawaban sangat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</w:t>
        <w:tab/>
        <w:t>=</w:t>
        <w:tab/>
      </w:r>
      <w:r>
        <w:rPr>
          <w:rFonts w:cs="Arial" w:ascii="Arial Narrow" w:hAnsi="Arial Narrow"/>
          <w:i/>
          <w:iCs/>
          <w:sz w:val="18"/>
          <w:szCs w:val="18"/>
        </w:rPr>
        <w:t>Jawaban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</w:t>
        <w:tab/>
        <w:t>=</w:t>
        <w:tab/>
      </w:r>
      <w:r>
        <w:rPr>
          <w:rFonts w:cs="Arial" w:ascii="Arial Narrow" w:hAnsi="Arial Narrow"/>
          <w:i/>
          <w:iCs/>
          <w:sz w:val="18"/>
          <w:szCs w:val="18"/>
        </w:rPr>
        <w:t>Jawaban Cukup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</w:t>
        <w:tab/>
        <w:t xml:space="preserve">= </w:t>
        <w:tab/>
      </w:r>
      <w:r>
        <w:rPr>
          <w:rFonts w:cs="Arial" w:ascii="Arial Narrow" w:hAnsi="Arial Narrow"/>
          <w:i/>
          <w:iCs/>
          <w:sz w:val="18"/>
          <w:szCs w:val="18"/>
        </w:rPr>
        <w:t>Jawaban Kurang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9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getah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ala Sekola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628" w:leader="none"/>
              </w:tabs>
              <w:autoSpaceDE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FARID MAKRUP, S.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NIP : 19640228 198403 100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Jakarta,       Juli  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Guru Mata Pelajaran T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fi-FI"/>
              </w:rPr>
            </w:pPr>
            <w:r>
              <w:rPr>
                <w:b/>
                <w:sz w:val="22"/>
                <w:szCs w:val="22"/>
                <w:u w:val="single"/>
                <w:lang w:val="fi-FI"/>
              </w:rPr>
              <w:t>ACHMAD MUFTI, S.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NIP : -</w:t>
            </w:r>
          </w:p>
        </w:tc>
      </w:tr>
    </w:tbl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NCANA PELAKSANAAN PEMBELAJARAN BERKARAKTE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(RPP 1-3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omor : 1.3/VIII/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6"/>
        <w:gridCol w:w="5858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MP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  <w:t>SMP NEGERI 48 JAKART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a Pelaja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  <w:t>Teknologi Informasi dan Komunikasi (TIK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elas/Semest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II (delapan) / 1 (satu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ndar Kompeten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316" w:hanging="31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Menggunakan perangkat lunak pengolah kata untuk menyajikan informas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si Das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. Menggunakan menu dan ikon pokok pada perangka lunak pengolah kat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96" w:leader="none"/>
              </w:tabs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ggunakan  menu bar Fi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96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ggunakan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toolbar standa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96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ggunakan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toolbar format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96" w:leader="none"/>
              </w:tabs>
              <w:rPr>
                <w:rFonts w:ascii="Arial Narrow" w:hAnsi="Arial Narrow" w:cs="Arial"/>
                <w:lang w:val="nl-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nl-NL"/>
              </w:rPr>
              <w:t xml:space="preserve">Menggunakan menu dan toolbar drawing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496" w:hanging="49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 x 40 `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ujuan Pembelajaran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serta didik mampu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ggunakan menu dan ikon pada menu bar dengan menggunakan fungsi mouse dengan benar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ggunakan menu dan ikon pada menu bar dengan menggunakan fungsi keyboard dengan benar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ggunakan menu dan ikon pada standar toolbar dengan menggunakan fungsi mouse dengan benar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ggunakan menu dan ikon pada standar toolbar dengan menggunakan fungsi keyboard  dengan benar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ggunakan menu dan ikon pada formating toolbar dengan menggunakan fungsi mouse dengan benar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ggunakan menu dan ikon pada formating toolbar dengan menggunakan fungsi keyboard  dengan benar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ggunakan menu dan ikon pada drawing toolbar dengan menggunakan fungsi mouse dengan benar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ggunakan menu dan ikon pada drawing toolbar dengan menggunakan fungsi keyboard  dengan bena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ind w:left="360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teri Pembelajaran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54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 xml:space="preserve">Mempraktikkan cara menggunakan menu dan ikon pada menu bar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54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Mempraktikkan cara menggunakan menu dan ikon pada Standar menu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54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Mempraktikkan cara menggunakan menu dan ikon pada formating menu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54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Mempraktikkan cara menggunakan menu dan ikon pada menu drawing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etode Pembelajara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ndekatan CTL dan life skill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tode DI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angkah-langkah Kegiatan Pembelajara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temuan Pertama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701"/>
        <w:gridCol w:w="1293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giatan pembelaj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lai Karakt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okasi waktu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Kegiatan Pendahulu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nggugah kembali pemahaman pembelajaran sebelumnya secar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rperinc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ntang nama dan fungsi menu yang berkaitan dengan pengolahan dokume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ampu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mengetah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 seta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gidentifikasi fungsi  menu dan ikon ms.wor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yampaikan tujuan pembelajaran no 1 sampa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sa ingin tah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x 4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Kegiatan Inti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plorasi 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nggugah kembali pemahaman pembelajaran sebelumnya secar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rperinc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ntang nama dan fungsi menu yang berkaitan dengan pengolahan dokume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aborasi 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ru menerapkan metode pembelajaran langsung (DI) pada kegiatan 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938" w:leader="none"/>
              </w:tabs>
              <w:ind w:left="1995" w:hanging="456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mpraktikkan car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erulang-ulang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menggunakan menu dan ikon pada menu ba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938" w:leader="none"/>
              </w:tabs>
              <w:ind w:left="1995" w:hanging="456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empraktikkan car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erulang-ulang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menggunakan menu dan ikon pada Standar men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938" w:leader="none"/>
              </w:tabs>
              <w:ind w:left="1995" w:hanging="456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empraktikkan car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erulang-ulang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menggunakan menu dan ikon pada formating men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938" w:leader="none"/>
              </w:tabs>
              <w:ind w:left="1995" w:hanging="456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empraktikkan car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erulang-ulang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menggunakan menu dan ikon pada menu drawing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firmasi 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Guru memonitor aktivitas sisw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engan seksam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elama kegi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tang menyerah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x 4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 Kegiatan Penutu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uru melakukan refleksi secar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terperinci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erhadap pembelajaran yang sudah dilakuka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ari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esimpulan tentang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engetahu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iswa penggunaan menu dan ikon yang terdapat dalam program pengolah 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sa ingin tah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x 40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mber Belajar</w:t>
      </w:r>
    </w:p>
    <w:p>
      <w:pPr>
        <w:pStyle w:val="Normal"/>
        <w:ind w:left="57" w:right="57" w:firstLine="303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Komputer, buku paket,lembar kerja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enilaian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knik : unjuk kerj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entuk Instrumen :  uji kerja prosedur dengan rubrik</w:t>
      </w:r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oal Instrumen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080" w:right="5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ktikkanlah cara menggunakan menu dan icon file pada menu bar!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Praktikkanlah cara menggunakan menu dan icon save pada pada standar menu!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Praktikkanlah cara menggunakan icon paragraf pada formating menu!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Praktikkanlah cara menggunakan icon line pada pada drawing menu!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  <w:szCs w:val="22"/>
        </w:rPr>
        <w:t>Rubri</w:t>
      </w:r>
      <w:r>
        <w:rPr>
          <w:rFonts w:cs="Arial" w:ascii="Arial Narrow" w:hAnsi="Arial Narrow"/>
          <w:sz w:val="22"/>
          <w:szCs w:val="22"/>
          <w:lang w:val="en-US"/>
        </w:rPr>
        <w:t>k</w:t>
      </w:r>
      <w:r>
        <w:rPr>
          <w:rFonts w:cs="Arial" w:ascii="Arial Narrow" w:hAnsi="Arial Narrow"/>
          <w:sz w:val="22"/>
          <w:szCs w:val="22"/>
        </w:rPr>
        <w:t xml:space="preserve"> penilaian</w:t>
      </w:r>
    </w:p>
    <w:p>
      <w:pPr>
        <w:pStyle w:val="Normal"/>
        <w:spacing w:lineRule="auto" w:line="480" w:before="240" w:after="0"/>
        <w:ind w:left="360" w:hanging="0"/>
        <w:rPr/>
      </w:pPr>
      <w:r>
        <w:rPr/>
        <w:t>Berilah tanda centang pada nomor kolom di bawah !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ai </w:t>
            </w:r>
          </w:p>
        </w:tc>
      </w:tr>
      <w:tr>
        <w:trPr>
          <w:trHeight w:val="5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siapan kerj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tepatan prosedu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tepatan  wa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-6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lah sk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Keterangan 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</w:t>
        <w:tab/>
        <w:t>=</w:t>
        <w:tab/>
      </w:r>
      <w:r>
        <w:rPr>
          <w:rFonts w:cs="Arial" w:ascii="Arial Narrow" w:hAnsi="Arial Narrow"/>
          <w:i/>
          <w:iCs/>
        </w:rPr>
        <w:t>Jawaban sangat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</w:t>
        <w:tab/>
        <w:t>=</w:t>
        <w:tab/>
      </w:r>
      <w:r>
        <w:rPr>
          <w:rFonts w:cs="Arial" w:ascii="Arial Narrow" w:hAnsi="Arial Narrow"/>
          <w:i/>
          <w:iCs/>
        </w:rPr>
        <w:t>Jawaban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</w:t>
        <w:tab/>
        <w:t>=</w:t>
        <w:tab/>
      </w:r>
      <w:r>
        <w:rPr>
          <w:rFonts w:cs="Arial" w:ascii="Arial Narrow" w:hAnsi="Arial Narrow"/>
          <w:i/>
          <w:iCs/>
        </w:rPr>
        <w:t>Jawaban Cukup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</w:t>
        <w:tab/>
        <w:t xml:space="preserve">= </w:t>
        <w:tab/>
      </w:r>
      <w:r>
        <w:rPr>
          <w:rFonts w:cs="Arial" w:ascii="Arial Narrow" w:hAnsi="Arial Narrow"/>
          <w:i/>
          <w:iCs/>
        </w:rPr>
        <w:t>Jawaban Kurang tepa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9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getah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ala Sekola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628" w:leader="none"/>
              </w:tabs>
              <w:autoSpaceDE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FARID MAKRUP, S.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NIP : 19640228 198403 1003</w:t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Jakarta,       Juli  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Guru Mata Pelajaran T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fi-FI"/>
              </w:rPr>
            </w:pPr>
            <w:r>
              <w:rPr>
                <w:b/>
                <w:sz w:val="22"/>
                <w:szCs w:val="22"/>
                <w:u w:val="single"/>
                <w:lang w:val="fi-FI"/>
              </w:rPr>
              <w:t>ACHMAD MUFTI, S.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NIP : -</w:t>
            </w:r>
          </w:p>
        </w:tc>
      </w:tr>
    </w:tbl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NCANA PELAKSANAAN PEMBELAJARAN BERKARAKTE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(RPP 1-4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omor : 1.4/VIII/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7"/>
        <w:gridCol w:w="6501"/>
      </w:tblGrid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MP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  <w:t>SMP NEGERI 48 JAKARTA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a Pelajaran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  <w:t>Teknologi Informasi dan Komunikasi (TIK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elas/Semester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II (delapan) / 1 (satu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andar Kompetensi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left="316" w:hanging="31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Menggunakan perangkat lunak pengolah kata untuk menyajikan informasi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si Dasar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.4.  Membuat dokumen pengolah kata sederhana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dikator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mbuat dokumen baru melalui menu file atau ikon toolba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yimpan dokumen dalam media penyimpana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mbuka dokumen yang pernah dibua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elakukan  format teks melalui menu file atau ikon toolbar (jenis font, font size, tebal,miring,garis bawah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gedit teks melalui menu file atau ikon toolbar meliputi : menghapus, menyisipkan, mengkopi, memindah tek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gatur paragraf melalui menu format atau ikon ruler meliputi : spasi antar baris atau antar paragraf, perataan paragraf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mbuat objec gambar menggunakan  autoshape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yisipkan objek /gambar menggunakan ikon clip Art atau from file gamba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uat teks wort Art menggunakan ikon word Art atau menu inser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gatur ketentuan margin cetak melalui menu file atau ikon toolba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entukan ukuran kertas melalui menu file atau ikon toolba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gatur orientasi  Halaman melalui menu file atau ikon toolba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lakukan print priview sebelum dicetak ke dalam kerta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197" w:leader="none"/>
              </w:tabs>
              <w:ind w:left="1197" w:hanging="779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ncetak dokumen/berkas melalui menu file atau ikon toolbar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okasi Waktu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ind w:left="496" w:hanging="49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 x 40 `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ujuan Pembelajara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serta didik mampu: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v-SE"/>
        </w:rPr>
        <w:t>Membuat dokumen baru dengan menggunakan menu file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v-SE"/>
        </w:rPr>
        <w:t>Membuat dokumen baru dengan menggunakan ikon toolbar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v-SE"/>
        </w:rPr>
        <w:t>Menyimpan file dengan benar dalam media penyimpanan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mbuka kembali dokumen yang bernah disimpan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aturan jenis font pada teks yang dibuat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aturan font size pada teks yang dibuat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mbuka kembali dokumen yang bernah disimpan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aturan efek cetak (tebal, miring, garis bawah) pada teks yang dibuat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hapusan teks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yisipan teks dengan langkah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kopian teks dengan langkah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mindahan teks dengan langkah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aturan spasi antar baris pada teks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aturan spasi antar paragraf pada teks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aturan perataan paragraph  pada dokumen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mbuat object gambar dengan menggunakan autoshapes/file gamb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yisipkan objek gambar dengan ikon clip art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yisipkan objek gambar dari file gambar yang sudah dibuat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mbuat teks word art menggunakan ikon word art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mbuat teks word art menggunakan menu insert dengan ben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aturan margin cetak melalui menu file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lakukan pengaturan margin cetak melalui ikon toolbar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enntukan ukuran kertas dengan benar menggunakan menu file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enenntukan ukuran kertas dengan benar melalui ikon toolbar 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elakukan orientasi halaman dengan benar melalui menu file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elakukan orientasi halaman dengan benar melalui ikon toolbar 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ampilkan hasil cetakan pada computer melalui print priview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cetak dokumen melalui menu file dengan benar</w:t>
      </w:r>
    </w:p>
    <w:p>
      <w:pPr>
        <w:pStyle w:val="Normal"/>
        <w:numPr>
          <w:ilvl w:val="1"/>
          <w:numId w:val="28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ncetak dokumen melalui ikon toolbar  dengan benar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240" w:after="0"/>
        <w:ind w:left="360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teri Pembelajara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576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Membuat dan menyimpan dokumen baru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576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Membuka dokumen lama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576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Format tek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576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Edit tek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576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Format paragraf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576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Penyisipan objek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576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Format halama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576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Mencetak dokumen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24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etode Pembelajara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ndekatan CTL dan life skill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tode DI dan penugasan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angkah-langkah Kegiatan Pembelajaran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ertemuan Pertama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9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418"/>
        <w:gridCol w:w="1434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giatan peambel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ilai Karak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okasi Waktu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giatan Pendahulua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Mengingatkan kembali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ecara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rperinc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pembelajaran sebelumny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unjukk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atu persat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berbagai contoh model dokum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ampu mengidentifikas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mengetahui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fungsi dan penggunaan menu dan ikon ms.wo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yampaikan tujuan pembelajaran no 1 sampai 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ari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w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mpe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khi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 x  40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Kegiatan Inti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Elaborasi :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gingatkan kembal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cara terperinci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pembelajaran sebelumny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Ekplorasi :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mbentuk kelomp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 xml:space="preserve">Mempraktekkan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langkah mengaktifkan ms word seiring penjelasan gu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mpraktekkan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membuat dokumen ba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mpraktek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proses pengetikan naskah seperti contoh yang diberikan oleh gu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mpraktek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langkah penyimpanan naskah pada media penyimpana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Konfirmasi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Guru memonito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mengawasi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aktivitas siswa selama kegiat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ntang menyera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 x  40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 Kegiatan Penutup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ru melakukan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refleks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rhadap pembelajaran yang sudah dilakukan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Menarik kesimpulan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ecara teliti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tentang proses membuat dokumen sederhana serta menyimpan ke media penyimp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 x  4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ertemuan  Kedua 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701"/>
        <w:gridCol w:w="1276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giatan Pembelaj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ilai Karak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okasi waktu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Kegiatan Pendahulua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ngingat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kembali pembelajaran sebelumny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Menunjukk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erkali-kal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berbagai contoh model dokume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ampu mengidentifikasi fungsi dan penggunaan menu dan ikon ms.wo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ng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lit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Menyampaik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cara terperinci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tujuan pembelajaran no 4 sampai 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ntang menyerah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 Kegiatan Inti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aborasi :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ngingat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kembali pembelajaran sebelumny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plorasi :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mbentuk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kelompok seperti sebelumny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Membuka dokumen yang pernah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 xml:space="preserve"> disimp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 xml:space="preserve">Mempraktekkan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berbagai format teks yang pernah dibuat (jenis font, font size), efek cetak ( tebal, miring, garis bawah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 xml:space="preserve">Mempraktekkan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editing teks pada dokumen yang dibuat meliputi: menghapus, menyalin, memindah tek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firmasi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guru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 xml:space="preserve">memonitor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aktivitas siswa selama kegiat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, pantang menyerah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, pantang menyerah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 Kegiatan Penutup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uru melakukan refleksi terhadap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pembelajaran yang sudah dilakukan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Menarik kesimpul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ntang proses formating dan editing serta menyimpan ke media penyimpan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/>
          <w:bCs/>
          <w:sz w:val="22"/>
          <w:szCs w:val="22"/>
        </w:rPr>
        <w:t>Pertemuan  Ketiga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701"/>
        <w:gridCol w:w="1276"/>
      </w:tblGrid>
      <w:tr>
        <w:trPr>
          <w:trHeight w:val="58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giatan Pembelajar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ilai Karak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okasi waktu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Kegiatan Pendahulu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ngingat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kembali pembelajaran sebelumny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nunjuk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berbagai contoh model dokum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Mampu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ngidentifikasi fungsi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dan penggunaan menu dan ikon ms.wo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Menyampaikan tuju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pembelajaran no 13 sampai 26</w:t>
            </w:r>
          </w:p>
          <w:p>
            <w:pPr>
              <w:pStyle w:val="Normal"/>
              <w:ind w:left="111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ntang menyerah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 Kegiatan In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aborasi 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engingat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kembali pembelajaran sebelumny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Menyampaikan tujuan pembelajaran no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13 sampai 26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plorasi 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mbentuk kelompok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seperti sebelumny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embuka dokumen yang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pernah disimp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 xml:space="preserve">Melakukan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pengaturan paragraf melalui menu format dan ikon ruler, spasi antar baris, spasi antar paragraf dan perataan paragra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 xml:space="preserve">Melakukan 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penyisipan objec melalui penyisipan gambar (aotushapes, file gambar) maupun penyisipan teks (word ar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lakukan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pengaturan margin cet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laku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pemilihan ukuran kertas sekaligus orientasi halaman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firmasi :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guru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monitor aktivitas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siswa selama kegiat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, pantang menyerah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 Kegiatan Penutup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2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uru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melakukan refleks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rhadap pembelajaran yang sudah dilakuka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325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narik kesimpul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cara terperinc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ntang proses penyisipan objec dan pengaturan halaman serta menyimpan ke media penyimpana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ertemuan  Keempat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701"/>
        <w:gridCol w:w="1276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giatan Pembelajar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ilai Karak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okasi waktu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Kegiatan Pendahulu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ngingatkan kembali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pembelajaran sebelumnya tentang penyisipan obyek dan pengaturan halam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nunjukkan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salah satu contoh model dokumen untuk dicet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ncetak dokumen dalam berbagai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format pencetak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Menyampaik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cara telit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>tujuan pembelajaran no 27 sampai 2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ntang menyera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 Kegiatan Inti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aborasi :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i-FI"/>
              </w:rPr>
              <w:t>Mengingatkan kembali</w:t>
            </w:r>
            <w:r>
              <w:rPr>
                <w:rFonts w:cs="Arial" w:ascii="Arial Narrow" w:hAnsi="Arial Narrow"/>
                <w:sz w:val="22"/>
                <w:szCs w:val="22"/>
                <w:lang w:val="fi-FI"/>
              </w:rPr>
              <w:t xml:space="preserve"> pembelajaran sebelumnya tentang penyisipan obyek dan pengaturan halaman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plorasi 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AR"/>
              </w:rPr>
              <w:t>Mempersiapkan</w:t>
            </w:r>
            <w:r>
              <w:rPr>
                <w:rFonts w:cs="Arial" w:ascii="Arial Narrow" w:hAnsi="Arial Narrow"/>
                <w:sz w:val="22"/>
                <w:szCs w:val="22"/>
                <w:lang w:val="es-AR"/>
              </w:rPr>
              <w:t xml:space="preserve"> media cetak (printer dan kert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Membuka dan menampilkan dokumen yang aka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dice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nampilkan print preview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dokumen yang akan dice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lakukan pencetakan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dokumen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firmas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Guru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lang w:val="sv-SE"/>
              </w:rPr>
              <w:t>memonitor aktivitas</w:t>
            </w: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 xml:space="preserve"> siswa selama kegiat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, pantang menyerah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 Kegiatan Penut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uru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melakukan refleks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rhadap pembelajaran yang sudah dilakuka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nb-NO"/>
              </w:rPr>
              <w:t>Menarik kesimpulan tentang</w:t>
            </w:r>
            <w:r>
              <w:rPr>
                <w:rFonts w:cs="Arial" w:ascii="Arial Narrow" w:hAnsi="Arial Narrow"/>
                <w:sz w:val="22"/>
                <w:szCs w:val="22"/>
                <w:lang w:val="nb-NO"/>
              </w:rPr>
              <w:t xml:space="preserve"> proses pencetakan doku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sa ingin tahu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it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24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mber Belajar</w:t>
      </w:r>
    </w:p>
    <w:p>
      <w:pPr>
        <w:pStyle w:val="Normal"/>
        <w:ind w:left="57" w:right="57" w:firstLine="303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Komputer, printer, kertas kerja, buku paket</w:t>
      </w:r>
    </w:p>
    <w:p>
      <w:pPr>
        <w:pStyle w:val="Normal"/>
        <w:ind w:left="57" w:right="57" w:firstLine="303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0"/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enilaian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knik : Penugasan, observasi, unjuk kerja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entuk Instrumen :  Tugas proyek, lembar kerja, uji prosedur dengan rubrik</w:t>
      </w:r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oal Instrum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atlah dokumen baru dengan pengolah kata secara kelompok seperti pada contoh naskah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Simpanlah dalam harddisk dengan nama file lat_1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Bukalah dokumen file lat_1 yang pernah kamu buat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 xml:space="preserve">Ubahlah jenis font ukuran dan colour pada naskah/syair lagu atau puisi menjadi ukuran 14 tebal, miring,warna red !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Ubahlah naskah/teks syair lagu/puisi dengan menambah huruf, menyisipkan kata dan mengcopy serta memindah teks ! 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 xml:space="preserve">Ubalah jarak spasi  antar baris menjadi 2 spasi pada lat_1 !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Posisikan kop surat dengan perataan rata tengah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Buatlah gambar menggunakan fasilitas Autoshapes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Buatlah dokumen pengolah kata dengan menyisipkan objek Clip Art sepeti contoh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Desain redaksi kover dengan fasilitas Word Art seperti contoh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Buatlah naskah dengan aturan ukuran margin halaman seperti contoh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Atur naskah (soal diatas) dengan ukuran kertas seperti contoh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Atur naskah (soal diatas) dengan orientasi kertas seperti petunjuk contoh soal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Tampilkan naskah yang baru saja kamu ketik  di layar monitor dengan fasilitas print priview 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57" w:hanging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Cetaklah dokumen naskah yang telah kamu buat  !</w: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ubric penilaian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rilah centang pada nomor kolom di bawah ini !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ai </w:t>
            </w:r>
          </w:p>
        </w:tc>
      </w:tr>
      <w:tr>
        <w:trPr>
          <w:trHeight w:val="5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siapan kerj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tepatan prosedu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tepatan  wa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-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-6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lah sk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eterangan 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</w:t>
        <w:tab/>
        <w:t>=</w:t>
        <w:tab/>
      </w:r>
      <w:r>
        <w:rPr>
          <w:rFonts w:cs="Arial" w:ascii="Arial Narrow" w:hAnsi="Arial Narrow"/>
          <w:i/>
          <w:iCs/>
        </w:rPr>
        <w:t>Jawaban sangat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</w:t>
        <w:tab/>
        <w:t>=</w:t>
        <w:tab/>
      </w:r>
      <w:r>
        <w:rPr>
          <w:rFonts w:cs="Arial" w:ascii="Arial Narrow" w:hAnsi="Arial Narrow"/>
          <w:i/>
          <w:iCs/>
        </w:rPr>
        <w:t>Jawaban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</w:t>
        <w:tab/>
        <w:t>=</w:t>
        <w:tab/>
      </w:r>
      <w:r>
        <w:rPr>
          <w:rFonts w:cs="Arial" w:ascii="Arial Narrow" w:hAnsi="Arial Narrow"/>
          <w:i/>
          <w:iCs/>
        </w:rPr>
        <w:t>Jawaban Cukup tepa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</w:t>
        <w:tab/>
        <w:t xml:space="preserve">= </w:t>
        <w:tab/>
      </w:r>
      <w:r>
        <w:rPr>
          <w:rFonts w:cs="Arial" w:ascii="Arial Narrow" w:hAnsi="Arial Narrow"/>
          <w:i/>
          <w:iCs/>
        </w:rPr>
        <w:t>Jawaban Kurang tepa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634"/>
      </w:tblGrid>
      <w:tr>
        <w:trPr>
          <w:trHeight w:val="76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getah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ala Sekola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628" w:leader="none"/>
              </w:tabs>
              <w:autoSpaceDE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FARID MAKRUP, S.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NIP : 19640228 198403 1003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Jakarta,       Juli  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Guru Mata Pelajaran T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fi-FI"/>
              </w:rPr>
            </w:pPr>
            <w:r>
              <w:rPr>
                <w:b/>
                <w:sz w:val="22"/>
                <w:szCs w:val="22"/>
                <w:u w:val="single"/>
                <w:lang w:val="fi-FI"/>
              </w:rPr>
              <w:t>ACHMAD MUFTI, S.Ko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NIP : -</w:t>
            </w:r>
          </w:p>
        </w:tc>
      </w:tr>
    </w:tbl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headerReference w:type="default" r:id="rId2"/>
      <w:type w:val="nextPage"/>
      <w:pgSz w:w="12240" w:h="18720"/>
      <w:pgMar w:left="1440" w:right="1440" w:gutter="0" w:header="709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06"/>
        </w:tabs>
        <w:ind w:left="2106" w:hanging="576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1.3.%1"/>
      <w:lvlJc w:val="left"/>
      <w:pPr>
        <w:tabs>
          <w:tab w:val="num" w:pos="778"/>
        </w:tabs>
        <w:ind w:left="77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06"/>
        </w:tabs>
        <w:ind w:left="2106" w:hanging="57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1.2.%1"/>
      <w:lvlJc w:val="left"/>
      <w:pPr>
        <w:tabs>
          <w:tab w:val="num" w:pos="778"/>
        </w:tabs>
        <w:ind w:left="778" w:hanging="360"/>
      </w:pPr>
      <w:rPr/>
    </w:lvl>
  </w:abstractNum>
  <w:abstractNum w:abstractNumId="26">
    <w:lvl w:ilvl="0">
      <w:start w:val="1"/>
      <w:numFmt w:val="decimal"/>
      <w:lvlText w:val="1.4.%1"/>
      <w:lvlJc w:val="left"/>
      <w:pPr>
        <w:tabs>
          <w:tab w:val="num" w:pos="778"/>
        </w:tabs>
        <w:ind w:left="778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1.1.%1"/>
      <w:lvlJc w:val="left"/>
      <w:pPr>
        <w:tabs>
          <w:tab w:val="num" w:pos="778"/>
        </w:tabs>
        <w:ind w:left="77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1:00Z</dcterms:created>
  <dc:creator>C0mp4Q</dc:creator>
  <dc:description/>
  <cp:keywords/>
  <dc:language>en-US</dc:language>
  <cp:lastModifiedBy>HP</cp:lastModifiedBy>
  <cp:lastPrinted>2010-12-10T09:35:00Z</cp:lastPrinted>
  <dcterms:modified xsi:type="dcterms:W3CDTF">2016-09-02T01:25:00Z</dcterms:modified>
  <cp:revision>6</cp:revision>
  <dc:subject/>
  <dc:title>RENCANA PELAKSANAAN PEMBELAJARAN BERKARAKTER</dc:title>
</cp:coreProperties>
</file>