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s trigger changes a plate of food into a dirty plate, an empty plate, and then a plate of foo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Begin paste into triggers.sc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TION TRG 605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Eat Plate of Fo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ANGE 1                //How far away you can use i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SG You eat the food.  //Player sees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T *Yummy*            //Player Emotes this above he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M 100               //sets stamina to full (unless cap is not 10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A 100                //sets health to fu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N 100                //sets mana to fu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UNGER 6               //this is as full as you ge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TID 09 ae            //makes it look like a dirty pl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TRIG 60529          //changes to dirty plate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EWNAME Dirty Plate    //renames i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TION TRG 605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{ Clean Plate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NGE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SG You clean the pl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TID 09 d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TRIG 605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NAME Pl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TION TRG 605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Fill Pl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NGE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SG You fill the plate with foo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TID 09 a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TRIG 605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NAME Plate Of Fo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end paste into triggers.sc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u will need to add ‘itrig (in client, while playing) 60528 to something to start the cycle as theese are not linked to an it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4:02:00Z</dcterms:created>
  <dc:creator>Brian Safer</dc:creator>
  <dc:description/>
  <dc:language>en-US</dc:language>
  <cp:lastModifiedBy>Brian Safer</cp:lastModifiedBy>
  <dcterms:modified xsi:type="dcterms:W3CDTF">2001-08-01T04:12:00Z</dcterms:modified>
  <cp:revision>2</cp:revision>
  <dc:subject/>
  <dc:title>This trigger changes a plate of food into a dirty plate, an empty plate, and then a plate of food</dc:title>
</cp:coreProperties>
</file>