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is one of the funniest scripts I’ve ever made :) I must say. It allows players to place and remove strips of toilet paper, I made this a while back but lost it, I remade it in time for Halloween (I know it’s a while off but who cares) It’s very simple but great. I am working on an egging script but the eggs are already envokeable so it will take a while, I promise it will be up before Hallow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begin paste into items.scp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ITEM 605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TP Ro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 0e1d        //the picture of a ball of yarn /w 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ECAY        //does not dec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BIE         //cannot be stolen it’s intended as a holiday gi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 0481     //the white col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E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GNMENT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Y1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Y2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Y3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Y4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Y5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E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GGER 60524 //triggers the trigger to make t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ITEM 605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TP Strip //ahh the strip of toilet paper it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D 3821       //I think this is a bloody bandag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ECAY       //doesn’t dec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ABLE 2     //not movable you need the trigger to remov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E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GNMENT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Y1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Y2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Y3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Y4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Y5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E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GGER 60525 //activates the removal trigger :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//end paste to items.s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need the triggers theese are what make this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begin paste into triggers.sc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CTION TRG 6052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 use tp ro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SG You tear off a strip of toilet pap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ADD 60525 0 // adds a strip :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CTION TRG 6052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 REMOVE t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ANGE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SG You Remove the toilet pap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MOVE                           //removes the tp :(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end paste into triggers.sc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k ok so your thing I’ll stick this in everyone’s bank for Halloween right? Well why not make this even cooler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ry adding theese thigs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9b5 eg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9b4 eggshel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9b5 fried eggs (my trigger will split the egg into shells and yok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c6a pumpkin easily renamed to Jack-o-Lanter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ed7 tombsto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72e the special jesters ha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so try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ing gems and setting them as type 14. so people can eat them, and rename them to candy :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tting the items in a leather bag dyed orange or black and renaming it to loot bag :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Happy Hallowee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Scoresby (</w:t>
      </w:r>
      <w:hyperlink r:id="rId2">
        <w:r>
          <w:rPr>
            <w:rStyle w:val="InternetLink"/>
            <w:rFonts w:cs="Courier New" w:ascii="Courier New" w:hAnsi="Courier New"/>
            <w:sz w:val="20"/>
          </w:rPr>
          <w:t>darthganon@aol.com</w:t>
        </w:r>
      </w:hyperlink>
      <w:r>
        <w:rPr>
          <w:rFonts w:cs="Courier New" w:ascii="Courier New" w:hAnsi="Courier New"/>
          <w:sz w:val="20"/>
        </w:rPr>
        <w:t>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ww.geocities.com/scoresbyscrip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thganon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4:52:00Z</dcterms:created>
  <dc:creator>Brian Safer</dc:creator>
  <dc:description/>
  <dc:language>en-US</dc:language>
  <cp:lastModifiedBy>Brian Safer</cp:lastModifiedBy>
  <dcterms:modified xsi:type="dcterms:W3CDTF">2001-08-01T05:07:00Z</dcterms:modified>
  <cp:revision>1</cp:revision>
  <dc:subject/>
  <dc:title>This is one of the funniest scripts I’ve ever made :) I must say</dc:title>
</cp:coreProperties>
</file>