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at this does is when a player double click on the caltrop bag it places a caltrop in front of them. When someone walks over the caltrop it hurts them a bi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begin paste into items.sc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ITEM 605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Caltrop B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 0e76            //leather p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0403         //because this color makes it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DECAY            //won’t dec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NMENT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1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2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3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4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5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GGER 60526      //triggers the caltrop placement trig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ITEM 605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A Caltr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 0f1d            //it’s actually a ru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 0434         //a sparkle color... it makes it look poi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AY              //it will decay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85            //damage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X 1            //base da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Y 1            //min amount to add to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Z 4            //max amount to add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ABLE 2          //can’t be picked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NMENT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1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2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3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4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5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E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end paste into items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k, ok maybe that min/max damage stuff confused you. So I’ll explain, its more complicated that is should be but we have to live with it. It picks a random number between morey and morez and adds it to morex to decide how much damage it does. For example mine (1 + 1-4) does 2-5 damage every time, I haven’t experimented with negative values but it’s possible it could heal them... interesting, I think I’ll find out... Now all that’s left to do is add the trigg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begin paste into Triggers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TION TRG 605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use caltrop ba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SG You toss a caltrop in front of you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ABLE 10                            //disables trigger for 10 seco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ADD 60527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end paste into Triggers.sc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You might want to add a removal trigger for the caltrops and make it deal some damage, if that’s the case then add this line at the end of the caltrop item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IGGER 605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add this trigger to triggers.sc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TION TRG 605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REMOVE caltr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NGE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T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A –1                     //takes away 1 heal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MO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SG You Remove the caltro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Scoresby (</w:t>
      </w:r>
      <w:hyperlink r:id="rId2">
        <w:r>
          <w:rPr>
            <w:rStyle w:val="InternetLink"/>
            <w:rFonts w:cs="Courier New" w:ascii="Courier New" w:hAnsi="Courier New"/>
            <w:sz w:val="20"/>
          </w:rPr>
          <w:t>Darthganon@aol.com</w:t>
        </w:r>
      </w:hyperlink>
      <w:r>
        <w:rPr>
          <w:rFonts w:cs="Courier New" w:ascii="Courier New" w:hAnsi="Courier New"/>
          <w:sz w:val="20"/>
        </w:rPr>
        <w:t>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ww.geocities.com/scoresbyscri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hganon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39:00Z</dcterms:created>
  <dc:creator>Brian Safer</dc:creator>
  <dc:description/>
  <dc:language>en-US</dc:language>
  <cp:lastModifiedBy>Brian Safer</cp:lastModifiedBy>
  <dcterms:modified xsi:type="dcterms:W3CDTF">2001-08-01T17:59:00Z</dcterms:modified>
  <cp:revision>1</cp:revision>
  <dc:subject/>
  <dc:title>What this does is when a player double click on the caltrop bag it places a caltrop in front of them</dc:title>
</cp:coreProperties>
</file>