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at this script does is opens a moon gate when the player uses the knife that takes the player to a location where you can set up travel gates. The moon gate will decay, so don’t worry about having moon gates all over.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begin paste to items.sc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ITEM 605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The Subtle Kn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 0F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ER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HAND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DAMAGE 9  // I wanted it to be a good kn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AMAGE 60 // so it has high da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P 999      // a lot of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CAY     // In my shard it’s a unique item so nodec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UE 0     // Only a moron would sell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CK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 1       // The str required to u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D 70      // Its 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NMENT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1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2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3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4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5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 60533 //triggers the trigger that opens the 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ITEM 605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indow //yeah it from a book and they call ‘em wind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 0F6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ER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HAND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P 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60     //teleporter 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X 4470  //x location to teleport to – you might want to chang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Y 1159  //y “                                                    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Z 20    //z “                                                    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Y       // it WILL dec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ABLE 2   // can’t pick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NMENT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1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2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3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4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5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 60534 //a trigger to remo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end paste to items.sc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begin paste to triggers.sc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TRG 605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use subtle kn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SG Your cut a window in the a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DD 60534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TRG 605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lose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G You close the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end paste to triggers.sc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un using it. By the way, to make a teleporter, mark something and then set it’s type to 60. Use setid to make it look like a ga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ww.geocities.com/scoresbyscrip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coresby Darthganon@aol.c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3:15:00Z</dcterms:created>
  <dc:creator>Brian Safer</dc:creator>
  <dc:description/>
  <dc:language>en-US</dc:language>
  <cp:lastModifiedBy>Brian Safer</cp:lastModifiedBy>
  <dcterms:modified xsi:type="dcterms:W3CDTF">2001-09-12T23:27:00Z</dcterms:modified>
  <cp:revision>1</cp:revision>
  <dc:subject/>
  <dc:title>What this script does is opens a moon gate when the player uses the knife that takes the player to a location where you can se</dc:title>
</cp:coreProperties>
</file>