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adds wood carvings to the carpentry menu, pretty c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Begin Paste Into Items.s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ood Carv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 10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End Paste into Item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t’s a pretty simple item not much explanation nee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Begin Paste Into create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38 Wood Carvings //The number is the picture in the create menu the name is a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//The name is a description of the It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OURCE 1           //The amount of resources used, in this case 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KILL 100                 //Amount of skill needed to make the item ##.# 100 =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DDITEM 60535     // Which Item to add from Item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End Paste into create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 will want to place that inn  the carpentry section and most likely under the misc scection of that. Hope you enjoy the scrip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ww.geocities.com/scoresbyscrip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coresby Darthganon@aol.com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12:00Z</dcterms:created>
  <dc:creator>Brian Safer</dc:creator>
  <dc:description/>
  <dc:language>en-US</dc:language>
  <cp:lastModifiedBy>Brian Safer</cp:lastModifiedBy>
  <dcterms:modified xsi:type="dcterms:W3CDTF">2002-01-11T11:21:00Z</dcterms:modified>
  <cp:revision>2</cp:revision>
  <dc:subject/>
  <dc:title>This adds wood carvings to the carpentry menu, pretty cool</dc:title>
</cp:coreProperties>
</file>