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GRAVIDEZ PRECOCE – </w:t>
      </w:r>
      <w:r>
        <w:rPr>
          <w:caps/>
        </w:rPr>
        <w:t>reportagem:</w:t>
      </w:r>
    </w:p>
    <w:p>
      <w:pPr>
        <w:pStyle w:val="Normal"/>
        <w:rPr/>
      </w:pPr>
      <w:r>
        <w:rPr/>
        <w:drawing>
          <wp:inline distT="0" distB="0" distL="0" distR="0">
            <wp:extent cx="3657600" cy="241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57600" cy="2419985"/>
                    </a:xfrm>
                    <a:prstGeom prst="rect">
                      <a:avLst/>
                    </a:prstGeom>
                  </pic:spPr>
                </pic:pic>
              </a:graphicData>
            </a:graphic>
          </wp:inline>
        </w:drawing>
      </w:r>
    </w:p>
    <w:p>
      <w:pPr>
        <w:pStyle w:val="Normal"/>
        <w:rPr/>
      </w:pPr>
      <w:r>
        <w:rPr/>
      </w:r>
    </w:p>
    <w:p>
      <w:pPr>
        <w:pStyle w:val="Normal"/>
        <w:jc w:val="both"/>
        <w:rPr/>
      </w:pPr>
      <w:r>
        <w:rPr/>
        <w:t>Abandono da escola, dificuldade de ingresso no mercado de trabalho, projetos de vida inviabilizados ou sequer sonhados, são estas algumas conseqüências da gravidez precoce, situação vivida todos os anos por milhares de adolescentes brasileiras, algumas mal saídas da infância. O assunto é motivo de grande preocupação das autoridades de saúde pública e é o tema desta semana da campanha que o Jornal Orla está realizando em maio, abordando a saúde da mulher.</w:t>
      </w:r>
    </w:p>
    <w:p>
      <w:pPr>
        <w:pStyle w:val="Normal"/>
        <w:jc w:val="both"/>
        <w:rPr/>
      </w:pPr>
      <w:r>
        <w:rPr/>
      </w:r>
    </w:p>
    <w:p>
      <w:pPr>
        <w:pStyle w:val="Normal"/>
        <w:jc w:val="both"/>
        <w:rPr/>
      </w:pPr>
      <w:r>
        <w:rPr/>
        <w:t>MUITOS ESTÍMULOS</w:t>
      </w:r>
    </w:p>
    <w:p>
      <w:pPr>
        <w:pStyle w:val="Normal"/>
        <w:jc w:val="both"/>
        <w:rPr/>
      </w:pPr>
      <w:r>
        <w:rPr/>
      </w:r>
    </w:p>
    <w:p>
      <w:pPr>
        <w:pStyle w:val="Normal"/>
        <w:jc w:val="both"/>
        <w:rPr/>
      </w:pPr>
      <w:r>
        <w:rPr/>
        <w:t>Apesar da tímida redução nas estatísticas – em Santos, o número de partos em adolescentes caiu de 847, em 2002, para 742 em 2003 -, o índice ainda é alto e correspondente a 14,4%  dos nascimentos ocorridos no ano passado (total de 5.135). E isto em uma cidade que oferece vários serviços em sua rede pública voltados tanto para a orientação e prevenção da população jovem quanto para a assistência à gestante adolescente.</w:t>
      </w:r>
    </w:p>
    <w:p>
      <w:pPr>
        <w:pStyle w:val="Normal"/>
        <w:jc w:val="both"/>
        <w:rPr/>
      </w:pPr>
      <w:r>
        <w:rPr/>
      </w:r>
    </w:p>
    <w:p>
      <w:pPr>
        <w:pStyle w:val="Normal"/>
        <w:jc w:val="both"/>
        <w:rPr/>
      </w:pPr>
      <w:r>
        <w:rPr/>
        <w:t>A gravidez antes do tempo, em condição inadequada e muitas vezes indesejada, compromete não só o aspecto físico como o psicológico e social da vida da adolescente e sua família. O forte estímulo da mídia que leva à banalização do sexo, a falta de perspectiva principalmente de jovens de famílias carentes, são alguns dos fatores que favorecem essa situação na opinião da psicóloga Rosani Vieira da Silva, que atua na Casa da Gestante e no programa de planejamento familiar do Instituto da Mulher, ambos da Secretaria Municipal de Saúde.</w:t>
      </w:r>
    </w:p>
    <w:p>
      <w:pPr>
        <w:pStyle w:val="Normal"/>
        <w:jc w:val="both"/>
        <w:rPr/>
      </w:pPr>
      <w:r>
        <w:rPr/>
      </w:r>
    </w:p>
    <w:p>
      <w:pPr>
        <w:pStyle w:val="Normal"/>
        <w:jc w:val="both"/>
        <w:rPr/>
      </w:pPr>
      <w:r>
        <w:rPr/>
        <w:t>Para ela, compete à família colocar responsabilidade e mostrar conseqüências aos jovens. “É isto que fortalece o senso de realidade. Os pais não sabem lidar com a complexidade da situação, ora são autoritários, ora são permissivos. Não estão preparados para discutir sexualidade e contracepção. Muitas vezes a mãe é arrimo de família e fica ausente durante todo o dia. Há a falta ou a inadequação da figura paterna. Os limites ficam muitos fracos e a função de autoridade é transferida para a escola”.</w:t>
      </w:r>
    </w:p>
    <w:p>
      <w:pPr>
        <w:pStyle w:val="Normal"/>
        <w:jc w:val="both"/>
        <w:rPr/>
      </w:pPr>
      <w:r>
        <w:rPr/>
      </w:r>
    </w:p>
    <w:p>
      <w:pPr>
        <w:pStyle w:val="Normal"/>
        <w:jc w:val="both"/>
        <w:rPr/>
      </w:pPr>
      <w:r>
        <w:rPr/>
        <w:t xml:space="preserve">(Pesquisado por Patrícia – 3ºK)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8:46:00Z</dcterms:created>
  <dc:creator>Aluno01</dc:creator>
  <dc:description/>
  <dc:language>en-US</dc:language>
  <cp:lastModifiedBy>Aluno01</cp:lastModifiedBy>
  <dcterms:modified xsi:type="dcterms:W3CDTF">2005-05-05T19:05:00Z</dcterms:modified>
  <cp:revision>1</cp:revision>
  <dc:subject/>
  <dc:title>GRAVIDEZ PRECOCE – REPORTAGEM:</dc:title>
</cp:coreProperties>
</file>