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10" w:leader="none"/>
        </w:tabs>
        <w:jc w:val="center"/>
        <w:rPr>
          <w:rFonts w:ascii="Times;Times New Roman" w:hAnsi="Times;Times New Roman" w:cs="Times;Times New Roman"/>
          <w:b/>
          <w:b/>
          <w:sz w:val="28"/>
          <w:szCs w:val="28"/>
        </w:rPr>
      </w:pPr>
      <w:r>
        <w:rPr>
          <w:rFonts w:cs="Times;Times New Roman" w:ascii="Times;Times New Roman" w:hAnsi="Times;Times New Roman"/>
          <w:b/>
          <w:sz w:val="28"/>
          <w:szCs w:val="28"/>
        </w:rPr>
        <w:t>Star Trek: The Nomad Frontier</w:t>
      </w:r>
    </w:p>
    <w:p>
      <w:pPr>
        <w:pStyle w:val="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t>Baptism of Fire</w:t>
      </w:r>
    </w:p>
    <w:p>
      <w:pPr>
        <w:pStyle w:val="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t>Prologue</w:t>
      </w:r>
    </w:p>
    <w:p>
      <w:pPr>
        <w:pStyle w:val="Normal"/>
        <w:jc w:val="both"/>
        <w:rPr>
          <w:rFonts w:ascii="Times;Times New Roman" w:hAnsi="Times;Times New Roman" w:cs="Times;Times New Roman"/>
          <w:b/>
          <w:b/>
          <w:i/>
          <w:i/>
          <w:sz w:val="28"/>
          <w:szCs w:val="28"/>
        </w:rPr>
      </w:pPr>
      <w:r>
        <w:rPr>
          <w:rFonts w:cs="Times;Times New Roman" w:ascii="Times;Times New Roman" w:hAnsi="Times;Times New Roman"/>
          <w:b/>
          <w:i/>
          <w:sz w:val="28"/>
          <w:szCs w:val="28"/>
        </w:rPr>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jc w:val="both"/>
        <w:rPr>
          <w:rFonts w:ascii="Times;Times New Roman" w:hAnsi="Times;Times New Roman" w:cs="Times;Times New Roman"/>
          <w:i/>
          <w:i/>
          <w:iCs/>
          <w:sz w:val="24"/>
          <w:szCs w:val="24"/>
        </w:rPr>
      </w:pPr>
      <w:r>
        <w:rPr>
          <w:rFonts w:cs="Times;Times New Roman" w:ascii="Times;Times New Roman" w:hAnsi="Times;Times New Roman"/>
          <w:i/>
          <w:iCs/>
          <w:sz w:val="24"/>
          <w:szCs w:val="24"/>
        </w:rPr>
        <w:t>Utopia Planitia Fleet Yards, Mars</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Stardate 47563.1</w:t>
      </w:r>
    </w:p>
    <w:p>
      <w:pPr>
        <w:pStyle w:val="Normal"/>
        <w:jc w:val="both"/>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tabs>
          <w:tab w:val="clear" w:pos="1134"/>
          <w:tab w:val="left" w:pos="780" w:leader="none"/>
        </w:tabs>
        <w:ind w:left="0" w:right="0" w:hanging="0"/>
        <w:jc w:val="both"/>
        <w:rPr/>
      </w:pPr>
      <w:r>
        <w:rPr>
          <w:rFonts w:cs="Times;Times New Roman" w:ascii="Times;Times New Roman" w:hAnsi="Times;Times New Roman"/>
          <w:i/>
          <w:sz w:val="24"/>
          <w:szCs w:val="24"/>
        </w:rPr>
        <w:t>There she is</w:t>
      </w:r>
      <w:r>
        <w:rPr>
          <w:rFonts w:cs="Times;Times New Roman" w:ascii="Times;Times New Roman" w:hAnsi="Times;Times New Roman"/>
          <w:sz w:val="24"/>
          <w:szCs w:val="24"/>
        </w:rPr>
        <w:t>, he thought as he stared through the transparent duranium viewport at the squat, ugly ship that sat in one of the maintenance bays of the Utopia Planitia Fleet Yards like a giant metal baby inside an artificial womb. Newly promoted captain James Farrell leaned as close as he could so that his head was almost touching the metal. If he squinted just right, he could barely make out the technicians that scurried over her hull in their atmospheric suits.</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He marveled at her once more and felt a small satisfied smile purse his lips as he read the name written in large, bold letters across the front of her saucer section– </w:t>
      </w:r>
      <w:r>
        <w:rPr>
          <w:rFonts w:cs="Times;Times New Roman" w:ascii="Times;Times New Roman" w:hAnsi="Times;Times New Roman"/>
          <w:i/>
          <w:sz w:val="24"/>
          <w:szCs w:val="24"/>
        </w:rPr>
        <w:t>Repulse.</w:t>
      </w:r>
      <w:r>
        <w:rPr>
          <w:rFonts w:cs="Times;Times New Roman" w:ascii="Times;Times New Roman" w:hAnsi="Times;Times New Roman"/>
          <w:sz w:val="24"/>
          <w:szCs w:val="24"/>
        </w:rPr>
        <w:t xml:space="preserve"> It was a good name, he decided, and was secretly glad that his first command wasn’t of some ship with a loser name. He recalled once seeing a starship called the </w:t>
      </w:r>
      <w:r>
        <w:rPr>
          <w:rFonts w:cs="Times;Times New Roman" w:ascii="Times;Times New Roman" w:hAnsi="Times;Times New Roman"/>
          <w:i/>
          <w:sz w:val="24"/>
          <w:szCs w:val="24"/>
        </w:rPr>
        <w:t>Flower</w:t>
      </w:r>
      <w:r>
        <w:rPr>
          <w:rFonts w:cs="Times;Times New Roman" w:ascii="Times;Times New Roman" w:hAnsi="Times;Times New Roman"/>
          <w:sz w:val="24"/>
          <w:szCs w:val="24"/>
        </w:rPr>
        <w:t xml:space="preserve"> on a mission status screen once, and he had felt instant sympathy with whoever had been unfortunate enough to serve on her. How in the hell could you feel proud in serving aboard a ship called the </w:t>
      </w:r>
      <w:r>
        <w:rPr>
          <w:rFonts w:cs="Times;Times New Roman" w:ascii="Times;Times New Roman" w:hAnsi="Times;Times New Roman"/>
          <w:i/>
          <w:sz w:val="24"/>
          <w:szCs w:val="24"/>
        </w:rPr>
        <w:t>Flower</w:t>
      </w:r>
      <w:r>
        <w:rPr>
          <w:rFonts w:cs="Times;Times New Roman" w:ascii="Times;Times New Roman" w:hAnsi="Times;Times New Roman"/>
          <w:sz w:val="24"/>
          <w:szCs w:val="24"/>
        </w:rPr>
        <w:t>?</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The </w:t>
      </w:r>
      <w:r>
        <w:rPr>
          <w:rFonts w:cs="Times;Times New Roman" w:ascii="Times;Times New Roman" w:hAnsi="Times;Times New Roman"/>
          <w:i/>
          <w:iCs/>
          <w:sz w:val="24"/>
          <w:szCs w:val="24"/>
        </w:rPr>
        <w:t>Repulse</w:t>
      </w:r>
      <w:r>
        <w:rPr>
          <w:rFonts w:cs="Times;Times New Roman" w:ascii="Times;Times New Roman" w:hAnsi="Times;Times New Roman"/>
          <w:i w:val="false"/>
          <w:iCs w:val="false"/>
          <w:sz w:val="24"/>
          <w:szCs w:val="24"/>
        </w:rPr>
        <w:t xml:space="preserve"> was a brand new ship. A large </w:t>
      </w:r>
      <w:r>
        <w:rPr>
          <w:rFonts w:cs="Times;Times New Roman" w:ascii="Times;Times New Roman" w:hAnsi="Times;Times New Roman"/>
          <w:i/>
          <w:iCs/>
          <w:sz w:val="24"/>
          <w:szCs w:val="24"/>
        </w:rPr>
        <w:t>Nebula</w:t>
      </w:r>
      <w:r>
        <w:rPr>
          <w:rFonts w:cs="Times;Times New Roman" w:ascii="Times;Times New Roman" w:hAnsi="Times;Times New Roman"/>
          <w:i w:val="false"/>
          <w:iCs w:val="false"/>
          <w:sz w:val="24"/>
          <w:szCs w:val="24"/>
        </w:rPr>
        <w:t xml:space="preserve">-class explorer. She had inherited the name from an ancient </w:t>
      </w:r>
      <w:r>
        <w:rPr>
          <w:rFonts w:cs="Times;Times New Roman" w:ascii="Times;Times New Roman" w:hAnsi="Times;Times New Roman"/>
          <w:i/>
          <w:iCs/>
          <w:sz w:val="24"/>
          <w:szCs w:val="24"/>
        </w:rPr>
        <w:t>Excelsior</w:t>
      </w:r>
      <w:r>
        <w:rPr>
          <w:rFonts w:cs="Times;Times New Roman" w:ascii="Times;Times New Roman" w:hAnsi="Times;Times New Roman"/>
          <w:i w:val="false"/>
          <w:iCs w:val="false"/>
          <w:sz w:val="24"/>
          <w:szCs w:val="24"/>
        </w:rPr>
        <w:t xml:space="preserve">-class cruiser that Starfleet had finally decided to mothball last year. Shortly after accepting his promotion to captain, he had attended the commissioning ceremony. Captain Taggert– the  commander of the previous </w:t>
      </w:r>
      <w:r>
        <w:rPr>
          <w:rFonts w:cs="Times;Times New Roman" w:ascii="Times;Times New Roman" w:hAnsi="Times;Times New Roman"/>
          <w:i/>
          <w:iCs/>
          <w:sz w:val="24"/>
          <w:szCs w:val="24"/>
        </w:rPr>
        <w:t>Repulse</w:t>
      </w:r>
      <w:r>
        <w:rPr>
          <w:rFonts w:cs="Times;Times New Roman" w:ascii="Times;Times New Roman" w:hAnsi="Times;Times New Roman"/>
          <w:i w:val="false"/>
          <w:iCs w:val="false"/>
          <w:sz w:val="24"/>
          <w:szCs w:val="24"/>
        </w:rPr>
        <w:t>– had dropped by to wish him well with his new command. They had shared a drink and watched as a bottle of champagne was launched into space and shattered against the hull. It was an old tradition, and seemed somewhat tacky on the surface, but actually watching it happen had been kind of nea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finally pulled himself away from the window and tugged on his tunic. He almost found himself missing those old, hideous jumpsuits they had been forced to wear at one point. They may have been uncomfortable and not left much to the imagination, but at least everything stayed more or less where it was supposed to.</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With a furtive glance, he quickly scanned the observation lounge for any sign of his expected lunch guest. He knew that Dave was probably still down with the ship, making sure that the techs from the fleet yards didn’t gum up the works too much. He wondered idly if Dave would survive the day. He remembered when they had been aboard the </w:t>
      </w:r>
      <w:r>
        <w:rPr>
          <w:rFonts w:cs="Times;Times New Roman" w:ascii="Times;Times New Roman" w:hAnsi="Times;Times New Roman"/>
          <w:i/>
          <w:sz w:val="24"/>
          <w:szCs w:val="24"/>
        </w:rPr>
        <w:t>Yorktown</w:t>
      </w:r>
      <w:r>
        <w:rPr>
          <w:rFonts w:cs="Times;Times New Roman" w:ascii="Times;Times New Roman" w:hAnsi="Times;Times New Roman"/>
          <w:sz w:val="24"/>
          <w:szCs w:val="24"/>
        </w:rPr>
        <w:t xml:space="preserve"> together and had put in for an upgrade to their plasma injectors. Dave had nearly killed the tech that had inadvertently reduced the engine efficiency by a whopping .38 percent. Hopefully, today would go a little smoother and no blood would have to be spille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He took one last look at his ship and made his way towards the bar that was set against the starboard bulkhead. The room wasn’t very crowded, after all, it wasn’t even noon yet, but that didn’t stop him from having to sidestep one or two officers who were either catching an early lunch or a late breakfast. As he moved, he became aware of the somewhat awed glances that were cast his way. It was funny, last week he had just been another commander, and no one would have given him the time of day. Now, however, he had that fourth pip on his collar and everyone looked at him like he was Christ reborn or something. </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 xml:space="preserve">If only they knew, </w:t>
      </w:r>
      <w:r>
        <w:rPr>
          <w:rFonts w:cs="Times;Times New Roman" w:ascii="Times;Times New Roman" w:hAnsi="Times;Times New Roman"/>
          <w:sz w:val="24"/>
          <w:szCs w:val="24"/>
        </w:rPr>
        <w:t>he thought with a guilty smil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When he got to the bar, the civilian who was working it looked up from the PADD he was reading and took a few steps towards him. “What can I get you, Captain?” he asked, managing not to sound too miffed about his reading break being interrupte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canned the assorted bottles behind the counter, but didn’t see his favorite drink. “You got any Jim Beam?” he asked hopefull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bartender looked confused, “What?”</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Damn, no luck. He had a few bottles stashed away aboard the </w:t>
      </w:r>
      <w:r>
        <w:rPr>
          <w:rFonts w:cs="Times;Times New Roman" w:ascii="Times;Times New Roman" w:hAnsi="Times;Times New Roman"/>
          <w:i/>
          <w:sz w:val="24"/>
          <w:szCs w:val="24"/>
        </w:rPr>
        <w:t>Repulse</w:t>
      </w:r>
      <w:r>
        <w:rPr>
          <w:rFonts w:cs="Times;Times New Roman" w:ascii="Times;Times New Roman" w:hAnsi="Times;Times New Roman"/>
          <w:sz w:val="24"/>
          <w:szCs w:val="24"/>
        </w:rPr>
        <w:t>, but he could hardly be seen fighting his way through an army of maintenance techs for a glass of bourbon at eleven hundred hours. “Nothing, just get me a root be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bartender nodded and produced a bottle from below the bar. With a quick pour, he handed over the glass and an accompanying PADD that he put his thumb to and the credits were automatically deducted from his account. He could have just gone to a replicator and gotten the same thing for free, but he preferred real food and drink whenever possible. Besides, somebody had to give the poor guy something to do every now and then.</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With his drink firmly in hand, he moved to an empty table by the viewports. He couldn’t find one with a good view of his ship, so he settled for staring at the work bees and shuttles that buzzed around the fleet yards. It truly was an impressive sight. Off in the distance, he could see a </w:t>
      </w:r>
      <w:r>
        <w:rPr>
          <w:rFonts w:cs="Times;Times New Roman" w:ascii="Times;Times New Roman" w:hAnsi="Times;Times New Roman"/>
          <w:i/>
          <w:iCs/>
          <w:sz w:val="24"/>
          <w:szCs w:val="24"/>
        </w:rPr>
        <w:t>Galaxy</w:t>
      </w:r>
      <w:r>
        <w:rPr>
          <w:rFonts w:cs="Times;Times New Roman" w:ascii="Times;Times New Roman" w:hAnsi="Times;Times New Roman"/>
          <w:sz w:val="24"/>
          <w:szCs w:val="24"/>
        </w:rPr>
        <w:t>-class starship under construction. She wasn’t even close to being finished, as they were still putting her hull plating on and her warp nacelles hadn’t even been attached yet, but it was still an impressive sight.</w:t>
        <w:tab/>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nursed his drink and idly tried to pass the time. The last few days had been a whirlwind of activity. There had been briefing after briefing followed by even more briefings about what his new job would entail. He had received in depth lectures on command protocol and the Prime Directive, followed by a seemingly endless orientation on his first mission; supporting colonization efforts of a planet called Eden Prime, a reportedly beautiful M-class planet somewhere called Sector Alpha 425. He had never heard of the place before, but apparently it was about as far from the Federation as you could get without going to the Gamma Quadrant. He wasn’t too thrilled with the prospect, but as the old poem went, his was not to reason wh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trip to Eden Prime would take them nearly three months. They could go faster if they violated the new restrictions on warp speed that had been recently introduced, but that wasn't an option. Besides, they would be escorting a flotilla of civilian ships that were carrying the nearly fifteen thousand colonists to their new home in the Beta Quadran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doors to the lounge slid open, and Farrell looked to see if Dave was finally here, but the only people were a few women in civilian clothes. Judging by the way they carried themselves, he would have bet money that they were off duty officer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wondered if any of them had been assigned to his ship. He had received a crew manifest, but besides Dave and a few of the engineering types, he had yet to meet any of them. Most of the crew would be arriving the day after tomorrow, and he would get to make his introductions the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time passed silently, and Farrell found himself thinking about all those people he had served with over the years. He knew a lot of names, too many, good people who had deserved a lot more than to be killed in the line of duty. He recalled those men he had served with in the SEALs. They had been tough and professional, elite fighters that even the Cardassians had respected. He thought about his first team leader, Lieutenant Crane, who had been killed in a skirmish on Onderac III, and wondered what he would think about him being a captai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is time in the SEALs had ended following a seemingly routine patrol on a supposedly safe planet along what was now being called the Demilitarized Zone. He had gotten sloppy, and his team had stumbled into an ambush. Two men had been killed, and he had been hit in the lower back. Although people who had served with him then still liked to joke that he had been shot in the as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t had been a strange sensation– being shot. He had managed to go for nearly nine years without anything worse than some cuts and bruises, and then all of a sudden he had felt his lower body go numb. Surprisingly, there hadn't been much pain. He supposed that it was because the heat from the disruptor blast had burned out his nerve endings before he had a chance to feel much of anything. Or it could have been the fact that Doc Papich had shot him so full of painkillers that he hadn't even remembered his own name.</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r>
      <w:r>
        <w:rPr>
          <w:rFonts w:cs="Times;Times New Roman" w:ascii="Times;Times New Roman" w:hAnsi="Times;Times New Roman"/>
          <w:i w:val="false"/>
          <w:iCs w:val="false"/>
          <w:sz w:val="24"/>
          <w:szCs w:val="24"/>
        </w:rPr>
        <w:t xml:space="preserve">Either way, it had ended his somewhat illustrious career as a commando, and he had been forced to either leave Starfleet or transfer to another assignment. He had volunteered for Advanced Tactical Training– which was much feared among the regular fleet officers, but something of a joke after the training he had been forced to endure with the SEALs– and had been posed as tactical officer aboard the </w:t>
      </w:r>
      <w:r>
        <w:rPr>
          <w:rFonts w:cs="Times;Times New Roman" w:ascii="Times;Times New Roman" w:hAnsi="Times;Times New Roman"/>
          <w:i/>
          <w:iCs/>
          <w:sz w:val="24"/>
          <w:szCs w:val="24"/>
        </w:rPr>
        <w:t>Starship Yorktown.</w:t>
      </w:r>
      <w:r>
        <w:rPr>
          <w:rFonts w:cs="Times;Times New Roman" w:ascii="Times;Times New Roman" w:hAnsi="Times;Times New Roman"/>
          <w:i w:val="false"/>
          <w:iCs w:val="false"/>
          <w:sz w:val="24"/>
          <w:szCs w:val="24"/>
        </w:rPr>
        <w:t xml:space="preserve"> The rest, as they say, was history. He had moved up rather quickly. After the </w:t>
      </w:r>
      <w:r>
        <w:rPr>
          <w:rFonts w:cs="Times;Times New Roman" w:ascii="Times;Times New Roman" w:hAnsi="Times;Times New Roman"/>
          <w:i/>
          <w:iCs/>
          <w:sz w:val="24"/>
          <w:szCs w:val="24"/>
        </w:rPr>
        <w:t>Yorktown</w:t>
      </w:r>
      <w:r>
        <w:rPr>
          <w:rFonts w:cs="Times;Times New Roman" w:ascii="Times;Times New Roman" w:hAnsi="Times;Times New Roman"/>
          <w:i w:val="false"/>
          <w:iCs w:val="false"/>
          <w:sz w:val="24"/>
          <w:szCs w:val="24"/>
        </w:rPr>
        <w:t xml:space="preserve"> had been lost at Wolf 359, he had transferred aboard the </w:t>
      </w:r>
      <w:r>
        <w:rPr>
          <w:rFonts w:cs="Times;Times New Roman" w:ascii="Times;Times New Roman" w:hAnsi="Times;Times New Roman"/>
          <w:i/>
          <w:iCs/>
          <w:sz w:val="24"/>
          <w:szCs w:val="24"/>
        </w:rPr>
        <w:t>Courageous</w:t>
      </w:r>
      <w:r>
        <w:rPr>
          <w:rFonts w:cs="Times;Times New Roman" w:ascii="Times;Times New Roman" w:hAnsi="Times;Times New Roman"/>
          <w:i w:val="false"/>
          <w:iCs w:val="false"/>
          <w:sz w:val="24"/>
          <w:szCs w:val="24"/>
        </w:rPr>
        <w:t xml:space="preserve"> as first officer. From there, Captain Walter Stone, who had been his commander aboard both of the ships that he had served on, had recommended him for a promotion and a command of his own.</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Finally, after about an hour, Lieutenant Commander David Rice entered the lounge. Farrell spotted him almost immediately, but made no effort to attract his attention. Dave would find him eventually. He had first served with the veteran engineer six years prior aboard the </w:t>
      </w:r>
      <w:r>
        <w:rPr>
          <w:rFonts w:cs="Times;Times New Roman" w:ascii="Times;Times New Roman" w:hAnsi="Times;Times New Roman"/>
          <w:i/>
          <w:sz w:val="24"/>
          <w:szCs w:val="24"/>
        </w:rPr>
        <w:t>Yorktown</w:t>
      </w:r>
      <w:r>
        <w:rPr>
          <w:rFonts w:cs="Times;Times New Roman" w:ascii="Times;Times New Roman" w:hAnsi="Times;Times New Roman"/>
          <w:sz w:val="24"/>
          <w:szCs w:val="24"/>
        </w:rPr>
        <w:t>, and he was still shocked to see how much the man had aged since then. Granted, Dave was over fifty, but he looked closer to sixty. His face was starting to sag, and his once bright red hair was now somewhat subdued, with hints of gray at the temples. It had also apparently been routed from his forehead and was now in full retrea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ave spotted him and made his way over, a scowl on his face. “Well, if it isn’t the boy wonder,” he said as he sat down across from him.</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miled. Dave liked to rib him about the fact that he had been promoted from lieutenant to captain in a six year span, which was considered to be quite an accomplishment. Of course, he had received some help. The heavy casualties suffered at Wolf 359 had created openings, and having a widely respected Starfleet captain who called you by your first name didn’t hurt, either. “Jealousy doesn’t become you, Dave,” he replie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Rice grunted, “I suppose no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potted a waitress that had just come on shift to help cope with the lunch rush. He flagged her down and she came over, ignoring all of the others present. Rank hath its privileges. “How’s my ship?” he asked as the waitress handed them a menu on a PAD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ave waved off the menu, “Scotch on the rocks,” he sai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waitress raised an eyebrow and looked at Farrell, “Bourbon,” he said, “nea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shrugged and walked off.</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ave scowled again, “Would you think less of me if I murdered a few technician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at bad, huh?”</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Rice sat back with a disgusted sigh, “I swear, they must just grab these people off the street and give them a coupler. They don’t know a damned thing about how a starship really works in the field. Every upgrade they make ends up adversely affecting another system. It’s like taking two steps forward and one step back.”</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miled, he had never been much with machines, but he knew full well the antipathy that existed between those who designed new technology and those who were expected to implement it. “I’m sure you’ll figure it all ou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f I don’t have a stroke first,” Rice said sourl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ou may want to hold off on that,” Farrell advised him, “Our CMO doesn’t arrive until the day after tomorrow.”</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plendi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Look on the bright side, in three days we’ll be gone and on our way to Sector Alpha 425.”</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Where the hell is tha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hrugged, “It’s somewhere in the Beta Quadran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Rice looked nonplussed, “I’m guessing I’ll get plenty of time to fix all the mistakes that these geniuses mad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miled thinly, “We’ll be gone for about nine months, give or take a week or two.”</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Rice shook his head, “I should have retired. Nancy’s gonna have my ass on a platt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ow is Nancy, anyway?” Farrell asked. Dave and Nancy had been married nearly as long as he had been alive. How their relationship had lasted so long, considering how much real time they had spent together in twenty-six years of marriage was one of the lasting mysteries of the univers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s been better,” Rice admitted, “Allison just got into the Academy last fall. Grace is nearly finished high school and has already been accepted to the University of Andor, and Ellen is in her junior year of high school. She’s going through a whole child abandonment phase now. She keeps complaining that everyone’s leaving h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t must be tough.”</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ave sighed again, “Women. I remember her telling me how much she was looking forward to having the girls out of the house. You know, for some peace and quiet? Now, she’s all sad that they’re leaving.” He looked wistfully out the window, “Women,” he marveled, “you can’t live with ‘em. Course, you also can’t have sex without them.”</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Well, you can, actuall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Captain, I happen to believe that if a person is reduced to having sex on a holodeck, then they may as well throw themselves out of an airlock.”</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miled, “You want something to eat?” he asked, holding up the menu.</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ave shook his head, “Naw, I ate on the ship.”</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ighed, he had held off on eating in order to wait for Dave. “Well to hell with you, then. I’m gonna have something.”</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ou do that; I’ll just drink my scotch and watch you.”</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1134"/>
          <w:tab w:val="left" w:pos="780" w:leader="none"/>
        </w:tabs>
        <w:ind w:left="0" w:right="0" w:firstLine="570"/>
        <w:jc w:val="both"/>
        <w:rPr>
          <w:rFonts w:ascii="Times;Times New Roman" w:hAnsi="Times;Times New Roman" w:cs="Times;Times New Roman"/>
        </w:rPr>
      </w:pPr>
      <w:r>
        <w:rPr>
          <w:rFonts w:cs="Times;Times New Roman" w:ascii="Times;Times New Roman" w:hAnsi="Times;Times New Roman"/>
        </w:rPr>
        <w:tab/>
      </w:r>
    </w:p>
    <w:p>
      <w:pPr>
        <w:pStyle w:val="Normal"/>
        <w:tabs>
          <w:tab w:val="clear" w:pos="1134"/>
          <w:tab w:val="left" w:pos="780" w:leader="none"/>
        </w:tabs>
        <w:ind w:left="0" w:right="0" w:firstLine="57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80" w:leader="none"/>
        </w:tabs>
        <w:ind w:left="0" w:right="0" w:firstLine="57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80" w:leader="none"/>
        </w:tabs>
        <w:ind w:left="0" w:right="0" w:firstLine="570"/>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1</w:t>
      </w:r>
    </w:p>
    <w:p>
      <w:pPr>
        <w:pStyle w:val="Normal"/>
        <w:tabs>
          <w:tab w:val="clear" w:pos="1134"/>
          <w:tab w:val="left" w:pos="780" w:leader="none"/>
        </w:tabs>
        <w:ind w:left="0" w:right="0" w:firstLine="570"/>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tabs>
          <w:tab w:val="clear" w:pos="1134"/>
          <w:tab w:val="left" w:pos="780" w:leader="none"/>
        </w:tabs>
        <w:ind w:left="0" w:right="0" w:firstLine="57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80" w:leader="none"/>
        </w:tabs>
        <w:ind w:left="0" w:right="0" w:firstLine="57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80" w:leader="none"/>
        </w:tabs>
        <w:ind w:left="0" w:right="0" w:hanging="0"/>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Lieutenant Commander Elizabeth Grant was keenly aware of the wandering eyes of the ensign behind her. She took care to maintain her figure, and had even found it to be of use at certain points, but she still found it annoying. </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was walking down one of the many corridors of the Utopia Planitia yards, which had been known to confuse even those officers who had spent years there. Because of this, she was being escorted by the young and eager Ensign Palm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t’s your next right, Commander,” Palmer said, his voice barely cracking with excitement. He probably spent all day buried in paperwork and engineering diagrams by himself, but now he had the opportunity to guide a damsel in distress. Grant nodded and turned the corner as directed. Ahead of her, she could see the docking hatch and the ship that lay beyond. A bored looking security guard stood by the door, complete with a phas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stopped and Palmer nearly ran into her. “Thank you, Ensign,” she said, trying to sound polite, “I can take it from her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Poor Palmer looked heartbroken, but to his credit, he managed to keep from looking completely devastated, “Ah, yes,” he stammered, “You’re welcome . . . ma’am.”</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rant nodded and walked away from him, she stopped as the security guard held out a small palm scanner. “I’m sorry, Commander,” he said, managing to sound like he meant it, “But according to new security regs, all personnel have to confirm their identities before coming aboar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n contrast to Ensign Palmer’s hormonal excitement, the security guard seemed cool and detached. She placed her hand on the scanner, “Lieutenant Commander Elizabeth Grant, authorization Grant Two-Two-Gamma Epsilon.”</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Identity confirmed,”</w:t>
      </w:r>
      <w:r>
        <w:rPr>
          <w:rFonts w:cs="Times;Times New Roman" w:ascii="Times;Times New Roman" w:hAnsi="Times;Times New Roman"/>
          <w:sz w:val="24"/>
          <w:szCs w:val="24"/>
        </w:rPr>
        <w:t xml:space="preserve"> the computer beeped approvingly. The guard replaced the palm scanner and waved her inside. She stepped through the airlock and into a different world. There were open tool kits and exposed maintenance hatches and wiring everywhere. No less than six service technicians were scurrying about, and she was bombarded by a flurry of technical jargon, only a fraction of which she actually understoo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One of the techs was staring at his tricorder as he walked, and nearly bowled her over. “Oh, sorry, Commander,” he babbled, barely making eye contac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s Captain Farrell aboard?” she aske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tech didn’t even bother to look up, “Who?” he asked; apparently having forgot who he was talking to.</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rant had had enough, “Look at me when I talk to you,” she ordered sternl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tech snapped his tricorder shut and stiffened up, “Sorry, ma’am. I’m not assigned to this ship; I don’t know any Captain Farrell.”</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rant frowned, “You’re working on a ship and you don’t know who the captain i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tech’s mouth twitched irritably, “Ma’am, with all due respect, this is the third ship I’ve been on today, and I’ll probably be on three more before I’m done. I can’t possibly keep track of who commands which ship.” Grant had to admire his composure; he really looked like he wanted to tell her off.</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Very well, dismissed,” she said and tapped her commbadge. “Computer, locate Captain Farrell.”</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re was no reply, so she tried again. One of the other technicians looked up from the entrance to Jeffries tube and said, “Sorry, ma’am, but the computers vocal interface is off line until at least tomorrow.”</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took a breath to regain her composure and strode off to find a turbolift. By the time she found one that actually worked, she was having doubts about this assignment. She had requested this posting, actually she had begged and cajoled it out of her former boss, Admiral Chekote, but she was starting to rethink it now. She was a staff officer, and always had been. She wondered idly whether this sort of chaotic environment was the one she was cut out fo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When the doors slid open she was faced with an older man with red hair, wearing the rank pips of a lieutenant commander. “Excuses are like assholes, Freschetti,” he barked at an unseen crewman, “Everybody’s got one. Get it done!” With that he whirled and strode past her into the turbolift. “Engineering!” he shouted as she stepped out and the doors slid shut once agai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rant looked over at a mollified looking crewman standing beside the Master Systems Display, who she assumed to be the aforementioned Freschetti. He sighed and turned back to the console and began furiously tapping at various button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rant scanned the bridge for the captain, but couldn’t find him. There were no command officers present, just engineers. She took a step towards Freschetti and cleared her throat. He turned, a little too quickly, probably looking to lay into whoever was bothering him now, but his face instantly softened when he saw her red uniform. “Can I help you, Commander?” He asked, actually managing to sound pleasan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m looking for Captain Farrell.”</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reschetti pointed past her to a door on the port side of the bridge, “He’s in his ready room, Commander.”</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Thank you, crewman,” she said and turned on her heel. She approached the door with just a little hesitation. She had never met the captain before, and had no idea what to expect. It was customary for a commanding officer to choose his second in command, but she had circumvented that by having Admiral Chekote order her to be the first officer. She wondered if there would be any resentment. </w:t>
      </w:r>
      <w:r>
        <w:rPr>
          <w:rFonts w:cs="Times;Times New Roman" w:ascii="Times;Times New Roman" w:hAnsi="Times;Times New Roman"/>
          <w:i/>
          <w:sz w:val="24"/>
          <w:szCs w:val="24"/>
        </w:rPr>
        <w:t xml:space="preserve">To hell with him, </w:t>
      </w:r>
      <w:r>
        <w:rPr>
          <w:rFonts w:cs="Times;Times New Roman" w:ascii="Times;Times New Roman" w:hAnsi="Times;Times New Roman"/>
          <w:sz w:val="24"/>
          <w:szCs w:val="24"/>
        </w:rPr>
        <w:t xml:space="preserve">she thought, </w:t>
      </w:r>
      <w:r>
        <w:rPr>
          <w:rFonts w:cs="Times;Times New Roman" w:ascii="Times;Times New Roman" w:hAnsi="Times;Times New Roman"/>
          <w:i/>
          <w:sz w:val="24"/>
          <w:szCs w:val="24"/>
        </w:rPr>
        <w:t>this is my chance.</w:t>
      </w:r>
      <w:r>
        <w:rPr>
          <w:rFonts w:cs="Times;Times New Roman" w:ascii="Times;Times New Roman" w:hAnsi="Times;Times New Roman"/>
          <w:sz w:val="24"/>
          <w:szCs w:val="24"/>
        </w:rPr>
        <w:t xml:space="preserve"> Gathering her resolve, she squared her shoulders and pressed the chim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Come in,” a distorted voice called from the other side. She took a step forward and the doors slid halfway open. She waited a moment before deciding that this was merely another systems malfunction and proceeded in anyway, she had to turn sideways to slip through.</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captain was sitting behind his desk, reading something off of a PADD. He was younger than she’d expect, perhaps in his mid thirties. He had a smooth if unspectacular face and a head of short brown hair. He stared up at her with green eyes that seemed to be sizing her up for the kill. He dropped the PADD. “Is that door not working?”</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had been expecting him to ask who she was, as they had never met face to face, so she was a little taken aback. “Uh, no sir. I don’t believe it i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rolled his eyes, “Ah, hell’s bells. Gruber!” He shouted, loud enough to startle h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es, sir?” A voice called from the bridg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et your worthless ass in here and fix my doo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rant looked back through the open doors to the bridge and saw a young engineering ensign jog towards her with a tool kit tucked under one arm. He nodded to her as he slipped through, “Excuse me, Commander; I need to get at that access panel.” She stepped aside as he pried the cover off and went to work.</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stepped towards the captain’s desk, “Captain, I’m Lieutenant Commander Elizabeth Grant. I’m your new first offic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leaned back in his chair and regarded her coolly. He looked her over, but she didn’t for a moment believe that it was anything sexual. It was almost as if he were analyzing her, looking for a weakness, it was somewhat disturbing.</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He didn’t say anything for a moment, but eventually he smiled and spun his chair around to face the computer panel behind his desk. The ready room was cramped, to say the least. Behind her was a small door that led to a private bathroom. Along the wall to her right was a small shelf with a few knickknacks arranged on it. Aside from that, their was a viewport to her left that offered a view of the shipyard. </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ou wanna drink, Command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didn’t, but she had found that having one helped to ease the introduction process. “Raktajino, sir.”</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Farrell snorted and turned back towards her, holding a liquor bottle in one hand and two glasses in the other. “I meant a </w:t>
      </w:r>
      <w:r>
        <w:rPr>
          <w:rFonts w:cs="Times;Times New Roman" w:ascii="Times;Times New Roman" w:hAnsi="Times;Times New Roman"/>
          <w:i/>
          <w:sz w:val="24"/>
          <w:szCs w:val="24"/>
        </w:rPr>
        <w:t>drink</w:t>
      </w:r>
      <w:r>
        <w:rPr>
          <w:rFonts w:cs="Times;Times New Roman" w:ascii="Times;Times New Roman" w:hAnsi="Times;Times New Roman"/>
          <w:sz w:val="24"/>
          <w:szCs w:val="24"/>
        </w:rPr>
        <w:t>, Commander, not a beverag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Once again, she was caught off guard. “Sir,” she said, trying to find the right words, “It’s only 1300 hour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et the bottle and glasses down and frowned at her, “Where are you from, Command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ycho City, si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smiled again, “Ah, a lunar schooner. Well, Commander, I’m from Kansas, and there’s an old American proverb– it’s five o’clock somewhere.” He stared daggers at Gruber, who had his back to them, “Besides, the replicators are currently off lin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at’s not my fault, Captain,” Gruber said, sensing the blame being shifted his wa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ou’re an engineer, Gruber,” Farrell replied good naturedly, “Of course it’s your faul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Understood, si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poured two glasses and gestured for her to take one of the two chairs in front of his desk. She hesitated slightly. In her nine years in Starfleet, she had never seen a superior officer joke with one of his crew. It was unnerving to say the least. Despite this, she accepted the glass.</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ou wanna drink, Gruber?” Farrell aske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No, sir,” he said as he replaced the panel and stood up, “I have work to do. I’m done here, Captai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ismissed,” Farrell watched as Gruber stepped outside and the doors closed.</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He held his up to toast, and she mimicked him. “To the </w:t>
      </w:r>
      <w:r>
        <w:rPr>
          <w:rFonts w:cs="Times;Times New Roman" w:ascii="Times;Times New Roman" w:hAnsi="Times;Times New Roman"/>
          <w:i/>
          <w:sz w:val="24"/>
          <w:szCs w:val="24"/>
        </w:rPr>
        <w:t>Repulse</w:t>
      </w:r>
      <w:r>
        <w:rPr>
          <w:rFonts w:cs="Times;Times New Roman" w:ascii="Times;Times New Roman" w:hAnsi="Times;Times New Roman"/>
          <w:sz w:val="24"/>
          <w:szCs w:val="24"/>
        </w:rPr>
        <w:t>,” he declared, and tossed the booze back in one go. She sipped at hers, and made a face as the noxious stuff burned her throa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eeing the discomfort on her face, laughed. “Not a drinker, Command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set the glass down, unfinished, and tried to clear the awful taste from her mouth. “No, si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Blasphemy,” Farrell said as he leaned back in his chair, “Well, I suppose nobody’s perfect.” He looked out the viewport for a moment before continuing. “I thought that you weren’t due until the day after tomorrow.”</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 took a civilian shuttle, sir,” Grant responded, regaining some of her voic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Well aren’t you the eager beaver,” he said sarcasticall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was caught off guard again. Admiral Chekote would have applauded such self motivatio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 merely wanted to arrive as soon as possible, si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o you paid for a civilian shuttle out of your own pocke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es, si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He whistled, “That couldn’t have been cheap.”</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t wasn’t, sir, but that’s not important.”</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waved a hand, “Fill out the forms and I’ll get Starfleet to reimburse you.”</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ank you, si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top calling me sir,” he said, “Captain will be fin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Yes, Captai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regarded her once more, “So, you’re the one that had Admiral Chekote twist my arm to get you an assignment as my first offic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re it came; she steeled herself and prepared to make her case. “Sir– Captain, I am a capable officer, and I have an excellent service recor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Farrell shrugged, “You have a spotless record, Commander, I wouldn’t say excellent. Have you ever served aboard a starship?”</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No, Captai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o what makes you think you’re qualified to be the first officer of on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swallowed, “It’s my understanding that the duties of a first officer are mostly administrative. I hope you won’t think it immodest of me to say that administration is my specialt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smiled again, “Yeah, I’ve looked at your file; you’re a real chairborne commando.”</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We all have to start somewhere, Captai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 steepled his fingers and his smile disappeared. “Yes, I suppose we do. To tell the truth, Commander, I would prefer it if you merely requested a transfer and went back to doing what you do best, pushing the paper while the real officers do the dirty work.”</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Grant bristled. What right did he have to criticize her based on a meeting of only a couple of minutes. She tried to calm her nerves. This was her big chance. She would be damned if she let some bigot bully out of what was rightfully hers. “Captain, with all due respect, I think that’s unfai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Life’s unfair,” he replied bluntly, “be a grown up about it.” He shook his head, “I’ve seen a million types like you, Grant. You spend your whole career behind a desk, then one day you call in a favor or two and get yourself a post like this one so you can springboard yourself to a command and move your way up the chain of command. Ambition is a dangerous thing, Commander, because it convinces people to take chances to get noticed. The chances you take could very well get you or your crew kille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opened her mouth to reply, but faltered. That was the exact reason she was here. She didn’t want to spend the rest of her career being an aide to an admiral; she wanted to be an admiral herself some day. She didn’t imagine herself placing anybody else in needless danger, however, and the fact that Farrell just assumed she would incensed her.</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o yourself a favor, Commander,” Farrell said, “fill out the transfer request. I’ll see what I can do to get you sent anywhere you want to go. Anywhere but her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Her jaw tightened, and she tried to control the tone of her voice, “Captain,” she began trying to form her thoughts as she went, “I am a good officer with an impeccable service record, and to be perfectly honest, I resent the implication that I am willing to sacrifice the lives of those under my command in order to get a promotion.”</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The corner of his mouth moved up ever so slightly, “You’d better not,” he said, “Let’s get one thing straight, Commander – You have Admiral Chekote watching your back, so I can’t summarily transfer or dismiss you. But I promise you this, if you endanger this ship or this crew, then I’ll bury you out there. Understood?”</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Despite the seriousness of his words, Grant got the feeling that he didn't really mean it. Judging by the slight smile on his face, she got the conclusion that he had merely been testing her. Since he hadn't made any threat to fight her assignment, she would have to take that as a victory. Besides, she had read up on the Eden Prime mission. It was a routine assignment in a secure sector a long way away from the front lines of the Federation. It would be perfect to get her acclimated to life aboard a starship.</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1134"/>
          <w:tab w:val="left" w:pos="780" w:leader="none"/>
        </w:tabs>
        <w:ind w:left="0" w:right="0" w:firstLine="57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80" w:leader="none"/>
        </w:tabs>
        <w:ind w:left="0" w:right="0" w:firstLine="570"/>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tabs>
          <w:tab w:val="clear" w:pos="1134"/>
          <w:tab w:val="left" w:pos="780" w:leader="none"/>
        </w:tabs>
        <w:ind w:left="0" w:right="0" w:firstLine="570"/>
        <w:jc w:val="center"/>
        <w:rPr>
          <w:rFonts w:ascii="Times;Times New Roman" w:hAnsi="Times;Times New Roman" w:cs="Times;Times New Roman"/>
          <w:b/>
          <w:b/>
          <w:sz w:val="28"/>
          <w:szCs w:val="28"/>
        </w:rPr>
      </w:pPr>
      <w:r>
        <w:rPr>
          <w:rFonts w:cs="Times;Times New Roman" w:ascii="Times;Times New Roman" w:hAnsi="Times;Times New Roman"/>
          <w:b/>
          <w:sz w:val="28"/>
          <w:szCs w:val="28"/>
        </w:rPr>
        <w:t>2</w:t>
      </w:r>
    </w:p>
    <w:p>
      <w:pPr>
        <w:pStyle w:val="Normal"/>
        <w:tabs>
          <w:tab w:val="clear" w:pos="1134"/>
          <w:tab w:val="left" w:pos="780" w:leader="none"/>
        </w:tabs>
        <w:ind w:left="0" w:right="0" w:firstLine="570"/>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tabs>
          <w:tab w:val="clear" w:pos="1134"/>
          <w:tab w:val="left" w:pos="780" w:leader="none"/>
        </w:tabs>
        <w:ind w:left="0" w:right="0" w:firstLine="570"/>
        <w:jc w:val="center"/>
        <w:rPr>
          <w:rFonts w:ascii="Times;Times New Roman" w:hAnsi="Times;Times New Roman" w:cs="Times;Times New Roman"/>
          <w:b/>
          <w:b/>
        </w:rPr>
      </w:pPr>
      <w:r>
        <w:rPr>
          <w:rFonts w:cs="Times;Times New Roman" w:ascii="Times;Times New Roman" w:hAnsi="Times;Times New Roman"/>
          <w:b/>
        </w:rPr>
      </w:r>
    </w:p>
    <w:p>
      <w:pPr>
        <w:pStyle w:val="Normal"/>
        <w:tabs>
          <w:tab w:val="clear" w:pos="1134"/>
          <w:tab w:val="left" w:pos="780" w:leader="none"/>
        </w:tabs>
        <w:ind w:left="0" w:right="0" w:firstLine="57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1134"/>
          <w:tab w:val="left" w:pos="780" w:leader="none"/>
        </w:tabs>
        <w:ind w:left="0" w:right="0" w:hanging="0"/>
        <w:jc w:val="both"/>
        <w:rPr>
          <w:rFonts w:ascii="Times;Times New Roman" w:hAnsi="Times;Times New Roman" w:cs="Times;Times New Roman"/>
          <w:sz w:val="24"/>
          <w:szCs w:val="24"/>
        </w:rPr>
      </w:pPr>
      <w:r>
        <w:rPr>
          <w:rFonts w:cs="Times;Times New Roman" w:ascii="Times;Times New Roman" w:hAnsi="Times;Times New Roman"/>
          <w:sz w:val="24"/>
          <w:szCs w:val="24"/>
        </w:rPr>
        <w:t>Lieutenant Kaitlyn Chandler was trying hard not to let her excitement show. She was sitting in the front of the shuttle, having finally come forward in order to chat idly with the shuttle pilot, who seemed to enjoy her company. She kept peering out the viewport, hoping to catch a glimpse of the massive shipyards, and hopefully, her ship as well.</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In the cabin behind her, the other three members of the senior staff sat and tried to pass the time. Lieutenant Mbeka, the security chief, busied himself by reading the latest reports from Starfleet. Lieutenant Sanderson, the helmsman, had finally grown tired of not being able to fly and had dozed off, using his suitcase as a pillow. Ensign Kovax, their fresh from the Academy chief of operations, fidgeted nervously and tried not to look apprehensive.</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She had not had a chance to really meet any of them as of yet. There had been a few hasty greetings and some idle chatter when they had met at Starfleet Headquarters in San Francisco to catch their shuttle. They seemed nice, so far, except for Mbeka, who was polite, but withdrawn. In her entire career, she had never really been in what could be called a real 'Starfleet' environment. The researchers at her previous posting, although being Starfleet officers, had tended not to stand on ceremony. Going back into the somewhat more military mindset of a starship would be an adjustment, at first, but it was one that she was dedicated to making.</w:t>
      </w:r>
    </w:p>
    <w:p>
      <w:pPr>
        <w:pStyle w:val="Normal"/>
        <w:tabs>
          <w:tab w:val="clear" w:pos="1134"/>
          <w:tab w:val="left" w:pos="780" w:leader="none"/>
        </w:tabs>
        <w:ind w:left="0" w:right="0" w:firstLine="570"/>
        <w:jc w:val="both"/>
        <w:rPr/>
      </w:pPr>
      <w:r>
        <w:rPr>
          <w:rFonts w:cs="Times;Times New Roman" w:ascii="Times;Times New Roman" w:hAnsi="Times;Times New Roman"/>
          <w:sz w:val="24"/>
          <w:szCs w:val="24"/>
        </w:rPr>
        <w:tab/>
        <w:t xml:space="preserve">Chandler was ecstatic, she had been in the fleet for five years, and had finally gotten her first assignment aboard a starship. She had spent the entirety of her career assigned to the science station orbiting Kelnon IV, studying the decaying proto-star in that system. It had been fascinating work, and had even gotten her published in the Federation Science Journal, but she longed for the stars, and being cooped up on a stationary science station just wasn’t her thing. With her promotion to lieutenant junior grade had come the opportunity to apply for a transfer to the </w:t>
      </w:r>
      <w:r>
        <w:rPr>
          <w:rFonts w:cs="Times;Times New Roman" w:ascii="Times;Times New Roman" w:hAnsi="Times;Times New Roman"/>
          <w:i/>
          <w:sz w:val="24"/>
          <w:szCs w:val="24"/>
        </w:rPr>
        <w:t>Repulse</w:t>
      </w:r>
      <w:r>
        <w:rPr>
          <w:rFonts w:cs="Times;Times New Roman" w:ascii="Times;Times New Roman" w:hAnsi="Times;Times New Roman"/>
          <w:sz w:val="24"/>
          <w:szCs w:val="24"/>
        </w:rPr>
        <w:t>, and she had jumped at the opportunity.</w:t>
      </w:r>
    </w:p>
    <w:p>
      <w:pPr>
        <w:pStyle w:val="Normal"/>
        <w:tabs>
          <w:tab w:val="clear" w:pos="1134"/>
          <w:tab w:val="left" w:pos="78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She had spent much of the last week in transit. First, she had been freighted from the Kelnon system to Earth, then had come the briefings and the orientation sessions, followed by two days with her family in Vancouver, and now she was almost there. </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The pilot made a couple of slight adjustments, and the shuttle righted itself and began its approach into the shipyards. Chandler felt like a teenager again. Looking at all the starships, in their various stages of repair, was a breathtaking sight. She knew as well as anyone that Starfleet was in the middle of a massive ship building drive. The losses suffered at Wolf 359 and the constant specter of a new Borg invasion had Starfleet more than a little nervous.</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head of her loomed an enormous orbital docking facility that dwarfed their tiny shuttle. The pilot requested clearance to dock and after exchanging authentication codes, he was granted permission and set them down inside a cavernous shuttle bay.</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The jolt of their landing woke Sanderson, who yawned and stretched loudly. “Are we there yet?”</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Mbeka, who didn’t seem like much of the talkative type, frowned, “Not yet,” he replied, somewhat sourly, as he replaced his PADDs in his travel bag.</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The pilot dropped the rear hatch, and after thanking him, they all disembarked.</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Does anyone have any idea where we are?” Kovax asked, looking around with wide eyes.</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Sanderson grinned, “Sure, we’re at the Utopia Planitia Yards.”</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Thanks,” Kovax replied humorlessly.</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sz w:val="24"/>
          <w:szCs w:val="24"/>
        </w:rPr>
        <w:t xml:space="preserve">They were only forced to stand around for a few moments before a full lieutenant wearing command red approached them. She was a Bajoran, and seemed to carry herself well. “Good morning,” she said, “I’m Lieutenant M’Shasa, I’m the officer of the watch for gamma shift aboard the </w:t>
      </w:r>
      <w:r>
        <w:rPr>
          <w:rFonts w:cs="Times;Times New Roman" w:ascii="Times;Times New Roman" w:hAnsi="Times;Times New Roman"/>
          <w:i/>
          <w:sz w:val="24"/>
          <w:szCs w:val="24"/>
        </w:rPr>
        <w:t>Repulse</w:t>
      </w:r>
      <w:r>
        <w:rPr>
          <w:rFonts w:cs="Times;Times New Roman" w:ascii="Times;Times New Roman" w:hAnsi="Times;Times New Roman"/>
          <w:sz w:val="24"/>
          <w:szCs w:val="24"/>
        </w:rPr>
        <w:t>. I’ve been asked to guide you home, so to speak.”</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s the ranking officer, Mbeka instantly assumed control. “How are we getting there?” He demanded, putting just enough edge into his voice to let M’Shasa know who was in charge.</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M’Shasa, for her part, didn’t appear ruffled. “We’ll be transporting over. Your personal belongings are being brought to the ship later this afternoon.”</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Mbeka appeared satisfied. With a nod of his head, he instructed her to lead them out.</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It was shortly before 0900 hours when Captain Farrell walked into the transporter room. He had wanted to come down to personally welcome aboard the arriving members of his senior staff. When he entered the room, he smothered a grin as he recognized the familiar presence behind the transporter console.</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 xml:space="preserve">Steven Killcreek had been in Starfleet for over twenty years, in that time, he had occupied virtually every enlisted position available, and been demoted from every single one. The reason was not because he was foolish or incompetent, but rather because he had the unfortunate tendency to tell anyone, regardless of rank, exactly what he thought of them. He had served with Killcreek aboard the </w:t>
      </w:r>
      <w:r>
        <w:rPr>
          <w:rFonts w:cs="Times;Times New Roman" w:ascii="Times;Times New Roman" w:hAnsi="Times;Times New Roman"/>
          <w:i/>
        </w:rPr>
        <w:t>Courageous</w:t>
      </w:r>
      <w:r>
        <w:rPr>
          <w:rFonts w:cs="Times;Times New Roman" w:ascii="Times;Times New Roman" w:hAnsi="Times;Times New Roman"/>
        </w:rPr>
        <w:t>, and his one request upon accepting his promotion and leaving the ship was that he be allowed to take Killcreek with him. He wasn’t sure why, but he assumed it had to do with some sort of hidden masochistic tendency.</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w:t>
      </w:r>
      <w:r>
        <w:rPr>
          <w:rFonts w:cs="Times;Times New Roman" w:ascii="Times;Times New Roman" w:hAnsi="Times;Times New Roman"/>
        </w:rPr>
        <w:t>Good morning, ex-Petty Officer Killcreek.” He said.</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 xml:space="preserve">Killcreek frowned, “Ha, ha. I’ve read </w:t>
      </w:r>
      <w:r>
        <w:rPr>
          <w:rFonts w:cs="Times;Times New Roman" w:ascii="Times;Times New Roman" w:hAnsi="Times;Times New Roman"/>
          <w:i/>
        </w:rPr>
        <w:t>Catch-22</w:t>
      </w:r>
      <w:r>
        <w:rPr>
          <w:rFonts w:cs="Times;Times New Roman" w:ascii="Times;Times New Roman" w:hAnsi="Times;Times New Roman"/>
        </w:rPr>
        <w:t xml:space="preserve"> too, you know.”</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w:t>
      </w:r>
      <w:r>
        <w:rPr>
          <w:rFonts w:cs="Times;Times New Roman" w:ascii="Times;Times New Roman" w:hAnsi="Times;Times New Roman"/>
        </w:rPr>
        <w:t>Are you saying you don’t think I’m witty.”</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w:t>
      </w:r>
      <w:r>
        <w:rPr>
          <w:rFonts w:cs="Times;Times New Roman" w:ascii="Times;Times New Roman" w:hAnsi="Times;Times New Roman"/>
        </w:rPr>
        <w:t>Yes.”</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w:t>
      </w:r>
      <w:r>
        <w:rPr>
          <w:rFonts w:cs="Times;Times New Roman" w:ascii="Times;Times New Roman" w:hAnsi="Times;Times New Roman"/>
        </w:rPr>
        <w:t>Killcreek, why don’t you love me?”</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He sighed, “Because you’re an officer, which means two things. One, you’re going to get me killed someday. And two, you’ll probably make my life a living hell before you do.”</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Farrell nodded, “It’s a distinct possibility.”</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Killcreek shook his head and muttered something unflattering under his breath. Most officers despised the man, but Farrell had a soft spot in his heart for him. Killcreek may have been abrasive and surly, but he was one of the best transporter chiefs in the fleet. If it came down to it, he would let Killcreek say whatever he wanted about his mother so long as he was there to run the transporter if they ever needed him in a pinch. It was a small trade off. Besides, Killcreek was fun.</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The transporter console beeped at them, Killcreek tapped a couple of buttons. “I’m receiving a transmission from the yards. They say they have five ready to beam over.”</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Farrell regarded the transporter pad for a moment, “Are you sure that thing’s working right?”</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w:t>
      </w:r>
      <w:r>
        <w:rPr>
          <w:rFonts w:cs="Times;Times New Roman" w:ascii="Times;Times New Roman" w:hAnsi="Times;Times New Roman"/>
        </w:rPr>
        <w:t>It better be, because if anything goes wrong I’m not cleaning it up.”</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Farrell shrugged, “Whatever. Energize.”</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With the familiar hum, five pillars of glowing energy coalesced and formed into people. Farrell recognized Lieutenant M’Shasa, who commanded the night shift, and was pulling double duty today in an effort to please him. He filed the faces of the other four away and hoped he remembered their names correctly.</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rPr>
        <w:t>“</w:t>
      </w:r>
      <w:r>
        <w:rPr>
          <w:rFonts w:cs="Times;Times New Roman" w:ascii="Times;Times New Roman" w:hAnsi="Times;Times New Roman"/>
        </w:rPr>
        <w:t>Welcome aboard,” he said, “I’m Captain Farrell, your new commanding officer.”</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He took a second to gauge their reactions. The tall, imposing black man wearing operations gold was obviously the most experienced of the bunch, he nodded crisply and the expression on his face said that he would probably prefer to be working rather than dithering about. The young man with the sandy hair and the bored look on his face would have to be the pilot, he reeked of rakish arrogance and a false bravado. The woman in blue looked like she was about to burst from all the excitement. The Bolian in the back was so shiny fresh he almost glowed.</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One by one, they stepped off the pad and made their introductions. M’Shasa stood silently by the side and waited. When he had shaken everyone’s hand and made sure he had gotten their names straightened out he gestured towards her. “There’s a staff briefing at sixteen hundred. Until then, Lieutenant M’Shasa will give you a tour of the ship and get your squared away in your quarters. Don’t mind the repair crews, I’m informed that they’ll all be off the ship by tonight.” With that said, he stood there and watched them file out. When the doors hissed shut he looked at Killcreek. “Whaddya think?” He asked.</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Killcreek shrugged, “The science officer’s got a nice rack.”</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t>Farrell rolled his eyes, “You’re a scholar and a gentleman, Crewman Killcreek.”</w:t>
      </w:r>
    </w:p>
    <w:p>
      <w:pPr>
        <w:pStyle w:val="Normal"/>
        <w:tabs>
          <w:tab w:val="clear" w:pos="1134"/>
          <w:tab w:val="left" w:pos="435" w:leader="none"/>
          <w:tab w:val="left" w:pos="750" w:leader="none"/>
        </w:tabs>
        <w:ind w:left="0" w:right="0" w:firstLine="57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50" w:leader="none"/>
        </w:tabs>
        <w:ind w:left="0" w:right="0" w:firstLine="570"/>
        <w:jc w:val="both"/>
        <w:rPr/>
      </w:pPr>
      <w:r>
        <w:rPr>
          <w:rFonts w:cs="Times;Times New Roman" w:ascii="Times;Times New Roman" w:hAnsi="Times;Times New Roman"/>
          <w:sz w:val="24"/>
          <w:szCs w:val="24"/>
        </w:rPr>
        <w:tab/>
        <w:t xml:space="preserve">Later on, Farrell sat at his desk in his ready room and tried to muster up enough enthusiasm to eat his lunch. The replicators were still offline, so he was reduced to eating field rations from the ships stores. They weren’t bad, in and of themselves, but he was beset by nagging feelings of self doubt, and his appetite was suffering as a result. He sat back in his chair and stared at the small table that held his various achievements. He had pulled most of them out of storage the night before. There was his old football helmet from his days on the Academy’s team, as well as the official game ball of the 2356 Lunar Bowl, where he had thrown four touchdown passes to beat the heavily favored University of Alpha Centauri and give the Academy its first major bowl win in nearly thirty years. There was also a pair of models that served as a bookend for his little collection. One was of the </w:t>
      </w:r>
      <w:r>
        <w:rPr>
          <w:rFonts w:cs="Times;Times New Roman" w:ascii="Times;Times New Roman" w:hAnsi="Times;Times New Roman"/>
          <w:i/>
          <w:sz w:val="24"/>
          <w:szCs w:val="24"/>
        </w:rPr>
        <w:t>Yorktown</w:t>
      </w:r>
      <w:r>
        <w:rPr>
          <w:rFonts w:cs="Times;Times New Roman" w:ascii="Times;Times New Roman" w:hAnsi="Times;Times New Roman"/>
          <w:sz w:val="24"/>
          <w:szCs w:val="24"/>
        </w:rPr>
        <w:t xml:space="preserve">, the Excelsior-class starship had been among the thirty-nine lost at Wolf 359, and he wanted that reminder, as well, just so he wouldn’t get too cocky when thinking about his past gridiron glory. On the other end of the table, there was a model of the </w:t>
      </w:r>
      <w:r>
        <w:rPr>
          <w:rFonts w:cs="Times;Times New Roman" w:ascii="Times;Times New Roman" w:hAnsi="Times;Times New Roman"/>
          <w:i/>
          <w:sz w:val="24"/>
          <w:szCs w:val="24"/>
        </w:rPr>
        <w:t>Courageous</w:t>
      </w:r>
      <w:r>
        <w:rPr>
          <w:rFonts w:cs="Times;Times New Roman" w:ascii="Times;Times New Roman" w:hAnsi="Times;Times New Roman"/>
          <w:sz w:val="24"/>
          <w:szCs w:val="24"/>
        </w:rPr>
        <w:t>, a larger, more sophisticated Ambassador-class vessel where he had earned his stripes as a first officer and vaulted himself to his current status.</w:t>
      </w:r>
    </w:p>
    <w:p>
      <w:pPr>
        <w:pStyle w:val="Normal"/>
        <w:tabs>
          <w:tab w:val="clear" w:pos="1134"/>
          <w:tab w:val="left" w:pos="435" w:leader="none"/>
          <w:tab w:val="left" w:pos="750"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side from those mementos, the only other trinket he possessed was the antique pistol, a Colt model 1911, that he had carried as a sidearm when he had been with the SEALs. There was really no place for it on a starship, and Starfleet wasn’t crazy about weapons that lacked a stun setting, but he kept it anyway, as a reminder of what he had once been. Besides, it may not have had a stun setting, but if push came to shove, it did have a kneecap setting. He had decided not to push his luck and have it lying around for all to see, so he had tucked it away in his desk drawer along with two spare clips of ammunition, just in case.</w:t>
      </w:r>
    </w:p>
    <w:p>
      <w:pPr>
        <w:pStyle w:val="Normal"/>
        <w:tabs>
          <w:tab w:val="clear" w:pos="1134"/>
          <w:tab w:val="left" w:pos="435" w:leader="none"/>
          <w:tab w:val="left" w:pos="750" w:leader="none"/>
        </w:tabs>
        <w:ind w:left="0" w:right="0" w:firstLine="570"/>
        <w:jc w:val="both"/>
        <w:rPr/>
      </w:pPr>
      <w:r>
        <w:rPr>
          <w:rFonts w:cs="Times;Times New Roman" w:ascii="Times;Times New Roman" w:hAnsi="Times;Times New Roman"/>
          <w:i/>
          <w:sz w:val="24"/>
          <w:szCs w:val="24"/>
        </w:rPr>
        <w:t>I’m a bad man</w:t>
      </w:r>
      <w:r>
        <w:rPr>
          <w:rFonts w:cs="Times;Times New Roman" w:ascii="Times;Times New Roman" w:hAnsi="Times;Times New Roman"/>
          <w:sz w:val="24"/>
          <w:szCs w:val="24"/>
        </w:rPr>
        <w:t xml:space="preserve">, he thought wryly to himself. </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A chime from the door caught his attention. He suppressed a grimace and said a silent prayer that it wasn’t Commander Grant. Not that she was a bad officer, in fact she had lived up to her promise of brisk, humorless efficiency. She was, however, about as interesting a sack full of hammers. “Come in,” he called, steeling himself for the worst.</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He was relieved when Dave stepped in. He paused for a second to look out the window at the superstructure of the shipyard. He looked like he was ready to go out there and tear it off himself.</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Are they almost done?” Farrell asked, taking a bite from his ration bar.</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Dave shrugged helplessly, “They’ve been saying that they’re ‘almost done’ for the last six hours,” he said grimly as he collapsed into one of the chairs on the others side of the desk. “I swear, things would move a lot quicker if I was allowed to execute one of them as an example to rest.”</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I’ll talk to Captain Stone and see if he can get you an application for the Cardassian military.”</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Dave chuckled and rubbed his eyes, “Hell, I’d consider even signing up for a Klingon ship about now. There’s no way in hell that they’d tolerate this kind of inefficiency.”</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arrell held up his half-eaten ration bar, “Right now, I’d settle for a working replicator.”</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The replicators have been on-line for over an hour.”</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arrell dropped the bar on the desk, “How come no one told me?”</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Dave made a face, “It’s a replicator. I figured you’d figure it out eventually.”</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I hate you.”</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Dave shrugged again, “You meet the senior staff this morning?” He asked, shifting the conversation.</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Yeah. Did you?”</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He shook his head, “I’ve been in Engineering all day. What’d we get?”</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arrell picked up the PADD with their particulars and read off the highlights. “We got Lieutenant Peter Mbeka, our new security chief. He’s been in about twenty years, plenty of commendations, no family and a service record as clean as a preacher’s sheets.”</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Lifer, huh?”</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arrell laughed bitterly, “Guy could crush walnuts with his asshole.”</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Aw, crap.” Dave muttered, “What are the rest like?”</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arrell scrolled down, “We got Lieutenant Kate Chandler, she’s our new science officer-”</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Is she cute?”</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What’s that have to do with anything?”</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It’s got everything to do with everything. Let me see the personnel picture.”</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arrell handed over the PADD and Dave looked at it for a moment before letting out a whistle. “Man, if only I were thirty years younger and not her superior officer.”</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Don’t you mean unmarried, too?”</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I am only human,” he said as he tossed the PADD back.</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You’re going to hell.”</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Whatever. Does she have any interesting black marks on her record?”</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arrell raised an eyebrow, “What, like a tendency to sleep with old, balding chief engineers?”</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From your lips to God’s ears.”</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He checked the file again, “Nope. She’s been in for five years, spent it all on Kelnon IV, wherever the hell that is. No real experience to speak of, yada yada yada . . . Oh, she was published in the Federation Science Journal about a year ago.”</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Is that good?”</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Now it was Farrell’s turn to shrug, “Damned if I know.”</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Didn’t you pick these people?”</w:t>
      </w:r>
    </w:p>
    <w:p>
      <w:pPr>
        <w:pStyle w:val="Normal"/>
        <w:tabs>
          <w:tab w:val="clear" w:pos="1134"/>
          <w:tab w:val="left" w:pos="540" w:leader="none"/>
        </w:tabs>
        <w:ind w:left="0" w:right="0" w:firstLine="375"/>
        <w:jc w:val="both"/>
        <w:rPr>
          <w:rFonts w:ascii="Times;Times New Roman" w:hAnsi="Times;Times New Roman" w:cs="Times;Times New Roman"/>
          <w:sz w:val="24"/>
          <w:szCs w:val="24"/>
        </w:rPr>
      </w:pPr>
      <w:r>
        <w:rPr>
          <w:rFonts w:cs="Times;Times New Roman" w:ascii="Times;Times New Roman" w:hAnsi="Times;Times New Roman"/>
          <w:sz w:val="24"/>
          <w:szCs w:val="24"/>
        </w:rPr>
        <w:tab/>
        <w:t>“Not really,” Farrell admitted, “I just told Resource to send me their most qualified people. Except for you, they told me that if I got all their good ones I had to take a real loser to help balance everything out.”</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Thanks. Who else?”</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Uh, Lieutenant Jeff Sanderson, our new chief of astronavigation, whatever the hell that means. He’s been in for four years. Class of ’66, so that’s some bad luck right there. Spent his whole career as a shuttle pilot on Starbase 47. Again, a clean record and lots of glowing performance reports from his old superiors, which basically means they wanted to get rid of him.”</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That’s how I do it,” Dave admitted, “Say they’re the best thing since replicators and some sucker will take them off your hands eventually.”</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I’m pretty sure that’s how Captain Stone got rid of me.”</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Is that it?”</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Nope, we got a Bolian fresh out of the Academy. Ensign Androvar Kovax. Oooh, check this out, he’s the son of Alim Kovax.”</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Who?”</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Farrell shook his head reproachfully, “The head of the Bank of Bolias. You know, one of the most important financial institutions in the entire Quadrant?”</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Dave grimaced, “So in other words, he’s spoiled rotten.”</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Probably,” Farrell admitted, “Then again, we’ll have nine whole months to break him in. Let me see here, yeah, he’s got nothing of any note. Just a bunch of citations for his work with computers.”</w:t>
      </w:r>
    </w:p>
    <w:p>
      <w:pPr>
        <w:pStyle w:val="Normal"/>
        <w:tabs>
          <w:tab w:val="clear" w:pos="1134"/>
          <w:tab w:val="left" w:pos="555" w:leader="none"/>
        </w:tabs>
        <w:ind w:left="0" w:right="0" w:hanging="15"/>
        <w:jc w:val="both"/>
        <w:rPr/>
      </w:pPr>
      <w:r>
        <w:rPr>
          <w:rFonts w:cs="Times;Times New Roman" w:ascii="Times;Times New Roman" w:hAnsi="Times;Times New Roman"/>
          <w:sz w:val="24"/>
          <w:szCs w:val="24"/>
        </w:rPr>
        <w:tab/>
        <w:tab/>
        <w:t xml:space="preserve">“Great, so he’s spoiled </w:t>
      </w:r>
      <w:r>
        <w:rPr>
          <w:rFonts w:cs="Times;Times New Roman" w:ascii="Times;Times New Roman" w:hAnsi="Times;Times New Roman"/>
          <w:i/>
          <w:sz w:val="24"/>
          <w:szCs w:val="24"/>
        </w:rPr>
        <w:t>and</w:t>
      </w:r>
      <w:r>
        <w:rPr>
          <w:sz w:val="24"/>
          <w:szCs w:val="24"/>
        </w:rPr>
        <w:t xml:space="preserve"> </w:t>
      </w:r>
      <w:r>
        <w:rPr>
          <w:rFonts w:cs="Times;Times New Roman" w:ascii="Times;Times New Roman" w:hAnsi="Times;Times New Roman"/>
          <w:sz w:val="24"/>
          <w:szCs w:val="24"/>
        </w:rPr>
        <w:t>reclusive. You’ve really got yourself the eclectic little bunch there.”</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Problem?”</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Dave clicked his tongue, “Not really, I just never thought I’d see the day that senior staff of a starship was made up old men and little boys, that’s all.”</w:t>
      </w:r>
    </w:p>
    <w:p>
      <w:pPr>
        <w:pStyle w:val="Normal"/>
        <w:tabs>
          <w:tab w:val="clear" w:pos="1134"/>
          <w:tab w:val="left" w:pos="555" w:leader="none"/>
        </w:tabs>
        <w:ind w:left="0" w:right="0" w:hanging="15"/>
        <w:jc w:val="both"/>
        <w:rPr/>
      </w:pPr>
      <w:r>
        <w:rPr>
          <w:rFonts w:cs="Times;Times New Roman" w:ascii="Times;Times New Roman" w:hAnsi="Times;Times New Roman"/>
          <w:sz w:val="24"/>
          <w:szCs w:val="24"/>
        </w:rPr>
        <w:tab/>
        <w:tab/>
        <w:t xml:space="preserve">Farrell tossed the PADD down beside his ration bar, “Well, maybe we’ll have more luck with our CMO.” </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I thought we were getting our doctor today?”</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Farrell shook his head, “Change of plans, we’re picking her up on our way out.”</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Who is it?”</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Some doctor. A Russian. Zhurova, I think her name is.”</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And she’s not here?”</w:t>
      </w:r>
    </w:p>
    <w:p>
      <w:pPr>
        <w:pStyle w:val="Normal"/>
        <w:tabs>
          <w:tab w:val="clear" w:pos="1134"/>
          <w:tab w:val="left" w:pos="555" w:leader="none"/>
        </w:tabs>
        <w:ind w:left="0" w:right="0" w:hanging="15"/>
        <w:jc w:val="both"/>
        <w:rPr/>
      </w:pPr>
      <w:r>
        <w:rPr>
          <w:rFonts w:cs="Times;Times New Roman" w:ascii="Times;Times New Roman" w:hAnsi="Times;Times New Roman"/>
          <w:sz w:val="24"/>
          <w:szCs w:val="24"/>
        </w:rPr>
        <w:tab/>
        <w:tab/>
        <w:t xml:space="preserve">“No, she’s stationed on a Starfleet medical ship, the </w:t>
      </w:r>
      <w:r>
        <w:rPr>
          <w:rFonts w:cs="Times;Times New Roman" w:ascii="Times;Times New Roman" w:hAnsi="Times;Times New Roman"/>
          <w:i/>
          <w:sz w:val="24"/>
          <w:szCs w:val="24"/>
        </w:rPr>
        <w:t>Caduceus</w:t>
      </w:r>
      <w:r>
        <w:rPr>
          <w:rFonts w:cs="Times;Times New Roman" w:ascii="Times;Times New Roman" w:hAnsi="Times;Times New Roman"/>
          <w:sz w:val="24"/>
          <w:szCs w:val="24"/>
        </w:rPr>
        <w:t>. We’ll rendezvous with them on our way out to Sector Alpha 425.”</w:t>
      </w:r>
    </w:p>
    <w:p>
      <w:pPr>
        <w:pStyle w:val="Normal"/>
        <w:tabs>
          <w:tab w:val="clear" w:pos="1134"/>
          <w:tab w:val="left" w:pos="555" w:leader="none"/>
        </w:tabs>
        <w:ind w:left="0" w:right="0" w:hanging="15"/>
        <w:jc w:val="both"/>
        <w:rPr>
          <w:rFonts w:ascii="Times;Times New Roman" w:hAnsi="Times;Times New Roman" w:cs="Times;Times New Roman"/>
          <w:sz w:val="24"/>
          <w:szCs w:val="24"/>
        </w:rPr>
      </w:pPr>
      <w:r>
        <w:rPr>
          <w:rFonts w:cs="Times;Times New Roman" w:ascii="Times;Times New Roman" w:hAnsi="Times;Times New Roman"/>
          <w:sz w:val="24"/>
          <w:szCs w:val="24"/>
        </w:rPr>
        <w:tab/>
        <w:tab/>
        <w:t>Dave’s brow wrinkled, “What the hell is a caduceus?”</w:t>
      </w:r>
    </w:p>
    <w:p>
      <w:pPr>
        <w:pStyle w:val="Normal"/>
        <w:tabs>
          <w:tab w:val="clear" w:pos="1134"/>
          <w:tab w:val="left" w:pos="555" w:leader="none"/>
          <w:tab w:val="left" w:pos="570" w:leader="none"/>
        </w:tabs>
        <w:ind w:left="0" w:right="0" w:firstLine="15"/>
        <w:jc w:val="both"/>
        <w:rPr>
          <w:rFonts w:ascii="Times;Times New Roman" w:hAnsi="Times;Times New Roman" w:cs="Times;Times New Roman"/>
          <w:sz w:val="24"/>
          <w:szCs w:val="24"/>
        </w:rPr>
      </w:pPr>
      <w:r>
        <w:rPr>
          <w:rFonts w:cs="Times;Times New Roman" w:ascii="Times;Times New Roman" w:hAnsi="Times;Times New Roman"/>
          <w:sz w:val="24"/>
          <w:szCs w:val="24"/>
        </w:rPr>
        <w:tab/>
        <w:t>“It’s the medical symbol. You know, that wing or whatever it is with the two snakes on it?”</w:t>
      </w:r>
    </w:p>
    <w:p>
      <w:pPr>
        <w:pStyle w:val="Normal"/>
        <w:tabs>
          <w:tab w:val="clear" w:pos="1134"/>
          <w:tab w:val="left" w:pos="570" w:leader="none"/>
          <w:tab w:val="left" w:pos="585" w:leader="none"/>
        </w:tabs>
        <w:ind w:left="0" w:right="0" w:firstLine="570"/>
        <w:jc w:val="both"/>
        <w:rPr>
          <w:rFonts w:ascii="Times;Times New Roman" w:hAnsi="Times;Times New Roman" w:cs="Times;Times New Roman"/>
          <w:sz w:val="24"/>
          <w:szCs w:val="24"/>
        </w:rPr>
      </w:pPr>
      <w:r>
        <w:rPr>
          <w:rFonts w:cs="Times;Times New Roman" w:ascii="Times;Times New Roman" w:hAnsi="Times;Times New Roman"/>
          <w:sz w:val="24"/>
          <w:szCs w:val="24"/>
        </w:rPr>
        <w:tab/>
        <w:t>“Ah, well now I can’t say you’ve never taught me anything.”</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When he awoke the following morning, it was with a renewed sense of purpose. Today was the day, the day that he got to leave Utopia Planitia behind and strike out on his own. He dressed, ate a light breakfast and headed up to the bridge. He saw, somewhat to his chagrin, that the others had beaten him there.</w:t>
      </w:r>
    </w:p>
    <w:p>
      <w:pPr>
        <w:pStyle w:val="Normal"/>
        <w:tabs>
          <w:tab w:val="clear" w:pos="1134"/>
          <w:tab w:val="left" w:pos="765" w:leader="none"/>
        </w:tabs>
        <w:ind w:left="-15" w:right="0" w:firstLine="570"/>
        <w:jc w:val="both"/>
        <w:rPr/>
      </w:pPr>
      <w:r>
        <w:rPr>
          <w:rFonts w:cs="Times;Times New Roman" w:ascii="Times;Times New Roman" w:hAnsi="Times;Times New Roman"/>
          <w:sz w:val="24"/>
          <w:szCs w:val="24"/>
        </w:rPr>
        <w:tab/>
        <w:t xml:space="preserve">“Captain on the bridge,” Commander Grant announced as he stepped out of the turbolift. She stood and vacated his chair, taking a standing position to his right. Unlike some of the bigger ships in the fleet, the </w:t>
      </w:r>
      <w:r>
        <w:rPr>
          <w:rFonts w:cs="Times;Times New Roman" w:ascii="Times;Times New Roman" w:hAnsi="Times;Times New Roman"/>
          <w:i/>
          <w:sz w:val="24"/>
          <w:szCs w:val="24"/>
        </w:rPr>
        <w:t>Repulse</w:t>
      </w:r>
      <w:r>
        <w:rPr>
          <w:rFonts w:cs="Times;Times New Roman" w:ascii="Times;Times New Roman" w:hAnsi="Times;Times New Roman"/>
          <w:sz w:val="24"/>
          <w:szCs w:val="24"/>
        </w:rPr>
        <w:t xml:space="preserve"> did not have a separate seat for the first officer. The </w:t>
      </w:r>
      <w:r>
        <w:rPr>
          <w:rFonts w:cs="Times;Times New Roman" w:ascii="Times;Times New Roman" w:hAnsi="Times;Times New Roman"/>
          <w:i/>
          <w:sz w:val="24"/>
          <w:szCs w:val="24"/>
        </w:rPr>
        <w:t>Courageous</w:t>
      </w:r>
      <w:r>
        <w:rPr>
          <w:rFonts w:cs="Times;Times New Roman" w:ascii="Times;Times New Roman" w:hAnsi="Times;Times New Roman"/>
          <w:sz w:val="24"/>
          <w:szCs w:val="24"/>
        </w:rPr>
        <w:t xml:space="preserve"> had been the same way, but fortunately, Captain Stone had spent most of the time in his ready room, so he hadn’t been forced to stand around too much.</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The bridge was laid out in typical Starfleet sensibility. At the rear of the bridge was the massive Master Systems Display, complete with an over sized graphic of the ship. The MSD was flanked on either side by a pair of turbolifts. Set into the bulkheads around the circular bridge were six other terminals, including science on his left and engineering on his right. They jutted out perpendicular to the front of the bridge, allowing those officers to face forward instead of staring at a bulkhead all day long. The helm and ops were a single console located at the front, with his chair sitting a comfortable distance behind. The tactical console was a freestanding behemoth situated at an angle slightly behind him and to his right. On the other side of him, an auxiliary console of the same design completely the symmetry of it all.. The front of the bridge, as was standard on every ship in the fleet, was dominated by the viewscreen.</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He crossed the bridge smoothly and sat down in his chair. “All right, people,” he said, trying to sound official and bored, “Give me the go/no go for launch.”</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Engineering, go flight.”</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Helm, go flight.”</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Ops, go flight,” Kovax announced, sounding a little nervous as he did so.</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From his left, Chandler seemed to float in her seat, “Science, go flight.”</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Behind him, Mbeka tapped a few buttons, “Tactical, go flight.”</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Perfect, everything was as it should be. He smiled to himself and settled into his chair, “Mr. Kovax, open a channel to the shipyard, tell them we are good to go for immediate departur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Amen,” Dave muttered.</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Aye, sir,” Kovax tapped his console and turned back to him, “Channel open.”</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t xml:space="preserve">“Control, this is the USS </w:t>
      </w:r>
      <w:r>
        <w:rPr>
          <w:rFonts w:cs="Times;Times New Roman" w:ascii="Times;Times New Roman" w:hAnsi="Times;Times New Roman"/>
          <w:i/>
          <w:sz w:val="24"/>
          <w:szCs w:val="24"/>
        </w:rPr>
        <w:t>Repulse</w:t>
      </w:r>
      <w:r>
        <w:rPr>
          <w:rFonts w:cs="Times;Times New Roman" w:ascii="Times;Times New Roman" w:hAnsi="Times;Times New Roman"/>
          <w:sz w:val="24"/>
          <w:szCs w:val="24"/>
        </w:rPr>
        <w:t>, we are go flight and requesting permission to depart.”</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t xml:space="preserve">There was a slight delay before a disembodied voice replied, </w:t>
      </w:r>
      <w:r>
        <w:rPr>
          <w:rFonts w:cs="Times;Times New Roman" w:ascii="Times;Times New Roman" w:hAnsi="Times;Times New Roman"/>
          <w:i/>
          <w:sz w:val="24"/>
          <w:szCs w:val="24"/>
        </w:rPr>
        <w:t xml:space="preserve">“Affirmative, we have you in the green. You may depart when ready. Godspeed, </w:t>
      </w:r>
      <w:r>
        <w:rPr>
          <w:rFonts w:cs="Times;Times New Roman" w:ascii="Times;Times New Roman" w:hAnsi="Times;Times New Roman"/>
          <w:sz w:val="24"/>
          <w:szCs w:val="24"/>
        </w:rPr>
        <w:t>Repulse</w:t>
      </w:r>
      <w:r>
        <w:rPr>
          <w:rFonts w:cs="Times;Times New Roman" w:ascii="Times;Times New Roman" w:hAnsi="Times;Times New Roman"/>
          <w:i/>
          <w:sz w:val="24"/>
          <w:szCs w:val="24"/>
        </w:rPr>
        <w:t>.”</w:t>
      </w:r>
      <w:r>
        <w:rPr>
          <w:rFonts w:cs="Times;Times New Roman" w:ascii="Times;Times New Roman" w:hAnsi="Times;Times New Roman"/>
          <w:sz w:val="24"/>
          <w:szCs w:val="24"/>
        </w:rPr>
        <w:t xml:space="preserve"> There was a soft click as the channel terminated and he suddenly felt all eyes on him.</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Lieutenant Sanderson, take us out, maneuvering thrusters only.”</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Sanderson grinned, “Roger that, sir.” He turned back to his station and took control of the ship. Even though he knew there was no way that he could actually feel the ship moving at such a slow speed, unless the inertial dampers weren’t working properly, Farrell could have sworn he felt the deck shift ever so slightly. He felt his heart rate increase as the ship accelerated. A moment later, Sanderson turned back to him, “Captain, we’re clear of the superstructure and are free to maneuver.”</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He nodded, “Get us out into the clear, Lieutenant, one half impuls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Aye, sir.”</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It took them considerably longer to clear the obstacle course that was the largest shipyard in the Federation. Once they were clear of both the shipyards and the outer edge of the Sol System, however, Sanderson pumped his fist and said, “We are clear of the system, sir. Warp drive is ready at your command.”</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Farrell wondered if he should make an announcement to the crew, but decided against it. Their mission was a milk run, and there was no sense in pretending otherwise. Besides, he had never been very eloquent, and he would rather not have his entire crew thinking he was a moron. They would figure that out for themselves soon enough.</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Lay in a course for Starbase 311,” he ordered, “Warp factor fiv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Course laid in, Captain,” Sanderson said after he had entered the appropriate commands.</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Farrell paused for a second, unsure of what to say. Captain Stone had always said ‘engage’, complete with a silly little hand motion, but that seemed overly corny, and Dave would probably give him hell for it later. He took a breath and steadied himself to say something inspiring. “Punch it, Mr. Sanderson.”</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I am such a tool</w:t>
      </w:r>
      <w:r>
        <w:rPr>
          <w:rFonts w:cs="Times;Times New Roman" w:ascii="Times;Times New Roman" w:hAnsi="Times;Times New Roman"/>
          <w:sz w:val="24"/>
          <w:szCs w:val="24"/>
        </w:rPr>
        <w:t xml:space="preserve">, he thought to himself as the </w:t>
      </w:r>
      <w:r>
        <w:rPr>
          <w:rFonts w:cs="Times;Times New Roman" w:ascii="Times;Times New Roman" w:hAnsi="Times;Times New Roman"/>
          <w:i/>
          <w:sz w:val="24"/>
          <w:szCs w:val="24"/>
        </w:rPr>
        <w:t>Repulse</w:t>
      </w:r>
      <w:r>
        <w:rPr>
          <w:rFonts w:cs="Times;Times New Roman" w:ascii="Times;Times New Roman" w:hAnsi="Times;Times New Roman"/>
          <w:sz w:val="24"/>
          <w:szCs w:val="24"/>
        </w:rPr>
        <w:t xml:space="preserve"> leapt into warp.</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1134"/>
          <w:tab w:val="left" w:pos="765" w:leader="none"/>
        </w:tabs>
        <w:ind w:left="-15" w:right="0" w:firstLine="60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65" w:leader="none"/>
        </w:tabs>
        <w:ind w:left="-15" w:right="0" w:firstLine="600"/>
        <w:jc w:val="both"/>
        <w:rPr>
          <w:rFonts w:ascii="Times;Times New Roman" w:hAnsi="Times;Times New Roman" w:cs="Times;Times New Roman"/>
        </w:rPr>
      </w:pPr>
      <w:r>
        <w:rPr>
          <w:rFonts w:cs="Times;Times New Roman" w:ascii="Times;Times New Roman" w:hAnsi="Times;Times New Roman"/>
        </w:rPr>
      </w:r>
    </w:p>
    <w:p>
      <w:pPr>
        <w:pStyle w:val="Normal"/>
        <w:tabs>
          <w:tab w:val="clear" w:pos="1134"/>
          <w:tab w:val="left" w:pos="765" w:leader="none"/>
        </w:tabs>
        <w:ind w:left="-15" w:right="0" w:firstLine="600"/>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tabs>
          <w:tab w:val="clear" w:pos="1134"/>
          <w:tab w:val="left" w:pos="765" w:leader="none"/>
        </w:tabs>
        <w:ind w:left="-15" w:right="0" w:hanging="0"/>
        <w:jc w:val="center"/>
        <w:rPr>
          <w:rFonts w:ascii="Times;Times New Roman" w:hAnsi="Times;Times New Roman" w:cs="Times;Times New Roman"/>
          <w:b/>
          <w:b/>
          <w:sz w:val="28"/>
          <w:szCs w:val="28"/>
        </w:rPr>
      </w:pPr>
      <w:r>
        <w:rPr>
          <w:rFonts w:cs="Times;Times New Roman" w:ascii="Times;Times New Roman" w:hAnsi="Times;Times New Roman"/>
          <w:b/>
          <w:sz w:val="28"/>
          <w:szCs w:val="28"/>
        </w:rPr>
        <w:t>3</w:t>
      </w:r>
    </w:p>
    <w:p>
      <w:pPr>
        <w:pStyle w:val="Normal"/>
        <w:tabs>
          <w:tab w:val="clear" w:pos="1134"/>
          <w:tab w:val="left" w:pos="765" w:leader="none"/>
        </w:tabs>
        <w:ind w:left="-15" w:right="0" w:firstLine="600"/>
        <w:jc w:val="center"/>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tabs>
          <w:tab w:val="clear" w:pos="1134"/>
          <w:tab w:val="left" w:pos="765" w:leader="none"/>
        </w:tabs>
        <w:ind w:left="-15" w:right="0" w:firstLine="600"/>
        <w:jc w:val="center"/>
        <w:rPr>
          <w:rFonts w:ascii="Times;Times New Roman" w:hAnsi="Times;Times New Roman" w:cs="Times;Times New Roman"/>
          <w:b/>
          <w:b/>
        </w:rPr>
      </w:pPr>
      <w:r>
        <w:rPr>
          <w:rFonts w:cs="Times;Times New Roman" w:ascii="Times;Times New Roman" w:hAnsi="Times;Times New Roman"/>
          <w:b/>
        </w:rPr>
      </w:r>
    </w:p>
    <w:p>
      <w:pPr>
        <w:pStyle w:val="Normal"/>
        <w:tabs>
          <w:tab w:val="clear" w:pos="1134"/>
          <w:tab w:val="left" w:pos="765" w:leader="none"/>
        </w:tabs>
        <w:ind w:left="-15" w:right="0" w:firstLine="600"/>
        <w:jc w:val="both"/>
        <w:rPr>
          <w:rFonts w:ascii="Times;Times New Roman" w:hAnsi="Times;Times New Roman" w:cs="Times;Times New Roman"/>
          <w:i/>
          <w:i/>
          <w:sz w:val="24"/>
          <w:szCs w:val="24"/>
        </w:rPr>
      </w:pPr>
      <w:r>
        <w:rPr>
          <w:rFonts w:cs="Times;Times New Roman" w:ascii="Times;Times New Roman" w:hAnsi="Times;Times New Roman"/>
          <w:i/>
          <w:sz w:val="24"/>
          <w:szCs w:val="24"/>
        </w:rPr>
        <w:t>Three months later . . .</w:t>
      </w:r>
    </w:p>
    <w:p>
      <w:pPr>
        <w:pStyle w:val="Normal"/>
        <w:tabs>
          <w:tab w:val="clear" w:pos="1134"/>
          <w:tab w:val="left" w:pos="765" w:leader="none"/>
        </w:tabs>
        <w:ind w:left="-15" w:right="0" w:firstLine="600"/>
        <w:jc w:val="both"/>
        <w:rPr>
          <w:rFonts w:ascii="Times;Times New Roman" w:hAnsi="Times;Times New Roman" w:cs="Times;Times New Roman"/>
          <w:i/>
          <w:i/>
          <w:sz w:val="24"/>
          <w:szCs w:val="24"/>
        </w:rPr>
      </w:pPr>
      <w:r>
        <w:rPr>
          <w:rFonts w:cs="Times;Times New Roman" w:ascii="Times;Times New Roman" w:hAnsi="Times;Times New Roman"/>
          <w:i/>
          <w:sz w:val="24"/>
          <w:szCs w:val="24"/>
        </w:rPr>
      </w:r>
    </w:p>
    <w:p>
      <w:pPr>
        <w:pStyle w:val="Normal"/>
        <w:tabs>
          <w:tab w:val="clear" w:pos="1134"/>
          <w:tab w:val="left" w:pos="765" w:leader="none"/>
        </w:tabs>
        <w:ind w:left="-15" w:right="0" w:firstLine="600"/>
        <w:jc w:val="both"/>
        <w:rPr/>
      </w:pPr>
      <w:r>
        <w:rPr>
          <w:rFonts w:cs="Times;Times New Roman" w:ascii="Times;Times New Roman" w:hAnsi="Times;Times New Roman"/>
          <w:i/>
          <w:sz w:val="24"/>
          <w:szCs w:val="24"/>
        </w:rPr>
        <w:t>“</w:t>
      </w:r>
      <w:r>
        <w:rPr>
          <w:rFonts w:cs="Times;Times New Roman" w:ascii="Times;Times New Roman" w:hAnsi="Times;Times New Roman"/>
          <w:i/>
          <w:sz w:val="24"/>
          <w:szCs w:val="24"/>
        </w:rPr>
        <w:t>Bridge to Captain Farrell.”</w:t>
      </w:r>
    </w:p>
    <w:p>
      <w:pPr>
        <w:pStyle w:val="Normal"/>
        <w:tabs>
          <w:tab w:val="clear" w:pos="1134"/>
          <w:tab w:val="left" w:pos="765" w:leader="none"/>
        </w:tabs>
        <w:ind w:left="-15" w:right="0" w:firstLine="600"/>
        <w:jc w:val="both"/>
        <w:rPr/>
      </w:pPr>
      <w:r>
        <w:rPr>
          <w:rFonts w:cs="Times;Times New Roman" w:ascii="Times;Times New Roman" w:hAnsi="Times;Times New Roman"/>
          <w:i/>
          <w:sz w:val="24"/>
          <w:szCs w:val="24"/>
        </w:rPr>
        <w:tab/>
      </w:r>
      <w:r>
        <w:rPr>
          <w:rFonts w:cs="Times;Times New Roman" w:ascii="Times;Times New Roman" w:hAnsi="Times;Times New Roman"/>
          <w:sz w:val="24"/>
          <w:szCs w:val="24"/>
        </w:rPr>
        <w:t>Farrell snapped his eyes open and sat up in his chair. He glanced out the ready room viewport at the stars that streaked by and checked the chronometer on his computer. He had been asleep for a little over an hour. He tapped his commbadge, “Go ahead, Sandy.”</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 xml:space="preserve">“Sir, we’re receiving a transmission from the </w:t>
      </w:r>
      <w:r>
        <w:rPr>
          <w:rFonts w:cs="Times;Times New Roman" w:ascii="Times;Times New Roman" w:hAnsi="Times;Times New Roman"/>
          <w:sz w:val="24"/>
          <w:szCs w:val="24"/>
        </w:rPr>
        <w:t>Nebular Glory</w:t>
      </w:r>
      <w:r>
        <w:rPr>
          <w:rFonts w:cs="Times;Times New Roman" w:ascii="Times;Times New Roman" w:hAnsi="Times;Times New Roman"/>
          <w:i/>
          <w:sz w:val="24"/>
          <w:szCs w:val="24"/>
        </w:rPr>
        <w:t>, they’re still having trouble with their plasma manifolds. They say they need to drop out of warp to make repairs. They’re also requesting an engineering team to assist them</w:t>
      </w:r>
      <w:r>
        <w:rPr>
          <w:rFonts w:cs="Times;Times New Roman" w:ascii="Times;Times New Roman" w:hAnsi="Times;Times New Roman"/>
          <w:sz w:val="24"/>
          <w:szCs w:val="24"/>
        </w:rPr>
        <w:t xml:space="preserve">.” Sanderson sounded almost apologetic. He knew as well as anyone the tenuous relationship that existed between Farrell and the captain of the </w:t>
      </w:r>
      <w:r>
        <w:rPr>
          <w:rFonts w:cs="Times;Times New Roman" w:ascii="Times;Times New Roman" w:hAnsi="Times;Times New Roman"/>
          <w:i/>
          <w:sz w:val="24"/>
          <w:szCs w:val="24"/>
        </w:rPr>
        <w:t>Nebular Glory</w:t>
      </w:r>
      <w:r>
        <w:rPr>
          <w:rFonts w:cs="Times;Times New Roman" w:ascii="Times;Times New Roman" w:hAnsi="Times;Times New Roman"/>
          <w:sz w:val="24"/>
          <w:szCs w:val="24"/>
        </w:rPr>
        <w:t>.</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t xml:space="preserve">Farrell sighed and rubbed his eyes, “Hold on, I’ll be there in a minute. Open a channel to the </w:t>
      </w:r>
      <w:r>
        <w:rPr>
          <w:rFonts w:cs="Times;Times New Roman" w:ascii="Times;Times New Roman" w:hAnsi="Times;Times New Roman"/>
          <w:i/>
          <w:sz w:val="24"/>
          <w:szCs w:val="24"/>
        </w:rPr>
        <w:t>Nebular Glory</w:t>
      </w:r>
      <w:r>
        <w:rPr>
          <w:rFonts w:cs="Times;Times New Roman" w:ascii="Times;Times New Roman" w:hAnsi="Times;Times New Roman"/>
          <w:sz w:val="24"/>
          <w:szCs w:val="24"/>
        </w:rPr>
        <w:t>. Tell Administrator Branderson that we need to have a little talk.”</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With a disgusted groan, he stood up and tried to make it look like he hadn’t been sleeping in the middle of the afternoon. The elation of his first command had quickly faded as the crew settled into a routine. There was nothing to do on the way to Eden Prime but find ways to pass the time. In the last month, he had spent maybe five minutes on the bridge. For most of the day, he was secluded in his ready room, doing paperwork and trying to keep their makeshift flotilla from imploding. Most of that work he didn’t even do himself, as Commander Grant had proved to be as adept at diplomacy as she was at paperwork. He would have to make sure he sent Admiral Chekote a Christmas card this year.</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As he stepped out onto the bridge, he squared his shoulders and tried to look imposing. It wasn’t easy. Edith Branderson was rapidly becoming his personal nemesis. He would rather fight a whole regiment of Cardassians with a rusty butter knife than deal with her again.</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Kovax, who had overheard the exchange with Sanderson, was ready for him, “Administrator Branderson is standing by, Captain,” he reported proudly.</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On screen,” he muttered as he sat down in his chair.</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The streaking star field was replaced by the aged, weathered face of the administrator. She was not a handsome woman. As Dave had so delicately put it, it looked like someone had set her face on fire and put it out with a rak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Captain, this is entirely unacceptable,” she squeaked, staring daggers at him through both space and time.</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You’re telling me</w:t>
      </w:r>
      <w:r>
        <w:rPr>
          <w:rFonts w:cs="Times;Times New Roman" w:ascii="Times;Times New Roman" w:hAnsi="Times;Times New Roman"/>
          <w:sz w:val="24"/>
          <w:szCs w:val="24"/>
        </w:rPr>
        <w:t>, he thought to himself and tried to maintain his fragile calm. “What exactly is the problem, Administrator?”</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The problem, Captain,” she sneered, making his rank seem like a cruel joke, “is that your incompetent engineers have repeatedly failed to make adequate repairs to this ship. Our plasma injectors are still malfunctioning, and we’re no longer able to maintain warp speed. We have to slow to impulse immediately.”</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There were many ways that he had envisioned himself dying over the years. He would have been fine with dying in glorious combat against some nefarious enemy of the Federation, or being vaporized in a warp core breach. Hell, even explosive decompression had a certain charm to it. He had never thought he would have a stroke on his own bridge, however.</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Very well,” he said tightly, “slow to impulse. We’ll do the same and send over an engineering team.”</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They’d better fix it this time,” Branderson said as she terminated the link.</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With a heavy sigh, he let the air flow out of him. “Sandy, drop us to impulse. Kovax, notify the other ships to do the same. Mbeka?”</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Yes, sir?” the stoic tactical officer asked.</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Prepare a boarding party, Lieutenant. I want the phaser rifles locked and loaded. I believe I’m gonna have to kill that woman.”</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Aye, sir,” Mbeka replied, and Farrell could have sworn that he heard the slightest sound of approval in his deep voic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Captain, if I could suggest an alternative to mass murder?” Grant asked from her alternate post at the back of the bridg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If you must.”</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Grant left the MSD and came around the tactical station to stand beside him. “Sir, I understand that Administrator Branderson isn’t your favorite person in the galaxy-”</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Gee, do you suppos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Grant tolerated his interruption with a small smile, “Sir, the fact is that she is going to be a constant in your life for the next six months, at least. Perhaps you should meet her face to face, try to find some common ground. Maybe bury the hatchet.”</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Farrell grimaced, “The only place I’m gonna bury any hatchet is in her head.”</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I know she can be . . . abrasive,” Grant said, searching for a much more soft turn of phrase than he would have used, “but it’s imperative that you and her find some way to co-exist. The mission must come before personal preference, Captain.”</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Don’t tell me my business, devil woman</w:t>
      </w:r>
      <w:r>
        <w:rPr>
          <w:rFonts w:cs="Times;Times New Roman" w:ascii="Times;Times New Roman" w:hAnsi="Times;Times New Roman"/>
          <w:sz w:val="24"/>
          <w:szCs w:val="24"/>
        </w:rPr>
        <w:t>, Farrell thought, but he held his tongue. Grant had a point, however much he disliked it, and her. She may have been useful, but she still had all the personality of a Borg drone and was not nearly as entertaining.</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Very well,” he relented, his voice thick with defeat. “You have the bridge.” He rose to his feet and tapped his commbadge, “Farrell to Rice.”</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What do you want, Captain?”</w:t>
      </w:r>
      <w:r>
        <w:rPr>
          <w:rFonts w:cs="Times;Times New Roman" w:ascii="Times;Times New Roman" w:hAnsi="Times;Times New Roman"/>
          <w:sz w:val="24"/>
          <w:szCs w:val="24"/>
        </w:rPr>
        <w:t xml:space="preserve"> Dave demanded after a momentary pause.</w:t>
      </w:r>
    </w:p>
    <w:p>
      <w:pPr>
        <w:pStyle w:val="Normal"/>
        <w:tabs>
          <w:tab w:val="clear" w:pos="1134"/>
          <w:tab w:val="left" w:pos="765" w:leader="none"/>
        </w:tabs>
        <w:ind w:left="-15" w:right="0" w:firstLine="600"/>
        <w:jc w:val="both"/>
        <w:rPr>
          <w:rFonts w:ascii="Times;Times New Roman" w:hAnsi="Times;Times New Roman" w:cs="Times;Times New Roman"/>
          <w:sz w:val="24"/>
          <w:szCs w:val="24"/>
        </w:rPr>
      </w:pPr>
      <w:r>
        <w:rPr>
          <w:rFonts w:cs="Times;Times New Roman" w:ascii="Times;Times New Roman" w:hAnsi="Times;Times New Roman"/>
          <w:sz w:val="24"/>
          <w:szCs w:val="24"/>
        </w:rPr>
        <w:tab/>
        <w:t>“Prepare an engineering team, Dave. We’re heading over to the-”</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r>
      <w:r>
        <w:rPr>
          <w:rFonts w:cs="Times;Times New Roman" w:ascii="Times;Times New Roman" w:hAnsi="Times;Times New Roman"/>
          <w:i/>
          <w:sz w:val="24"/>
          <w:szCs w:val="24"/>
        </w:rPr>
        <w:t xml:space="preserve">“If you say the </w:t>
      </w:r>
      <w:r>
        <w:rPr>
          <w:rFonts w:cs="Times;Times New Roman" w:ascii="Times;Times New Roman" w:hAnsi="Times;Times New Roman"/>
          <w:sz w:val="24"/>
          <w:szCs w:val="24"/>
        </w:rPr>
        <w:t>Nebular Glory</w:t>
      </w:r>
      <w:r>
        <w:rPr>
          <w:rFonts w:cs="Times;Times New Roman" w:ascii="Times;Times New Roman" w:hAnsi="Times;Times New Roman"/>
          <w:i/>
          <w:sz w:val="24"/>
          <w:szCs w:val="24"/>
        </w:rPr>
        <w:t>, I’m gonna scream.”</w:t>
      </w:r>
    </w:p>
    <w:p>
      <w:pPr>
        <w:pStyle w:val="Normal"/>
        <w:tabs>
          <w:tab w:val="clear" w:pos="1134"/>
          <w:tab w:val="left" w:pos="765" w:leader="none"/>
        </w:tabs>
        <w:ind w:left="-15" w:right="0" w:firstLine="600"/>
        <w:jc w:val="both"/>
        <w:rPr/>
      </w:pPr>
      <w:r>
        <w:rPr>
          <w:rFonts w:cs="Times;Times New Roman" w:ascii="Times;Times New Roman" w:hAnsi="Times;Times New Roman"/>
          <w:i/>
          <w:sz w:val="24"/>
          <w:szCs w:val="24"/>
        </w:rPr>
        <w:tab/>
      </w:r>
      <w:r>
        <w:rPr>
          <w:rFonts w:cs="Times;Times New Roman" w:ascii="Times;Times New Roman" w:hAnsi="Times;Times New Roman"/>
          <w:sz w:val="24"/>
          <w:szCs w:val="24"/>
        </w:rPr>
        <w:t>“’Fraid so,” he said. On the bright side, Dave might very well kill Branderson for him. It would be for the best. Dave may have had a wife and kids, but he had a ship.</w:t>
      </w:r>
    </w:p>
    <w:p>
      <w:pPr>
        <w:pStyle w:val="Normal"/>
        <w:tabs>
          <w:tab w:val="clear" w:pos="1134"/>
          <w:tab w:val="left" w:pos="765" w:leader="none"/>
        </w:tabs>
        <w:ind w:left="-15" w:right="0" w:firstLine="600"/>
        <w:jc w:val="both"/>
        <w:rPr/>
      </w:pPr>
      <w:r>
        <w:rPr>
          <w:rFonts w:cs="Times;Times New Roman" w:ascii="Times;Times New Roman" w:hAnsi="Times;Times New Roman"/>
          <w:sz w:val="24"/>
          <w:szCs w:val="24"/>
        </w:rPr>
        <w:tab/>
        <w:t xml:space="preserve">There was a long moment of silence. </w:t>
      </w:r>
      <w:r>
        <w:rPr>
          <w:rFonts w:cs="Times;Times New Roman" w:ascii="Times;Times New Roman" w:hAnsi="Times;Times New Roman"/>
          <w:i/>
          <w:sz w:val="24"/>
          <w:szCs w:val="24"/>
        </w:rPr>
        <w:t>“Very well, I’m on my way.”</w:t>
      </w:r>
    </w:p>
    <w:p>
      <w:pPr>
        <w:pStyle w:val="Normal"/>
        <w:tabs>
          <w:tab w:val="clear" w:pos="1134"/>
          <w:tab w:val="left" w:pos="765" w:leader="none"/>
        </w:tabs>
        <w:ind w:left="-15" w:right="0" w:firstLine="600"/>
        <w:jc w:val="both"/>
        <w:rPr/>
      </w:pPr>
      <w:r>
        <w:rPr>
          <w:rFonts w:cs="Times;Times New Roman" w:ascii="Times;Times New Roman" w:hAnsi="Times;Times New Roman"/>
          <w:i/>
          <w:sz w:val="24"/>
          <w:szCs w:val="24"/>
        </w:rPr>
        <w:tab/>
      </w:r>
      <w:r>
        <w:rPr>
          <w:rFonts w:cs="Times;Times New Roman" w:ascii="Times;Times New Roman" w:hAnsi="Times;Times New Roman"/>
          <w:sz w:val="24"/>
          <w:szCs w:val="24"/>
        </w:rPr>
        <w:t xml:space="preserve">“Meet me in transporter room two,” Farrell instructed him before tapping his commbadge again to close the channel. </w:t>
      </w:r>
    </w:p>
    <w:p>
      <w:pPr>
        <w:pStyle w:val="Normal"/>
        <w:tabs>
          <w:tab w:val="clear" w:pos="1134"/>
          <w:tab w:val="left" w:pos="780" w:leader="none"/>
        </w:tabs>
        <w:jc w:val="both"/>
        <w:rPr>
          <w:sz w:val="22"/>
          <w:szCs w:val="22"/>
        </w:rPr>
      </w:pPr>
      <w:r>
        <w:rPr>
          <w:sz w:val="22"/>
          <w:szCs w:val="22"/>
        </w:rPr>
        <w:tab/>
      </w:r>
    </w:p>
    <w:p>
      <w:pPr>
        <w:pStyle w:val="Normal"/>
        <w:tabs>
          <w:tab w:val="clear" w:pos="1134"/>
          <w:tab w:val="left" w:pos="780" w:leader="none"/>
        </w:tabs>
        <w:jc w:val="both"/>
        <w:rPr/>
      </w:pPr>
      <w:r>
        <w:rPr>
          <w:sz w:val="22"/>
          <w:szCs w:val="22"/>
        </w:rPr>
        <w:tab/>
      </w:r>
      <w:r>
        <w:rPr>
          <w:sz w:val="24"/>
          <w:szCs w:val="24"/>
        </w:rPr>
        <w:t xml:space="preserve">When they materialized on the </w:t>
      </w:r>
      <w:r>
        <w:rPr>
          <w:i/>
          <w:iCs/>
          <w:sz w:val="24"/>
          <w:szCs w:val="24"/>
        </w:rPr>
        <w:t xml:space="preserve">Nebular Glory, </w:t>
      </w:r>
      <w:r>
        <w:rPr>
          <w:i w:val="false"/>
          <w:iCs w:val="false"/>
          <w:sz w:val="24"/>
          <w:szCs w:val="24"/>
        </w:rPr>
        <w:t xml:space="preserve">Dave was still fuming over the </w:t>
      </w:r>
      <w:r>
        <w:rPr>
          <w:i w:val="false"/>
          <w:iCs w:val="false"/>
          <w:sz w:val="24"/>
          <w:szCs w:val="24"/>
          <w:lang w:val="en-US"/>
        </w:rPr>
        <w:t>perceived</w:t>
      </w:r>
      <w:r>
        <w:rPr>
          <w:i w:val="false"/>
          <w:iCs w:val="false"/>
          <w:sz w:val="24"/>
          <w:szCs w:val="24"/>
        </w:rPr>
        <w:t xml:space="preserve"> slight he had endured at the hands of Director Branderson. </w:t>
      </w:r>
    </w:p>
    <w:p>
      <w:pPr>
        <w:pStyle w:val="Normal"/>
        <w:tabs>
          <w:tab w:val="clear" w:pos="1134"/>
          <w:tab w:val="left" w:pos="705" w:leader="none"/>
          <w:tab w:val="left" w:pos="720" w:leader="none"/>
        </w:tabs>
        <w:jc w:val="both"/>
        <w:rPr/>
      </w:pPr>
      <w:r>
        <w:rPr>
          <w:i w:val="false"/>
          <w:iCs w:val="false"/>
          <w:sz w:val="24"/>
          <w:szCs w:val="24"/>
        </w:rPr>
        <w:tab/>
        <w:t xml:space="preserve"> “I can't believe that she said that </w:t>
      </w:r>
      <w:r>
        <w:rPr>
          <w:i/>
          <w:iCs/>
          <w:sz w:val="24"/>
          <w:szCs w:val="24"/>
        </w:rPr>
        <w:t>I'm</w:t>
      </w:r>
      <w:r>
        <w:rPr>
          <w:i w:val="false"/>
          <w:iCs w:val="false"/>
          <w:sz w:val="24"/>
          <w:szCs w:val="24"/>
        </w:rPr>
        <w:t xml:space="preserve"> incompetent.”</w:t>
      </w:r>
    </w:p>
    <w:p>
      <w:pPr>
        <w:pStyle w:val="Normal"/>
        <w:tabs>
          <w:tab w:val="clear" w:pos="1134"/>
          <w:tab w:val="left" w:pos="735" w:leader="none"/>
        </w:tabs>
        <w:jc w:val="both"/>
        <w:rPr>
          <w:i w:val="false"/>
          <w:i w:val="false"/>
          <w:iCs w:val="false"/>
          <w:sz w:val="24"/>
          <w:szCs w:val="24"/>
        </w:rPr>
      </w:pPr>
      <w:r>
        <w:rPr>
          <w:i w:val="false"/>
          <w:iCs w:val="false"/>
          <w:sz w:val="24"/>
          <w:szCs w:val="24"/>
        </w:rPr>
        <w:tab/>
        <w:t>Farrell sighed, “Jesus, Dave. Would you let it go?” He was starting to regret having told him in the first place.</w:t>
      </w:r>
    </w:p>
    <w:p>
      <w:pPr>
        <w:pStyle w:val="Normal"/>
        <w:tabs>
          <w:tab w:val="clear" w:pos="1134"/>
          <w:tab w:val="left" w:pos="765" w:leader="none"/>
        </w:tabs>
        <w:jc w:val="both"/>
        <w:rPr>
          <w:i w:val="false"/>
          <w:i w:val="false"/>
          <w:iCs w:val="false"/>
          <w:sz w:val="24"/>
          <w:szCs w:val="24"/>
        </w:rPr>
      </w:pPr>
      <w:r>
        <w:rPr>
          <w:i w:val="false"/>
          <w:iCs w:val="false"/>
          <w:sz w:val="24"/>
          <w:szCs w:val="24"/>
        </w:rPr>
        <w:tab/>
        <w:t>“No one calls me incompetent,” Dave said as they stepped off the transporter pad. “I have been in Starfleet for over thirty years. Thirty years! I may not know much, but I know engines.”</w:t>
      </w:r>
    </w:p>
    <w:p>
      <w:pPr>
        <w:pStyle w:val="Normal"/>
        <w:tabs>
          <w:tab w:val="clear" w:pos="1134"/>
          <w:tab w:val="left" w:pos="765" w:leader="none"/>
        </w:tabs>
        <w:jc w:val="both"/>
        <w:rPr>
          <w:i w:val="false"/>
          <w:i w:val="false"/>
          <w:iCs w:val="false"/>
          <w:sz w:val="24"/>
          <w:szCs w:val="24"/>
        </w:rPr>
      </w:pPr>
      <w:r>
        <w:rPr>
          <w:i w:val="false"/>
          <w:iCs w:val="false"/>
          <w:sz w:val="24"/>
          <w:szCs w:val="24"/>
        </w:rPr>
        <w:tab/>
        <w:t>“I don't think that she meant it as a personal attack, Dave.”</w:t>
      </w:r>
    </w:p>
    <w:p>
      <w:pPr>
        <w:pStyle w:val="Normal"/>
        <w:tabs>
          <w:tab w:val="clear" w:pos="1134"/>
          <w:tab w:val="left" w:pos="765" w:leader="none"/>
        </w:tabs>
        <w:jc w:val="both"/>
        <w:rPr>
          <w:i w:val="false"/>
          <w:i w:val="false"/>
          <w:iCs w:val="false"/>
          <w:sz w:val="24"/>
          <w:szCs w:val="24"/>
        </w:rPr>
      </w:pPr>
      <w:r>
        <w:rPr>
          <w:i w:val="false"/>
          <w:iCs w:val="false"/>
          <w:sz w:val="24"/>
          <w:szCs w:val="24"/>
        </w:rPr>
        <w:tab/>
        <w:t>He scoffed, “How in the hell is calling me an idiot not a personal attack?”</w:t>
      </w:r>
    </w:p>
    <w:p>
      <w:pPr>
        <w:pStyle w:val="Normal"/>
        <w:tabs>
          <w:tab w:val="clear" w:pos="1134"/>
          <w:tab w:val="left" w:pos="765" w:leader="none"/>
        </w:tabs>
        <w:jc w:val="both"/>
        <w:rPr/>
      </w:pPr>
      <w:r>
        <w:rPr>
          <w:i w:val="false"/>
          <w:iCs w:val="false"/>
          <w:sz w:val="24"/>
          <w:szCs w:val="24"/>
        </w:rPr>
        <w:tab/>
        <w:t xml:space="preserve">They left the transporter room and entered into a wide, luxurious corridor. It was one that would have put the </w:t>
      </w:r>
      <w:r>
        <w:rPr>
          <w:i/>
          <w:iCs/>
          <w:sz w:val="24"/>
          <w:szCs w:val="24"/>
        </w:rPr>
        <w:t>Repulse</w:t>
      </w:r>
      <w:r>
        <w:rPr>
          <w:i w:val="false"/>
          <w:iCs w:val="false"/>
          <w:sz w:val="24"/>
          <w:szCs w:val="24"/>
        </w:rPr>
        <w:t xml:space="preserve"> to shame. The </w:t>
      </w:r>
      <w:r>
        <w:rPr>
          <w:i/>
          <w:iCs/>
          <w:sz w:val="24"/>
          <w:szCs w:val="24"/>
        </w:rPr>
        <w:t>Nebular Glory</w:t>
      </w:r>
      <w:r>
        <w:rPr>
          <w:i w:val="false"/>
          <w:iCs w:val="false"/>
          <w:sz w:val="24"/>
          <w:szCs w:val="24"/>
        </w:rPr>
        <w:t xml:space="preserve"> was an old, decommissioned cruise liner. She was past her prime and had lost a fair bit of her luster over the years, but she still retained a certain dignified elegance that he found somewhat endearing. He only wished that the person who commanded her was half as classy.</w:t>
      </w:r>
    </w:p>
    <w:p>
      <w:pPr>
        <w:pStyle w:val="Normal"/>
        <w:tabs>
          <w:tab w:val="clear" w:pos="1134"/>
          <w:tab w:val="left" w:pos="765" w:leader="none"/>
        </w:tabs>
        <w:jc w:val="both"/>
        <w:rPr>
          <w:i w:val="false"/>
          <w:i w:val="false"/>
          <w:iCs w:val="false"/>
          <w:sz w:val="24"/>
          <w:szCs w:val="24"/>
        </w:rPr>
      </w:pPr>
      <w:r>
        <w:rPr>
          <w:i w:val="false"/>
          <w:iCs w:val="false"/>
          <w:sz w:val="24"/>
          <w:szCs w:val="24"/>
        </w:rPr>
        <w:tab/>
        <w:t>“First off,” Farrell said, turning sideways to avoid bowling over a woman and her child, “she didn't say that you were an idiot. She didn't even mention your name. All she said was that my engineers were incompetent.”</w:t>
      </w:r>
    </w:p>
    <w:p>
      <w:pPr>
        <w:pStyle w:val="Normal"/>
        <w:tabs>
          <w:tab w:val="clear" w:pos="1134"/>
          <w:tab w:val="left" w:pos="765" w:leader="none"/>
        </w:tabs>
        <w:jc w:val="both"/>
        <w:rPr/>
      </w:pPr>
      <w:r>
        <w:rPr>
          <w:i w:val="false"/>
          <w:iCs w:val="false"/>
          <w:sz w:val="24"/>
          <w:szCs w:val="24"/>
        </w:rPr>
        <w:tab/>
        <w:t xml:space="preserve">Rice turned to face the three engineers that had accompanied him. “Oh, that's much better. Apparently, we're </w:t>
      </w:r>
      <w:r>
        <w:rPr>
          <w:i/>
          <w:iCs/>
          <w:sz w:val="24"/>
          <w:szCs w:val="24"/>
        </w:rPr>
        <w:t>all</w:t>
      </w:r>
      <w:r>
        <w:rPr>
          <w:i w:val="false"/>
          <w:iCs w:val="false"/>
          <w:sz w:val="24"/>
          <w:szCs w:val="24"/>
        </w:rPr>
        <w:t xml:space="preserve"> idiots.” The three engineers– Gruber, Freschetti and a petite woman named Novaczek, all looked similarly nonplussed, if not outright angry.</w:t>
      </w:r>
    </w:p>
    <w:p>
      <w:pPr>
        <w:pStyle w:val="Normal"/>
        <w:tabs>
          <w:tab w:val="clear" w:pos="1134"/>
          <w:tab w:val="left" w:pos="765" w:leader="none"/>
        </w:tabs>
        <w:jc w:val="both"/>
        <w:rPr/>
      </w:pPr>
      <w:r>
        <w:rPr>
          <w:i w:val="false"/>
          <w:iCs w:val="false"/>
          <w:sz w:val="24"/>
          <w:szCs w:val="24"/>
        </w:rPr>
        <w:tab/>
        <w:t xml:space="preserve">“Why do you think I'm here?” Farrell asked </w:t>
      </w:r>
      <w:r>
        <w:rPr>
          <w:i w:val="false"/>
          <w:iCs w:val="false"/>
          <w:sz w:val="24"/>
          <w:szCs w:val="24"/>
          <w:lang w:val="en-US"/>
        </w:rPr>
        <w:t>rhetorically</w:t>
      </w:r>
      <w:r>
        <w:rPr>
          <w:i w:val="false"/>
          <w:iCs w:val="false"/>
          <w:sz w:val="24"/>
          <w:szCs w:val="24"/>
        </w:rPr>
        <w:t>, “I'm here to have a face to face with Administrator Branderson and sort this out once and for all. I will do all I can to ensure that you get a full and complete apology.”</w:t>
      </w:r>
    </w:p>
    <w:p>
      <w:pPr>
        <w:pStyle w:val="Normal"/>
        <w:tabs>
          <w:tab w:val="clear" w:pos="1134"/>
          <w:tab w:val="left" w:pos="765" w:leader="none"/>
        </w:tabs>
        <w:jc w:val="both"/>
        <w:rPr/>
      </w:pPr>
      <w:r>
        <w:rPr>
          <w:i w:val="false"/>
          <w:iCs w:val="false"/>
          <w:sz w:val="24"/>
          <w:szCs w:val="24"/>
        </w:rPr>
        <w:tab/>
        <w:t xml:space="preserve">They left the corridor and entered into what had been, a long time ago, a casino. The port side of the massive room, which was larger than the shuttlebay on the </w:t>
      </w:r>
      <w:r>
        <w:rPr>
          <w:i/>
          <w:iCs/>
          <w:sz w:val="24"/>
          <w:szCs w:val="24"/>
        </w:rPr>
        <w:t>Repulse</w:t>
      </w:r>
      <w:r>
        <w:rPr>
          <w:i w:val="false"/>
          <w:iCs w:val="false"/>
          <w:sz w:val="24"/>
          <w:szCs w:val="24"/>
        </w:rPr>
        <w:t xml:space="preserve">, was dominated by massive windows that provided a breathtaking view of the stars and cosmos. Hovering nearby, still in formation, were some of the other ships in the flotilla. Farther off, settled above them like a mother hen, was the </w:t>
      </w:r>
      <w:r>
        <w:rPr>
          <w:i/>
          <w:iCs/>
          <w:sz w:val="24"/>
          <w:szCs w:val="24"/>
        </w:rPr>
        <w:t>Repulse</w:t>
      </w:r>
      <w:r>
        <w:rPr>
          <w:i w:val="false"/>
          <w:iCs w:val="false"/>
          <w:sz w:val="24"/>
          <w:szCs w:val="24"/>
        </w:rPr>
        <w:t xml:space="preserve"> herself. For some reason, seeing her again from the outside instantly washed away all of the boredom and frustration that had been brewing ever since they had rendezvoused with their charges at Starbase 311.</w:t>
      </w:r>
    </w:p>
    <w:p>
      <w:pPr>
        <w:pStyle w:val="Normal"/>
        <w:tabs>
          <w:tab w:val="clear" w:pos="1134"/>
          <w:tab w:val="left" w:pos="765" w:leader="none"/>
        </w:tabs>
        <w:jc w:val="both"/>
        <w:rPr>
          <w:i w:val="false"/>
          <w:i w:val="false"/>
          <w:iCs w:val="false"/>
          <w:sz w:val="24"/>
          <w:szCs w:val="24"/>
        </w:rPr>
      </w:pPr>
      <w:r>
        <w:rPr>
          <w:i w:val="false"/>
          <w:iCs w:val="false"/>
          <w:sz w:val="24"/>
          <w:szCs w:val="24"/>
        </w:rPr>
        <w:tab/>
        <w:t>Dave, for his part, was like a dog with a bone. “If you're going to talk to Branderson,” he commented, “then you should have brought a phaser.”</w:t>
      </w:r>
    </w:p>
    <w:p>
      <w:pPr>
        <w:pStyle w:val="Normal"/>
        <w:tabs>
          <w:tab w:val="clear" w:pos="1134"/>
          <w:tab w:val="left" w:pos="765" w:leader="none"/>
        </w:tabs>
        <w:jc w:val="both"/>
        <w:rPr>
          <w:i w:val="false"/>
          <w:i w:val="false"/>
          <w:iCs w:val="false"/>
          <w:sz w:val="24"/>
          <w:szCs w:val="24"/>
        </w:rPr>
      </w:pPr>
      <w:r>
        <w:rPr>
          <w:i w:val="false"/>
          <w:iCs w:val="false"/>
          <w:sz w:val="24"/>
          <w:szCs w:val="24"/>
        </w:rPr>
        <w:tab/>
        <w:t>“I used to be a SEAL, Dave,” he replied, “If worse comes to worse, I can always just kill her with my bare hands.”</w:t>
      </w:r>
    </w:p>
    <w:p>
      <w:pPr>
        <w:pStyle w:val="Normal"/>
        <w:tabs>
          <w:tab w:val="clear" w:pos="1134"/>
          <w:tab w:val="left" w:pos="765" w:leader="none"/>
        </w:tabs>
        <w:jc w:val="both"/>
        <w:rPr>
          <w:i w:val="false"/>
          <w:i w:val="false"/>
          <w:iCs w:val="false"/>
          <w:sz w:val="24"/>
          <w:szCs w:val="24"/>
        </w:rPr>
      </w:pPr>
      <w:r>
        <w:rPr>
          <w:i w:val="false"/>
          <w:iCs w:val="false"/>
          <w:sz w:val="24"/>
          <w:szCs w:val="24"/>
        </w:rPr>
        <w:tab/>
        <w:t>The former casino was bustling with activity. In her current state, she had become the de facto hub of activity for the more than two thousand people on the ship. There were large sections of prefabricated tables and chairs that served double duty as a recreation and eating area. The ambient noise level was higher than he would have preferred, and more than a few times, the shriek of a child rose above the din, causing him to wince. He certainly didn't feel any envy for the people that had to spend all day in here.</w:t>
      </w:r>
    </w:p>
    <w:p>
      <w:pPr>
        <w:pStyle w:val="Normal"/>
        <w:tabs>
          <w:tab w:val="clear" w:pos="1134"/>
          <w:tab w:val="left" w:pos="765" w:leader="none"/>
        </w:tabs>
        <w:jc w:val="both"/>
        <w:rPr>
          <w:i w:val="false"/>
          <w:i w:val="false"/>
          <w:iCs w:val="false"/>
          <w:sz w:val="24"/>
          <w:szCs w:val="24"/>
        </w:rPr>
      </w:pPr>
      <w:r>
        <w:rPr>
          <w:i w:val="false"/>
          <w:iCs w:val="false"/>
          <w:sz w:val="24"/>
          <w:szCs w:val="24"/>
        </w:rPr>
        <w:tab/>
        <w:t>They were winding their way through the maze of tables and people when a small child, a girl no more than seven or eight years old stood defiant in their path. Farrell looked to see if there was an alternate route, but they were jammed in between two tables, and there was no escape.</w:t>
      </w:r>
    </w:p>
    <w:p>
      <w:pPr>
        <w:pStyle w:val="Normal"/>
        <w:tabs>
          <w:tab w:val="clear" w:pos="1134"/>
          <w:tab w:val="left" w:pos="765" w:leader="none"/>
        </w:tabs>
        <w:jc w:val="both"/>
        <w:rPr>
          <w:i w:val="false"/>
          <w:i w:val="false"/>
          <w:iCs w:val="false"/>
          <w:sz w:val="24"/>
          <w:szCs w:val="24"/>
        </w:rPr>
      </w:pPr>
      <w:r>
        <w:rPr>
          <w:i w:val="false"/>
          <w:iCs w:val="false"/>
          <w:sz w:val="24"/>
          <w:szCs w:val="24"/>
        </w:rPr>
        <w:tab/>
        <w:t>“Are you from the starship?” She asked, crossing her arms and adopting a more serious pose than she had any right to.</w:t>
      </w:r>
    </w:p>
    <w:p>
      <w:pPr>
        <w:pStyle w:val="Normal"/>
        <w:tabs>
          <w:tab w:val="clear" w:pos="1134"/>
          <w:tab w:val="left" w:pos="765" w:leader="none"/>
        </w:tabs>
        <w:jc w:val="both"/>
        <w:rPr>
          <w:i w:val="false"/>
          <w:i w:val="false"/>
          <w:iCs w:val="false"/>
          <w:sz w:val="24"/>
          <w:szCs w:val="24"/>
        </w:rPr>
      </w:pPr>
      <w:r>
        <w:rPr>
          <w:i w:val="false"/>
          <w:iCs w:val="false"/>
          <w:sz w:val="24"/>
          <w:szCs w:val="24"/>
        </w:rPr>
        <w:tab/>
        <w:t>Farrell, like any good officer, had a good awareness of where his strengths and his weaknesses lay. He was a good soldier, and so far had managed to not blow up his ship or anybody else. Children, however, were not his forte. He wasn't necessarily bad to them, but he was unfamiliar and uncomfortable around them. So he was caught a little off guard when the little girl with the brown hair started interrogating him.</w:t>
      </w:r>
    </w:p>
    <w:p>
      <w:pPr>
        <w:pStyle w:val="Normal"/>
        <w:tabs>
          <w:tab w:val="clear" w:pos="1134"/>
          <w:tab w:val="left" w:pos="765" w:leader="none"/>
        </w:tabs>
        <w:jc w:val="both"/>
        <w:rPr>
          <w:i w:val="false"/>
          <w:i w:val="false"/>
          <w:iCs w:val="false"/>
          <w:sz w:val="24"/>
          <w:szCs w:val="24"/>
        </w:rPr>
      </w:pPr>
      <w:r>
        <w:rPr>
          <w:i w:val="false"/>
          <w:iCs w:val="false"/>
          <w:sz w:val="24"/>
          <w:szCs w:val="24"/>
        </w:rPr>
        <w:tab/>
        <w:t>“Yes,” he replied warily, hoping she would leave it at that.</w:t>
      </w:r>
    </w:p>
    <w:p>
      <w:pPr>
        <w:pStyle w:val="Normal"/>
        <w:tabs>
          <w:tab w:val="clear" w:pos="1134"/>
          <w:tab w:val="left" w:pos="765" w:leader="none"/>
        </w:tabs>
        <w:jc w:val="both"/>
        <w:rPr>
          <w:i w:val="false"/>
          <w:i w:val="false"/>
          <w:iCs w:val="false"/>
          <w:sz w:val="24"/>
          <w:szCs w:val="24"/>
        </w:rPr>
      </w:pPr>
      <w:r>
        <w:rPr>
          <w:i w:val="false"/>
          <w:iCs w:val="false"/>
          <w:sz w:val="24"/>
          <w:szCs w:val="24"/>
        </w:rPr>
        <w:tab/>
        <w:t>“Are you the captain?” She demanded.</w:t>
      </w:r>
    </w:p>
    <w:p>
      <w:pPr>
        <w:pStyle w:val="Normal"/>
        <w:tabs>
          <w:tab w:val="clear" w:pos="1134"/>
          <w:tab w:val="left" w:pos="765" w:leader="none"/>
        </w:tabs>
        <w:jc w:val="both"/>
        <w:rPr>
          <w:i w:val="false"/>
          <w:i w:val="false"/>
          <w:iCs w:val="false"/>
          <w:sz w:val="24"/>
          <w:szCs w:val="24"/>
        </w:rPr>
      </w:pPr>
      <w:r>
        <w:rPr>
          <w:i w:val="false"/>
          <w:iCs w:val="false"/>
          <w:sz w:val="24"/>
          <w:szCs w:val="24"/>
        </w:rPr>
        <w:tab/>
        <w:t>He wanted to lie, and say that Dave was the captain. After all, he had three kids, and he should be more prepared for this than he was. However, he noticed a few people looking at him, and it wouldn't do to have everyone telling stories of how their intrepid guardian had looked a precious little girl in the eye and lied to her. “Yes,” he said after a moment, “I'm the captain. Captain James Farrell.”</w:t>
      </w:r>
    </w:p>
    <w:p>
      <w:pPr>
        <w:pStyle w:val="Normal"/>
        <w:tabs>
          <w:tab w:val="clear" w:pos="1134"/>
          <w:tab w:val="left" w:pos="765" w:leader="none"/>
        </w:tabs>
        <w:jc w:val="both"/>
        <w:rPr>
          <w:i w:val="false"/>
          <w:i w:val="false"/>
          <w:iCs w:val="false"/>
          <w:sz w:val="24"/>
          <w:szCs w:val="24"/>
        </w:rPr>
      </w:pPr>
      <w:r>
        <w:rPr>
          <w:i w:val="false"/>
          <w:iCs w:val="false"/>
          <w:sz w:val="24"/>
          <w:szCs w:val="24"/>
        </w:rPr>
        <w:tab/>
        <w:t>“I'm gonna be a captain someday,” she stated proudly, puffing out her chest.</w:t>
      </w:r>
    </w:p>
    <w:p>
      <w:pPr>
        <w:pStyle w:val="Normal"/>
        <w:tabs>
          <w:tab w:val="clear" w:pos="1134"/>
          <w:tab w:val="left" w:pos="765" w:leader="none"/>
        </w:tabs>
        <w:jc w:val="both"/>
        <w:rPr/>
      </w:pPr>
      <w:r>
        <w:rPr>
          <w:i w:val="false"/>
          <w:iCs w:val="false"/>
          <w:sz w:val="24"/>
          <w:szCs w:val="24"/>
        </w:rPr>
        <w:tab/>
      </w:r>
      <w:r>
        <w:rPr>
          <w:i/>
          <w:iCs/>
          <w:sz w:val="24"/>
          <w:szCs w:val="24"/>
        </w:rPr>
        <w:t>God, please make this stop</w:t>
      </w:r>
      <w:r>
        <w:rPr>
          <w:i w:val="false"/>
          <w:iCs w:val="false"/>
          <w:sz w:val="24"/>
          <w:szCs w:val="24"/>
        </w:rPr>
        <w:t>, he pleaded silently. “That's uh . . . that's super.” He sensed one of the parents watching nearby snickering. For some reason, people that were stupid enough to have children took a perverse delight in allowing their demon spawn to terrorize those who were smart enough not to.</w:t>
      </w:r>
    </w:p>
    <w:p>
      <w:pPr>
        <w:pStyle w:val="Normal"/>
        <w:tabs>
          <w:tab w:val="clear" w:pos="1134"/>
          <w:tab w:val="left" w:pos="765" w:leader="none"/>
        </w:tabs>
        <w:jc w:val="both"/>
        <w:rPr/>
      </w:pPr>
      <w:r>
        <w:rPr>
          <w:i w:val="false"/>
          <w:iCs w:val="false"/>
          <w:sz w:val="24"/>
          <w:szCs w:val="24"/>
        </w:rPr>
        <w:tab/>
        <w:t>Dave, God bless him, took a step forward and knelt</w:t>
      </w:r>
      <w:r>
        <w:rPr>
          <w:i w:val="false"/>
          <w:iCs w:val="false"/>
          <w:sz w:val="24"/>
          <w:szCs w:val="24"/>
          <w:lang w:val="en-US"/>
        </w:rPr>
        <w:t xml:space="preserve"> down </w:t>
      </w:r>
      <w:r>
        <w:rPr>
          <w:i w:val="false"/>
          <w:iCs w:val="false"/>
          <w:sz w:val="24"/>
          <w:szCs w:val="24"/>
        </w:rPr>
        <w:t>in front of the little girl. “Hi, there. I'm Dave. What's your name?” He looked back up at his captain and smiled one of those smiles that let him know that he was owed big time.</w:t>
      </w:r>
    </w:p>
    <w:p>
      <w:pPr>
        <w:pStyle w:val="Normal"/>
        <w:tabs>
          <w:tab w:val="clear" w:pos="1134"/>
          <w:tab w:val="left" w:pos="765" w:leader="none"/>
        </w:tabs>
        <w:jc w:val="both"/>
        <w:rPr>
          <w:i w:val="false"/>
          <w:i w:val="false"/>
          <w:iCs w:val="false"/>
          <w:sz w:val="24"/>
          <w:szCs w:val="24"/>
        </w:rPr>
      </w:pPr>
      <w:r>
        <w:rPr>
          <w:i w:val="false"/>
          <w:iCs w:val="false"/>
          <w:sz w:val="24"/>
          <w:szCs w:val="24"/>
        </w:rPr>
        <w:tab/>
        <w:t>“Sarah,” the girl stated, again, sounding overly proud of herself.</w:t>
      </w:r>
    </w:p>
    <w:p>
      <w:pPr>
        <w:pStyle w:val="Normal"/>
        <w:tabs>
          <w:tab w:val="clear" w:pos="1134"/>
          <w:tab w:val="left" w:pos="765" w:leader="none"/>
        </w:tabs>
        <w:jc w:val="both"/>
        <w:rPr>
          <w:i w:val="false"/>
          <w:i w:val="false"/>
          <w:iCs w:val="false"/>
          <w:sz w:val="24"/>
          <w:szCs w:val="24"/>
        </w:rPr>
      </w:pPr>
      <w:r>
        <w:rPr>
          <w:i w:val="false"/>
          <w:iCs w:val="false"/>
          <w:sz w:val="24"/>
          <w:szCs w:val="24"/>
        </w:rPr>
        <w:tab/>
        <w:t>“That's a very pretty name,” Dave said, putting that over the top emphasis on the mundane that most grown ups did around children. “Do you know what it means?”</w:t>
      </w:r>
    </w:p>
    <w:p>
      <w:pPr>
        <w:pStyle w:val="Normal"/>
        <w:tabs>
          <w:tab w:val="clear" w:pos="1134"/>
          <w:tab w:val="left" w:pos="765" w:leader="none"/>
        </w:tabs>
        <w:jc w:val="both"/>
        <w:rPr>
          <w:i w:val="false"/>
          <w:i w:val="false"/>
          <w:iCs w:val="false"/>
          <w:sz w:val="24"/>
          <w:szCs w:val="24"/>
        </w:rPr>
      </w:pPr>
      <w:r>
        <w:rPr>
          <w:i w:val="false"/>
          <w:iCs w:val="false"/>
          <w:sz w:val="24"/>
          <w:szCs w:val="24"/>
        </w:rPr>
        <w:tab/>
        <w:t>The girl shook her head, and Dave took another opportunity to grin up at him, “It's a Hebrew name. It means princess.”</w:t>
      </w:r>
    </w:p>
    <w:p>
      <w:pPr>
        <w:pStyle w:val="Normal"/>
        <w:tabs>
          <w:tab w:val="clear" w:pos="1134"/>
          <w:tab w:val="left" w:pos="765" w:leader="none"/>
        </w:tabs>
        <w:jc w:val="both"/>
        <w:rPr>
          <w:i w:val="false"/>
          <w:i w:val="false"/>
          <w:iCs w:val="false"/>
          <w:sz w:val="24"/>
          <w:szCs w:val="24"/>
        </w:rPr>
      </w:pPr>
      <w:r>
        <w:rPr>
          <w:i w:val="false"/>
          <w:iCs w:val="false"/>
          <w:sz w:val="24"/>
          <w:szCs w:val="24"/>
        </w:rPr>
        <w:tab/>
        <w:t>“I'm gonna be a princess, too,” the girl beamed, and Farrell found himself wondering how he must have seemed at this age. He was pretty sure that if he had gone around telling people he was going to be a princess, then his father would have just smothered him with a pillow and tried again.</w:t>
      </w:r>
    </w:p>
    <w:p>
      <w:pPr>
        <w:pStyle w:val="Normal"/>
        <w:tabs>
          <w:tab w:val="clear" w:pos="1134"/>
          <w:tab w:val="left" w:pos="765" w:leader="none"/>
        </w:tabs>
        <w:jc w:val="both"/>
        <w:rPr>
          <w:i w:val="false"/>
          <w:i w:val="false"/>
          <w:iCs w:val="false"/>
          <w:sz w:val="24"/>
          <w:szCs w:val="24"/>
        </w:rPr>
      </w:pPr>
      <w:r>
        <w:rPr>
          <w:i w:val="false"/>
          <w:iCs w:val="false"/>
          <w:sz w:val="24"/>
          <w:szCs w:val="24"/>
        </w:rPr>
        <w:tab/>
        <w:t>“Well, I'm sure you are!” He had never seen Dave like this before, and it was becoming slightly disturbing. Behind him, he could sense the other engineers smiling at his misfortune.</w:t>
      </w:r>
    </w:p>
    <w:p>
      <w:pPr>
        <w:pStyle w:val="Normal"/>
        <w:tabs>
          <w:tab w:val="clear" w:pos="1134"/>
          <w:tab w:val="left" w:pos="765" w:leader="none"/>
        </w:tabs>
        <w:jc w:val="both"/>
        <w:rPr/>
      </w:pPr>
      <w:r>
        <w:rPr>
          <w:i w:val="false"/>
          <w:iCs w:val="false"/>
          <w:sz w:val="24"/>
          <w:szCs w:val="24"/>
        </w:rPr>
        <w:tab/>
        <w:t xml:space="preserve">“Sarah! There you are!” Farrell looked over and saw a woman fighting her way through the throngs of people. She was a young woman, maybe thirty, and she bore a striking </w:t>
      </w:r>
      <w:r>
        <w:rPr>
          <w:i w:val="false"/>
          <w:iCs w:val="false"/>
          <w:sz w:val="24"/>
          <w:szCs w:val="24"/>
          <w:lang w:val="en-US"/>
        </w:rPr>
        <w:t>resemblance</w:t>
      </w:r>
      <w:r>
        <w:rPr>
          <w:i w:val="false"/>
          <w:iCs w:val="false"/>
          <w:sz w:val="24"/>
          <w:szCs w:val="24"/>
        </w:rPr>
        <w:t xml:space="preserve"> to her daughter. The woman reached them and scooped Sarah up her arms. “You know better than to get away from me like that,” she admonished her. “Captain,” she said, sounding flustered, “I'm so sorry. I hope she wasn't a bother.”</w:t>
      </w:r>
    </w:p>
    <w:p>
      <w:pPr>
        <w:pStyle w:val="Normal"/>
        <w:tabs>
          <w:tab w:val="clear" w:pos="1134"/>
          <w:tab w:val="left" w:pos="765" w:leader="none"/>
        </w:tabs>
        <w:jc w:val="both"/>
        <w:rPr>
          <w:i w:val="false"/>
          <w:i w:val="false"/>
          <w:iCs w:val="false"/>
          <w:sz w:val="24"/>
          <w:szCs w:val="24"/>
        </w:rPr>
      </w:pPr>
      <w:r>
        <w:rPr>
          <w:i w:val="false"/>
          <w:iCs w:val="false"/>
          <w:sz w:val="24"/>
          <w:szCs w:val="24"/>
        </w:rPr>
        <w:tab/>
        <w:t>Before he could do something untactful, like tell the truth, Dave just smiled at her. “It was no problem, ma'am. You have a wonderful child.”</w:t>
      </w:r>
    </w:p>
    <w:p>
      <w:pPr>
        <w:pStyle w:val="Normal"/>
        <w:tabs>
          <w:tab w:val="clear" w:pos="1134"/>
          <w:tab w:val="left" w:pos="765" w:leader="none"/>
        </w:tabs>
        <w:jc w:val="both"/>
        <w:rPr>
          <w:i w:val="false"/>
          <w:i w:val="false"/>
          <w:iCs w:val="false"/>
          <w:sz w:val="24"/>
          <w:szCs w:val="24"/>
        </w:rPr>
      </w:pPr>
      <w:r>
        <w:rPr>
          <w:i w:val="false"/>
          <w:iCs w:val="false"/>
          <w:sz w:val="24"/>
          <w:szCs w:val="24"/>
        </w:rPr>
        <w:tab/>
        <w:t>“Thank you,” the woman said, “I try to keep an eye on her, but you know how kids are.”</w:t>
      </w:r>
    </w:p>
    <w:p>
      <w:pPr>
        <w:pStyle w:val="Normal"/>
        <w:tabs>
          <w:tab w:val="clear" w:pos="1134"/>
          <w:tab w:val="left" w:pos="765" w:leader="none"/>
        </w:tabs>
        <w:jc w:val="both"/>
        <w:rPr>
          <w:i w:val="false"/>
          <w:i w:val="false"/>
          <w:iCs w:val="false"/>
          <w:sz w:val="24"/>
          <w:szCs w:val="24"/>
        </w:rPr>
      </w:pPr>
      <w:r>
        <w:rPr>
          <w:i w:val="false"/>
          <w:iCs w:val="false"/>
          <w:sz w:val="24"/>
          <w:szCs w:val="24"/>
        </w:rPr>
        <w:tab/>
        <w:t>“Sure do,” Dave chuckled, “I have three daughters myself.”</w:t>
      </w:r>
    </w:p>
    <w:p>
      <w:pPr>
        <w:pStyle w:val="Normal"/>
        <w:tabs>
          <w:tab w:val="clear" w:pos="1134"/>
          <w:tab w:val="left" w:pos="765" w:leader="none"/>
        </w:tabs>
        <w:jc w:val="both"/>
        <w:rPr>
          <w:i w:val="false"/>
          <w:i w:val="false"/>
          <w:iCs w:val="false"/>
          <w:sz w:val="24"/>
          <w:szCs w:val="24"/>
        </w:rPr>
      </w:pPr>
      <w:r>
        <w:rPr>
          <w:i w:val="false"/>
          <w:iCs w:val="false"/>
          <w:sz w:val="24"/>
          <w:szCs w:val="24"/>
        </w:rPr>
        <w:tab/>
        <w:t>“I don't know how you managed to deal with that many. Sometimes I think that this one is too much.”</w:t>
      </w:r>
    </w:p>
    <w:p>
      <w:pPr>
        <w:pStyle w:val="Normal"/>
        <w:tabs>
          <w:tab w:val="clear" w:pos="1134"/>
          <w:tab w:val="left" w:pos="765" w:leader="none"/>
        </w:tabs>
        <w:jc w:val="both"/>
        <w:rPr>
          <w:i w:val="false"/>
          <w:i w:val="false"/>
          <w:iCs w:val="false"/>
          <w:sz w:val="24"/>
          <w:szCs w:val="24"/>
        </w:rPr>
      </w:pPr>
      <w:r>
        <w:rPr>
          <w:i w:val="false"/>
          <w:iCs w:val="false"/>
          <w:sz w:val="24"/>
          <w:szCs w:val="24"/>
        </w:rPr>
        <w:tab/>
        <w:t>Farrell was starting to wish he had brought a phaser, because then he could have just shot himself and ended the pain right then and there. He cleared his throat. Dave, thankfully, caught the hint and said, “I'm sorry to run off, ma'am, but we really have to get to the engine room.”</w:t>
      </w:r>
    </w:p>
    <w:p>
      <w:pPr>
        <w:pStyle w:val="Normal"/>
        <w:tabs>
          <w:tab w:val="clear" w:pos="1134"/>
          <w:tab w:val="left" w:pos="765" w:leader="none"/>
        </w:tabs>
        <w:jc w:val="both"/>
        <w:rPr>
          <w:i w:val="false"/>
          <w:i w:val="false"/>
          <w:iCs w:val="false"/>
          <w:sz w:val="24"/>
          <w:szCs w:val="24"/>
        </w:rPr>
      </w:pPr>
      <w:r>
        <w:rPr>
          <w:i w:val="false"/>
          <w:iCs w:val="false"/>
          <w:sz w:val="24"/>
          <w:szCs w:val="24"/>
        </w:rPr>
        <w:tab/>
        <w:t>“Ma'am,” Farrell said, nodding at her as he passed. Thank God that was over.</w:t>
      </w:r>
    </w:p>
    <w:p>
      <w:pPr>
        <w:pStyle w:val="Normal"/>
        <w:tabs>
          <w:tab w:val="clear" w:pos="1134"/>
          <w:tab w:val="left" w:pos="765" w:leader="none"/>
        </w:tabs>
        <w:jc w:val="both"/>
        <w:rPr>
          <w:i w:val="false"/>
          <w:i w:val="false"/>
          <w:iCs w:val="false"/>
          <w:sz w:val="24"/>
          <w:szCs w:val="24"/>
        </w:rPr>
      </w:pPr>
      <w:r>
        <w:rPr>
          <w:i w:val="false"/>
          <w:iCs w:val="false"/>
          <w:sz w:val="24"/>
          <w:szCs w:val="24"/>
        </w:rPr>
        <w:tab/>
        <w:t>“What's the matter, Captain?” Gruber asked as soon as they were clear of the crowd, “You don't like kids?”</w:t>
      </w:r>
    </w:p>
    <w:p>
      <w:pPr>
        <w:pStyle w:val="Normal"/>
        <w:tabs>
          <w:tab w:val="clear" w:pos="1134"/>
          <w:tab w:val="left" w:pos="765" w:leader="none"/>
        </w:tabs>
        <w:jc w:val="both"/>
        <w:rPr>
          <w:i w:val="false"/>
          <w:i w:val="false"/>
          <w:iCs w:val="false"/>
          <w:sz w:val="24"/>
          <w:szCs w:val="24"/>
        </w:rPr>
      </w:pPr>
      <w:r>
        <w:rPr>
          <w:i w:val="false"/>
          <w:iCs w:val="false"/>
          <w:sz w:val="24"/>
          <w:szCs w:val="24"/>
        </w:rPr>
        <w:tab/>
        <w:t>“Kids suck, I hate kids,” Farrell muttered, “They're like old people with energy.”</w:t>
      </w:r>
    </w:p>
    <w:p>
      <w:pPr>
        <w:pStyle w:val="Normal"/>
        <w:tabs>
          <w:tab w:val="clear" w:pos="1134"/>
          <w:tab w:val="left" w:pos="765" w:leader="none"/>
        </w:tabs>
        <w:jc w:val="both"/>
        <w:rPr>
          <w:i w:val="false"/>
          <w:i w:val="false"/>
          <w:iCs w:val="false"/>
          <w:sz w:val="24"/>
          <w:szCs w:val="24"/>
        </w:rPr>
      </w:pPr>
      <w:r>
        <w:rPr>
          <w:i w:val="false"/>
          <w:iCs w:val="false"/>
          <w:sz w:val="24"/>
          <w:szCs w:val="24"/>
        </w:rPr>
      </w:r>
    </w:p>
    <w:p>
      <w:pPr>
        <w:pStyle w:val="Normal"/>
        <w:tabs>
          <w:tab w:val="clear" w:pos="1134"/>
          <w:tab w:val="left" w:pos="765" w:leader="none"/>
        </w:tabs>
        <w:jc w:val="both"/>
        <w:rPr/>
      </w:pPr>
      <w:r>
        <w:rPr>
          <w:i w:val="false"/>
          <w:iCs w:val="false"/>
          <w:sz w:val="24"/>
          <w:szCs w:val="24"/>
        </w:rPr>
        <w:tab/>
        <w:t xml:space="preserve">It had taken him a while to locate Branderson in the bowels of the ship. The </w:t>
      </w:r>
      <w:r>
        <w:rPr>
          <w:i/>
          <w:iCs/>
          <w:sz w:val="24"/>
          <w:szCs w:val="24"/>
        </w:rPr>
        <w:t>Nebular Glory</w:t>
      </w:r>
      <w:r>
        <w:rPr>
          <w:i w:val="false"/>
          <w:iCs w:val="false"/>
          <w:sz w:val="24"/>
          <w:szCs w:val="24"/>
        </w:rPr>
        <w:t xml:space="preserve"> was by far the largest ship in their little menagerie, and it held more than any other, as well. He had gone first to the bridge, only to be told by someone that Branderson was in her quarters on C deck. After roaming around C deck for fifteen minutes looking for a door with her name on it, he had finally given up and asked a passerby for directions.</w:t>
      </w:r>
    </w:p>
    <w:p>
      <w:pPr>
        <w:pStyle w:val="Normal"/>
        <w:tabs>
          <w:tab w:val="clear" w:pos="1134"/>
          <w:tab w:val="left" w:pos="765" w:leader="none"/>
        </w:tabs>
        <w:jc w:val="both"/>
        <w:rPr>
          <w:i w:val="false"/>
          <w:i w:val="false"/>
          <w:iCs w:val="false"/>
          <w:sz w:val="24"/>
          <w:szCs w:val="24"/>
        </w:rPr>
      </w:pPr>
      <w:r>
        <w:rPr>
          <w:i w:val="false"/>
          <w:iCs w:val="false"/>
          <w:sz w:val="24"/>
          <w:szCs w:val="24"/>
        </w:rPr>
        <w:tab/>
        <w:t>“She's in her quarters,” the man said, and Farrell resisted the urge to throttle him by the slimmest of margins.</w:t>
      </w:r>
    </w:p>
    <w:p>
      <w:pPr>
        <w:pStyle w:val="Normal"/>
        <w:tabs>
          <w:tab w:val="clear" w:pos="1134"/>
          <w:tab w:val="left" w:pos="765" w:leader="none"/>
        </w:tabs>
        <w:jc w:val="both"/>
        <w:rPr/>
      </w:pPr>
      <w:r>
        <w:rPr>
          <w:i w:val="false"/>
          <w:iCs w:val="false"/>
          <w:sz w:val="24"/>
          <w:szCs w:val="24"/>
        </w:rPr>
        <w:tab/>
        <w:t>“I know that,” he said, trying not to sound too testy, “</w:t>
      </w:r>
      <w:r>
        <w:rPr>
          <w:i/>
          <w:iCs/>
          <w:sz w:val="24"/>
          <w:szCs w:val="24"/>
        </w:rPr>
        <w:t>Where</w:t>
      </w:r>
      <w:r>
        <w:rPr>
          <w:i w:val="false"/>
          <w:iCs w:val="false"/>
          <w:sz w:val="24"/>
          <w:szCs w:val="24"/>
        </w:rPr>
        <w:t xml:space="preserve"> are her quarters.”</w:t>
      </w:r>
    </w:p>
    <w:p>
      <w:pPr>
        <w:pStyle w:val="Normal"/>
        <w:tabs>
          <w:tab w:val="clear" w:pos="1134"/>
          <w:tab w:val="left" w:pos="765" w:leader="none"/>
        </w:tabs>
        <w:jc w:val="both"/>
        <w:rPr>
          <w:i w:val="false"/>
          <w:i w:val="false"/>
          <w:iCs w:val="false"/>
          <w:sz w:val="24"/>
          <w:szCs w:val="24"/>
        </w:rPr>
      </w:pPr>
      <w:r>
        <w:rPr>
          <w:i w:val="false"/>
          <w:iCs w:val="false"/>
          <w:sz w:val="24"/>
          <w:szCs w:val="24"/>
        </w:rPr>
        <w:tab/>
        <w:t>The man looked puzzled, “Here,” he replied, “on this deck.”</w:t>
      </w:r>
    </w:p>
    <w:p>
      <w:pPr>
        <w:pStyle w:val="Normal"/>
        <w:tabs>
          <w:tab w:val="clear" w:pos="1134"/>
          <w:tab w:val="left" w:pos="765" w:leader="none"/>
        </w:tabs>
        <w:jc w:val="both"/>
        <w:rPr>
          <w:i w:val="false"/>
          <w:i w:val="false"/>
          <w:iCs w:val="false"/>
          <w:sz w:val="24"/>
          <w:szCs w:val="24"/>
        </w:rPr>
      </w:pPr>
      <w:r>
        <w:rPr>
          <w:i w:val="false"/>
          <w:iCs w:val="false"/>
          <w:sz w:val="24"/>
          <w:szCs w:val="24"/>
        </w:rPr>
        <w:tab/>
        <w:t>At that moment, Farrell was reminded of one of his mothers most common sayings, Lord, give me the strength to change what I can, and the grace to accept what I cannot. He had never truly understood that until this moment. He smiled again, because then the man would never see it coming when he got sucker punched in the throat. “Yes, I am aware of that as well. Where exactly on this deck are her quarters?”</w:t>
      </w:r>
    </w:p>
    <w:p>
      <w:pPr>
        <w:pStyle w:val="Normal"/>
        <w:tabs>
          <w:tab w:val="clear" w:pos="1134"/>
          <w:tab w:val="left" w:pos="765" w:leader="none"/>
        </w:tabs>
        <w:jc w:val="both"/>
        <w:rPr>
          <w:i w:val="false"/>
          <w:i w:val="false"/>
          <w:iCs w:val="false"/>
          <w:sz w:val="24"/>
          <w:szCs w:val="24"/>
        </w:rPr>
      </w:pPr>
      <w:r>
        <w:rPr>
          <w:i w:val="false"/>
          <w:iCs w:val="false"/>
          <w:sz w:val="24"/>
          <w:szCs w:val="24"/>
        </w:rPr>
        <w:tab/>
        <w:t>The man smiled, and jerked a thumb over his shoulder. “Three doors that way,” he said, and walked off.</w:t>
      </w:r>
    </w:p>
    <w:p>
      <w:pPr>
        <w:pStyle w:val="Normal"/>
        <w:tabs>
          <w:tab w:val="clear" w:pos="1134"/>
          <w:tab w:val="left" w:pos="765" w:leader="none"/>
        </w:tabs>
        <w:jc w:val="both"/>
        <w:rPr>
          <w:i w:val="false"/>
          <w:i w:val="false"/>
          <w:iCs w:val="false"/>
          <w:sz w:val="24"/>
          <w:szCs w:val="24"/>
        </w:rPr>
      </w:pPr>
      <w:r>
        <w:rPr>
          <w:i w:val="false"/>
          <w:iCs w:val="false"/>
          <w:sz w:val="24"/>
          <w:szCs w:val="24"/>
        </w:rPr>
        <w:tab/>
        <w:t>Farrell looked at his back and mouthed a string of curses that would have made a Klingon drill instructor blush. He walked to the door and took a moment to compose himself before he stabbed the door chime with his finger.</w:t>
      </w:r>
    </w:p>
    <w:p>
      <w:pPr>
        <w:pStyle w:val="Normal"/>
        <w:tabs>
          <w:tab w:val="clear" w:pos="1134"/>
          <w:tab w:val="left" w:pos="765" w:leader="none"/>
        </w:tabs>
        <w:jc w:val="both"/>
        <w:rPr>
          <w:i w:val="false"/>
          <w:i w:val="false"/>
          <w:iCs w:val="false"/>
          <w:sz w:val="24"/>
          <w:szCs w:val="24"/>
        </w:rPr>
      </w:pPr>
      <w:r>
        <w:rPr>
          <w:i w:val="false"/>
          <w:iCs w:val="false"/>
          <w:sz w:val="24"/>
          <w:szCs w:val="24"/>
        </w:rPr>
        <w:tab/>
        <w:t>“Enter,” a muffled voice called through the door. He waited another moment before he stepped through the doors and stood on the lush carpet in the director's tastefully adorned quarters. It appeared that Branderson had spared herself no expense in adorning her temporary home. He spotted several expensive pieces of art, mostly from alien worlds, as well as large, ornate pieces of furniture, complete with what appeared to be real wood.</w:t>
      </w:r>
    </w:p>
    <w:p>
      <w:pPr>
        <w:pStyle w:val="Normal"/>
        <w:tabs>
          <w:tab w:val="clear" w:pos="1134"/>
          <w:tab w:val="left" w:pos="765" w:leader="none"/>
        </w:tabs>
        <w:jc w:val="both"/>
        <w:rPr>
          <w:i w:val="false"/>
          <w:i w:val="false"/>
          <w:iCs w:val="false"/>
          <w:sz w:val="24"/>
          <w:szCs w:val="24"/>
        </w:rPr>
      </w:pPr>
      <w:r>
        <w:rPr>
          <w:i w:val="false"/>
          <w:iCs w:val="false"/>
          <w:sz w:val="24"/>
          <w:szCs w:val="24"/>
        </w:rPr>
        <w:tab/>
        <w:t>Branderson was sitting behind her desk, which dwarfed her aged frame. She looked up and regarded him coolly for a few seconds. “I hope I'm not intruding,” he said with far more diplomacy than he felt.</w:t>
      </w:r>
    </w:p>
    <w:p>
      <w:pPr>
        <w:pStyle w:val="Normal"/>
        <w:tabs>
          <w:tab w:val="clear" w:pos="1134"/>
          <w:tab w:val="left" w:pos="765" w:leader="none"/>
        </w:tabs>
        <w:jc w:val="both"/>
        <w:rPr>
          <w:i w:val="false"/>
          <w:i w:val="false"/>
          <w:iCs w:val="false"/>
          <w:sz w:val="24"/>
          <w:szCs w:val="24"/>
        </w:rPr>
      </w:pPr>
      <w:r>
        <w:rPr>
          <w:i w:val="false"/>
          <w:iCs w:val="false"/>
          <w:sz w:val="24"/>
          <w:szCs w:val="24"/>
        </w:rPr>
        <w:tab/>
        <w:t>“You are,” Branderson said returned to her paperwork.</w:t>
      </w:r>
    </w:p>
    <w:p>
      <w:pPr>
        <w:pStyle w:val="Normal"/>
        <w:tabs>
          <w:tab w:val="clear" w:pos="1134"/>
          <w:tab w:val="left" w:pos="765" w:leader="none"/>
        </w:tabs>
        <w:jc w:val="both"/>
        <w:rPr>
          <w:i w:val="false"/>
          <w:i w:val="false"/>
          <w:iCs w:val="false"/>
          <w:sz w:val="24"/>
          <w:szCs w:val="24"/>
        </w:rPr>
      </w:pPr>
      <w:r>
        <w:rPr>
          <w:i w:val="false"/>
          <w:iCs w:val="false"/>
          <w:sz w:val="24"/>
          <w:szCs w:val="24"/>
        </w:rPr>
        <w:tab/>
        <w:t>“May I come in?”</w:t>
      </w:r>
    </w:p>
    <w:p>
      <w:pPr>
        <w:pStyle w:val="Normal"/>
        <w:tabs>
          <w:tab w:val="clear" w:pos="1134"/>
          <w:tab w:val="left" w:pos="765" w:leader="none"/>
        </w:tabs>
        <w:jc w:val="both"/>
        <w:rPr>
          <w:i w:val="false"/>
          <w:i w:val="false"/>
          <w:iCs w:val="false"/>
          <w:sz w:val="24"/>
          <w:szCs w:val="24"/>
        </w:rPr>
      </w:pPr>
      <w:r>
        <w:rPr>
          <w:i w:val="false"/>
          <w:iCs w:val="false"/>
          <w:sz w:val="24"/>
          <w:szCs w:val="24"/>
        </w:rPr>
        <w:tab/>
        <w:t>Branderson sighed and looked back up at him, “You already did. Now you can leave.”</w:t>
      </w:r>
    </w:p>
    <w:p>
      <w:pPr>
        <w:pStyle w:val="Normal"/>
        <w:tabs>
          <w:tab w:val="clear" w:pos="1134"/>
          <w:tab w:val="left" w:pos="765" w:leader="none"/>
        </w:tabs>
        <w:jc w:val="both"/>
        <w:rPr>
          <w:i w:val="false"/>
          <w:i w:val="false"/>
          <w:iCs w:val="false"/>
          <w:sz w:val="24"/>
          <w:szCs w:val="24"/>
        </w:rPr>
      </w:pPr>
      <w:r>
        <w:rPr>
          <w:i w:val="false"/>
          <w:iCs w:val="false"/>
          <w:sz w:val="24"/>
          <w:szCs w:val="24"/>
        </w:rPr>
        <w:tab/>
        <w:t>Farrell looked at her and wondered if there was any way he could make her death look like an accident. He was a commando, after all, and had been trained in various ways of making people shuffle loose the mortal coil. He recalled fondly his time during the aptly named Hell Week, when they had run around carrying heavy loads, endlessly shouting Trained to kill! Kill we will! until their throats were even more sore than their legs. Yes, he would kill this woman, he decided. Oh, how he would kill her.</w:t>
      </w:r>
    </w:p>
    <w:p>
      <w:pPr>
        <w:pStyle w:val="Normal"/>
        <w:tabs>
          <w:tab w:val="clear" w:pos="1134"/>
          <w:tab w:val="left" w:pos="765" w:leader="none"/>
        </w:tabs>
        <w:jc w:val="both"/>
        <w:rPr>
          <w:i w:val="false"/>
          <w:i w:val="false"/>
          <w:iCs w:val="false"/>
          <w:sz w:val="24"/>
          <w:szCs w:val="24"/>
        </w:rPr>
      </w:pPr>
      <w:r>
        <w:rPr>
          <w:i w:val="false"/>
          <w:iCs w:val="false"/>
          <w:sz w:val="24"/>
          <w:szCs w:val="24"/>
        </w:rPr>
        <w:tab/>
        <w:t>“I was hoping we could talk,” he said guardedly. He wouldn't put it past Branderson to start throwing things.</w:t>
      </w:r>
    </w:p>
    <w:p>
      <w:pPr>
        <w:pStyle w:val="Normal"/>
        <w:tabs>
          <w:tab w:val="clear" w:pos="1134"/>
          <w:tab w:val="left" w:pos="765" w:leader="none"/>
        </w:tabs>
        <w:jc w:val="both"/>
        <w:rPr>
          <w:i w:val="false"/>
          <w:i w:val="false"/>
          <w:iCs w:val="false"/>
          <w:sz w:val="24"/>
          <w:szCs w:val="24"/>
        </w:rPr>
      </w:pPr>
      <w:r>
        <w:rPr>
          <w:i w:val="false"/>
          <w:iCs w:val="false"/>
          <w:sz w:val="24"/>
          <w:szCs w:val="24"/>
        </w:rPr>
        <w:tab/>
        <w:t>“We have nothing to talk about, Captain,” Branderson huffed, “I am not interested in anything you have to say. All I want is for your engineers to repair this ship's engines in a timely and competent fashion. Once that is done, I merely want to get to Eden Prime as soon as possible.”</w:t>
      </w:r>
    </w:p>
    <w:p>
      <w:pPr>
        <w:pStyle w:val="Normal"/>
        <w:tabs>
          <w:tab w:val="clear" w:pos="1134"/>
          <w:tab w:val="left" w:pos="765" w:leader="none"/>
        </w:tabs>
        <w:jc w:val="both"/>
        <w:rPr>
          <w:i w:val="false"/>
          <w:i w:val="false"/>
          <w:iCs w:val="false"/>
          <w:sz w:val="24"/>
          <w:szCs w:val="24"/>
        </w:rPr>
      </w:pPr>
      <w:r>
        <w:rPr>
          <w:i w:val="false"/>
          <w:iCs w:val="false"/>
          <w:sz w:val="24"/>
          <w:szCs w:val="24"/>
        </w:rPr>
        <w:tab/>
        <w:t>He stood there for a moment and regarded her in the flesh for only the second time. He had first met her on Starbase 311 three months ago. Then, she had merely been brusque and not particularly friendly. If he had known then how their relationship would turn out, he would have shoved her out the nearest airlock.</w:t>
      </w:r>
    </w:p>
    <w:p>
      <w:pPr>
        <w:pStyle w:val="Normal"/>
        <w:tabs>
          <w:tab w:val="clear" w:pos="1134"/>
          <w:tab w:val="left" w:pos="765" w:leader="none"/>
        </w:tabs>
        <w:jc w:val="both"/>
        <w:rPr>
          <w:i w:val="false"/>
          <w:i w:val="false"/>
          <w:iCs w:val="false"/>
          <w:sz w:val="24"/>
          <w:szCs w:val="24"/>
        </w:rPr>
      </w:pPr>
      <w:r>
        <w:rPr>
          <w:i w:val="false"/>
          <w:iCs w:val="false"/>
          <w:sz w:val="24"/>
          <w:szCs w:val="24"/>
        </w:rPr>
        <w:tab/>
        <w:t>“Is there a particular reason you dislike me?” He asked.</w:t>
      </w:r>
    </w:p>
    <w:p>
      <w:pPr>
        <w:pStyle w:val="Normal"/>
        <w:tabs>
          <w:tab w:val="clear" w:pos="1134"/>
          <w:tab w:val="left" w:pos="765" w:leader="none"/>
        </w:tabs>
        <w:jc w:val="both"/>
        <w:rPr>
          <w:i w:val="false"/>
          <w:i w:val="false"/>
          <w:iCs w:val="false"/>
          <w:sz w:val="24"/>
          <w:szCs w:val="24"/>
        </w:rPr>
      </w:pPr>
      <w:r>
        <w:rPr>
          <w:i w:val="false"/>
          <w:iCs w:val="false"/>
          <w:sz w:val="24"/>
          <w:szCs w:val="24"/>
        </w:rPr>
        <w:tab/>
        <w:t>She fixed him with a withering gaze, “Captain, do you know how long I have been advocating for the colonization of Eden Prime?”</w:t>
      </w:r>
    </w:p>
    <w:p>
      <w:pPr>
        <w:pStyle w:val="Normal"/>
        <w:tabs>
          <w:tab w:val="clear" w:pos="1134"/>
          <w:tab w:val="left" w:pos="765" w:leader="none"/>
        </w:tabs>
        <w:jc w:val="both"/>
        <w:rPr>
          <w:i w:val="false"/>
          <w:i w:val="false"/>
          <w:iCs w:val="false"/>
          <w:sz w:val="24"/>
          <w:szCs w:val="24"/>
        </w:rPr>
      </w:pPr>
      <w:r>
        <w:rPr>
          <w:i w:val="false"/>
          <w:iCs w:val="false"/>
          <w:sz w:val="24"/>
          <w:szCs w:val="24"/>
        </w:rPr>
        <w:tab/>
        <w:t>“No,” he admitted, and took a tentative step forward.</w:t>
      </w:r>
    </w:p>
    <w:p>
      <w:pPr>
        <w:pStyle w:val="Normal"/>
        <w:tabs>
          <w:tab w:val="clear" w:pos="1134"/>
          <w:tab w:val="left" w:pos="765" w:leader="none"/>
        </w:tabs>
        <w:jc w:val="both"/>
        <w:rPr>
          <w:i w:val="false"/>
          <w:i w:val="false"/>
          <w:iCs w:val="false"/>
          <w:sz w:val="24"/>
          <w:szCs w:val="24"/>
        </w:rPr>
      </w:pPr>
      <w:r>
        <w:rPr>
          <w:i w:val="false"/>
          <w:iCs w:val="false"/>
          <w:sz w:val="24"/>
          <w:szCs w:val="24"/>
        </w:rPr>
        <w:tab/>
        <w:t>“Nearly fifteen years,” she said, “In that time, I have been repeatedly rebuffed by Starfleet,” she nearly spat out the last word, “They refused to allow us to come here, even in our own ships, unless they could send a starship along with us. This project was constantly delayed because Starfleet was always wasting time with other things.”</w:t>
      </w:r>
    </w:p>
    <w:p>
      <w:pPr>
        <w:pStyle w:val="Normal"/>
        <w:tabs>
          <w:tab w:val="clear" w:pos="1134"/>
          <w:tab w:val="left" w:pos="765" w:leader="none"/>
        </w:tabs>
        <w:jc w:val="both"/>
        <w:rPr>
          <w:i w:val="false"/>
          <w:i w:val="false"/>
          <w:iCs w:val="false"/>
          <w:sz w:val="24"/>
          <w:szCs w:val="24"/>
        </w:rPr>
      </w:pPr>
      <w:r>
        <w:rPr>
          <w:i w:val="false"/>
          <w:iCs w:val="false"/>
          <w:sz w:val="24"/>
          <w:szCs w:val="24"/>
        </w:rPr>
        <w:tab/>
        <w:t>He felt a burst of anger flash through him as the images of fallen comrades, as well as the starship graveyard at Wolf 359, raced through his mind. “In case you hadn't noticed,” he responded stiffly, “We've been kind of busy lately.”</w:t>
      </w:r>
    </w:p>
    <w:p>
      <w:pPr>
        <w:pStyle w:val="Normal"/>
        <w:tabs>
          <w:tab w:val="clear" w:pos="1134"/>
          <w:tab w:val="left" w:pos="765" w:leader="none"/>
        </w:tabs>
        <w:jc w:val="both"/>
        <w:rPr>
          <w:i w:val="false"/>
          <w:i w:val="false"/>
          <w:iCs w:val="false"/>
          <w:sz w:val="24"/>
          <w:szCs w:val="24"/>
        </w:rPr>
      </w:pPr>
      <w:r>
        <w:rPr>
          <w:i w:val="false"/>
          <w:iCs w:val="false"/>
          <w:sz w:val="24"/>
          <w:szCs w:val="24"/>
        </w:rPr>
        <w:tab/>
        <w:t>She waved a dismissive hand, “Yes, I know, you have all been fighting your little wars throughout the quadrant. Instead of colonizing Eden Prime, you were too busy helping to colonize desolate worlds along the Cardassian border, and then fighting a senseless war to protect them!”</w:t>
      </w:r>
    </w:p>
    <w:p>
      <w:pPr>
        <w:pStyle w:val="Normal"/>
        <w:tabs>
          <w:tab w:val="clear" w:pos="1134"/>
          <w:tab w:val="left" w:pos="765" w:leader="none"/>
        </w:tabs>
        <w:jc w:val="both"/>
        <w:rPr>
          <w:i w:val="false"/>
          <w:i w:val="false"/>
          <w:iCs w:val="false"/>
          <w:sz w:val="24"/>
          <w:szCs w:val="24"/>
        </w:rPr>
      </w:pPr>
      <w:r>
        <w:rPr>
          <w:i w:val="false"/>
          <w:iCs w:val="false"/>
          <w:sz w:val="24"/>
          <w:szCs w:val="24"/>
        </w:rPr>
        <w:tab/>
        <w:t>“The Cardassian Wars lasted more than fifteen years, Director.”</w:t>
      </w:r>
    </w:p>
    <w:p>
      <w:pPr>
        <w:pStyle w:val="Normal"/>
        <w:tabs>
          <w:tab w:val="clear" w:pos="1134"/>
          <w:tab w:val="left" w:pos="765" w:leader="none"/>
        </w:tabs>
        <w:jc w:val="both"/>
        <w:rPr>
          <w:i w:val="false"/>
          <w:i w:val="false"/>
          <w:iCs w:val="false"/>
          <w:sz w:val="24"/>
          <w:szCs w:val="24"/>
        </w:rPr>
      </w:pPr>
      <w:r>
        <w:rPr>
          <w:i w:val="false"/>
          <w:iCs w:val="false"/>
          <w:sz w:val="24"/>
          <w:szCs w:val="24"/>
        </w:rPr>
        <w:tab/>
        <w:t>“I know that, Captain, but the fact is we continued to fight an unnecessary war over planets that are essentially worthless when there were plenty of viable alternatives, like Eden Prime, to choose from.”</w:t>
      </w:r>
    </w:p>
    <w:p>
      <w:pPr>
        <w:pStyle w:val="Normal"/>
        <w:tabs>
          <w:tab w:val="clear" w:pos="1134"/>
          <w:tab w:val="left" w:pos="765" w:leader="none"/>
        </w:tabs>
        <w:jc w:val="both"/>
        <w:rPr>
          <w:i w:val="false"/>
          <w:i w:val="false"/>
          <w:iCs w:val="false"/>
          <w:sz w:val="24"/>
          <w:szCs w:val="24"/>
        </w:rPr>
      </w:pPr>
      <w:r>
        <w:rPr>
          <w:i w:val="false"/>
          <w:iCs w:val="false"/>
          <w:sz w:val="24"/>
          <w:szCs w:val="24"/>
        </w:rPr>
        <w:tab/>
        <w:t>Farrell could feel the blood start to pound in his temples, “I doubt that the people who lived on those worlds would agree with your assessment, Director.”</w:t>
      </w:r>
    </w:p>
    <w:p>
      <w:pPr>
        <w:pStyle w:val="Normal"/>
        <w:tabs>
          <w:tab w:val="clear" w:pos="1134"/>
          <w:tab w:val="left" w:pos="765" w:leader="none"/>
        </w:tabs>
        <w:jc w:val="both"/>
        <w:rPr>
          <w:i w:val="false"/>
          <w:i w:val="false"/>
          <w:iCs w:val="false"/>
          <w:sz w:val="24"/>
          <w:szCs w:val="24"/>
        </w:rPr>
      </w:pPr>
      <w:r>
        <w:rPr>
          <w:i w:val="false"/>
          <w:iCs w:val="false"/>
          <w:sz w:val="24"/>
          <w:szCs w:val="24"/>
        </w:rPr>
        <w:tab/>
        <w:t>Her cheek twitched angrily, “If they didn't want to deal with the Cardassians, then they shouldn't have been living there in the first place.”</w:t>
      </w:r>
    </w:p>
    <w:p>
      <w:pPr>
        <w:pStyle w:val="Normal"/>
        <w:tabs>
          <w:tab w:val="clear" w:pos="1134"/>
          <w:tab w:val="left" w:pos="765" w:leader="none"/>
        </w:tabs>
        <w:jc w:val="both"/>
        <w:rPr/>
      </w:pPr>
      <w:r>
        <w:rPr>
          <w:i w:val="false"/>
          <w:iCs w:val="false"/>
          <w:sz w:val="24"/>
          <w:szCs w:val="24"/>
        </w:rPr>
        <w:tab/>
      </w:r>
      <w:r>
        <w:rPr>
          <w:i/>
          <w:iCs/>
          <w:sz w:val="24"/>
          <w:szCs w:val="24"/>
        </w:rPr>
        <w:t>I wonder if you'll be singing that same tune if something ever happens on Eden Prime</w:t>
      </w:r>
      <w:r>
        <w:rPr>
          <w:i w:val="false"/>
          <w:iCs w:val="false"/>
          <w:sz w:val="24"/>
          <w:szCs w:val="24"/>
        </w:rPr>
        <w:t>, he thought snidely. “Maybe not,” he said, “But the fact is that they were living there, and Starfleet had a sworn duty to defend them from aggression.”</w:t>
      </w:r>
    </w:p>
    <w:p>
      <w:pPr>
        <w:pStyle w:val="Normal"/>
        <w:tabs>
          <w:tab w:val="clear" w:pos="1134"/>
          <w:tab w:val="left" w:pos="765" w:leader="none"/>
        </w:tabs>
        <w:jc w:val="both"/>
        <w:rPr>
          <w:i w:val="false"/>
          <w:i w:val="false"/>
          <w:iCs w:val="false"/>
          <w:sz w:val="24"/>
          <w:szCs w:val="24"/>
        </w:rPr>
      </w:pPr>
      <w:r>
        <w:rPr>
          <w:i w:val="false"/>
          <w:iCs w:val="false"/>
          <w:sz w:val="24"/>
          <w:szCs w:val="24"/>
        </w:rPr>
        <w:tab/>
        <w:t>“Captain,” Branderson said slowly, as if she were conversing with a simple child, “I am not interested in discussing Federation foreign policy with you. You have obviously been brainwashed by Starfleet. Unless you are here to tell me that my engines are working properly and that we can continue our journey, I would like you to leave.”</w:t>
      </w:r>
    </w:p>
    <w:p>
      <w:pPr>
        <w:pStyle w:val="Normal"/>
        <w:tabs>
          <w:tab w:val="clear" w:pos="1134"/>
          <w:tab w:val="left" w:pos="765" w:leader="none"/>
        </w:tabs>
        <w:jc w:val="both"/>
        <w:rPr/>
      </w:pPr>
      <w:r>
        <w:rPr>
          <w:i w:val="false"/>
          <w:iCs w:val="false"/>
          <w:sz w:val="24"/>
          <w:szCs w:val="24"/>
        </w:rPr>
        <w:tab/>
        <w:t xml:space="preserve">He opened his mouth to reply when his combadge chirped, </w:t>
      </w:r>
      <w:r>
        <w:rPr>
          <w:i/>
          <w:iCs/>
          <w:sz w:val="24"/>
          <w:szCs w:val="24"/>
        </w:rPr>
        <w:t>“Rice to Captain Farrell, do you have a minute, sir?”</w:t>
      </w:r>
    </w:p>
    <w:p>
      <w:pPr>
        <w:pStyle w:val="Normal"/>
        <w:tabs>
          <w:tab w:val="clear" w:pos="1134"/>
          <w:tab w:val="left" w:pos="765" w:leader="none"/>
        </w:tabs>
        <w:jc w:val="both"/>
        <w:rPr/>
      </w:pPr>
      <w:r>
        <w:rPr>
          <w:i/>
          <w:iCs/>
          <w:sz w:val="24"/>
          <w:szCs w:val="24"/>
        </w:rPr>
        <w:tab/>
      </w:r>
      <w:r>
        <w:rPr>
          <w:i w:val="false"/>
          <w:iCs w:val="false"/>
          <w:sz w:val="24"/>
          <w:szCs w:val="24"/>
        </w:rPr>
        <w:t>“Do I ever,” Farrell said angrily.</w:t>
      </w:r>
    </w:p>
    <w:p>
      <w:pPr>
        <w:pStyle w:val="Normal"/>
        <w:tabs>
          <w:tab w:val="clear" w:pos="1134"/>
          <w:tab w:val="left" w:pos="765" w:leader="none"/>
        </w:tabs>
        <w:jc w:val="both"/>
        <w:rPr/>
      </w:pPr>
      <w:r>
        <w:rPr>
          <w:i w:val="false"/>
          <w:iCs w:val="false"/>
          <w:sz w:val="24"/>
          <w:szCs w:val="24"/>
        </w:rPr>
        <w:tab/>
      </w:r>
      <w:r>
        <w:rPr>
          <w:i/>
          <w:iCs/>
          <w:sz w:val="24"/>
          <w:szCs w:val="24"/>
        </w:rPr>
        <w:t>“Could you come to the engine room, Captain?”</w:t>
      </w:r>
    </w:p>
    <w:p>
      <w:pPr>
        <w:pStyle w:val="Normal"/>
        <w:tabs>
          <w:tab w:val="clear" w:pos="1134"/>
          <w:tab w:val="left" w:pos="765" w:leader="none"/>
        </w:tabs>
        <w:jc w:val="both"/>
        <w:rPr/>
      </w:pPr>
      <w:r>
        <w:rPr>
          <w:i/>
          <w:iCs/>
          <w:sz w:val="24"/>
          <w:szCs w:val="24"/>
        </w:rPr>
        <w:tab/>
      </w:r>
      <w:r>
        <w:rPr>
          <w:i w:val="false"/>
          <w:iCs w:val="false"/>
          <w:sz w:val="24"/>
          <w:szCs w:val="24"/>
        </w:rPr>
        <w:t xml:space="preserve">“On my way,” Farrell said as he turned and left before he lost all control and murdered an old woman in cold blood. As he headed for the turbolift, he shook his head in wonder. He had met Cardassians nicer than Branderson, and certainly more charming ones. He was fairly sure that he hated her with every fiber of his being. He had never really felt it before. Oh sure, he had not been particularly fond of the Cardassians, but that had been the sort of professional mix of hatred and respect that a soldier typically feels for an enemy. He wondered if such feelings were healthy. He kind of wished that Father McMahon were around so that he could go to confession and ask God for permission to kill an old woman. </w:t>
      </w:r>
    </w:p>
    <w:p>
      <w:pPr>
        <w:pStyle w:val="Normal"/>
        <w:tabs>
          <w:tab w:val="clear" w:pos="1134"/>
          <w:tab w:val="left" w:pos="765" w:leader="none"/>
        </w:tabs>
        <w:jc w:val="both"/>
        <w:rPr>
          <w:i w:val="false"/>
          <w:i w:val="false"/>
          <w:iCs w:val="false"/>
          <w:sz w:val="24"/>
          <w:szCs w:val="24"/>
        </w:rPr>
      </w:pPr>
      <w:r>
        <w:rPr>
          <w:i w:val="false"/>
          <w:iCs w:val="false"/>
          <w:sz w:val="24"/>
          <w:szCs w:val="24"/>
        </w:rPr>
        <w:tab/>
        <w:t>He stepped into a turbolift and pressed the appropriate button and leaned against the bulkhead as the turbolift began its lateral journey through the ship. Hopefully, Dave had had better luck than he had, and they could all get underway as soon as possible. The sooner they got to Eden Prime, the sooner they could leave and the sooner he could come back some day and dance a jig on Branderson's grave.</w:t>
      </w:r>
    </w:p>
    <w:p>
      <w:pPr>
        <w:pStyle w:val="Normal"/>
        <w:tabs>
          <w:tab w:val="clear" w:pos="1134"/>
          <w:tab w:val="left" w:pos="765" w:leader="none"/>
        </w:tabs>
        <w:jc w:val="both"/>
        <w:rPr>
          <w:i w:val="false"/>
          <w:i w:val="false"/>
          <w:iCs w:val="false"/>
          <w:sz w:val="24"/>
          <w:szCs w:val="24"/>
        </w:rPr>
      </w:pPr>
      <w:r>
        <w:rPr>
          <w:i w:val="false"/>
          <w:iCs w:val="false"/>
          <w:sz w:val="24"/>
          <w:szCs w:val="24"/>
        </w:rPr>
        <w:tab/>
        <w:t>In the time it took the turbolift to traverse the length of the ship, he tried to move and leave the incident with Branderson in the past. As much as it bothered him, he couldn't. He had always had a problem with grudges. When he had been at the Academy, there had been some old grounds keeper who had decided to intrude into his personal affairs and give him a lecture on how he was supposed to conduct himself as a cadet. He had ignored it until he graduated and a bunch of other officers started telling him how much they had liked him, and how much he had helped them get through the rigorous curriculum. That had created a festering loathing that existed to this day.</w:t>
      </w:r>
    </w:p>
    <w:p>
      <w:pPr>
        <w:pStyle w:val="Normal"/>
        <w:tabs>
          <w:tab w:val="clear" w:pos="1134"/>
          <w:tab w:val="left" w:pos="765" w:leader="none"/>
        </w:tabs>
        <w:jc w:val="both"/>
        <w:rPr>
          <w:i w:val="false"/>
          <w:i w:val="false"/>
          <w:iCs w:val="false"/>
          <w:sz w:val="24"/>
          <w:szCs w:val="24"/>
        </w:rPr>
      </w:pPr>
      <w:r>
        <w:rPr>
          <w:i w:val="false"/>
          <w:iCs w:val="false"/>
          <w:sz w:val="24"/>
          <w:szCs w:val="24"/>
        </w:rPr>
        <w:tab/>
        <w:t>In short, he had a problem with forgiving and forgetting. As much as his parents had raised him to turn the other cheek, he tended to hang onto things longer than were necessary. He had tried at various points over the years to get over that particular personal hang up, but so far it had proved unsuccessful.</w:t>
      </w:r>
    </w:p>
    <w:p>
      <w:pPr>
        <w:pStyle w:val="Normal"/>
        <w:tabs>
          <w:tab w:val="clear" w:pos="1134"/>
          <w:tab w:val="left" w:pos="765" w:leader="none"/>
        </w:tabs>
        <w:jc w:val="both"/>
        <w:rPr>
          <w:i w:val="false"/>
          <w:i w:val="false"/>
          <w:iCs w:val="false"/>
          <w:sz w:val="24"/>
          <w:szCs w:val="24"/>
        </w:rPr>
      </w:pPr>
      <w:r>
        <w:rPr>
          <w:i w:val="false"/>
          <w:iCs w:val="false"/>
          <w:sz w:val="24"/>
          <w:szCs w:val="24"/>
        </w:rPr>
        <w:tab/>
        <w:t>The 'lift lurched to a halt and he stepped out into a corridor that was much narrower and utilitarian that the ones in the common area. This area of the ship, reserved for mechanical purposes, was painted in a dull gray that reminded him, oddly enough, of Cardassian architecture. The floor under his feet was not carpeted like the rest of the ship, but consisted of a simple metal grate, underneath of which ran several service pipes and power cables. He took a moment to get his bearings before seeing a sign that said 'ENGINE ROOM', in large letters. He followed the directions until he came to a large set of double doors.</w:t>
      </w:r>
    </w:p>
    <w:p>
      <w:pPr>
        <w:pStyle w:val="Normal"/>
        <w:tabs>
          <w:tab w:val="clear" w:pos="1134"/>
          <w:tab w:val="left" w:pos="765" w:leader="none"/>
        </w:tabs>
        <w:jc w:val="both"/>
        <w:rPr/>
      </w:pPr>
      <w:r>
        <w:rPr>
          <w:i w:val="false"/>
          <w:iCs w:val="false"/>
          <w:sz w:val="24"/>
          <w:szCs w:val="24"/>
        </w:rPr>
        <w:tab/>
        <w:t xml:space="preserve">When he stepped inside, he was assaulted by an awful smell of burnt plastic. The engine room was smaller than the one on the </w:t>
      </w:r>
      <w:r>
        <w:rPr>
          <w:i/>
          <w:iCs/>
          <w:sz w:val="24"/>
          <w:szCs w:val="24"/>
        </w:rPr>
        <w:t>Repulse</w:t>
      </w:r>
      <w:r>
        <w:rPr>
          <w:i w:val="false"/>
          <w:iCs w:val="false"/>
          <w:sz w:val="24"/>
          <w:szCs w:val="24"/>
        </w:rPr>
        <w:t>, which surprised him for some reason. He figured that a bigger ship would need a bigger engine, but apparently he was wrong. The room consisted of a large, open area that contained an older, horizontal warp core. Catwalks ringed the room's second level, and he quickly spotted his small engineering team. Their yellow uniforms standing out against the dull gray of the room and the faded, grimy coveralls that the civilian engineers wore.</w:t>
      </w:r>
    </w:p>
    <w:p>
      <w:pPr>
        <w:pStyle w:val="Normal"/>
        <w:tabs>
          <w:tab w:val="clear" w:pos="1134"/>
          <w:tab w:val="left" w:pos="765" w:leader="none"/>
        </w:tabs>
        <w:jc w:val="both"/>
        <w:rPr>
          <w:i w:val="false"/>
          <w:i w:val="false"/>
          <w:iCs w:val="false"/>
          <w:sz w:val="24"/>
          <w:szCs w:val="24"/>
        </w:rPr>
      </w:pPr>
      <w:r>
        <w:rPr>
          <w:i w:val="false"/>
          <w:iCs w:val="false"/>
          <w:sz w:val="24"/>
          <w:szCs w:val="24"/>
        </w:rPr>
        <w:tab/>
        <w:t>Freschetti looked up from a console as he entered. “Sir, Commander Rice is on the second level.”</w:t>
      </w:r>
    </w:p>
    <w:p>
      <w:pPr>
        <w:pStyle w:val="Normal"/>
        <w:tabs>
          <w:tab w:val="clear" w:pos="1134"/>
          <w:tab w:val="left" w:pos="765" w:leader="none"/>
        </w:tabs>
        <w:jc w:val="both"/>
        <w:rPr>
          <w:i w:val="false"/>
          <w:i w:val="false"/>
          <w:iCs w:val="false"/>
          <w:sz w:val="24"/>
          <w:szCs w:val="24"/>
        </w:rPr>
      </w:pPr>
      <w:r>
        <w:rPr>
          <w:i w:val="false"/>
          <w:iCs w:val="false"/>
          <w:sz w:val="24"/>
          <w:szCs w:val="24"/>
        </w:rPr>
        <w:tab/>
        <w:t>Farrell nodded his thanks and looked around for a turbolift. Freshcetti, noticing this, pointed to a ladder on the port bulkhead, “There's no 'lift, Captain. You're gonna have to go up the old fashioned way.”</w:t>
      </w:r>
    </w:p>
    <w:p>
      <w:pPr>
        <w:pStyle w:val="Normal"/>
        <w:tabs>
          <w:tab w:val="clear" w:pos="1134"/>
          <w:tab w:val="left" w:pos="765" w:leader="none"/>
        </w:tabs>
        <w:jc w:val="both"/>
        <w:rPr>
          <w:i w:val="false"/>
          <w:i w:val="false"/>
          <w:iCs w:val="false"/>
          <w:sz w:val="24"/>
          <w:szCs w:val="24"/>
        </w:rPr>
      </w:pPr>
      <w:r>
        <w:rPr>
          <w:i w:val="false"/>
          <w:iCs w:val="false"/>
          <w:sz w:val="24"/>
          <w:szCs w:val="24"/>
        </w:rPr>
        <w:tab/>
        <w:t>Oh well, he decided, he needed the exercise anyway. He sprung up the ladder quickly enough, although the rungs were somewhat greasier than he would have preferred. When he got to the top, he hauled himself up, and after wiping his hands on his pants, he walked over to where Dave was conferring with a younger man in civilian clothes.</w:t>
      </w:r>
    </w:p>
    <w:p>
      <w:pPr>
        <w:pStyle w:val="Normal"/>
        <w:tabs>
          <w:tab w:val="clear" w:pos="1134"/>
          <w:tab w:val="left" w:pos="765" w:leader="none"/>
        </w:tabs>
        <w:jc w:val="both"/>
        <w:rPr>
          <w:i w:val="false"/>
          <w:i w:val="false"/>
          <w:iCs w:val="false"/>
          <w:sz w:val="24"/>
          <w:szCs w:val="24"/>
        </w:rPr>
      </w:pPr>
      <w:r>
        <w:rPr>
          <w:i w:val="false"/>
          <w:iCs w:val="false"/>
          <w:sz w:val="24"/>
          <w:szCs w:val="24"/>
        </w:rPr>
        <w:tab/>
        <w:t>“You wanted to see me,” he said as he walked into their little huddle. He regarded the civvie for a moment. He was an unremarkable looking man, with pale skin, watery blue eyes and jet black hair streaked back from his forehead in a prominent widows peak that dominated his long, sad looking face. It didn't take him long to decide that the man was definitely an engineer.</w:t>
      </w:r>
    </w:p>
    <w:p>
      <w:pPr>
        <w:pStyle w:val="Normal"/>
        <w:tabs>
          <w:tab w:val="clear" w:pos="1134"/>
          <w:tab w:val="left" w:pos="765" w:leader="none"/>
        </w:tabs>
        <w:jc w:val="both"/>
        <w:rPr>
          <w:i w:val="false"/>
          <w:i w:val="false"/>
          <w:iCs w:val="false"/>
          <w:sz w:val="24"/>
          <w:szCs w:val="24"/>
        </w:rPr>
      </w:pPr>
      <w:r>
        <w:rPr>
          <w:i w:val="false"/>
          <w:iCs w:val="false"/>
          <w:sz w:val="24"/>
          <w:szCs w:val="24"/>
        </w:rPr>
        <w:tab/>
        <w:t>“Yeah, Captain,” Dave said, gesturing to the other man, “This is Horace Wellenberg, he's the chief engineer.”</w:t>
      </w:r>
    </w:p>
    <w:p>
      <w:pPr>
        <w:pStyle w:val="Normal"/>
        <w:tabs>
          <w:tab w:val="clear" w:pos="1134"/>
          <w:tab w:val="left" w:pos="765" w:leader="none"/>
        </w:tabs>
        <w:jc w:val="both"/>
        <w:rPr>
          <w:i w:val="false"/>
          <w:i w:val="false"/>
          <w:iCs w:val="false"/>
          <w:sz w:val="24"/>
          <w:szCs w:val="24"/>
        </w:rPr>
      </w:pPr>
      <w:r>
        <w:rPr>
          <w:i w:val="false"/>
          <w:iCs w:val="false"/>
          <w:sz w:val="24"/>
          <w:szCs w:val="24"/>
        </w:rPr>
        <w:tab/>
        <w:t>“Captain,” Wellenberg said coolly, not bothering to offer a hand. Considering what was probably on it, he was glad.</w:t>
      </w:r>
    </w:p>
    <w:p>
      <w:pPr>
        <w:pStyle w:val="Normal"/>
        <w:tabs>
          <w:tab w:val="clear" w:pos="1134"/>
          <w:tab w:val="left" w:pos="765" w:leader="none"/>
        </w:tabs>
        <w:jc w:val="both"/>
        <w:rPr>
          <w:i w:val="false"/>
          <w:i w:val="false"/>
          <w:iCs w:val="false"/>
          <w:sz w:val="24"/>
          <w:szCs w:val="24"/>
        </w:rPr>
      </w:pPr>
      <w:r>
        <w:rPr>
          <w:i w:val="false"/>
          <w:iCs w:val="false"/>
          <w:sz w:val="24"/>
          <w:szCs w:val="24"/>
        </w:rPr>
        <w:tab/>
        <w:t>Farrell acknowledged him with a tip of his chin and looked at Dave, “What's your sitrep?”</w:t>
      </w:r>
    </w:p>
    <w:p>
      <w:pPr>
        <w:pStyle w:val="Normal"/>
        <w:tabs>
          <w:tab w:val="clear" w:pos="1134"/>
          <w:tab w:val="left" w:pos="765" w:leader="none"/>
        </w:tabs>
        <w:jc w:val="both"/>
        <w:rPr>
          <w:i w:val="false"/>
          <w:i w:val="false"/>
          <w:iCs w:val="false"/>
          <w:sz w:val="24"/>
          <w:szCs w:val="24"/>
        </w:rPr>
      </w:pPr>
      <w:r>
        <w:rPr>
          <w:i w:val="false"/>
          <w:iCs w:val="false"/>
          <w:sz w:val="24"/>
          <w:szCs w:val="24"/>
        </w:rPr>
        <w:tab/>
        <w:t>One of Rice's pet peeves was when Farrell used his commando shorthand in casual conversations, partly because it made no sense, and partly because he couldn't understand it. He had spent endless nights trying to figure out what Foxtrot-Tango-Whiskey meant. “Our 'sitrep', is that the plasma manifolds are shot.”</w:t>
      </w:r>
    </w:p>
    <w:p>
      <w:pPr>
        <w:pStyle w:val="Normal"/>
        <w:tabs>
          <w:tab w:val="clear" w:pos="1134"/>
          <w:tab w:val="left" w:pos="765" w:leader="none"/>
        </w:tabs>
        <w:jc w:val="both"/>
        <w:rPr>
          <w:i w:val="false"/>
          <w:i w:val="false"/>
          <w:iCs w:val="false"/>
          <w:sz w:val="24"/>
          <w:szCs w:val="24"/>
        </w:rPr>
      </w:pPr>
      <w:r>
        <w:rPr>
          <w:i w:val="false"/>
          <w:iCs w:val="false"/>
          <w:sz w:val="24"/>
          <w:szCs w:val="24"/>
        </w:rPr>
        <w:tab/>
        <w:t>Farrell, who picked up on the extra emphasis, frowned. “Can't you fix them?”</w:t>
      </w:r>
    </w:p>
    <w:p>
      <w:pPr>
        <w:pStyle w:val="Normal"/>
        <w:tabs>
          <w:tab w:val="clear" w:pos="1134"/>
          <w:tab w:val="left" w:pos="765" w:leader="none"/>
        </w:tabs>
        <w:jc w:val="both"/>
        <w:rPr>
          <w:i w:val="false"/>
          <w:i w:val="false"/>
          <w:iCs w:val="false"/>
          <w:sz w:val="24"/>
          <w:szCs w:val="24"/>
        </w:rPr>
      </w:pPr>
      <w:r>
        <w:rPr>
          <w:i w:val="false"/>
          <w:iCs w:val="false"/>
          <w:sz w:val="24"/>
          <w:szCs w:val="24"/>
        </w:rPr>
        <w:tab/>
        <w:t>Rice shook his head, “No, definitely not. They need to be replaced.”</w:t>
      </w:r>
    </w:p>
    <w:p>
      <w:pPr>
        <w:pStyle w:val="Normal"/>
        <w:tabs>
          <w:tab w:val="clear" w:pos="1134"/>
          <w:tab w:val="left" w:pos="765" w:leader="none"/>
        </w:tabs>
        <w:jc w:val="both"/>
        <w:rPr>
          <w:i w:val="false"/>
          <w:i w:val="false"/>
          <w:iCs w:val="false"/>
          <w:sz w:val="24"/>
          <w:szCs w:val="24"/>
        </w:rPr>
      </w:pPr>
      <w:r>
        <w:rPr>
          <w:i w:val="false"/>
          <w:iCs w:val="false"/>
          <w:sz w:val="24"/>
          <w:szCs w:val="24"/>
        </w:rPr>
        <w:tab/>
        <w:t>“As soon as possible, Captain,” Wellenberg added, “We're cutting this journey close enough as it is. A few more weeks, and the winter season will begin. Any sort of delay could cause us undue hardship upon our arrival at Eden Prime.”</w:t>
      </w:r>
    </w:p>
    <w:p>
      <w:pPr>
        <w:pStyle w:val="Normal"/>
        <w:tabs>
          <w:tab w:val="clear" w:pos="1134"/>
          <w:tab w:val="left" w:pos="765" w:leader="none"/>
        </w:tabs>
        <w:jc w:val="both"/>
        <w:rPr/>
      </w:pPr>
      <w:r>
        <w:rPr>
          <w:i w:val="false"/>
          <w:iCs w:val="false"/>
          <w:sz w:val="24"/>
          <w:szCs w:val="24"/>
        </w:rPr>
        <w:tab/>
        <w:t xml:space="preserve">Farrell shrugged, “Fine,” he said, “Just replicate some from the </w:t>
      </w:r>
      <w:r>
        <w:rPr>
          <w:i/>
          <w:iCs/>
          <w:sz w:val="24"/>
          <w:szCs w:val="24"/>
        </w:rPr>
        <w:t>Repulse</w:t>
      </w:r>
      <w:r>
        <w:rPr>
          <w:i w:val="false"/>
          <w:iCs w:val="false"/>
          <w:sz w:val="24"/>
          <w:szCs w:val="24"/>
        </w:rPr>
        <w:t xml:space="preserve"> and get them installed.”</w:t>
      </w:r>
    </w:p>
    <w:p>
      <w:pPr>
        <w:pStyle w:val="Normal"/>
        <w:tabs>
          <w:tab w:val="clear" w:pos="1134"/>
          <w:tab w:val="left" w:pos="765" w:leader="none"/>
        </w:tabs>
        <w:jc w:val="both"/>
        <w:rPr>
          <w:i w:val="false"/>
          <w:i w:val="false"/>
          <w:iCs w:val="false"/>
          <w:sz w:val="24"/>
          <w:szCs w:val="24"/>
        </w:rPr>
      </w:pPr>
      <w:r>
        <w:rPr>
          <w:i w:val="false"/>
          <w:iCs w:val="false"/>
          <w:sz w:val="24"/>
          <w:szCs w:val="24"/>
        </w:rPr>
        <w:tab/>
        <w:t>“It's not that simple,” Dave said, sounding almost apologetic.</w:t>
      </w:r>
    </w:p>
    <w:p>
      <w:pPr>
        <w:pStyle w:val="Normal"/>
        <w:tabs>
          <w:tab w:val="clear" w:pos="1134"/>
          <w:tab w:val="left" w:pos="765" w:leader="none"/>
        </w:tabs>
        <w:jc w:val="both"/>
        <w:rPr>
          <w:i w:val="false"/>
          <w:i w:val="false"/>
          <w:iCs w:val="false"/>
          <w:sz w:val="24"/>
          <w:szCs w:val="24"/>
        </w:rPr>
      </w:pPr>
      <w:r>
        <w:rPr>
          <w:i w:val="false"/>
          <w:iCs w:val="false"/>
          <w:sz w:val="24"/>
          <w:szCs w:val="24"/>
        </w:rPr>
        <w:tab/>
        <w:t>“Of course it's not,” Farrell replied with a little more sarcasm than was necessary, “What's the problem?”</w:t>
      </w:r>
    </w:p>
    <w:p>
      <w:pPr>
        <w:pStyle w:val="Normal"/>
        <w:tabs>
          <w:tab w:val="clear" w:pos="1134"/>
          <w:tab w:val="left" w:pos="765" w:leader="none"/>
        </w:tabs>
        <w:jc w:val="both"/>
        <w:rPr>
          <w:i w:val="false"/>
          <w:i w:val="false"/>
          <w:iCs w:val="false"/>
          <w:sz w:val="24"/>
          <w:szCs w:val="24"/>
        </w:rPr>
      </w:pPr>
      <w:r>
        <w:rPr>
          <w:i w:val="false"/>
          <w:iCs w:val="false"/>
          <w:sz w:val="24"/>
          <w:szCs w:val="24"/>
        </w:rPr>
        <w:tab/>
        <w:t>“The problem,” Wellenberg interjected, “is that the plasma manifolds cannot be replicated.”</w:t>
      </w:r>
    </w:p>
    <w:p>
      <w:pPr>
        <w:pStyle w:val="Normal"/>
        <w:tabs>
          <w:tab w:val="clear" w:pos="1134"/>
          <w:tab w:val="left" w:pos="765" w:leader="none"/>
        </w:tabs>
        <w:jc w:val="both"/>
        <w:rPr>
          <w:i w:val="false"/>
          <w:i w:val="false"/>
          <w:iCs w:val="false"/>
          <w:sz w:val="24"/>
          <w:szCs w:val="24"/>
        </w:rPr>
      </w:pPr>
      <w:r>
        <w:rPr>
          <w:i w:val="false"/>
          <w:iCs w:val="false"/>
          <w:sz w:val="24"/>
          <w:szCs w:val="24"/>
        </w:rPr>
        <w:tab/>
        <w:t>“Of course they can't,” Farrell said with a disgusted sigh. “Well, what can we do about it?”</w:t>
      </w:r>
    </w:p>
    <w:p>
      <w:pPr>
        <w:pStyle w:val="Normal"/>
        <w:tabs>
          <w:tab w:val="clear" w:pos="1134"/>
          <w:tab w:val="left" w:pos="765" w:leader="none"/>
        </w:tabs>
        <w:jc w:val="both"/>
        <w:rPr>
          <w:i w:val="false"/>
          <w:i w:val="false"/>
          <w:iCs w:val="false"/>
          <w:sz w:val="24"/>
          <w:szCs w:val="24"/>
        </w:rPr>
      </w:pPr>
      <w:r>
        <w:rPr>
          <w:i w:val="false"/>
          <w:iCs w:val="false"/>
          <w:sz w:val="24"/>
          <w:szCs w:val="24"/>
        </w:rPr>
        <w:tab/>
        <w:t>Dave rubbed his chin thoughtfully, “We have some spare injectors on the ship. I could always try and install those.”</w:t>
      </w:r>
    </w:p>
    <w:p>
      <w:pPr>
        <w:pStyle w:val="Normal"/>
        <w:tabs>
          <w:tab w:val="clear" w:pos="1134"/>
          <w:tab w:val="left" w:pos="765" w:leader="none"/>
        </w:tabs>
        <w:jc w:val="both"/>
        <w:rPr>
          <w:i w:val="false"/>
          <w:i w:val="false"/>
          <w:iCs w:val="false"/>
          <w:sz w:val="24"/>
          <w:szCs w:val="24"/>
        </w:rPr>
      </w:pPr>
      <w:r>
        <w:rPr>
          <w:i w:val="false"/>
          <w:iCs w:val="false"/>
          <w:sz w:val="24"/>
          <w:szCs w:val="24"/>
        </w:rPr>
        <w:tab/>
        <w:t>“Will that work?” Wellenberg asked hopefully.</w:t>
      </w:r>
    </w:p>
    <w:p>
      <w:pPr>
        <w:pStyle w:val="Normal"/>
        <w:tabs>
          <w:tab w:val="clear" w:pos="1134"/>
          <w:tab w:val="left" w:pos="765" w:leader="none"/>
        </w:tabs>
        <w:jc w:val="both"/>
        <w:rPr>
          <w:i w:val="false"/>
          <w:i w:val="false"/>
          <w:iCs w:val="false"/>
          <w:sz w:val="24"/>
          <w:szCs w:val="24"/>
        </w:rPr>
      </w:pPr>
      <w:r>
        <w:rPr>
          <w:i w:val="false"/>
          <w:iCs w:val="false"/>
          <w:sz w:val="24"/>
          <w:szCs w:val="24"/>
        </w:rPr>
        <w:tab/>
        <w:t>“I don't see why not,” Dave shrugged, “I mean, they're a little more advanced than the ones you're using here, but the basic technology is the same. It would probably take us a day, maybe two to modify them to work with your plasma distribution net. Figure maybe another day, day and a half to install them.”</w:t>
      </w:r>
    </w:p>
    <w:p>
      <w:pPr>
        <w:pStyle w:val="Normal"/>
        <w:tabs>
          <w:tab w:val="clear" w:pos="1134"/>
          <w:tab w:val="left" w:pos="765" w:leader="none"/>
        </w:tabs>
        <w:jc w:val="both"/>
        <w:rPr>
          <w:i w:val="false"/>
          <w:i w:val="false"/>
          <w:iCs w:val="false"/>
          <w:sz w:val="24"/>
          <w:szCs w:val="24"/>
        </w:rPr>
      </w:pPr>
      <w:r>
        <w:rPr>
          <w:i w:val="false"/>
          <w:iCs w:val="false"/>
          <w:sz w:val="24"/>
          <w:szCs w:val="24"/>
        </w:rPr>
        <w:tab/>
        <w:t>Farrell grimaced, “You're talking about adding three or four days to the trip, Dave. We're less than two weeks out. Can't you just patch them together?”</w:t>
      </w:r>
    </w:p>
    <w:p>
      <w:pPr>
        <w:pStyle w:val="Normal"/>
        <w:tabs>
          <w:tab w:val="clear" w:pos="1134"/>
          <w:tab w:val="left" w:pos="765" w:leader="none"/>
        </w:tabs>
        <w:jc w:val="both"/>
        <w:rPr>
          <w:i w:val="false"/>
          <w:i w:val="false"/>
          <w:iCs w:val="false"/>
          <w:sz w:val="24"/>
          <w:szCs w:val="24"/>
        </w:rPr>
      </w:pPr>
      <w:r>
        <w:rPr>
          <w:i w:val="false"/>
          <w:iCs w:val="false"/>
          <w:sz w:val="24"/>
          <w:szCs w:val="24"/>
        </w:rPr>
        <w:tab/>
        <w:t>Wellenberg snorted disdainfully, “Sure,” he scoffed, “If you want to risk a core breach!”</w:t>
      </w:r>
    </w:p>
    <w:p>
      <w:pPr>
        <w:pStyle w:val="Normal"/>
        <w:tabs>
          <w:tab w:val="clear" w:pos="1134"/>
          <w:tab w:val="left" w:pos="765" w:leader="none"/>
        </w:tabs>
        <w:jc w:val="both"/>
        <w:rPr>
          <w:i w:val="false"/>
          <w:i w:val="false"/>
          <w:iCs w:val="false"/>
          <w:sz w:val="24"/>
          <w:szCs w:val="24"/>
        </w:rPr>
      </w:pPr>
      <w:r>
        <w:rPr>
          <w:i w:val="false"/>
          <w:iCs w:val="false"/>
          <w:sz w:val="24"/>
          <w:szCs w:val="24"/>
        </w:rPr>
        <w:tab/>
        <w:t>Farrell looked at Rice for confirmation of the civilian engineers prediction. Dave just nodded. Farrell sighed and rubbed the the bridge of his nose to relieve the headache that was starting to form. Or maybe it was tumor. He wondered if he should have Doctor Zhurova check for one when he got back. Truth be told, the thought of Branderson vaporizing in a matter/antimatter reaction was appealing, but the problem was that there were two thousand other people on the ship who weren't her.</w:t>
      </w:r>
    </w:p>
    <w:p>
      <w:pPr>
        <w:pStyle w:val="Normal"/>
        <w:tabs>
          <w:tab w:val="clear" w:pos="1134"/>
          <w:tab w:val="left" w:pos="765" w:leader="none"/>
        </w:tabs>
        <w:jc w:val="both"/>
        <w:rPr>
          <w:i w:val="false"/>
          <w:i w:val="false"/>
          <w:iCs w:val="false"/>
          <w:sz w:val="24"/>
          <w:szCs w:val="24"/>
        </w:rPr>
      </w:pPr>
      <w:r>
        <w:rPr>
          <w:i w:val="false"/>
          <w:iCs w:val="false"/>
          <w:sz w:val="24"/>
          <w:szCs w:val="24"/>
        </w:rPr>
        <w:tab/>
        <w:t>“All right,” he relented, “Get it done, ASAP.”</w:t>
      </w:r>
    </w:p>
    <w:p>
      <w:pPr>
        <w:pStyle w:val="Normal"/>
        <w:tabs>
          <w:tab w:val="clear" w:pos="1134"/>
          <w:tab w:val="left" w:pos="765" w:leader="none"/>
        </w:tabs>
        <w:jc w:val="both"/>
        <w:rPr>
          <w:i w:val="false"/>
          <w:i w:val="false"/>
          <w:iCs w:val="false"/>
          <w:sz w:val="24"/>
          <w:szCs w:val="24"/>
        </w:rPr>
      </w:pPr>
      <w:r>
        <w:rPr>
          <w:i w:val="false"/>
          <w:iCs w:val="false"/>
          <w:sz w:val="24"/>
          <w:szCs w:val="24"/>
        </w:rPr>
        <w:tab/>
        <w:t>Wellenberg's mouth took a distinctive downward curl, “I'll inform the Director,” he said sourly.</w:t>
      </w:r>
    </w:p>
    <w:p>
      <w:pPr>
        <w:pStyle w:val="Normal"/>
        <w:tabs>
          <w:tab w:val="clear" w:pos="1134"/>
          <w:tab w:val="left" w:pos="765" w:leader="none"/>
        </w:tabs>
        <w:jc w:val="both"/>
        <w:rPr/>
      </w:pPr>
      <w:r>
        <w:rPr>
          <w:i w:val="false"/>
          <w:iCs w:val="false"/>
          <w:sz w:val="24"/>
          <w:szCs w:val="24"/>
        </w:rPr>
        <w:tab/>
      </w:r>
      <w:r>
        <w:rPr>
          <w:i/>
          <w:iCs/>
          <w:sz w:val="24"/>
          <w:szCs w:val="24"/>
        </w:rPr>
        <w:t>Better you than me,</w:t>
      </w:r>
      <w:r>
        <w:rPr>
          <w:i w:val="false"/>
          <w:iCs w:val="false"/>
          <w:sz w:val="24"/>
          <w:szCs w:val="24"/>
        </w:rPr>
        <w:t xml:space="preserve"> Farrell thought without pity.</w:t>
      </w:r>
    </w:p>
    <w:p>
      <w:pPr>
        <w:pStyle w:val="Normal"/>
        <w:tabs>
          <w:tab w:val="clear" w:pos="1134"/>
          <w:tab w:val="left" w:pos="765" w:leader="none"/>
        </w:tabs>
        <w:jc w:val="both"/>
        <w:rPr>
          <w:i w:val="false"/>
          <w:i w:val="false"/>
          <w:iCs w:val="false"/>
          <w:sz w:val="24"/>
          <w:szCs w:val="24"/>
        </w:rPr>
      </w:pPr>
      <w:r>
        <w:rPr>
          <w:i w:val="false"/>
          <w:iCs w:val="false"/>
          <w:sz w:val="24"/>
          <w:szCs w:val="24"/>
        </w:rPr>
      </w:r>
    </w:p>
    <w:p>
      <w:pPr>
        <w:pStyle w:val="Normal"/>
        <w:tabs>
          <w:tab w:val="clear" w:pos="1134"/>
          <w:tab w:val="left" w:pos="765" w:leader="none"/>
        </w:tabs>
        <w:jc w:val="both"/>
        <w:rPr>
          <w:i w:val="false"/>
          <w:i w:val="false"/>
          <w:iCs w:val="false"/>
          <w:sz w:val="24"/>
          <w:szCs w:val="24"/>
        </w:rPr>
      </w:pPr>
      <w:r>
        <w:rPr>
          <w:i w:val="false"/>
          <w:iCs w:val="false"/>
          <w:sz w:val="24"/>
          <w:szCs w:val="24"/>
        </w:rPr>
        <w:tab/>
        <w:t>When he returned to the ship, he was greeted by the sour expression of Killcreek's face. This was, in and of itself, not entirely unusual. Though if he had guess, he would have wagered that Killcreek looked a little more miserable than usual.</w:t>
      </w:r>
    </w:p>
    <w:p>
      <w:pPr>
        <w:pStyle w:val="Normal"/>
        <w:tabs>
          <w:tab w:val="clear" w:pos="1134"/>
          <w:tab w:val="left" w:pos="765" w:leader="none"/>
        </w:tabs>
        <w:jc w:val="both"/>
        <w:rPr>
          <w:i w:val="false"/>
          <w:i w:val="false"/>
          <w:iCs w:val="false"/>
          <w:sz w:val="24"/>
          <w:szCs w:val="24"/>
        </w:rPr>
      </w:pPr>
      <w:r>
        <w:rPr>
          <w:i w:val="false"/>
          <w:iCs w:val="false"/>
          <w:sz w:val="24"/>
          <w:szCs w:val="24"/>
        </w:rPr>
        <w:tab/>
        <w:t>“Is it true that we'll be here an extra three days?” Killcreek demanded.</w:t>
      </w:r>
    </w:p>
    <w:p>
      <w:pPr>
        <w:pStyle w:val="Normal"/>
        <w:tabs>
          <w:tab w:val="clear" w:pos="1134"/>
          <w:tab w:val="left" w:pos="765" w:leader="none"/>
        </w:tabs>
        <w:jc w:val="both"/>
        <w:rPr>
          <w:i w:val="false"/>
          <w:i w:val="false"/>
          <w:iCs w:val="false"/>
          <w:sz w:val="24"/>
          <w:szCs w:val="24"/>
        </w:rPr>
      </w:pPr>
      <w:r>
        <w:rPr>
          <w:i w:val="false"/>
          <w:iCs w:val="false"/>
          <w:sz w:val="24"/>
          <w:szCs w:val="24"/>
        </w:rPr>
        <w:tab/>
        <w:t>Farrell didn't even bother to ask how he knew. Scuttlebutt had a way of moving faster than any speed yet attainable by mere mortals. “It could be as many as four,” he admitted.</w:t>
      </w:r>
    </w:p>
    <w:p>
      <w:pPr>
        <w:pStyle w:val="Normal"/>
        <w:tabs>
          <w:tab w:val="clear" w:pos="1134"/>
          <w:tab w:val="left" w:pos="765" w:leader="none"/>
        </w:tabs>
        <w:jc w:val="both"/>
        <w:rPr>
          <w:i w:val="false"/>
          <w:i w:val="false"/>
          <w:iCs w:val="false"/>
          <w:sz w:val="24"/>
          <w:szCs w:val="24"/>
        </w:rPr>
      </w:pPr>
      <w:r>
        <w:rPr>
          <w:i w:val="false"/>
          <w:iCs w:val="false"/>
          <w:sz w:val="24"/>
          <w:szCs w:val="24"/>
        </w:rPr>
        <w:tab/>
        <w:t>Killcreek's shoulders visibly sank, “I hate my life,” he muttered.</w:t>
      </w:r>
    </w:p>
    <w:p>
      <w:pPr>
        <w:pStyle w:val="Normal"/>
        <w:tabs>
          <w:tab w:val="clear" w:pos="1134"/>
          <w:tab w:val="left" w:pos="765" w:leader="none"/>
        </w:tabs>
        <w:jc w:val="both"/>
        <w:rPr/>
      </w:pPr>
      <w:r>
        <w:rPr>
          <w:i w:val="false"/>
          <w:iCs w:val="false"/>
          <w:sz w:val="24"/>
          <w:szCs w:val="24"/>
        </w:rPr>
        <w:tab/>
        <w:t xml:space="preserve">Farrell patted him on the shoulder and headed for the bridge. He had barely left the transporter room when his combadge chirped again, </w:t>
      </w:r>
      <w:r>
        <w:rPr>
          <w:i/>
          <w:iCs/>
          <w:sz w:val="24"/>
          <w:szCs w:val="24"/>
        </w:rPr>
        <w:t>“Bridge to Captain Farrell</w:t>
      </w:r>
      <w:r>
        <w:rPr>
          <w:i w:val="false"/>
          <w:iCs w:val="false"/>
          <w:sz w:val="24"/>
          <w:szCs w:val="24"/>
        </w:rPr>
        <w:t>,” Grant's disembodied voice queried from the device on his chest.</w:t>
      </w:r>
    </w:p>
    <w:p>
      <w:pPr>
        <w:pStyle w:val="Normal"/>
        <w:tabs>
          <w:tab w:val="clear" w:pos="1134"/>
          <w:tab w:val="left" w:pos="765" w:leader="none"/>
        </w:tabs>
        <w:jc w:val="both"/>
        <w:rPr>
          <w:i w:val="false"/>
          <w:i w:val="false"/>
          <w:iCs w:val="false"/>
          <w:sz w:val="24"/>
          <w:szCs w:val="24"/>
        </w:rPr>
      </w:pPr>
      <w:r>
        <w:rPr>
          <w:i w:val="false"/>
          <w:iCs w:val="false"/>
          <w:sz w:val="24"/>
          <w:szCs w:val="24"/>
        </w:rPr>
        <w:tab/>
        <w:t>He tapped the badge, “Farrell here.”</w:t>
      </w:r>
    </w:p>
    <w:p>
      <w:pPr>
        <w:pStyle w:val="Normal"/>
        <w:tabs>
          <w:tab w:val="clear" w:pos="1134"/>
          <w:tab w:val="left" w:pos="765" w:leader="none"/>
        </w:tabs>
        <w:jc w:val="both"/>
        <w:rPr/>
      </w:pPr>
      <w:r>
        <w:rPr>
          <w:i w:val="false"/>
          <w:iCs w:val="false"/>
          <w:sz w:val="24"/>
          <w:szCs w:val="24"/>
        </w:rPr>
        <w:tab/>
      </w:r>
      <w:r>
        <w:rPr>
          <w:i/>
          <w:iCs/>
          <w:sz w:val="24"/>
          <w:szCs w:val="24"/>
        </w:rPr>
        <w:t xml:space="preserve">“Captain, have you returned from the </w:t>
      </w:r>
      <w:r>
        <w:rPr>
          <w:i w:val="false"/>
          <w:iCs w:val="false"/>
          <w:sz w:val="24"/>
          <w:szCs w:val="24"/>
        </w:rPr>
        <w:t>Nebular Glory</w:t>
      </w:r>
      <w:r>
        <w:rPr>
          <w:i/>
          <w:iCs/>
          <w:sz w:val="24"/>
          <w:szCs w:val="24"/>
        </w:rPr>
        <w:t xml:space="preserve"> yet?”</w:t>
      </w:r>
    </w:p>
    <w:p>
      <w:pPr>
        <w:pStyle w:val="Normal"/>
        <w:tabs>
          <w:tab w:val="clear" w:pos="1134"/>
          <w:tab w:val="left" w:pos="765" w:leader="none"/>
        </w:tabs>
        <w:jc w:val="both"/>
        <w:rPr/>
      </w:pPr>
      <w:r>
        <w:rPr>
          <w:i/>
          <w:iCs/>
          <w:sz w:val="24"/>
          <w:szCs w:val="24"/>
        </w:rPr>
        <w:tab/>
      </w:r>
      <w:r>
        <w:rPr>
          <w:i w:val="false"/>
          <w:iCs w:val="false"/>
          <w:sz w:val="24"/>
          <w:szCs w:val="24"/>
        </w:rPr>
        <w:t>“Yeah, I just beamed back a minute ago. Is there something wrong?”</w:t>
      </w:r>
    </w:p>
    <w:p>
      <w:pPr>
        <w:pStyle w:val="Normal"/>
        <w:tabs>
          <w:tab w:val="clear" w:pos="1134"/>
          <w:tab w:val="left" w:pos="765" w:leader="none"/>
        </w:tabs>
        <w:jc w:val="both"/>
        <w:rPr/>
      </w:pPr>
      <w:r>
        <w:rPr>
          <w:i w:val="false"/>
          <w:iCs w:val="false"/>
          <w:sz w:val="24"/>
          <w:szCs w:val="24"/>
        </w:rPr>
        <w:tab/>
        <w:t xml:space="preserve">Grant sounded hesitant, </w:t>
      </w:r>
      <w:r>
        <w:rPr>
          <w:i/>
          <w:iCs/>
          <w:sz w:val="24"/>
          <w:szCs w:val="24"/>
        </w:rPr>
        <w:t xml:space="preserve">“I'm not sure, Captain,” </w:t>
      </w:r>
      <w:r>
        <w:rPr>
          <w:i w:val="false"/>
          <w:iCs w:val="false"/>
          <w:sz w:val="24"/>
          <w:szCs w:val="24"/>
        </w:rPr>
        <w:t>she said.</w:t>
      </w:r>
    </w:p>
    <w:p>
      <w:pPr>
        <w:pStyle w:val="Normal"/>
        <w:tabs>
          <w:tab w:val="clear" w:pos="1134"/>
          <w:tab w:val="left" w:pos="765" w:leader="none"/>
        </w:tabs>
        <w:jc w:val="both"/>
        <w:rPr>
          <w:i w:val="false"/>
          <w:i w:val="false"/>
          <w:iCs w:val="false"/>
          <w:sz w:val="24"/>
          <w:szCs w:val="24"/>
        </w:rPr>
      </w:pPr>
      <w:r>
        <w:rPr>
          <w:i w:val="false"/>
          <w:iCs w:val="false"/>
          <w:sz w:val="24"/>
          <w:szCs w:val="24"/>
        </w:rPr>
        <w:tab/>
        <w:t>“I'm on my way.” He shook his head as he increased his pace. One would think that they would actually train graduates of Starfleet Academy to recognize a problem when they saw one. Perhaps Grant's years of flying a desk had dulled her senses.</w:t>
      </w:r>
    </w:p>
    <w:p>
      <w:pPr>
        <w:pStyle w:val="Normal"/>
        <w:tabs>
          <w:tab w:val="clear" w:pos="1134"/>
          <w:tab w:val="left" w:pos="765" w:leader="none"/>
        </w:tabs>
        <w:jc w:val="both"/>
        <w:rPr>
          <w:i w:val="false"/>
          <w:i w:val="false"/>
          <w:iCs w:val="false"/>
          <w:sz w:val="24"/>
          <w:szCs w:val="24"/>
        </w:rPr>
      </w:pPr>
      <w:r>
        <w:rPr>
          <w:i w:val="false"/>
          <w:iCs w:val="false"/>
          <w:sz w:val="24"/>
          <w:szCs w:val="24"/>
        </w:rPr>
        <w:tab/>
        <w:t>When he reached the bridge, he strode out of the turbolift with a renewed sense of purpose. Finally, he said to himself, some action. He hoped it was something appropriately exciting, like a new Borg invasion or a maybe one of those Planet Killer things he had read about at the Academy. Anything was better than dealing with Branderson and company.</w:t>
      </w:r>
    </w:p>
    <w:p>
      <w:pPr>
        <w:pStyle w:val="Normal"/>
        <w:tabs>
          <w:tab w:val="clear" w:pos="1134"/>
          <w:tab w:val="left" w:pos="765" w:leader="none"/>
        </w:tabs>
        <w:jc w:val="both"/>
        <w:rPr>
          <w:i w:val="false"/>
          <w:i w:val="false"/>
          <w:iCs w:val="false"/>
          <w:sz w:val="24"/>
          <w:szCs w:val="24"/>
        </w:rPr>
      </w:pPr>
      <w:r>
        <w:rPr>
          <w:i w:val="false"/>
          <w:iCs w:val="false"/>
          <w:sz w:val="24"/>
          <w:szCs w:val="24"/>
        </w:rPr>
        <w:tab/>
        <w:t>“Report,” he demanded as walked down to the ops station, where Commander Grant leaned over Kovax, hitting buttons on his console. Kovax, for his part, tried to stay out of her way.</w:t>
      </w:r>
    </w:p>
    <w:p>
      <w:pPr>
        <w:pStyle w:val="Normal"/>
        <w:tabs>
          <w:tab w:val="clear" w:pos="1134"/>
          <w:tab w:val="left" w:pos="765" w:leader="none"/>
        </w:tabs>
        <w:jc w:val="both"/>
        <w:rPr>
          <w:i w:val="false"/>
          <w:i w:val="false"/>
          <w:iCs w:val="false"/>
          <w:sz w:val="24"/>
          <w:szCs w:val="24"/>
        </w:rPr>
      </w:pPr>
      <w:r>
        <w:rPr>
          <w:i w:val="false"/>
          <w:iCs w:val="false"/>
          <w:sz w:val="24"/>
          <w:szCs w:val="24"/>
        </w:rPr>
        <w:tab/>
        <w:t>Grant straightened up when he spoke, and turned to face him. “Captain,” she began, her voice still not sounding one hundred percent confident, “we may have a situation here.”</w:t>
      </w:r>
    </w:p>
    <w:p>
      <w:pPr>
        <w:pStyle w:val="Normal"/>
        <w:tabs>
          <w:tab w:val="clear" w:pos="1134"/>
          <w:tab w:val="left" w:pos="765" w:leader="none"/>
        </w:tabs>
        <w:jc w:val="both"/>
        <w:rPr/>
      </w:pPr>
      <w:r>
        <w:rPr>
          <w:i w:val="false"/>
          <w:iCs w:val="false"/>
          <w:sz w:val="24"/>
          <w:szCs w:val="24"/>
        </w:rPr>
        <w:tab/>
        <w:t>“</w:t>
      </w:r>
      <w:r>
        <w:rPr>
          <w:i/>
          <w:iCs/>
          <w:sz w:val="24"/>
          <w:szCs w:val="24"/>
        </w:rPr>
        <w:t>May</w:t>
      </w:r>
      <w:r>
        <w:rPr>
          <w:i w:val="false"/>
          <w:iCs w:val="false"/>
          <w:sz w:val="24"/>
          <w:szCs w:val="24"/>
        </w:rPr>
        <w:t xml:space="preserve"> have?”</w:t>
      </w:r>
    </w:p>
    <w:p>
      <w:pPr>
        <w:pStyle w:val="Normal"/>
        <w:tabs>
          <w:tab w:val="clear" w:pos="1134"/>
          <w:tab w:val="left" w:pos="765" w:leader="none"/>
        </w:tabs>
        <w:jc w:val="both"/>
        <w:rPr>
          <w:i w:val="false"/>
          <w:i w:val="false"/>
          <w:iCs w:val="false"/>
          <w:sz w:val="24"/>
          <w:szCs w:val="24"/>
        </w:rPr>
      </w:pPr>
      <w:r>
        <w:rPr>
          <w:i w:val="false"/>
          <w:iCs w:val="false"/>
          <w:sz w:val="24"/>
          <w:szCs w:val="24"/>
        </w:rPr>
        <w:tab/>
        <w:t>Grant flicked a nervous glance at Kovax before continuing. “Sir, we recently tried to contact the prep team on Eden Prime, to notify them of our delay. However, they have yet to respond to our hails.”</w:t>
      </w:r>
    </w:p>
    <w:p>
      <w:pPr>
        <w:pStyle w:val="Normal"/>
        <w:tabs>
          <w:tab w:val="clear" w:pos="1134"/>
          <w:tab w:val="left" w:pos="765" w:leader="none"/>
        </w:tabs>
        <w:jc w:val="both"/>
        <w:rPr>
          <w:i w:val="false"/>
          <w:i w:val="false"/>
          <w:iCs w:val="false"/>
          <w:sz w:val="24"/>
          <w:szCs w:val="24"/>
        </w:rPr>
      </w:pPr>
      <w:r>
        <w:rPr>
          <w:i w:val="false"/>
          <w:iCs w:val="false"/>
          <w:sz w:val="24"/>
          <w:szCs w:val="24"/>
        </w:rPr>
        <w:tab/>
        <w:t>Farrell frowned, “That's it? Maybe their comm systems are down.”</w:t>
      </w:r>
    </w:p>
    <w:p>
      <w:pPr>
        <w:pStyle w:val="Normal"/>
        <w:tabs>
          <w:tab w:val="clear" w:pos="1134"/>
          <w:tab w:val="left" w:pos="765" w:leader="none"/>
        </w:tabs>
        <w:jc w:val="both"/>
        <w:rPr>
          <w:i w:val="false"/>
          <w:i w:val="false"/>
          <w:iCs w:val="false"/>
          <w:sz w:val="24"/>
          <w:szCs w:val="24"/>
        </w:rPr>
      </w:pPr>
      <w:r>
        <w:rPr>
          <w:i w:val="false"/>
          <w:iCs w:val="false"/>
          <w:sz w:val="24"/>
          <w:szCs w:val="24"/>
        </w:rPr>
        <w:tab/>
        <w:t>“Uh, sir, that's not the problem.” Kovax licked his lips nervously. In the past three months, he had pretty much lived up to his image as a recluse. He rarely spoke unless spoken to, and was an infrequent visitor to the Ten Forward. Farrell doubted he had heard him say more than ten words at any one given time.</w:t>
      </w:r>
    </w:p>
    <w:p>
      <w:pPr>
        <w:pStyle w:val="Normal"/>
        <w:tabs>
          <w:tab w:val="clear" w:pos="1134"/>
          <w:tab w:val="left" w:pos="765" w:leader="none"/>
        </w:tabs>
        <w:jc w:val="both"/>
        <w:rPr>
          <w:i w:val="false"/>
          <w:i w:val="false"/>
          <w:iCs w:val="false"/>
          <w:sz w:val="24"/>
          <w:szCs w:val="24"/>
        </w:rPr>
      </w:pPr>
      <w:r>
        <w:rPr>
          <w:i w:val="false"/>
          <w:iCs w:val="false"/>
          <w:sz w:val="24"/>
          <w:szCs w:val="24"/>
        </w:rPr>
        <w:tab/>
        <w:t>“How do you know?”</w:t>
      </w:r>
    </w:p>
    <w:p>
      <w:pPr>
        <w:pStyle w:val="Normal"/>
        <w:tabs>
          <w:tab w:val="clear" w:pos="1134"/>
          <w:tab w:val="left" w:pos="765" w:leader="none"/>
        </w:tabs>
        <w:jc w:val="both"/>
        <w:rPr>
          <w:i w:val="false"/>
          <w:i w:val="false"/>
          <w:iCs w:val="false"/>
          <w:sz w:val="24"/>
          <w:szCs w:val="24"/>
        </w:rPr>
      </w:pPr>
      <w:r>
        <w:rPr>
          <w:i w:val="false"/>
          <w:iCs w:val="false"/>
          <w:sz w:val="24"/>
          <w:szCs w:val="24"/>
        </w:rPr>
        <w:tab/>
        <w:t>Kovax gestured to a display on his console, “Well, sir, I'm still detecting an open subspace link with the comm station on Eden Prime. Their equipment is functioning, but nobody's answering.”</w:t>
      </w:r>
    </w:p>
    <w:p>
      <w:pPr>
        <w:pStyle w:val="Normal"/>
        <w:tabs>
          <w:tab w:val="clear" w:pos="1134"/>
          <w:tab w:val="left" w:pos="765" w:leader="none"/>
        </w:tabs>
        <w:jc w:val="both"/>
        <w:rPr>
          <w:i w:val="false"/>
          <w:i w:val="false"/>
          <w:iCs w:val="false"/>
          <w:sz w:val="24"/>
          <w:szCs w:val="24"/>
        </w:rPr>
      </w:pPr>
      <w:r>
        <w:rPr>
          <w:i w:val="false"/>
          <w:iCs w:val="false"/>
          <w:sz w:val="24"/>
          <w:szCs w:val="24"/>
        </w:rPr>
        <w:tab/>
        <w:t>Farrell leaned over to examine the display. He had no idea what it meant, but he wanted his crew to think that he did. Captain Stone had liked to say that command was ten percent ability and ninety percent appearance. “In other words,” he began, hoping his analogy fit, “the lights are on, but nobody's home?”</w:t>
      </w:r>
    </w:p>
    <w:p>
      <w:pPr>
        <w:pStyle w:val="Normal"/>
        <w:tabs>
          <w:tab w:val="clear" w:pos="1134"/>
          <w:tab w:val="left" w:pos="765" w:leader="none"/>
        </w:tabs>
        <w:jc w:val="both"/>
        <w:rPr>
          <w:i w:val="false"/>
          <w:i w:val="false"/>
          <w:iCs w:val="false"/>
          <w:sz w:val="24"/>
          <w:szCs w:val="24"/>
        </w:rPr>
      </w:pPr>
      <w:r>
        <w:rPr>
          <w:i w:val="false"/>
          <w:iCs w:val="false"/>
          <w:sz w:val="24"/>
          <w:szCs w:val="24"/>
        </w:rPr>
        <w:tab/>
        <w:t>Kovax was apparently satisfied that his captain was not a fool, “Yes, sir. That would be appropriate.”</w:t>
      </w:r>
    </w:p>
    <w:p>
      <w:pPr>
        <w:pStyle w:val="Normal"/>
        <w:tabs>
          <w:tab w:val="clear" w:pos="1134"/>
          <w:tab w:val="left" w:pos="765" w:leader="none"/>
        </w:tabs>
        <w:jc w:val="both"/>
        <w:rPr>
          <w:i w:val="false"/>
          <w:i w:val="false"/>
          <w:iCs w:val="false"/>
          <w:sz w:val="24"/>
          <w:szCs w:val="24"/>
        </w:rPr>
      </w:pPr>
      <w:r>
        <w:rPr>
          <w:i w:val="false"/>
          <w:iCs w:val="false"/>
          <w:sz w:val="24"/>
          <w:szCs w:val="24"/>
        </w:rPr>
        <w:tab/>
        <w:t>For appearances sake, he took one final look at the display before standing up straight. “Are you sure it's not an equipment malfunction. I mean, what if they're able to receive, but not able to send anything.”</w:t>
      </w:r>
    </w:p>
    <w:p>
      <w:pPr>
        <w:pStyle w:val="Normal"/>
        <w:tabs>
          <w:tab w:val="clear" w:pos="1134"/>
          <w:tab w:val="left" w:pos="765" w:leader="none"/>
        </w:tabs>
        <w:jc w:val="both"/>
        <w:rPr>
          <w:i w:val="false"/>
          <w:i w:val="false"/>
          <w:iCs w:val="false"/>
          <w:sz w:val="24"/>
          <w:szCs w:val="24"/>
        </w:rPr>
      </w:pPr>
      <w:r>
        <w:rPr>
          <w:i w:val="false"/>
          <w:iCs w:val="false"/>
          <w:sz w:val="24"/>
          <w:szCs w:val="24"/>
        </w:rPr>
        <w:tab/>
        <w:t>Kovax frowned for a moment, and Farrell feared that his secret may be out. “I don't think that's the case here, sir. The prep team has a type-7 transmitter. Those things are designed to operate for long periods a long way from Federation space. They're built like tanks. I've heard reports of them even surviving planetary bombardment. Even if it were broken, they have a back up satellite in orbit. The odds of both of them being malfunctioning at the same time are pretty astronomical.”</w:t>
      </w:r>
    </w:p>
    <w:p>
      <w:pPr>
        <w:pStyle w:val="Normal"/>
        <w:tabs>
          <w:tab w:val="clear" w:pos="1134"/>
          <w:tab w:val="left" w:pos="765" w:leader="none"/>
        </w:tabs>
        <w:jc w:val="both"/>
        <w:rPr>
          <w:i w:val="false"/>
          <w:i w:val="false"/>
          <w:iCs w:val="false"/>
          <w:sz w:val="24"/>
          <w:szCs w:val="24"/>
        </w:rPr>
      </w:pPr>
      <w:r>
        <w:rPr>
          <w:i w:val="false"/>
          <w:iCs w:val="false"/>
          <w:sz w:val="24"/>
          <w:szCs w:val="24"/>
        </w:rPr>
        <w:tab/>
        <w:t>“Could it be an environmental effect? An ion storm or a solar flare?”</w:t>
      </w:r>
    </w:p>
    <w:p>
      <w:pPr>
        <w:pStyle w:val="Normal"/>
        <w:tabs>
          <w:tab w:val="clear" w:pos="1134"/>
          <w:tab w:val="left" w:pos="765" w:leader="none"/>
        </w:tabs>
        <w:jc w:val="both"/>
        <w:rPr>
          <w:i w:val="false"/>
          <w:i w:val="false"/>
          <w:iCs w:val="false"/>
          <w:sz w:val="24"/>
          <w:szCs w:val="24"/>
        </w:rPr>
      </w:pPr>
      <w:r>
        <w:rPr>
          <w:i w:val="false"/>
          <w:iCs w:val="false"/>
          <w:sz w:val="24"/>
          <w:szCs w:val="24"/>
        </w:rPr>
        <w:tab/>
        <w:t>Grant turned to the science station, where Chandler was trying to look like she wasn't listening in and failing miserably. “Lieutenant, are there any signs of unusual phenomena in the Eden system?”</w:t>
      </w:r>
    </w:p>
    <w:p>
      <w:pPr>
        <w:pStyle w:val="Normal"/>
        <w:tabs>
          <w:tab w:val="clear" w:pos="1134"/>
          <w:tab w:val="left" w:pos="765" w:leader="none"/>
        </w:tabs>
        <w:jc w:val="both"/>
        <w:rPr>
          <w:i w:val="false"/>
          <w:i w:val="false"/>
          <w:iCs w:val="false"/>
          <w:sz w:val="24"/>
          <w:szCs w:val="24"/>
        </w:rPr>
      </w:pPr>
      <w:r>
        <w:rPr>
          <w:i w:val="false"/>
          <w:iCs w:val="false"/>
          <w:sz w:val="24"/>
          <w:szCs w:val="24"/>
        </w:rPr>
        <w:tab/>
        <w:t>Chandler took a few seconds to check her equipment, “No, ma'am,” she said, “Long range sensors say the system is clear. There's no sign of ion storms, solar flares or subspace interference. Of course, we're still a long way off, there may be something localized that we can't detect from this distance.”</w:t>
      </w:r>
    </w:p>
    <w:p>
      <w:pPr>
        <w:pStyle w:val="Normal"/>
        <w:tabs>
          <w:tab w:val="clear" w:pos="1134"/>
          <w:tab w:val="left" w:pos="765" w:leader="none"/>
        </w:tabs>
        <w:jc w:val="both"/>
        <w:rPr>
          <w:i w:val="false"/>
          <w:i w:val="false"/>
          <w:iCs w:val="false"/>
          <w:sz w:val="24"/>
          <w:szCs w:val="24"/>
        </w:rPr>
      </w:pPr>
      <w:r>
        <w:rPr>
          <w:i w:val="false"/>
          <w:iCs w:val="false"/>
          <w:sz w:val="24"/>
          <w:szCs w:val="24"/>
        </w:rPr>
        <w:tab/>
        <w:t>Subspace interference? He'd have to remember that one for next time. He took a moment and digested what he had been told. “Maybe they're all in the head,” he suggested, hoping to break the tension. It failed miserably, however, as all three officers just stared at him blankly. He sighed and tugged on his tunic. “All right, keep trying to hail them. In the meantime, we're gonna get to the bottom of this.” He tapped his combadge, “Farrell to Rice.”</w:t>
      </w:r>
    </w:p>
    <w:p>
      <w:pPr>
        <w:pStyle w:val="Normal"/>
        <w:tabs>
          <w:tab w:val="clear" w:pos="1134"/>
          <w:tab w:val="left" w:pos="765" w:leader="none"/>
        </w:tabs>
        <w:jc w:val="both"/>
        <w:rPr/>
      </w:pPr>
      <w:r>
        <w:rPr>
          <w:i w:val="false"/>
          <w:iCs w:val="false"/>
          <w:sz w:val="24"/>
          <w:szCs w:val="24"/>
        </w:rPr>
        <w:tab/>
      </w:r>
      <w:r>
        <w:rPr>
          <w:i/>
          <w:iCs/>
          <w:sz w:val="24"/>
          <w:szCs w:val="24"/>
        </w:rPr>
        <w:t>“Rice here.”</w:t>
      </w:r>
    </w:p>
    <w:p>
      <w:pPr>
        <w:pStyle w:val="Normal"/>
        <w:tabs>
          <w:tab w:val="clear" w:pos="1134"/>
          <w:tab w:val="left" w:pos="765" w:leader="none"/>
        </w:tabs>
        <w:jc w:val="both"/>
        <w:rPr/>
      </w:pPr>
      <w:r>
        <w:rPr>
          <w:i/>
          <w:iCs/>
          <w:sz w:val="24"/>
          <w:szCs w:val="24"/>
        </w:rPr>
        <w:tab/>
      </w:r>
      <w:r>
        <w:rPr>
          <w:i w:val="false"/>
          <w:iCs w:val="false"/>
          <w:sz w:val="24"/>
          <w:szCs w:val="24"/>
        </w:rPr>
        <w:t>“Dave, I want you and your engineering team to return to the ship immediately.”</w:t>
      </w:r>
    </w:p>
    <w:p>
      <w:pPr>
        <w:pStyle w:val="Normal"/>
        <w:tabs>
          <w:tab w:val="clear" w:pos="1134"/>
          <w:tab w:val="left" w:pos="765" w:leader="none"/>
        </w:tabs>
        <w:jc w:val="both"/>
        <w:rPr/>
      </w:pPr>
      <w:r>
        <w:rPr>
          <w:i w:val="false"/>
          <w:iCs w:val="false"/>
          <w:sz w:val="24"/>
          <w:szCs w:val="24"/>
        </w:rPr>
        <w:tab/>
      </w:r>
      <w:r>
        <w:rPr>
          <w:i/>
          <w:iCs/>
          <w:sz w:val="24"/>
          <w:szCs w:val="24"/>
        </w:rPr>
        <w:t>“What? Captain, we just started here!”</w:t>
      </w:r>
    </w:p>
    <w:p>
      <w:pPr>
        <w:pStyle w:val="Normal"/>
        <w:tabs>
          <w:tab w:val="clear" w:pos="1134"/>
          <w:tab w:val="left" w:pos="765" w:leader="none"/>
        </w:tabs>
        <w:jc w:val="both"/>
        <w:rPr/>
      </w:pPr>
      <w:r>
        <w:rPr>
          <w:i/>
          <w:iCs/>
          <w:sz w:val="24"/>
          <w:szCs w:val="24"/>
        </w:rPr>
        <w:tab/>
      </w:r>
      <w:r>
        <w:rPr>
          <w:i w:val="false"/>
          <w:iCs w:val="false"/>
          <w:sz w:val="24"/>
          <w:szCs w:val="24"/>
        </w:rPr>
        <w:t>“You heard me, Commander,” Farrell said sternly. He only used Dave's rank when he wanted to make it clear that he was speaking not as a friend, but as a superior, “I want you and your team back here, on the double time.”</w:t>
      </w:r>
    </w:p>
    <w:p>
      <w:pPr>
        <w:pStyle w:val="Normal"/>
        <w:tabs>
          <w:tab w:val="clear" w:pos="1134"/>
          <w:tab w:val="left" w:pos="765" w:leader="none"/>
        </w:tabs>
        <w:jc w:val="both"/>
        <w:rPr/>
      </w:pPr>
      <w:r>
        <w:rPr>
          <w:i w:val="false"/>
          <w:iCs w:val="false"/>
          <w:sz w:val="24"/>
          <w:szCs w:val="24"/>
        </w:rPr>
        <w:tab/>
        <w:t xml:space="preserve">Rice sounded almost intrigued, </w:t>
      </w:r>
      <w:r>
        <w:rPr>
          <w:i/>
          <w:iCs/>
          <w:sz w:val="24"/>
          <w:szCs w:val="24"/>
        </w:rPr>
        <w:t>“Aye, sir.”</w:t>
      </w:r>
    </w:p>
    <w:p>
      <w:pPr>
        <w:pStyle w:val="Normal"/>
        <w:tabs>
          <w:tab w:val="clear" w:pos="1134"/>
          <w:tab w:val="left" w:pos="765" w:leader="none"/>
        </w:tabs>
        <w:jc w:val="both"/>
        <w:rPr/>
      </w:pPr>
      <w:r>
        <w:rPr>
          <w:i/>
          <w:iCs/>
          <w:sz w:val="24"/>
          <w:szCs w:val="24"/>
        </w:rPr>
        <w:tab/>
      </w:r>
      <w:r>
        <w:rPr>
          <w:i w:val="false"/>
          <w:iCs w:val="false"/>
          <w:sz w:val="24"/>
          <w:szCs w:val="24"/>
        </w:rPr>
        <w:t>“Sandy,” he said as the channel closed, “as soon as Dave and his team are back aboard, lay in a course for Eden Prime and engage at warp nine.”</w:t>
      </w:r>
    </w:p>
    <w:p>
      <w:pPr>
        <w:pStyle w:val="Normal"/>
        <w:tabs>
          <w:tab w:val="clear" w:pos="1134"/>
          <w:tab w:val="left" w:pos="765" w:leader="none"/>
        </w:tabs>
        <w:jc w:val="both"/>
        <w:rPr>
          <w:i w:val="false"/>
          <w:i w:val="false"/>
          <w:iCs w:val="false"/>
          <w:sz w:val="24"/>
          <w:szCs w:val="24"/>
        </w:rPr>
      </w:pPr>
      <w:r>
        <w:rPr>
          <w:i w:val="false"/>
          <w:iCs w:val="false"/>
          <w:sz w:val="24"/>
          <w:szCs w:val="24"/>
        </w:rPr>
        <w:tab/>
        <w:t>Sanderson nodded, the excitement twinkling in his eyes, “Aye, sir.”</w:t>
      </w:r>
    </w:p>
    <w:p>
      <w:pPr>
        <w:pStyle w:val="Normal"/>
        <w:tabs>
          <w:tab w:val="clear" w:pos="1134"/>
          <w:tab w:val="left" w:pos="765" w:leader="none"/>
        </w:tabs>
        <w:jc w:val="both"/>
        <w:rPr>
          <w:i w:val="false"/>
          <w:i w:val="false"/>
          <w:iCs w:val="false"/>
          <w:sz w:val="24"/>
          <w:szCs w:val="24"/>
        </w:rPr>
      </w:pPr>
      <w:r>
        <w:rPr>
          <w:i w:val="false"/>
          <w:iCs w:val="false"/>
          <w:sz w:val="24"/>
          <w:szCs w:val="24"/>
        </w:rPr>
        <w:tab/>
        <w:t>Grant's nose wrinkled, “Sir, what about the colonists?”</w:t>
      </w:r>
    </w:p>
    <w:p>
      <w:pPr>
        <w:pStyle w:val="Normal"/>
        <w:tabs>
          <w:tab w:val="clear" w:pos="1134"/>
          <w:tab w:val="left" w:pos="765" w:leader="none"/>
        </w:tabs>
        <w:jc w:val="both"/>
        <w:rPr>
          <w:i w:val="false"/>
          <w:i w:val="false"/>
          <w:iCs w:val="false"/>
          <w:sz w:val="24"/>
          <w:szCs w:val="24"/>
        </w:rPr>
      </w:pPr>
      <w:r>
        <w:rPr>
          <w:i w:val="false"/>
          <w:iCs w:val="false"/>
          <w:sz w:val="24"/>
          <w:szCs w:val="24"/>
        </w:rPr>
        <w:tab/>
        <w:t>Farrell shrugged, “We can't very well take them into a potentially hostile situation, Commander.”</w:t>
      </w:r>
    </w:p>
    <w:p>
      <w:pPr>
        <w:pStyle w:val="Normal"/>
        <w:tabs>
          <w:tab w:val="clear" w:pos="1134"/>
          <w:tab w:val="left" w:pos="765" w:leader="none"/>
        </w:tabs>
        <w:jc w:val="both"/>
        <w:rPr/>
      </w:pPr>
      <w:r>
        <w:rPr>
          <w:i w:val="false"/>
          <w:iCs w:val="false"/>
          <w:sz w:val="24"/>
          <w:szCs w:val="24"/>
        </w:rPr>
        <w:tab/>
        <w:t xml:space="preserve">“What about the </w:t>
      </w:r>
      <w:r>
        <w:rPr>
          <w:i/>
          <w:iCs/>
          <w:sz w:val="24"/>
          <w:szCs w:val="24"/>
        </w:rPr>
        <w:t>Polaris</w:t>
      </w:r>
      <w:r>
        <w:rPr>
          <w:i w:val="false"/>
          <w:iCs w:val="false"/>
          <w:sz w:val="24"/>
          <w:szCs w:val="24"/>
        </w:rPr>
        <w:t>? Granted, they're a little bit further from Eden Prime than we are, but not too much. We could contact Captain Rhodes and ask her to investigate. That way we can stay with the colonists.”</w:t>
      </w:r>
    </w:p>
    <w:p>
      <w:pPr>
        <w:pStyle w:val="Normal"/>
        <w:tabs>
          <w:tab w:val="clear" w:pos="1134"/>
          <w:tab w:val="left" w:pos="765" w:leader="none"/>
        </w:tabs>
        <w:jc w:val="both"/>
        <w:rPr/>
      </w:pPr>
      <w:r>
        <w:rPr>
          <w:i w:val="false"/>
          <w:iCs w:val="false"/>
          <w:sz w:val="24"/>
          <w:szCs w:val="24"/>
        </w:rPr>
        <w:tab/>
        <w:t xml:space="preserve">Farrell shook his head, “Commander, the </w:t>
      </w:r>
      <w:r>
        <w:rPr>
          <w:i/>
          <w:iCs/>
          <w:sz w:val="24"/>
          <w:szCs w:val="24"/>
        </w:rPr>
        <w:t>Polaris</w:t>
      </w:r>
      <w:r>
        <w:rPr>
          <w:i w:val="false"/>
          <w:iCs w:val="false"/>
          <w:sz w:val="24"/>
          <w:szCs w:val="24"/>
        </w:rPr>
        <w:t xml:space="preserve"> is a </w:t>
      </w:r>
      <w:r>
        <w:rPr>
          <w:i/>
          <w:iCs/>
          <w:sz w:val="24"/>
          <w:szCs w:val="24"/>
        </w:rPr>
        <w:t>Nova</w:t>
      </w:r>
      <w:r>
        <w:rPr>
          <w:i w:val="false"/>
          <w:iCs w:val="false"/>
          <w:sz w:val="24"/>
          <w:szCs w:val="24"/>
        </w:rPr>
        <w:t>-class planetary survey ship. If there are hostiles in the area, she won't have the speed or the firepower to get herself out of trouble.” He turned to Kovax, “Which reminds me, contact Captain Rhodes and tell her to keep an eye out for trouble.”</w:t>
      </w:r>
    </w:p>
    <w:p>
      <w:pPr>
        <w:pStyle w:val="Normal"/>
        <w:tabs>
          <w:tab w:val="clear" w:pos="1134"/>
          <w:tab w:val="left" w:pos="765" w:leader="none"/>
        </w:tabs>
        <w:jc w:val="both"/>
        <w:rPr>
          <w:i w:val="false"/>
          <w:i w:val="false"/>
          <w:iCs w:val="false"/>
          <w:sz w:val="24"/>
          <w:szCs w:val="24"/>
        </w:rPr>
      </w:pPr>
      <w:r>
        <w:rPr>
          <w:i w:val="false"/>
          <w:iCs w:val="false"/>
          <w:sz w:val="24"/>
          <w:szCs w:val="24"/>
        </w:rPr>
        <w:tab/>
        <w:t>“Yes, sir.”</w:t>
      </w:r>
    </w:p>
    <w:p>
      <w:pPr>
        <w:pStyle w:val="Normal"/>
        <w:tabs>
          <w:tab w:val="clear" w:pos="1134"/>
          <w:tab w:val="left" w:pos="765" w:leader="none"/>
        </w:tabs>
        <w:jc w:val="both"/>
        <w:rPr>
          <w:i w:val="false"/>
          <w:i w:val="false"/>
          <w:iCs w:val="false"/>
          <w:sz w:val="24"/>
          <w:szCs w:val="24"/>
        </w:rPr>
      </w:pPr>
      <w:r>
        <w:rPr>
          <w:i w:val="false"/>
          <w:iCs w:val="false"/>
          <w:sz w:val="24"/>
          <w:szCs w:val="24"/>
        </w:rPr>
        <w:tab/>
        <w:t>Grant seemed unconvinced, “Sir, what if there are hostiles? What if they go after the convoy?”</w:t>
      </w:r>
    </w:p>
    <w:p>
      <w:pPr>
        <w:pStyle w:val="Normal"/>
        <w:tabs>
          <w:tab w:val="clear" w:pos="1134"/>
          <w:tab w:val="left" w:pos="765" w:leader="none"/>
        </w:tabs>
        <w:jc w:val="both"/>
        <w:rPr>
          <w:i w:val="false"/>
          <w:i w:val="false"/>
          <w:iCs w:val="false"/>
          <w:sz w:val="24"/>
          <w:szCs w:val="24"/>
        </w:rPr>
      </w:pPr>
      <w:r>
        <w:rPr>
          <w:i w:val="false"/>
          <w:iCs w:val="false"/>
          <w:sz w:val="24"/>
          <w:szCs w:val="24"/>
        </w:rPr>
        <w:tab/>
        <w:t>Farrell noticed that every eye on the bridge was on him. “The operative word there is 'if', Commander. I'm making a tactical decision. In my opinion, as captain, leaving the colonists alone to head to Eden Prime is an acceptable risk.” He tugged down on his tunic again, “Now, if you'll excuse me, I have to go talk to Administrator Branderson. Commander, assemble the senior staff in the observation lounge.”</w:t>
      </w:r>
    </w:p>
    <w:p>
      <w:pPr>
        <w:pStyle w:val="Normal"/>
        <w:tabs>
          <w:tab w:val="clear" w:pos="1134"/>
          <w:tab w:val="left" w:pos="765" w:leader="none"/>
        </w:tabs>
        <w:jc w:val="both"/>
        <w:rPr>
          <w:i w:val="false"/>
          <w:i w:val="false"/>
          <w:iCs w:val="false"/>
          <w:sz w:val="24"/>
          <w:szCs w:val="24"/>
        </w:rPr>
      </w:pPr>
      <w:r>
        <w:rPr>
          <w:i w:val="false"/>
          <w:iCs w:val="false"/>
          <w:sz w:val="24"/>
          <w:szCs w:val="24"/>
        </w:rPr>
        <w:tab/>
      </w:r>
    </w:p>
    <w:p>
      <w:pPr>
        <w:pStyle w:val="Normal"/>
        <w:tabs>
          <w:tab w:val="clear" w:pos="1134"/>
          <w:tab w:val="left" w:pos="765" w:leader="none"/>
        </w:tabs>
        <w:jc w:val="both"/>
        <w:rPr>
          <w:i w:val="false"/>
          <w:i w:val="false"/>
          <w:iCs w:val="false"/>
          <w:sz w:val="24"/>
          <w:szCs w:val="24"/>
        </w:rPr>
      </w:pPr>
      <w:r>
        <w:rPr>
          <w:i w:val="false"/>
          <w:iCs w:val="false"/>
          <w:sz w:val="24"/>
          <w:szCs w:val="24"/>
        </w:rPr>
        <w:tab/>
        <w:t xml:space="preserve">“Captain, you can't do this!” Branderson looked ready to reach through the viewscreen of his computer and take him hand to hand. </w:t>
      </w:r>
    </w:p>
    <w:p>
      <w:pPr>
        <w:pStyle w:val="Normal"/>
        <w:tabs>
          <w:tab w:val="clear" w:pos="1134"/>
          <w:tab w:val="left" w:pos="765" w:leader="none"/>
        </w:tabs>
        <w:jc w:val="both"/>
        <w:rPr>
          <w:i w:val="false"/>
          <w:i w:val="false"/>
          <w:iCs w:val="false"/>
          <w:sz w:val="24"/>
          <w:szCs w:val="24"/>
        </w:rPr>
      </w:pPr>
      <w:r>
        <w:rPr>
          <w:i w:val="false"/>
          <w:iCs w:val="false"/>
          <w:sz w:val="24"/>
          <w:szCs w:val="24"/>
        </w:rPr>
        <w:tab/>
        <w:t>He knew it was petty, but he was somewhat enjoying this. For the last three months, he had been forced to tow Branderson's line, lest she accuse Starfleet of interfering in civilian affairs. Now that there was, so far, a bona fide crisis involving Starfleet personnel, he was allowed to completely cut her out. Hell, if she got too far out of line, he even had the authority to arrest her. There were times when he loved his job.</w:t>
      </w:r>
    </w:p>
    <w:p>
      <w:pPr>
        <w:pStyle w:val="Normal"/>
        <w:tabs>
          <w:tab w:val="clear" w:pos="1134"/>
          <w:tab w:val="left" w:pos="765" w:leader="none"/>
        </w:tabs>
        <w:jc w:val="both"/>
        <w:rPr>
          <w:i w:val="false"/>
          <w:i w:val="false"/>
          <w:iCs w:val="false"/>
          <w:sz w:val="24"/>
          <w:szCs w:val="24"/>
        </w:rPr>
      </w:pPr>
      <w:r>
        <w:rPr>
          <w:i w:val="false"/>
          <w:iCs w:val="false"/>
          <w:sz w:val="24"/>
          <w:szCs w:val="24"/>
        </w:rPr>
        <w:tab/>
        <w:t>“I can do this, Director, and I am doing it. I cannot, in good conscience, allow you or the other colonists to proceed into a potentially hostile situation.”</w:t>
      </w:r>
    </w:p>
    <w:p>
      <w:pPr>
        <w:pStyle w:val="Normal"/>
        <w:tabs>
          <w:tab w:val="clear" w:pos="1134"/>
          <w:tab w:val="left" w:pos="765" w:leader="none"/>
        </w:tabs>
        <w:jc w:val="both"/>
        <w:rPr>
          <w:i w:val="false"/>
          <w:i w:val="false"/>
          <w:iCs w:val="false"/>
          <w:sz w:val="24"/>
          <w:szCs w:val="24"/>
        </w:rPr>
      </w:pPr>
      <w:r>
        <w:rPr>
          <w:i w:val="false"/>
          <w:iCs w:val="false"/>
          <w:sz w:val="24"/>
          <w:szCs w:val="24"/>
        </w:rPr>
        <w:tab/>
        <w:t>Branderson rolled her eyes, “Oh, but you can leave us here to fend for ourselves? Is that how it works?”</w:t>
      </w:r>
    </w:p>
    <w:p>
      <w:pPr>
        <w:pStyle w:val="Normal"/>
        <w:tabs>
          <w:tab w:val="clear" w:pos="1134"/>
          <w:tab w:val="left" w:pos="765" w:leader="none"/>
        </w:tabs>
        <w:jc w:val="both"/>
        <w:rPr>
          <w:i w:val="false"/>
          <w:i w:val="false"/>
          <w:iCs w:val="false"/>
          <w:sz w:val="24"/>
          <w:szCs w:val="24"/>
        </w:rPr>
      </w:pPr>
      <w:r>
        <w:rPr>
          <w:i w:val="false"/>
          <w:iCs w:val="false"/>
          <w:sz w:val="24"/>
          <w:szCs w:val="24"/>
        </w:rPr>
        <w:tab/>
        <w:t>Farrell shrugged, “I guess so.”</w:t>
      </w:r>
    </w:p>
    <w:p>
      <w:pPr>
        <w:pStyle w:val="Normal"/>
        <w:tabs>
          <w:tab w:val="clear" w:pos="1134"/>
          <w:tab w:val="left" w:pos="765" w:leader="none"/>
        </w:tabs>
        <w:jc w:val="both"/>
        <w:rPr>
          <w:i w:val="false"/>
          <w:i w:val="false"/>
          <w:iCs w:val="false"/>
          <w:sz w:val="24"/>
          <w:szCs w:val="24"/>
        </w:rPr>
      </w:pPr>
      <w:r>
        <w:rPr>
          <w:i w:val="false"/>
          <w:iCs w:val="false"/>
          <w:sz w:val="24"/>
          <w:szCs w:val="24"/>
        </w:rPr>
        <w:tab/>
        <w:t>With surprising speed and strength, she pounded on her desk, “Need I remind you, Captain, that the protection of this convoy is your primary responsibility?”</w:t>
      </w:r>
    </w:p>
    <w:p>
      <w:pPr>
        <w:pStyle w:val="Normal"/>
        <w:tabs>
          <w:tab w:val="clear" w:pos="1134"/>
          <w:tab w:val="left" w:pos="765" w:leader="none"/>
        </w:tabs>
        <w:jc w:val="both"/>
        <w:rPr>
          <w:i w:val="false"/>
          <w:i w:val="false"/>
          <w:iCs w:val="false"/>
          <w:sz w:val="24"/>
          <w:szCs w:val="24"/>
        </w:rPr>
      </w:pPr>
      <w:r>
        <w:rPr>
          <w:i w:val="false"/>
          <w:iCs w:val="false"/>
          <w:sz w:val="24"/>
          <w:szCs w:val="24"/>
        </w:rPr>
        <w:tab/>
        <w:t>“Only as long as it is deemed tactically viable. Under extreme circumstances, I am authorized to leave the convoy in a secure location.”</w:t>
      </w:r>
    </w:p>
    <w:p>
      <w:pPr>
        <w:pStyle w:val="Normal"/>
        <w:tabs>
          <w:tab w:val="clear" w:pos="1134"/>
          <w:tab w:val="left" w:pos="765" w:leader="none"/>
        </w:tabs>
        <w:jc w:val="both"/>
        <w:rPr>
          <w:i w:val="false"/>
          <w:i w:val="false"/>
          <w:iCs w:val="false"/>
          <w:sz w:val="24"/>
          <w:szCs w:val="24"/>
        </w:rPr>
      </w:pPr>
      <w:r>
        <w:rPr>
          <w:i w:val="false"/>
          <w:iCs w:val="false"/>
          <w:sz w:val="24"/>
          <w:szCs w:val="24"/>
        </w:rPr>
        <w:tab/>
        <w:t>“We're not secure,” she protested, “We're in the middle of nowhere!”</w:t>
      </w:r>
    </w:p>
    <w:p>
      <w:pPr>
        <w:pStyle w:val="Normal"/>
        <w:tabs>
          <w:tab w:val="clear" w:pos="1134"/>
          <w:tab w:val="left" w:pos="765" w:leader="none"/>
        </w:tabs>
        <w:jc w:val="both"/>
        <w:rPr>
          <w:i w:val="false"/>
          <w:i w:val="false"/>
          <w:iCs w:val="false"/>
          <w:sz w:val="24"/>
          <w:szCs w:val="24"/>
        </w:rPr>
      </w:pPr>
      <w:r>
        <w:rPr>
          <w:i w:val="false"/>
          <w:iCs w:val="false"/>
          <w:sz w:val="24"/>
          <w:szCs w:val="24"/>
        </w:rPr>
        <w:tab/>
        <w:t>“Sometimes the best place to hide is in plain sight,” he told her. That wasn't exactly true. In his experience, the best place to hide was in a deep, dark hole, with a fully charged phaser . . . just in case. However, as he had explained to Grant, time was of the essence.</w:t>
      </w:r>
    </w:p>
    <w:p>
      <w:pPr>
        <w:pStyle w:val="Normal"/>
        <w:tabs>
          <w:tab w:val="clear" w:pos="1134"/>
          <w:tab w:val="left" w:pos="765" w:leader="none"/>
        </w:tabs>
        <w:jc w:val="both"/>
        <w:rPr>
          <w:i w:val="false"/>
          <w:i w:val="false"/>
          <w:iCs w:val="false"/>
          <w:sz w:val="24"/>
          <w:szCs w:val="24"/>
        </w:rPr>
      </w:pPr>
      <w:r>
        <w:rPr>
          <w:i w:val="false"/>
          <w:iCs w:val="false"/>
          <w:sz w:val="24"/>
          <w:szCs w:val="24"/>
        </w:rPr>
        <w:tab/>
        <w:t>“Captain, I demand that you return to this convoy at once and complete your repairs to my ship!”</w:t>
      </w:r>
    </w:p>
    <w:p>
      <w:pPr>
        <w:pStyle w:val="Normal"/>
        <w:tabs>
          <w:tab w:val="clear" w:pos="1134"/>
          <w:tab w:val="left" w:pos="555" w:leader="none"/>
        </w:tabs>
        <w:jc w:val="both"/>
        <w:rPr/>
      </w:pPr>
      <w:r>
        <w:rPr>
          <w:i w:val="false"/>
          <w:iCs w:val="false"/>
          <w:sz w:val="24"/>
          <w:szCs w:val="24"/>
        </w:rPr>
        <w:tab/>
        <w:t xml:space="preserve">“Repairing your ship would take at least three days,” he said, “We're already a day away from Eden Prime at </w:t>
      </w:r>
      <w:r>
        <w:rPr>
          <w:i/>
          <w:iCs/>
          <w:sz w:val="24"/>
          <w:szCs w:val="24"/>
        </w:rPr>
        <w:t>maximum</w:t>
      </w:r>
      <w:r>
        <w:rPr>
          <w:i w:val="false"/>
          <w:iCs w:val="false"/>
          <w:sz w:val="24"/>
          <w:szCs w:val="24"/>
        </w:rPr>
        <w:t xml:space="preserve"> warp. There are lives at stake here, Director.”</w:t>
      </w:r>
    </w:p>
    <w:p>
      <w:pPr>
        <w:pStyle w:val="Normal"/>
        <w:tabs>
          <w:tab w:val="clear" w:pos="1134"/>
          <w:tab w:val="left" w:pos="765" w:leader="none"/>
        </w:tabs>
        <w:jc w:val="both"/>
        <w:rPr/>
      </w:pPr>
      <w:r>
        <w:rPr>
          <w:i w:val="false"/>
          <w:iCs w:val="false"/>
          <w:sz w:val="24"/>
          <w:szCs w:val="24"/>
        </w:rPr>
        <w:tab/>
        <w:t xml:space="preserve">She waved a dismissive hand, “There are less than twenty people on that prep team, Captain. We nearly twenty </w:t>
      </w:r>
      <w:r>
        <w:rPr>
          <w:i/>
          <w:iCs/>
          <w:sz w:val="24"/>
          <w:szCs w:val="24"/>
        </w:rPr>
        <w:t>thousand</w:t>
      </w:r>
      <w:r>
        <w:rPr>
          <w:i w:val="false"/>
          <w:iCs w:val="false"/>
          <w:sz w:val="24"/>
          <w:szCs w:val="24"/>
        </w:rPr>
        <w:t xml:space="preserve"> people on these ships! What happens if the same people that attacked Eden Prime come here? We are utterly defenseless without your ship. The needs of the many, Captain, outweigh the needs of the few.”</w:t>
      </w:r>
    </w:p>
    <w:p>
      <w:pPr>
        <w:pStyle w:val="Normal"/>
        <w:tabs>
          <w:tab w:val="clear" w:pos="1134"/>
          <w:tab w:val="left" w:pos="765" w:leader="none"/>
        </w:tabs>
        <w:jc w:val="both"/>
        <w:rPr>
          <w:i w:val="false"/>
          <w:i w:val="false"/>
          <w:iCs w:val="false"/>
          <w:sz w:val="24"/>
          <w:szCs w:val="24"/>
        </w:rPr>
      </w:pPr>
      <w:r>
        <w:rPr>
          <w:i w:val="false"/>
          <w:iCs w:val="false"/>
          <w:sz w:val="24"/>
          <w:szCs w:val="24"/>
        </w:rPr>
        <w:tab/>
        <w:t>“Not if you don't have to sacrifice one to save the other,” he leaned closer to his monitor and put on his best tough guy face, “You are not in mortal danger. The people on Eden Prime might be. I wouldn't worry, Director. This could very well be an equipment malfunction.”</w:t>
      </w:r>
    </w:p>
    <w:p>
      <w:pPr>
        <w:pStyle w:val="Normal"/>
        <w:tabs>
          <w:tab w:val="clear" w:pos="1134"/>
          <w:tab w:val="left" w:pos="765" w:leader="none"/>
        </w:tabs>
        <w:jc w:val="both"/>
        <w:rPr>
          <w:i w:val="false"/>
          <w:i w:val="false"/>
          <w:iCs w:val="false"/>
          <w:sz w:val="24"/>
          <w:szCs w:val="24"/>
        </w:rPr>
      </w:pPr>
      <w:r>
        <w:rPr>
          <w:i w:val="false"/>
          <w:iCs w:val="false"/>
          <w:sz w:val="24"/>
          <w:szCs w:val="24"/>
        </w:rPr>
        <w:tab/>
        <w:t>“Then take us with you!”</w:t>
      </w:r>
    </w:p>
    <w:p>
      <w:pPr>
        <w:pStyle w:val="Normal"/>
        <w:tabs>
          <w:tab w:val="clear" w:pos="1134"/>
          <w:tab w:val="left" w:pos="765" w:leader="none"/>
        </w:tabs>
        <w:jc w:val="both"/>
        <w:rPr>
          <w:i w:val="false"/>
          <w:i w:val="false"/>
          <w:iCs w:val="false"/>
          <w:sz w:val="24"/>
          <w:szCs w:val="24"/>
        </w:rPr>
      </w:pPr>
      <w:r>
        <w:rPr>
          <w:i w:val="false"/>
          <w:iCs w:val="false"/>
          <w:sz w:val="24"/>
          <w:szCs w:val="24"/>
        </w:rPr>
        <w:tab/>
        <w:t>He took a deep breath, “Because it could just as easily be a combat situation.” God, was she daft? “When we get there, we'll contact you and appraise you of the situation. If it's nothing, we'll return to you at best possible speed and fix your engines. Then we'll all come to Eden Prime and you can start your new life. If not, then we'll send you a transmission telling you to get the hell out of dodge.”</w:t>
      </w:r>
    </w:p>
    <w:p>
      <w:pPr>
        <w:pStyle w:val="Normal"/>
        <w:tabs>
          <w:tab w:val="clear" w:pos="1134"/>
          <w:tab w:val="left" w:pos="765" w:leader="none"/>
        </w:tabs>
        <w:jc w:val="both"/>
        <w:rPr>
          <w:i w:val="false"/>
          <w:i w:val="false"/>
          <w:iCs w:val="false"/>
          <w:sz w:val="24"/>
          <w:szCs w:val="24"/>
        </w:rPr>
      </w:pPr>
      <w:r>
        <w:rPr>
          <w:i w:val="false"/>
          <w:iCs w:val="false"/>
          <w:sz w:val="24"/>
          <w:szCs w:val="24"/>
        </w:rPr>
        <w:tab/>
        <w:t>Branderson was almost frothing at the mouth at this point. Considering her age, Farrell was starting to wonder if she would have a stroke. “Our engines don't work!” she nearly screamed, “We can't go anywhere!”</w:t>
      </w:r>
    </w:p>
    <w:p>
      <w:pPr>
        <w:pStyle w:val="Normal"/>
        <w:tabs>
          <w:tab w:val="clear" w:pos="1134"/>
          <w:tab w:val="left" w:pos="765" w:leader="none"/>
        </w:tabs>
        <w:jc w:val="both"/>
        <w:rPr/>
      </w:pPr>
      <w:r>
        <w:rPr>
          <w:i w:val="false"/>
          <w:iCs w:val="false"/>
          <w:sz w:val="24"/>
          <w:szCs w:val="24"/>
        </w:rPr>
        <w:tab/>
        <w:t xml:space="preserve">“Your engines don't work </w:t>
      </w:r>
      <w:r>
        <w:rPr>
          <w:i/>
          <w:iCs/>
          <w:sz w:val="24"/>
          <w:szCs w:val="24"/>
        </w:rPr>
        <w:t>properly</w:t>
      </w:r>
      <w:r>
        <w:rPr>
          <w:i w:val="false"/>
          <w:iCs w:val="false"/>
          <w:sz w:val="24"/>
          <w:szCs w:val="24"/>
        </w:rPr>
        <w:t xml:space="preserve">,” he pointed out, “You still have warp drive, you just have to manage it carefully. If we tell you to run, notify Starfleet and they'll send a ship to meet you. If worse comes to worse, you can always split up the people on the </w:t>
      </w:r>
      <w:r>
        <w:rPr>
          <w:i/>
          <w:iCs/>
          <w:sz w:val="24"/>
          <w:szCs w:val="24"/>
        </w:rPr>
        <w:t>Nebular Glory</w:t>
      </w:r>
      <w:r>
        <w:rPr>
          <w:i w:val="false"/>
          <w:iCs w:val="false"/>
          <w:sz w:val="24"/>
          <w:szCs w:val="24"/>
        </w:rPr>
        <w:t xml:space="preserve"> on the other ships.”</w:t>
      </w:r>
    </w:p>
    <w:p>
      <w:pPr>
        <w:pStyle w:val="Normal"/>
        <w:tabs>
          <w:tab w:val="clear" w:pos="1134"/>
          <w:tab w:val="left" w:pos="765" w:leader="none"/>
        </w:tabs>
        <w:jc w:val="both"/>
        <w:rPr>
          <w:i w:val="false"/>
          <w:i w:val="false"/>
          <w:iCs w:val="false"/>
          <w:sz w:val="24"/>
          <w:szCs w:val="24"/>
        </w:rPr>
      </w:pPr>
      <w:r>
        <w:rPr>
          <w:i w:val="false"/>
          <w:iCs w:val="false"/>
          <w:sz w:val="24"/>
          <w:szCs w:val="24"/>
        </w:rPr>
        <w:tab/>
        <w:t>“Do you have any idea what a logistical nightmare that would be?”</w:t>
      </w:r>
    </w:p>
    <w:p>
      <w:pPr>
        <w:pStyle w:val="Normal"/>
        <w:tabs>
          <w:tab w:val="clear" w:pos="1134"/>
          <w:tab w:val="left" w:pos="765" w:leader="none"/>
        </w:tabs>
        <w:jc w:val="both"/>
        <w:rPr>
          <w:i w:val="false"/>
          <w:i w:val="false"/>
          <w:iCs w:val="false"/>
          <w:sz w:val="24"/>
          <w:szCs w:val="24"/>
        </w:rPr>
      </w:pPr>
      <w:r>
        <w:rPr>
          <w:i w:val="false"/>
          <w:iCs w:val="false"/>
          <w:sz w:val="24"/>
          <w:szCs w:val="24"/>
        </w:rPr>
        <w:tab/>
        <w:t>Farrell smiled, “You're the administrator. Administrate.”</w:t>
      </w:r>
    </w:p>
    <w:p>
      <w:pPr>
        <w:pStyle w:val="Normal"/>
        <w:tabs>
          <w:tab w:val="clear" w:pos="1134"/>
          <w:tab w:val="left" w:pos="765" w:leader="none"/>
        </w:tabs>
        <w:jc w:val="both"/>
        <w:rPr>
          <w:i w:val="false"/>
          <w:i w:val="false"/>
          <w:iCs w:val="false"/>
          <w:sz w:val="24"/>
          <w:szCs w:val="24"/>
        </w:rPr>
      </w:pPr>
      <w:r>
        <w:rPr>
          <w:i w:val="false"/>
          <w:iCs w:val="false"/>
          <w:sz w:val="24"/>
          <w:szCs w:val="24"/>
        </w:rPr>
        <w:tab/>
        <w:t>She actually hit her computer. The screen jiggled a bit as the monitor bounced around. “I intend to file a formal complaint with Starfleet Command, Captain. I'll see that you get court martialled for this!”</w:t>
      </w:r>
    </w:p>
    <w:p>
      <w:pPr>
        <w:pStyle w:val="Normal"/>
        <w:tabs>
          <w:tab w:val="clear" w:pos="1134"/>
          <w:tab w:val="left" w:pos="765" w:leader="none"/>
        </w:tabs>
        <w:jc w:val="both"/>
        <w:rPr>
          <w:i w:val="false"/>
          <w:i w:val="false"/>
          <w:iCs w:val="false"/>
          <w:sz w:val="24"/>
          <w:szCs w:val="24"/>
        </w:rPr>
      </w:pPr>
      <w:r>
        <w:rPr>
          <w:i w:val="false"/>
          <w:iCs w:val="false"/>
          <w:sz w:val="24"/>
          <w:szCs w:val="24"/>
        </w:rPr>
        <w:tab/>
        <w:t>“You are more than welcome to try, Director.”</w:t>
      </w:r>
    </w:p>
    <w:p>
      <w:pPr>
        <w:pStyle w:val="Normal"/>
        <w:tabs>
          <w:tab w:val="clear" w:pos="1134"/>
          <w:tab w:val="left" w:pos="765" w:leader="none"/>
        </w:tabs>
        <w:jc w:val="both"/>
        <w:rPr>
          <w:i w:val="false"/>
          <w:i w:val="false"/>
          <w:iCs w:val="false"/>
          <w:sz w:val="24"/>
          <w:szCs w:val="24"/>
        </w:rPr>
      </w:pPr>
      <w:r>
        <w:rPr>
          <w:i w:val="false"/>
          <w:iCs w:val="false"/>
          <w:sz w:val="24"/>
          <w:szCs w:val="24"/>
        </w:rPr>
        <w:tab/>
        <w:t>“At least leave us the plasma manifolds and an engineering team to install them.”</w:t>
      </w:r>
    </w:p>
    <w:p>
      <w:pPr>
        <w:pStyle w:val="Normal"/>
        <w:tabs>
          <w:tab w:val="clear" w:pos="1134"/>
          <w:tab w:val="left" w:pos="765" w:leader="none"/>
        </w:tabs>
        <w:jc w:val="both"/>
        <w:rPr/>
      </w:pPr>
      <w:r>
        <w:rPr>
          <w:i w:val="false"/>
          <w:iCs w:val="false"/>
          <w:sz w:val="24"/>
          <w:szCs w:val="24"/>
        </w:rPr>
        <w:tab/>
        <w:t xml:space="preserve">He shook his head, “Negative. This isn't a </w:t>
      </w:r>
      <w:r>
        <w:rPr>
          <w:i/>
          <w:iCs/>
          <w:sz w:val="24"/>
          <w:szCs w:val="24"/>
        </w:rPr>
        <w:t>Galaxy</w:t>
      </w:r>
      <w:r>
        <w:rPr>
          <w:i w:val="false"/>
          <w:iCs w:val="false"/>
          <w:sz w:val="24"/>
          <w:szCs w:val="24"/>
        </w:rPr>
        <w:t>-class starship, Administrator. I don't have enough personnel aboard to be leaving engineering teams all willy-nilly all over the place.” That was actually a lie, there were more than eight hundred crew members aboard, but he didn't want to start breaking them up. If things went south, he would need, as Lieutenant Crane would have said, 'every swinging dick in the field'.</w:t>
      </w:r>
    </w:p>
    <w:p>
      <w:pPr>
        <w:pStyle w:val="Normal"/>
        <w:tabs>
          <w:tab w:val="clear" w:pos="1134"/>
          <w:tab w:val="left" w:pos="765" w:leader="none"/>
        </w:tabs>
        <w:jc w:val="both"/>
        <w:rPr>
          <w:i w:val="false"/>
          <w:i w:val="false"/>
          <w:iCs w:val="false"/>
          <w:sz w:val="24"/>
          <w:szCs w:val="24"/>
        </w:rPr>
      </w:pPr>
      <w:r>
        <w:rPr>
          <w:i w:val="false"/>
          <w:iCs w:val="false"/>
          <w:sz w:val="24"/>
          <w:szCs w:val="24"/>
        </w:rPr>
        <w:tab/>
        <w:t>Seeing that the bluster approach wasn't making any headway, Branderson made one last attempt. “Captain, please,” she began, swallowing her pride in what must have been a monumental effort, “Think of the people here. Isn't Starfleet supposed to defend the defenseless?”</w:t>
      </w:r>
    </w:p>
    <w:p>
      <w:pPr>
        <w:pStyle w:val="Normal"/>
        <w:tabs>
          <w:tab w:val="clear" w:pos="1134"/>
          <w:tab w:val="left" w:pos="765" w:leader="none"/>
        </w:tabs>
        <w:jc w:val="both"/>
        <w:rPr>
          <w:i w:val="false"/>
          <w:i w:val="false"/>
          <w:iCs w:val="false"/>
          <w:sz w:val="24"/>
          <w:szCs w:val="24"/>
        </w:rPr>
      </w:pPr>
      <w:r>
        <w:rPr>
          <w:i w:val="false"/>
          <w:iCs w:val="false"/>
          <w:sz w:val="24"/>
          <w:szCs w:val="24"/>
        </w:rPr>
        <w:tab/>
        <w:t>“Technically, we're supposed to boldly go where no one has gone before, so I guess we're oh for two.” He smiled again. He knew what he was about to say was cruel and mean and not very appropriate for either a Starfleet officer or a decent human being, but he couldn't resist. “Director, for future reference– if you don't want to deal with a little danger, then you shouldn't be out here in the first place.”</w:t>
      </w:r>
    </w:p>
    <w:p>
      <w:pPr>
        <w:pStyle w:val="Normal"/>
        <w:tabs>
          <w:tab w:val="clear" w:pos="1134"/>
          <w:tab w:val="left" w:pos="765" w:leader="none"/>
        </w:tabs>
        <w:jc w:val="both"/>
        <w:rPr/>
      </w:pPr>
      <w:r>
        <w:rPr>
          <w:i w:val="false"/>
          <w:iCs w:val="false"/>
          <w:sz w:val="24"/>
          <w:szCs w:val="24"/>
        </w:rPr>
        <w:tab/>
        <w:t xml:space="preserve">Before Branderson could reply, he closed the channel and allowed himself a small, satisfied grin. </w:t>
      </w:r>
      <w:r>
        <w:rPr>
          <w:i/>
          <w:iCs/>
          <w:sz w:val="24"/>
          <w:szCs w:val="24"/>
        </w:rPr>
        <w:t xml:space="preserve">I'm a terrible person, </w:t>
      </w:r>
      <w:r>
        <w:rPr>
          <w:i w:val="false"/>
          <w:iCs w:val="false"/>
          <w:sz w:val="24"/>
          <w:szCs w:val="24"/>
        </w:rPr>
        <w:t xml:space="preserve">he thought proudly to himself, </w:t>
      </w:r>
      <w:r>
        <w:rPr>
          <w:i/>
          <w:iCs/>
          <w:sz w:val="24"/>
          <w:szCs w:val="24"/>
        </w:rPr>
        <w:t>and I've never felt better in my life.</w:t>
      </w:r>
    </w:p>
    <w:p>
      <w:pPr>
        <w:pStyle w:val="Normal"/>
        <w:tabs>
          <w:tab w:val="clear" w:pos="1134"/>
          <w:tab w:val="left" w:pos="765" w:leader="none"/>
        </w:tabs>
        <w:jc w:val="both"/>
        <w:rPr>
          <w:i/>
          <w:i/>
          <w:iCs/>
          <w:sz w:val="24"/>
          <w:szCs w:val="24"/>
        </w:rPr>
      </w:pPr>
      <w:r>
        <w:rPr>
          <w:i/>
          <w:iCs/>
          <w:sz w:val="24"/>
          <w:szCs w:val="24"/>
        </w:rPr>
      </w:r>
    </w:p>
    <w:p>
      <w:pPr>
        <w:pStyle w:val="Normal"/>
        <w:tabs>
          <w:tab w:val="clear" w:pos="1134"/>
          <w:tab w:val="left" w:pos="765" w:leader="none"/>
        </w:tabs>
        <w:jc w:val="both"/>
        <w:rPr/>
      </w:pPr>
      <w:r>
        <w:rPr>
          <w:i/>
          <w:iCs/>
          <w:sz w:val="24"/>
          <w:szCs w:val="24"/>
        </w:rPr>
        <w:tab/>
      </w:r>
      <w:r>
        <w:rPr>
          <w:i w:val="false"/>
          <w:iCs w:val="false"/>
          <w:sz w:val="24"/>
          <w:szCs w:val="24"/>
        </w:rPr>
        <w:t xml:space="preserve">After his little chat with Branderson, Farrell sat at the head of the large table in the conference room at the aft of the bridge. The </w:t>
      </w:r>
      <w:r>
        <w:rPr>
          <w:i/>
          <w:iCs/>
          <w:sz w:val="24"/>
          <w:szCs w:val="24"/>
        </w:rPr>
        <w:t>Repulse</w:t>
      </w:r>
      <w:r>
        <w:rPr>
          <w:i w:val="false"/>
          <w:iCs w:val="false"/>
          <w:sz w:val="24"/>
          <w:szCs w:val="24"/>
        </w:rPr>
        <w:t xml:space="preserve"> was a </w:t>
      </w:r>
      <w:r>
        <w:rPr>
          <w:i/>
          <w:iCs/>
          <w:sz w:val="24"/>
          <w:szCs w:val="24"/>
        </w:rPr>
        <w:t>Nebula</w:t>
      </w:r>
      <w:r>
        <w:rPr>
          <w:i w:val="false"/>
          <w:iCs w:val="false"/>
          <w:sz w:val="24"/>
          <w:szCs w:val="24"/>
        </w:rPr>
        <w:t xml:space="preserve">-class starship, essentially a scaled down version of the larger </w:t>
      </w:r>
      <w:r>
        <w:rPr>
          <w:i/>
          <w:iCs/>
          <w:sz w:val="24"/>
          <w:szCs w:val="24"/>
        </w:rPr>
        <w:t>Galaxy</w:t>
      </w:r>
      <w:r>
        <w:rPr>
          <w:i w:val="false"/>
          <w:iCs w:val="false"/>
          <w:sz w:val="24"/>
          <w:szCs w:val="24"/>
        </w:rPr>
        <w:t xml:space="preserve">-class explorers that he had mentioned to Branderson earlier. Although their saucer and engineering sections were the same size as their larger cousins, the </w:t>
      </w:r>
      <w:r>
        <w:rPr>
          <w:i/>
          <w:iCs/>
          <w:sz w:val="24"/>
          <w:szCs w:val="24"/>
        </w:rPr>
        <w:t>Nebula</w:t>
      </w:r>
      <w:r>
        <w:rPr>
          <w:i w:val="false"/>
          <w:iCs w:val="false"/>
          <w:sz w:val="24"/>
          <w:szCs w:val="24"/>
        </w:rPr>
        <w:t xml:space="preserve">-class lacked the familiar 'neck' of those ships, and was outfitted with a large module that stuck up off the rear of the engineering section to sit above the saucer. At current, the module home to the </w:t>
      </w:r>
      <w:r>
        <w:rPr>
          <w:i/>
          <w:iCs/>
          <w:sz w:val="24"/>
          <w:szCs w:val="24"/>
        </w:rPr>
        <w:t>Repulse</w:t>
      </w:r>
      <w:r>
        <w:rPr>
          <w:i w:val="false"/>
          <w:iCs w:val="false"/>
          <w:sz w:val="24"/>
          <w:szCs w:val="24"/>
        </w:rPr>
        <w:t>' photon torpedo launchers, although those could be removed at the module reconfigured to hold everything from an enhanced sensor suite to modular accommodations for extra personnel.</w:t>
      </w:r>
    </w:p>
    <w:p>
      <w:pPr>
        <w:pStyle w:val="Normal"/>
        <w:tabs>
          <w:tab w:val="clear" w:pos="1134"/>
          <w:tab w:val="left" w:pos="765" w:leader="none"/>
        </w:tabs>
        <w:jc w:val="both"/>
        <w:rPr>
          <w:i w:val="false"/>
          <w:i w:val="false"/>
          <w:iCs w:val="false"/>
          <w:sz w:val="24"/>
          <w:szCs w:val="24"/>
        </w:rPr>
      </w:pPr>
      <w:r>
        <w:rPr>
          <w:i w:val="false"/>
          <w:iCs w:val="false"/>
          <w:sz w:val="24"/>
          <w:szCs w:val="24"/>
        </w:rPr>
        <w:tab/>
        <w:t>The table was a long, narrow construct that dominated the room. Farrell sat at the head, with Grant on his right side and Dave on his left. The remainder of the staff was arrayed on either side in order of rank from left to right. First Mbeka, then Zhurova, then Chandler, then Sandy and finally Kovax, way down at the end.</w:t>
      </w:r>
    </w:p>
    <w:p>
      <w:pPr>
        <w:pStyle w:val="Normal"/>
        <w:tabs>
          <w:tab w:val="clear" w:pos="1134"/>
          <w:tab w:val="left" w:pos="765" w:leader="none"/>
        </w:tabs>
        <w:jc w:val="both"/>
        <w:rPr>
          <w:i w:val="false"/>
          <w:i w:val="false"/>
          <w:iCs w:val="false"/>
          <w:sz w:val="24"/>
          <w:szCs w:val="24"/>
        </w:rPr>
      </w:pPr>
      <w:r>
        <w:rPr>
          <w:i w:val="false"/>
          <w:iCs w:val="false"/>
          <w:sz w:val="24"/>
          <w:szCs w:val="24"/>
        </w:rPr>
        <w:tab/>
        <w:t>“Have you been able to make contact with the prep team?” he asked. It was merely a formality. He was assuming that if anything had happened, then they would have told him about it.</w:t>
      </w:r>
    </w:p>
    <w:p>
      <w:pPr>
        <w:pStyle w:val="Normal"/>
        <w:tabs>
          <w:tab w:val="clear" w:pos="1134"/>
          <w:tab w:val="left" w:pos="765" w:leader="none"/>
        </w:tabs>
        <w:jc w:val="both"/>
        <w:rPr>
          <w:i w:val="false"/>
          <w:i w:val="false"/>
          <w:iCs w:val="false"/>
          <w:sz w:val="24"/>
          <w:szCs w:val="24"/>
        </w:rPr>
      </w:pPr>
      <w:r>
        <w:rPr>
          <w:i w:val="false"/>
          <w:iCs w:val="false"/>
          <w:sz w:val="24"/>
          <w:szCs w:val="24"/>
        </w:rPr>
        <w:tab/>
        <w:t>Kovax, who as head of operations also dealt with their communications needs, just shook his blue head, “No, sir. Their status remains unknown.”</w:t>
      </w:r>
    </w:p>
    <w:p>
      <w:pPr>
        <w:pStyle w:val="Normal"/>
        <w:tabs>
          <w:tab w:val="clear" w:pos="1134"/>
          <w:tab w:val="left" w:pos="765" w:leader="none"/>
        </w:tabs>
        <w:jc w:val="both"/>
        <w:rPr>
          <w:i w:val="false"/>
          <w:i w:val="false"/>
          <w:iCs w:val="false"/>
          <w:sz w:val="24"/>
          <w:szCs w:val="24"/>
        </w:rPr>
      </w:pPr>
      <w:r>
        <w:rPr>
          <w:i w:val="false"/>
          <w:iCs w:val="false"/>
          <w:sz w:val="24"/>
          <w:szCs w:val="24"/>
        </w:rPr>
        <w:tab/>
        <w:t>“What about the comm link? Is it still operational?”</w:t>
      </w:r>
    </w:p>
    <w:p>
      <w:pPr>
        <w:pStyle w:val="Normal"/>
        <w:tabs>
          <w:tab w:val="clear" w:pos="1134"/>
          <w:tab w:val="left" w:pos="765" w:leader="none"/>
        </w:tabs>
        <w:jc w:val="both"/>
        <w:rPr>
          <w:i w:val="false"/>
          <w:i w:val="false"/>
          <w:iCs w:val="false"/>
          <w:sz w:val="24"/>
          <w:szCs w:val="24"/>
        </w:rPr>
      </w:pPr>
      <w:r>
        <w:rPr>
          <w:i w:val="false"/>
          <w:iCs w:val="false"/>
          <w:sz w:val="24"/>
          <w:szCs w:val="24"/>
        </w:rPr>
        <w:tab/>
        <w:t>This time he bobbed his head in confirmation, “As far as I can tell, sir, everything appears to be operating within acceptable parameters.”</w:t>
      </w:r>
    </w:p>
    <w:p>
      <w:pPr>
        <w:pStyle w:val="Normal"/>
        <w:tabs>
          <w:tab w:val="clear" w:pos="1134"/>
          <w:tab w:val="left" w:pos="765" w:leader="none"/>
        </w:tabs>
        <w:jc w:val="both"/>
        <w:rPr>
          <w:i w:val="false"/>
          <w:i w:val="false"/>
          <w:iCs w:val="false"/>
          <w:sz w:val="24"/>
          <w:szCs w:val="24"/>
        </w:rPr>
      </w:pPr>
      <w:r>
        <w:rPr>
          <w:i w:val="false"/>
          <w:iCs w:val="false"/>
          <w:sz w:val="24"/>
          <w:szCs w:val="24"/>
        </w:rPr>
        <w:tab/>
        <w:t>“How long until we reach the system?” He asked Sanderson.</w:t>
      </w:r>
    </w:p>
    <w:p>
      <w:pPr>
        <w:pStyle w:val="Normal"/>
        <w:tabs>
          <w:tab w:val="clear" w:pos="1134"/>
          <w:tab w:val="left" w:pos="765" w:leader="none"/>
        </w:tabs>
        <w:jc w:val="both"/>
        <w:rPr>
          <w:i w:val="false"/>
          <w:i w:val="false"/>
          <w:iCs w:val="false"/>
          <w:sz w:val="24"/>
          <w:szCs w:val="24"/>
        </w:rPr>
      </w:pPr>
      <w:r>
        <w:rPr>
          <w:i w:val="false"/>
          <w:iCs w:val="false"/>
          <w:sz w:val="24"/>
          <w:szCs w:val="24"/>
        </w:rPr>
        <w:tab/>
        <w:t>Sandy's face went slack as he did the math in his head, “At current speed, we should be there in a little over nineteen hours.”</w:t>
      </w:r>
    </w:p>
    <w:p>
      <w:pPr>
        <w:pStyle w:val="Normal"/>
        <w:tabs>
          <w:tab w:val="clear" w:pos="1134"/>
          <w:tab w:val="left" w:pos="765" w:leader="none"/>
        </w:tabs>
        <w:jc w:val="both"/>
        <w:rPr>
          <w:i w:val="false"/>
          <w:i w:val="false"/>
          <w:iCs w:val="false"/>
          <w:sz w:val="24"/>
          <w:szCs w:val="24"/>
        </w:rPr>
      </w:pPr>
      <w:r>
        <w:rPr>
          <w:i w:val="false"/>
          <w:iCs w:val="false"/>
          <w:sz w:val="24"/>
          <w:szCs w:val="24"/>
        </w:rPr>
        <w:tab/>
        <w:t>“How many people do we have there?”</w:t>
      </w:r>
    </w:p>
    <w:p>
      <w:pPr>
        <w:pStyle w:val="Normal"/>
        <w:tabs>
          <w:tab w:val="clear" w:pos="1134"/>
          <w:tab w:val="left" w:pos="765" w:leader="none"/>
        </w:tabs>
        <w:jc w:val="both"/>
        <w:rPr>
          <w:i w:val="false"/>
          <w:i w:val="false"/>
          <w:iCs w:val="false"/>
          <w:sz w:val="24"/>
          <w:szCs w:val="24"/>
        </w:rPr>
      </w:pPr>
      <w:r>
        <w:rPr>
          <w:i w:val="false"/>
          <w:iCs w:val="false"/>
          <w:sz w:val="24"/>
          <w:szCs w:val="24"/>
        </w:rPr>
        <w:tab/>
        <w:t>Grant leaned forward onto the table and wound her fingers together, “The prep team consists of nineteen Starfleet personnel, mostly engineers that are laying the groundwork for the colony. They're installing the power plant and setting up the first prefabricated structures, as well as building the irrigation system. There are also a few science types down there, doing a more detailed planetary survey and looking for resources. All in all, it's a standard prep team.”</w:t>
      </w:r>
    </w:p>
    <w:p>
      <w:pPr>
        <w:pStyle w:val="Normal"/>
        <w:tabs>
          <w:tab w:val="clear" w:pos="1134"/>
          <w:tab w:val="left" w:pos="765" w:leader="none"/>
        </w:tabs>
        <w:jc w:val="both"/>
        <w:rPr>
          <w:i w:val="false"/>
          <w:i w:val="false"/>
          <w:iCs w:val="false"/>
          <w:sz w:val="24"/>
          <w:szCs w:val="24"/>
        </w:rPr>
      </w:pPr>
      <w:r>
        <w:rPr>
          <w:i w:val="false"/>
          <w:iCs w:val="false"/>
          <w:sz w:val="24"/>
          <w:szCs w:val="24"/>
        </w:rPr>
        <w:tab/>
        <w:t xml:space="preserve">He had never served on a prep team, and he had no desire to. They were a weird bunch, judging by the few he had met. They were mostly loners, and enjoyed spending a long time away from civilization. They came in and laid the groundwork for somebody else to live there, and then they moved to the next place. Kovax would probably fit in nicely. </w:t>
      </w:r>
    </w:p>
    <w:p>
      <w:pPr>
        <w:pStyle w:val="Normal"/>
        <w:tabs>
          <w:tab w:val="clear" w:pos="1134"/>
          <w:tab w:val="left" w:pos="765" w:leader="none"/>
        </w:tabs>
        <w:jc w:val="both"/>
        <w:rPr>
          <w:i w:val="false"/>
          <w:i w:val="false"/>
          <w:iCs w:val="false"/>
          <w:sz w:val="24"/>
          <w:szCs w:val="24"/>
        </w:rPr>
      </w:pPr>
      <w:r>
        <w:rPr>
          <w:i w:val="false"/>
          <w:iCs w:val="false"/>
          <w:sz w:val="24"/>
          <w:szCs w:val="24"/>
        </w:rPr>
        <w:tab/>
        <w:t>Farrell shifted his chair slightly so he could look at Lieutenant Mbeka. “Lieutenant, what are their defensive capabilities?”</w:t>
      </w:r>
    </w:p>
    <w:p>
      <w:pPr>
        <w:pStyle w:val="Normal"/>
        <w:tabs>
          <w:tab w:val="clear" w:pos="1134"/>
          <w:tab w:val="left" w:pos="765" w:leader="none"/>
        </w:tabs>
        <w:jc w:val="both"/>
        <w:rPr>
          <w:i w:val="false"/>
          <w:i w:val="false"/>
          <w:iCs w:val="false"/>
          <w:sz w:val="24"/>
          <w:szCs w:val="24"/>
        </w:rPr>
      </w:pPr>
      <w:r>
        <w:rPr>
          <w:i w:val="false"/>
          <w:iCs w:val="false"/>
          <w:sz w:val="24"/>
          <w:szCs w:val="24"/>
        </w:rPr>
        <w:tab/>
        <w:t>If he had to pick one expression on Mbeka's face, it would have been grim. “Virtually none, sir. The personnel assigned to the prep team are equipped with phasers. If they're lucky, they may even have a few phaser rifles. They would have virtually no defense against an orbital attack, and there are no security personnel. If they were attacked, I wouldn't put money on them fighting off whoever did it.”</w:t>
      </w:r>
    </w:p>
    <w:p>
      <w:pPr>
        <w:pStyle w:val="Normal"/>
        <w:tabs>
          <w:tab w:val="clear" w:pos="1134"/>
          <w:tab w:val="left" w:pos="765" w:leader="none"/>
        </w:tabs>
        <w:jc w:val="both"/>
        <w:rPr>
          <w:i w:val="false"/>
          <w:i w:val="false"/>
          <w:iCs w:val="false"/>
          <w:sz w:val="24"/>
          <w:szCs w:val="24"/>
        </w:rPr>
      </w:pPr>
      <w:r>
        <w:rPr>
          <w:i w:val="false"/>
          <w:iCs w:val="false"/>
          <w:sz w:val="24"/>
          <w:szCs w:val="24"/>
        </w:rPr>
        <w:tab/>
        <w:t>“Is there anyone in the area who would want to attack them?”</w:t>
      </w:r>
    </w:p>
    <w:p>
      <w:pPr>
        <w:pStyle w:val="Normal"/>
        <w:tabs>
          <w:tab w:val="clear" w:pos="1134"/>
          <w:tab w:val="left" w:pos="765" w:leader="none"/>
        </w:tabs>
        <w:jc w:val="both"/>
        <w:rPr>
          <w:i w:val="false"/>
          <w:i w:val="false"/>
          <w:iCs w:val="false"/>
          <w:sz w:val="24"/>
          <w:szCs w:val="24"/>
        </w:rPr>
      </w:pPr>
      <w:r>
        <w:rPr>
          <w:i w:val="false"/>
          <w:iCs w:val="false"/>
          <w:sz w:val="24"/>
          <w:szCs w:val="24"/>
        </w:rPr>
        <w:tab/>
        <w:t>Mbeka shook his head, “No, sir. If Starfleet believed there were a legitimate threat to their safety, we would have had a starship on station to protect them. But as it is, we're a long way from any major powers, and Eden Prime is too far away from established trade routes for it to be pirates or privateers.”</w:t>
      </w:r>
    </w:p>
    <w:p>
      <w:pPr>
        <w:pStyle w:val="Normal"/>
        <w:tabs>
          <w:tab w:val="clear" w:pos="1134"/>
          <w:tab w:val="left" w:pos="765" w:leader="none"/>
        </w:tabs>
        <w:jc w:val="both"/>
        <w:rPr>
          <w:i w:val="false"/>
          <w:i w:val="false"/>
          <w:iCs w:val="false"/>
          <w:sz w:val="24"/>
          <w:szCs w:val="24"/>
        </w:rPr>
      </w:pPr>
      <w:r>
        <w:rPr>
          <w:i w:val="false"/>
          <w:iCs w:val="false"/>
          <w:sz w:val="24"/>
          <w:szCs w:val="24"/>
        </w:rPr>
        <w:tab/>
        <w:t>Farrell looked at Grant, “Commander, you've studied the colonization efforts more than anybody else on this ship. Is there anything worth going all the way out there for?”</w:t>
      </w:r>
    </w:p>
    <w:p>
      <w:pPr>
        <w:pStyle w:val="Normal"/>
        <w:tabs>
          <w:tab w:val="clear" w:pos="1134"/>
          <w:tab w:val="left" w:pos="765" w:leader="none"/>
        </w:tabs>
        <w:jc w:val="both"/>
        <w:rPr>
          <w:i w:val="false"/>
          <w:i w:val="false"/>
          <w:iCs w:val="false"/>
          <w:sz w:val="24"/>
          <w:szCs w:val="24"/>
        </w:rPr>
      </w:pPr>
      <w:r>
        <w:rPr>
          <w:i w:val="false"/>
          <w:iCs w:val="false"/>
          <w:sz w:val="24"/>
          <w:szCs w:val="24"/>
        </w:rPr>
        <w:tab/>
        <w:t>Grant shook her head, “No, sir. As far as I know, there's nothing of any real value in the system. Certainly nothing work attacking a Federation outpost and risking the ire of Starfleet for. Eden Prime itself has some rather sizable deposits of cormaline and kelbonite, but those are common enough.”</w:t>
      </w:r>
    </w:p>
    <w:p>
      <w:pPr>
        <w:pStyle w:val="Normal"/>
        <w:tabs>
          <w:tab w:val="clear" w:pos="1134"/>
          <w:tab w:val="left" w:pos="765" w:leader="none"/>
        </w:tabs>
        <w:jc w:val="both"/>
        <w:rPr>
          <w:i w:val="false"/>
          <w:i w:val="false"/>
          <w:iCs w:val="false"/>
          <w:sz w:val="24"/>
          <w:szCs w:val="24"/>
        </w:rPr>
      </w:pPr>
      <w:r>
        <w:rPr>
          <w:i w:val="false"/>
          <w:iCs w:val="false"/>
          <w:sz w:val="24"/>
          <w:szCs w:val="24"/>
        </w:rPr>
        <w:tab/>
        <w:t>“Maybe they're renegade miners,” Dave joked.</w:t>
      </w:r>
    </w:p>
    <w:p>
      <w:pPr>
        <w:pStyle w:val="Normal"/>
        <w:tabs>
          <w:tab w:val="clear" w:pos="1134"/>
          <w:tab w:val="left" w:pos="765" w:leader="none"/>
        </w:tabs>
        <w:jc w:val="both"/>
        <w:rPr>
          <w:i w:val="false"/>
          <w:i w:val="false"/>
          <w:iCs w:val="false"/>
          <w:sz w:val="24"/>
          <w:szCs w:val="24"/>
        </w:rPr>
      </w:pPr>
      <w:r>
        <w:rPr>
          <w:i w:val="false"/>
          <w:iCs w:val="false"/>
          <w:sz w:val="24"/>
          <w:szCs w:val="24"/>
        </w:rPr>
        <w:tab/>
        <w:t>Farrell sat back and let the comment pass. Most of them were looking at him for leadership. He flashed back to the conversation he had had with Dave at Utopia Planitia, when he had worried about the fact that aside from them and Mbeka, none of them had ever been in combat. He knew he would have to keep them focused. Hopefully, this would all be a misunderstanding, but if it wasn't, then they had to be ready.</w:t>
      </w:r>
    </w:p>
    <w:p>
      <w:pPr>
        <w:pStyle w:val="Normal"/>
        <w:tabs>
          <w:tab w:val="clear" w:pos="1134"/>
          <w:tab w:val="left" w:pos="765" w:leader="none"/>
        </w:tabs>
        <w:jc w:val="both"/>
        <w:rPr>
          <w:i w:val="false"/>
          <w:i w:val="false"/>
          <w:iCs w:val="false"/>
          <w:sz w:val="24"/>
          <w:szCs w:val="24"/>
        </w:rPr>
      </w:pPr>
      <w:r>
        <w:rPr>
          <w:i w:val="false"/>
          <w:iCs w:val="false"/>
          <w:sz w:val="24"/>
          <w:szCs w:val="24"/>
        </w:rPr>
        <w:tab/>
        <w:t>“Commander Grant,” he began, trying to sound bold and decisive, “put the ship on yellow alert, all on duty personnel at battle stations. Lieutenant Mbeka, I want this ship in fighting trim by the time we get to Eden Prime. Doctor, prepare sickbay to receive casualties Kovax, keep trying to contact Eden Prime. Understood?”</w:t>
      </w:r>
    </w:p>
    <w:p>
      <w:pPr>
        <w:pStyle w:val="Normal"/>
        <w:tabs>
          <w:tab w:val="clear" w:pos="1134"/>
          <w:tab w:val="left" w:pos="765" w:leader="none"/>
        </w:tabs>
        <w:jc w:val="both"/>
        <w:rPr>
          <w:i w:val="false"/>
          <w:i w:val="false"/>
          <w:iCs w:val="false"/>
          <w:sz w:val="24"/>
          <w:szCs w:val="24"/>
        </w:rPr>
      </w:pPr>
      <w:r>
        <w:rPr>
          <w:i w:val="false"/>
          <w:iCs w:val="false"/>
          <w:sz w:val="24"/>
          <w:szCs w:val="24"/>
        </w:rPr>
        <w:tab/>
        <w:t>Everyone nodded and appeared ready to go. He clapped his hands the same way he had used to do when he played quarterback at the Academy and he wanted to break a huddle, “All right then, people. Let's move like we got a purpose.”</w:t>
      </w:r>
    </w:p>
    <w:p>
      <w:pPr>
        <w:pStyle w:val="Normal"/>
        <w:tabs>
          <w:tab w:val="clear" w:pos="1134"/>
          <w:tab w:val="left" w:pos="765" w:leader="none"/>
        </w:tabs>
        <w:jc w:val="both"/>
        <w:rPr>
          <w:i w:val="false"/>
          <w:i w:val="false"/>
          <w:iCs w:val="false"/>
          <w:sz w:val="22"/>
          <w:szCs w:val="22"/>
        </w:rPr>
      </w:pPr>
      <w:r>
        <w:rPr>
          <w:i w:val="false"/>
          <w:iCs w:val="false"/>
          <w:sz w:val="22"/>
          <w:szCs w:val="22"/>
        </w:rPr>
      </w:r>
    </w:p>
    <w:p>
      <w:pPr>
        <w:pStyle w:val="Normal"/>
        <w:tabs>
          <w:tab w:val="clear" w:pos="1134"/>
          <w:tab w:val="left" w:pos="765" w:leader="none"/>
        </w:tabs>
        <w:jc w:val="both"/>
        <w:rPr>
          <w:i w:val="false"/>
          <w:i w:val="false"/>
          <w:iCs w:val="false"/>
          <w:sz w:val="22"/>
          <w:szCs w:val="22"/>
        </w:rPr>
      </w:pPr>
      <w:r>
        <w:rPr>
          <w:i w:val="false"/>
          <w:iCs w:val="false"/>
          <w:sz w:val="22"/>
          <w:szCs w:val="22"/>
        </w:rPr>
      </w:r>
    </w:p>
    <w:p>
      <w:pPr>
        <w:pStyle w:val="Normal"/>
        <w:tabs>
          <w:tab w:val="clear" w:pos="1134"/>
          <w:tab w:val="left" w:pos="765" w:leader="none"/>
        </w:tabs>
        <w:jc w:val="both"/>
        <w:rPr>
          <w:i w:val="false"/>
          <w:i w:val="false"/>
          <w:iCs w:val="false"/>
          <w:sz w:val="22"/>
          <w:szCs w:val="22"/>
        </w:rPr>
      </w:pPr>
      <w:r>
        <w:rPr>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3</w:t>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mong his other personal flaws, Farrell would have to note his lack of patience as being one of the big ones. He remembered a time when he had still been an ensign, his team had been ordered to pull a snatch and grab on a Cardassian gul during a skirmish on Tekla III. They had waited for almost two days in a cold, soggy swamp. The waiting had almost driven him mad. When the gul had finally showed up, he had been caught in the crossfire and died any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waiting was not one of his strong suits. It was for this reason that he paced back and forth across the length of his ready room, glancing occasionally out the window at the stars that streaked by, ignorant of his suffering. He picked the football up off of the shelf that it rested on and felt its familiar heft in his hand. He began to simulate the motions he had spent countless hours practicing. He practiced taking the snap, the three step drop and then pretended to pass the b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found it to be a welcome distraction. He began to get into it, moving around his simulated pocket to avoid an imaginary pass rush. In his mind, he sidestepped a blitzing linebacker, stepped up in the pocket, and fired a bullet to his wide receiver that was running a fade route to the corner of the end zone.</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Damn, I </w:t>
      </w:r>
      <w:r>
        <w:rPr>
          <w:b w:val="false"/>
          <w:bCs w:val="false"/>
          <w:i w:val="false"/>
          <w:iCs w:val="false"/>
          <w:sz w:val="24"/>
          <w:szCs w:val="24"/>
        </w:rPr>
        <w:t xml:space="preserve">was </w:t>
      </w:r>
      <w:r>
        <w:rPr>
          <w:b w:val="false"/>
          <w:bCs w:val="false"/>
          <w:i/>
          <w:iCs/>
          <w:sz w:val="24"/>
          <w:szCs w:val="24"/>
        </w:rPr>
        <w:t>good, wasn't I?</w:t>
      </w:r>
      <w:r>
        <w:rPr>
          <w:b w:val="false"/>
          <w:bCs w:val="false"/>
          <w:i w:val="false"/>
          <w:iCs w:val="false"/>
          <w:sz w:val="24"/>
          <w:szCs w:val="24"/>
        </w:rPr>
        <w:t xml:space="preserve"> He was still lost, and wound up for his strongest pretend throw yet, a desperate Hail Mary pass that would win the game. Just as he was completing his throwing motion, the door chimed. The distraction proved enough that he lost his grip and sent the ball flying into the wall as hard as he could. Nothing was hurt, but the sound of the impact was probably enough that it was heard on the brid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e in,” he snapped, more angry at himself than whomever was on the other side of the do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doors parted and Grant stepped into the small room. The confused expression on her face meant that she had obviously heard him crash the ball off of the bulkhead. She looked at the ball on the ground, the slightly embarrassed expression on his face, and managed to put two and two together and deduce that yes, her captain was an overgrown man-child who still harbored a pining for his meager days of glo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 I help you, Commander?” he asked as he picked up his football and put it back in its place. He gestured to one of the chairs as he sat down behind his desk.</w:t>
      </w:r>
    </w:p>
    <w:p>
      <w:pPr>
        <w:pStyle w:val="Normal"/>
        <w:tabs>
          <w:tab w:val="clear" w:pos="1134"/>
          <w:tab w:val="left" w:pos="765" w:leader="none"/>
        </w:tabs>
        <w:jc w:val="both"/>
        <w:rPr/>
      </w:pPr>
      <w:r>
        <w:rPr>
          <w:b w:val="false"/>
          <w:bCs w:val="false"/>
          <w:i w:val="false"/>
          <w:iCs w:val="false"/>
          <w:sz w:val="24"/>
          <w:szCs w:val="24"/>
        </w:rPr>
        <w:tab/>
        <w:t xml:space="preserve">“Actually,” Grant said as she took a seat, “I was wondering if I could help </w:t>
      </w:r>
      <w:r>
        <w:rPr>
          <w:b w:val="false"/>
          <w:bCs w:val="false"/>
          <w:i/>
          <w:iCs/>
          <w:sz w:val="24"/>
          <w:szCs w:val="24"/>
        </w:rPr>
        <w:t>you</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s a little bewildered about that. “If this is about my throwing mechanics, don't worry. I've still go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miled briefly, and Farrell was somewhat surprised. She actually had a nice smile. It was too bad that she refused to let it out more. He quickly stopped himself from going any further down that path. Starfleet disliked shipboard romances. They didn't officially ban them, but they definitely discouraged them wherever possible. The one that was especially taboo, however, were the ones that involved captains and first officers. He had heard of a few, and from what else he had heard, they all ended bad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remember when you won the Lunar Bowl, Captain. I know you've still go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s flattered, “You remember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as a freshman, you were a senior. You were quite the hero for a while there. I actually remember seeing you outside of the applied engineering building with a whole flock of female cadets.”</w:t>
      </w:r>
    </w:p>
    <w:p>
      <w:pPr>
        <w:pStyle w:val="Normal"/>
        <w:tabs>
          <w:tab w:val="clear" w:pos="1134"/>
          <w:tab w:val="left" w:pos="735" w:leader="none"/>
        </w:tabs>
        <w:ind w:left="-30" w:right="0" w:hanging="0"/>
        <w:jc w:val="both"/>
        <w:rPr>
          <w:b w:val="false"/>
          <w:b w:val="false"/>
          <w:bCs w:val="false"/>
          <w:i w:val="false"/>
          <w:i w:val="false"/>
          <w:iCs w:val="false"/>
          <w:sz w:val="24"/>
          <w:szCs w:val="24"/>
        </w:rPr>
      </w:pPr>
      <w:r>
        <w:rPr>
          <w:b w:val="false"/>
          <w:bCs w:val="false"/>
          <w:i w:val="false"/>
          <w:iCs w:val="false"/>
          <w:sz w:val="24"/>
          <w:szCs w:val="24"/>
        </w:rPr>
        <w:tab/>
        <w:t>Farrell allowed himself a smile of his own. Yes, if there was one thing that the ladies loved, it was a winner. He had not been at the applied engineering building due to any remote interest in engineering. “Of course,” Grant continued, “I can see how foolish that is now. I mean, it's just a stupid game. It's not like it matters anymore. I couldn't imagine how sad a person's life would have to be if their crowning achievement was a college football game.”</w:t>
      </w:r>
    </w:p>
    <w:p>
      <w:pPr>
        <w:pStyle w:val="Normal"/>
        <w:tabs>
          <w:tab w:val="clear" w:pos="1134"/>
          <w:tab w:val="left" w:pos="765" w:leader="none"/>
        </w:tabs>
        <w:jc w:val="both"/>
        <w:rPr/>
      </w:pPr>
      <w:r>
        <w:rPr>
          <w:b w:val="false"/>
          <w:bCs w:val="false"/>
          <w:i w:val="false"/>
          <w:iCs w:val="false"/>
          <w:sz w:val="24"/>
          <w:szCs w:val="24"/>
        </w:rPr>
        <w:tab/>
        <w:t xml:space="preserve">“Yeah,” Farrell replied as his self esteem crashed and burned, “I mean, that was what? Fourteen years ago?” God, what a bitch. She had the nerve to come into </w:t>
      </w:r>
      <w:r>
        <w:rPr>
          <w:b w:val="false"/>
          <w:bCs w:val="false"/>
          <w:i/>
          <w:iCs/>
          <w:sz w:val="24"/>
          <w:szCs w:val="24"/>
        </w:rPr>
        <w:t>his</w:t>
      </w:r>
      <w:r>
        <w:rPr>
          <w:b w:val="false"/>
          <w:bCs w:val="false"/>
          <w:i w:val="false"/>
          <w:iCs w:val="false"/>
          <w:sz w:val="24"/>
          <w:szCs w:val="24"/>
        </w:rPr>
        <w:t xml:space="preserve"> ready room and tear down what was probably the best day of his life. He wouldn't go so far as to call that game his crowning achievement, but it was still pretty damned important. Top three, for sure. He regarded Grant and wondered if she'd set this up. He wouldn't put it past her, everyone in the fleet knew you could trust a Romulan before you could trust an admiral's aid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he said, changing the subject before she began to bash his grade school finger paintings, “What did you want to help me wit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as just wondering if there was anything you were apprehensive about. Command can be a large burden, after 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sn't sure whether or not to take offense. As far as he was concerned, her comment meant one of two things; either she was genuinely concerned that he might be suffering silently about his abilities, or alternatively, she thought he was an idiot who was going to get everybody killed. Either way, it meant that she didn't completely trust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ve commanded plenty of combat missions before, Commander. I know what I'm do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held up her hands to mollify him, “I'm not questioning your capability, Captain. I've seen your record, and it's impressive, to say the least. But leading a platoon and commanding a starship are two entirely different thing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miled, “So sayeth the woman who has never been in combat befo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ighed, “I'm not pretending to be an expert. You're right, I've never been in combat. Truth be told, I was hoping to wait a little while longer before I was. What I am saying is that there is a difference, and the first time you command a starship in battle, it can get a little . . . overwhelm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till don't see what you're getting at. Combat is combat, there's nothing different about commanding a hundred men then there is about commanding ten, except more paperwork.”</w:t>
      </w:r>
    </w:p>
    <w:p>
      <w:pPr>
        <w:pStyle w:val="Normal"/>
        <w:tabs>
          <w:tab w:val="clear" w:pos="1134"/>
          <w:tab w:val="left" w:pos="750" w:leader="none"/>
        </w:tabs>
        <w:jc w:val="both"/>
        <w:rPr>
          <w:sz w:val="24"/>
          <w:szCs w:val="24"/>
        </w:rPr>
      </w:pPr>
      <w:r>
        <w:rPr>
          <w:sz w:val="24"/>
          <w:szCs w:val="24"/>
        </w:rPr>
        <w:tab/>
        <w:t>Grant chewed at her lip and seemed to be pondering her next words, “I'm sorry if I offended you, Captain. I was just coming to offer you my help. If there's anything you want to talk about, any concerns you may have about the crew. Anything at all. Don't be afraid to seek my couns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regarded her closely for a moment. Perhaps he had been wrong about her. Perhaps she wasn't just another paper pusher looking to get her ticket punched. He didn't particularly appreciate her intrusion, but he couldn't very well tear her a new one over it. He decided to be diplomatic about it. “Very well, Commander. I'll keep that in mind. Likewise, if you have any questions or concerns of your own, you can always come and see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miled again, “I'd like that,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ater that night, Farrell lay awake in his quarters, staring up at the ceiling and trying to will himself to sleep. Every time he closed his eyes, a million things rushed through his mind. He saw everything from the horrors of combat to the idle scenes from his childhood. There was no rhyme or reason to the images, it was as if the filter in his brain had merely shut itself off for the nigh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 It was at the quiet moments like these that he began to second guess himself, to think about how things could have been done differently. He glanced at the chronometer on the nightstand, it was nearly oh two hundred hours. In less than six hours, they would reach Eden Prime. He wondered what they'd find. He hoped that the prep team was all right, that they had  had some sort of equipment malfunction and everything had just been a false alarm. That was the best case scenario. As for the worst case . . . Well, he tried not to think abou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decided that he wasn't going to be able to sleep any time soon, so he got out of bed and dressed in his uniform. He stood in the middle of his darkened quarters and listened to the familiar sounds. It was never completely quiet aboard a starship, not unless anything was wrong, anyhow. He listened to the faint hum of the engines, and closed his eyes again. In his mind, he saw Lieutenant Crane, his long dead team leader, who had chewed him out on his first day in the field. Crane had believed in what he called on the job training. So he had put the nervous, twenty-two year old ensign on point on their first combat patrol. Farrell, scared out of his wits, had never been very good at his land navigation courses to begin with, so it was no surprise that he got them lost. Crane had gone ballistic, telling him in no uncertain terms that he wasn't cut out to be a soldier. He had used many colorful euphemisms that Farrell had subsequently claimed as his own, going so far as to tell him that he 'couldn't find his own ass with both hands and a star cha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ime, however, he had learned the same hard lessons that had been learned and re-learned by every generation of soldiers throughout history. During that time, he had seen the cruelty of war first hand. He had seen the broken and mangled corpses and heard the pitiful screams of the wounded. As one of his ancestors had so famously decreed, war is all h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He opened his eyes again and thought about his crew. Most of his senior staff were so green, and the majority of the enlisted personnel were even greener than that. A lot of them were fresh from their training courses and on their first deep space assignments. He, like Commander Grant, had been hoping for a while to get some more training in, get them more familiar with the ship and with stressful situations. Now though, it seemed as though the hour was upon them. Were they ready for combat? No. Nobody was ever ready for it. It happened, and you tried to react as best you could. When all was said and done, however, nothing, not even the hundreds of hours every Starfleet officer spent in battle simulations before ever even setting foot on a starship, could prepare you for the real thing. </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Time and chance happeneth to them all</w:t>
      </w:r>
      <w:r>
        <w:rPr>
          <w:b w:val="false"/>
          <w:bCs w:val="false"/>
          <w:i w:val="false"/>
          <w:iCs w:val="false"/>
          <w:sz w:val="24"/>
          <w:szCs w:val="24"/>
        </w:rPr>
        <w:t>, he thought, remembering one of the many passages from the Bible he had memorized when he was younger. It was odd. Growing up, he had felt like an outcast because his parents were Catholics, because they clung to outdated beliefs when most people seemed overly content to leave them in the past. He had hated going to church. He had hated stumbling his way through the complex language and grammar of the Bible. He had hated being an alter boy and being confirmed and having to go to confession and tell his priest about all of the bad things he had done. When he had been fifteen, he had made a stand, he had told his parents what he thought of them and their beliefs and he had never gone back to church after that day. He had told himself that he was evolved and enlightened and he didn't need some book of fairy tales to comfort him or tell him how to act. He was above that; better than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the first time someone had ever shot at him, he had prayed longer and harder than ever before. But only after he had wet him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w, as he got older, he took a certain amount of comfort in the same words that had guided and comforted so many others over the years. He wasn't sure where it fit into his life as a whole, and he still didn't believe the fairy tales. In the end, he was grateful for what his parents had made him do. In had given him an appreciation for history and for other points of view. Besides, he liked being able to quote scripture. It made him seem profound and eloquent. And, truth be told, sometimes he just didn't know for sure. He certainly wasn't about to leave Starfleet and join the priesthood, but there were times when he sat back and thought that maybe, just maybe, there might actually be a God. Considering the way the universe sometimes acted, it wasn't totally outlandish. Still, he had an image to protect, so he kept those thoughts to him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captain wasn't the only member of the crew who was burning the midnight oil. Two decks below him, Lieutenant Kate Chandler was running in circles. Restless and unable to shut down, she had donned her running clothes and gone to the corridor that ran in a complete loop around the saucer section. She jogged on the soft carpeting, looking aimlessly at the markings on the doors as she passed them. They were all crew quarters, and she only recognized a few of the names, and she didn't know any one of them well enough to stop in for a nightcap.</w:t>
      </w:r>
    </w:p>
    <w:p>
      <w:pPr>
        <w:pStyle w:val="Normal"/>
        <w:tabs>
          <w:tab w:val="clear" w:pos="1134"/>
          <w:tab w:val="left" w:pos="765" w:leader="none"/>
        </w:tabs>
        <w:jc w:val="both"/>
        <w:rPr/>
      </w:pPr>
      <w:r>
        <w:rPr>
          <w:b w:val="false"/>
          <w:bCs w:val="false"/>
          <w:i w:val="false"/>
          <w:iCs w:val="false"/>
          <w:sz w:val="24"/>
          <w:szCs w:val="24"/>
        </w:rPr>
        <w:tab/>
        <w:t xml:space="preserve">Normally, she preferred her exercise on the holodeck, but even though the </w:t>
      </w:r>
      <w:r>
        <w:rPr>
          <w:b w:val="false"/>
          <w:bCs w:val="false"/>
          <w:i/>
          <w:iCs/>
          <w:sz w:val="24"/>
          <w:szCs w:val="24"/>
        </w:rPr>
        <w:t>Repulse</w:t>
      </w:r>
      <w:r>
        <w:rPr>
          <w:b w:val="false"/>
          <w:bCs w:val="false"/>
          <w:i w:val="false"/>
          <w:iCs w:val="false"/>
          <w:sz w:val="24"/>
          <w:szCs w:val="24"/>
        </w:rPr>
        <w:t xml:space="preserve"> had twelve of them, there were also more than eight hundred crew members aboard, so holodeck time was at a premium. They were all in use at the moment, even though it was technically the middle of the night, if such a thing could exist on a starship. Still, the illusion was maintained by dimming the lights and keeping only essential crew on duty. This meant that the corridor she was running down was deserted, save for the odd straggler from the beta shift who were milling about. She would nod to those she passed, who were infrequent enough, and then continue on her way to nowhere in particular.</w:t>
      </w:r>
    </w:p>
    <w:p>
      <w:pPr>
        <w:pStyle w:val="Normal"/>
        <w:tabs>
          <w:tab w:val="clear" w:pos="1134"/>
          <w:tab w:val="left" w:pos="765" w:leader="none"/>
        </w:tabs>
        <w:jc w:val="both"/>
        <w:rPr/>
      </w:pPr>
      <w:r>
        <w:rPr>
          <w:b w:val="false"/>
          <w:bCs w:val="false"/>
          <w:i w:val="false"/>
          <w:iCs w:val="false"/>
          <w:sz w:val="24"/>
          <w:szCs w:val="24"/>
        </w:rPr>
        <w:tab/>
        <w:t xml:space="preserve">When she ran, she let her mind wander. She reflected on her three months aboard the </w:t>
      </w:r>
      <w:r>
        <w:rPr>
          <w:b w:val="false"/>
          <w:bCs w:val="false"/>
          <w:i/>
          <w:iCs/>
          <w:sz w:val="24"/>
          <w:szCs w:val="24"/>
        </w:rPr>
        <w:t xml:space="preserve">Repulse. </w:t>
      </w:r>
      <w:r>
        <w:rPr>
          <w:b w:val="false"/>
          <w:bCs w:val="false"/>
          <w:i w:val="false"/>
          <w:iCs w:val="false"/>
          <w:sz w:val="24"/>
          <w:szCs w:val="24"/>
        </w:rPr>
        <w:t>So far, it had been fairly mundane. The captain and Commander Rice liked to joke about how it was a 'milk run', whatever that meant. Her days had been, without exception, boring. They had discovered no interesting phenomena, and she spent most of her time studying nearby stellar objects for any deviations from the norm. Sometimes, it wasn't so bad. Whenever Captain Farrell was on the bridge, they would sit around and talk about things. The captain usually stayed out if it, but she had gotten fairly close with Sandy and Andy. Usually, though, the captain spent his time in his ready room or in Commander Rice's office in main engineering. Whenever Commander Grant was the bridge officer, they had to sit quietly at their stations and wait for the hours to creep by so they could go off duty and get together in the Ten Forwa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dull as the trip had been so far, it was no more so than her time spent on Kelnon IV. At least here she had a wide variety of people to choose from. The other scientists on Kelnon had all been cut from the same cloth, more or less. Almost without exception, they were single-minded people, devoted to scientific study first and foremost. Aside from her frequent trips to Earth or nearby Starfleet installations, she had been without much social stimulation for much of that time. Here, though, she had quickly become enthralled in the vast cross section of people she encountered. Some of them, like Lieutenant Mbeka and Commander Grant, were fairly rigid and demanding in their expectations. Others, like Sandy and Commander Rice, were open and friendly, and surprisingly, they treated her more as an equal than a subordinate. The chief engineer was the most unusual, insisting that everyone, from the captain on down to the lowliest enlisted crewman, call him Da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for the captain, he was a hard one to get a read on. He seemed to be fairly laid back, certainly when compared to Mbeka and Grant, but he didn't exactly socialize with them off duty. She could count on one hand the number of times she'd seen him talk to anyone other than another member of the senior staff for more than five minutes when off duty. She had heard all sorts of rumors about him, mostly that he had been a SEAL during the Cardassian Wars, and had served at Wolf 359.</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ven though she was in Starfleet, there were certain things that she wasn't privy to. The activities of Starfleet's reclusive special operations forces, the SEALs, were a prime example of that. Virtually everything she knew about them came from overly romanticized novels and holoprograms, virtually every one of them about a dashing, daring hero on a dangerous mission to save either the Federation or his lover, and sometimes even both. She had considered asking the captain about it, and Sanderson had even dared her to, but she had relented. One thing was certain, the captain sure didn't look like one. He was neither imposing nor devastatingly handso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she passed by her starting point for the third time, she was beginning to tire. Despite this, she pressed on, determined to do one more lap. She knew that this mission wouldn't last forever. Sooner or later, she would be expected to take part in away missions. She wanted to make sure that she wasn't getting winded when going with the others to some new planet. As far as she was concerned, getting into better shape was a necess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mewhere, in the back of her mind, Eden Prime loomed. She tried to ignore it, to tell herself that she was in capable hands, but she knew the risks. When she had joined Starfleet, she had asked herself if she had what it took to go into battle. Even though she was a scientist, she knew all too well that not everyone in the galaxy shared her beliefs, and that there were those who tried to impose theirs through force. When that happed, Starfleet was called upon to keep them in check, and even science officers were legitimate targets when the shooting started. She had trained for it, she had told herself a million times that if the time ever came, she would be ready for it. Still, it had always seemed distant, something that might happen someday, far in the future. Now, it appeared that the future may very well happen in a few hours. Her parents had been devout pacifists, and they had raised her to share their beliefs. Even if she ever went into combat, she had sworn that she would never take a life. She would keep her phaser on stun, or she would die try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ven as she reassured herself of that, the same question nagged at the back of her m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Would she be ready?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r mind flashed back to Lieutenant Bli'char. He had been a weapons instructor at Starfleet Academy. Every cadet, regardless of their chosen career path, was required to know how to use a phaser. Bli'char had taken a perverse delight in describing, in detail, what happened to a humanoid when they died. He was an Andorian, and had taken full advantage of his people's reputation as fearsome warriors. He had told them that combat was not a matter of if, but when. Sooner or later, he told them, everyone who served aboard a starship would be put into a life or death, kill or be killed situation.</w:t>
      </w:r>
    </w:p>
    <w:p>
      <w:pPr>
        <w:pStyle w:val="Normal"/>
        <w:tabs>
          <w:tab w:val="clear" w:pos="1134"/>
          <w:tab w:val="left" w:pos="765" w:leader="none"/>
        </w:tabs>
        <w:jc w:val="both"/>
        <w:rPr/>
      </w:pPr>
      <w:r>
        <w:rPr>
          <w:b w:val="false"/>
          <w:bCs w:val="false"/>
          <w:i w:val="false"/>
          <w:iCs w:val="false"/>
          <w:sz w:val="24"/>
          <w:szCs w:val="24"/>
        </w:rPr>
        <w:tab/>
        <w:t xml:space="preserve">Bli'char had known that most of his cadets were not security officers, and that they had not signed up to fight. He liked to tell them about his time spent in combat on the Cardassian Front. He had endlessly repeated a mantra from an old earth general named Patton. </w:t>
      </w:r>
      <w:r>
        <w:rPr>
          <w:b w:val="false"/>
          <w:bCs w:val="false"/>
          <w:i/>
          <w:iCs/>
          <w:sz w:val="24"/>
          <w:szCs w:val="24"/>
        </w:rPr>
        <w:t>Don't worry</w:t>
      </w:r>
      <w:r>
        <w:rPr>
          <w:b w:val="false"/>
          <w:bCs w:val="false"/>
          <w:i w:val="false"/>
          <w:iCs w:val="false"/>
          <w:sz w:val="24"/>
          <w:szCs w:val="24"/>
        </w:rPr>
        <w:t xml:space="preserve">, he'd said, </w:t>
      </w:r>
      <w:r>
        <w:rPr>
          <w:b w:val="false"/>
          <w:bCs w:val="false"/>
          <w:i/>
          <w:iCs/>
          <w:sz w:val="24"/>
          <w:szCs w:val="24"/>
        </w:rPr>
        <w:t>when you put your hand in a puddle of goo that used to be your best friend's face; you'll know what to do</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image had been horrifying, of course, because that was exactly what he had intended. The moral, she assumed, was that she shouldn't worry about freezing up or not performing when the time came. She had been trained for just that occurrence, and it would surely carry her through to the other 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ouldn'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rode the turbolift to the bridge in silence. He was alone, which was to be expected given the early hour. He had resisted the urge head up to the bridge until now, a little more than forty-five minutes before they reached Eden Prime. The doors slid open with a faint whisper and he stepped out onto the brid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eutenant M'Shasa, in command on the gamma shift, rose from the captain's chair and came to something nearing attention. “Captain,” she said, appearing a little nervous, “is there something I can do for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eld up a calming hand, “Just burning the midnight oil, Lieutenant.” He stepped walked down the slight incline from the aft bridge to the open area between his chair and the combined helm/ops station. “What's our ETA to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Shasa turned to the young officer at the helm, “Ensig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young man, whom Farrell didn't recognize, checked his instruments, “Our ETA is forty-seven minutes, sir.”</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Forty-seven minutes</w:t>
      </w:r>
      <w:r>
        <w:rPr>
          <w:b w:val="false"/>
          <w:bCs w:val="false"/>
          <w:i w:val="false"/>
          <w:iCs w:val="false"/>
          <w:sz w:val="24"/>
          <w:szCs w:val="24"/>
        </w:rPr>
        <w:t xml:space="preserve">, he thought to himself, </w:t>
      </w:r>
      <w:r>
        <w:rPr>
          <w:b w:val="false"/>
          <w:bCs w:val="false"/>
          <w:i/>
          <w:iCs/>
          <w:sz w:val="24"/>
          <w:szCs w:val="24"/>
        </w:rPr>
        <w:t>close enough</w:t>
      </w:r>
      <w:r>
        <w:rPr>
          <w:b w:val="false"/>
          <w:bCs w:val="false"/>
          <w:i w:val="false"/>
          <w:iCs w:val="false"/>
          <w:sz w:val="24"/>
          <w:szCs w:val="24"/>
        </w:rPr>
        <w:t>. He tapped his combadge, “This is the captain speaking. We are now at red alert. All hands report to battle stations. Senior officers report to the bridge.” On his cue, the lights dimmed further and the alert lights flashed, accompanied by the loud warning klaxon. He waved his hand to the young woman at the tactical station. She nodded and turned off the alar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ps,” he said, getting the attention of the young Andorian officer manning that station, “Keep trying to contact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sir,” he replied, his antennae twitching with what Farrell assumed to be nervousness. Gamma shift officers weren't used to dealing with higher ranking officers, except in the morning when they were relieved. He could have summoned the senior staff to the bridge and then gone to red alert, but he wanted to see how these young officers performed when the big dog was around. It would be good for them, and besides, one of them might screw up, and then he could use all those colorful euphemisms that Lieutenant Crane had used on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r?” the Andorian ops officer said after a mo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Ensig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comm channel to Eden Prime is still reading as active, Captain. However, there is still no response to our hail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Very well. Continue hailing them every two minut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bridge returned to silence, Farrell leaned back in his chair and waited to see who would get to the bridge first. He didn't have to wait long, as both Commander Grant and Lieutenant Mbeka stepped off the turbolift a few minutes later. They took their customary stations, and the officers they relieved moved to secondary ones. M'Shasa, for her part, remained in place, awaiting further instructions. A few moments later, the turbolift arrived again and Sanderson, Chandler and Kovax arrived. Doctor Zhurova and Dave brought up the re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the hell is going on?” Dave demanded, yawning wid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be reaching Eden Prime in . . . Sandy, help me out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erson shook his head to get the cobwebs out of his brain and checked the computer. “Forty-three minute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glowered, “Oh, never mind, then. It's obviously an emergency.” Having done his complaining for the moment, he took a seat at the engineering st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Farrell cleared his throat, “Gamma shift, you're relieved.”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junior officers all filed for the turbolift, M'Shasa approached him. “Captain, with your permission, I'd like to remain on the bridge.”</w:t>
      </w:r>
    </w:p>
    <w:p>
      <w:pPr>
        <w:pStyle w:val="Normal"/>
        <w:tabs>
          <w:tab w:val="clear" w:pos="1134"/>
          <w:tab w:val="left" w:pos="765" w:leader="none"/>
        </w:tabs>
        <w:jc w:val="both"/>
        <w:rPr/>
      </w:pPr>
      <w:r>
        <w:rPr>
          <w:b w:val="false"/>
          <w:bCs w:val="false"/>
          <w:i w:val="false"/>
          <w:iCs w:val="false"/>
          <w:sz w:val="24"/>
          <w:szCs w:val="24"/>
        </w:rPr>
        <w:tab/>
        <w:t xml:space="preserve">He smiled, “Lieutenant, if you want Commander Grant's job, then you two are gonna have to fight to the death.” M'Shasa blushed slightly and opened her mouth to protest her innocence, but he held up a hand, “Don't worry, Lieutenant, it was just a joke.” He looked at Grant, whose face remained as cool and impassive as a Vulcan. </w:t>
      </w:r>
      <w:r>
        <w:rPr>
          <w:b w:val="false"/>
          <w:bCs w:val="false"/>
          <w:i/>
          <w:iCs/>
          <w:sz w:val="24"/>
          <w:szCs w:val="24"/>
        </w:rPr>
        <w:t>Lord have mercy,</w:t>
      </w:r>
      <w:r>
        <w:rPr>
          <w:b w:val="false"/>
          <w:bCs w:val="false"/>
          <w:i w:val="false"/>
          <w:iCs w:val="false"/>
          <w:sz w:val="24"/>
          <w:szCs w:val="24"/>
        </w:rPr>
        <w:t xml:space="preserve"> he thought, </w:t>
      </w:r>
      <w:r>
        <w:rPr>
          <w:b w:val="false"/>
          <w:bCs w:val="false"/>
          <w:i/>
          <w:iCs/>
          <w:sz w:val="24"/>
          <w:szCs w:val="24"/>
        </w:rPr>
        <w:t>these people make Borg drones look like friggin' stand up comedians</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at the Bajoran lieutenant, “All right, man your station.” M'Shasa nodded crisply and took up residence at the auxiliary console on the left side of his chair, across from Mbeka. M'Shasa, Mbeka, he should just have everybody put an M at the front of their names, just to keep things consist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next forty and some odd minutes seemed to drag on into eternity. He kept the ship on red alert, even though long range sensor sweeps showed no sign of hostile forces. His crew had gotten a little dull lately, and most of them hadn't bee all that sharp to begin with. An hour so of manning their stations and letting the pressure mount would be good for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d ordered Lieutenant Chandler to maintain constant sensor sweeps of the system, but they were still too far out to make out anything except in generalities. They knew that the system was still there, but they couldn't yet scan for any lifesigns or signs of batt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Sanderson said after a long period of silence, “we're nearing the syst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instantly snapped into his element. The time for waiting was over, the time for action had come. “Slow to impul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ship slowed and and hum of the engines decreased, the streaking stars on the viewscreen hardened and became solitary signs of life. From the tactical station, Mbeka announced, “Sir, shields are up and fully charged. Photon launchers and locked and loaded. Primary phaser arrays are energized and ready to fire at your comm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As much as he and Dave had bemoaned having a stiff and proper officer assigned, it paid off when it was crunch time. “Sandy, take us into a stationary orbit over the prep teams encampment. Tactical, scan for lifesig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glowing blue orb of Eden Prime grew larger in the viewscreen, Farrell was struck by how much it resembled Earth. It had the same blue oceans, the same white clouds, and a similar array of jagged continents. The only appreciable difference from this distance was that Eden Prime had three moons orbiting it instead of just one. He could understand now why Branderson had been so eager to get out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is is odd,” Mbeka said from the tactical station, more to himself that to anyone el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alk to me, Lieuten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shook his head and tapped his console, “Sir, I can detect the encampment, but there's some sort of interference. I can't register anything in detail. I'm not detecting any lifesigns or power sourc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Farrell said, “would their comm system's power source register from this dista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should,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Chandler called from the science station on the port side of the bridge, “I think I know what the problem is.” She looked over her shoulder at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don't keep us in suspense, Lieuten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ight, sir. Sorry, sir. It looks as if there's a large amount of Eichner radiation down there. It's interfering with our sensors.”</w:t>
      </w:r>
    </w:p>
    <w:p>
      <w:pPr>
        <w:pStyle w:val="Normal"/>
        <w:tabs>
          <w:tab w:val="clear" w:pos="1134"/>
          <w:tab w:val="left" w:pos="765" w:leader="none"/>
        </w:tabs>
        <w:jc w:val="both"/>
        <w:rPr/>
      </w:pPr>
      <w:r>
        <w:rPr>
          <w:b w:val="false"/>
          <w:bCs w:val="false"/>
          <w:i w:val="false"/>
          <w:iCs w:val="false"/>
          <w:sz w:val="24"/>
          <w:szCs w:val="24"/>
        </w:rPr>
        <w:tab/>
        <w:t>Farrell sighed. How come it could never be something that he understood? “</w:t>
      </w:r>
      <w:r>
        <w:rPr>
          <w:b w:val="false"/>
          <w:bCs w:val="false"/>
          <w:i/>
          <w:iCs/>
          <w:sz w:val="24"/>
          <w:szCs w:val="24"/>
        </w:rPr>
        <w:t>Eichner</w:t>
      </w:r>
      <w:r>
        <w:rPr>
          <w:b w:val="false"/>
          <w:bCs w:val="false"/>
          <w:i w:val="false"/>
          <w:iCs w:val="false"/>
          <w:sz w:val="24"/>
          <w:szCs w:val="24"/>
        </w:rPr>
        <w:t xml:space="preserve"> radiation?” 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a common byproduct from Starfleet equipment,” Dave said from the engineering station, “It's usually leaked when warp drives or other large sources of power are damag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it dangero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hrugged, “Define dangerous. It's not lethal in except in extremely high concentra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rolled his eyes, “Well, is it lethal 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checked his readings again, “No. I wouldn't recommend going sunbathing down there or anything if you ever wanna have kids, but it should be safe for a few hou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Very well. Doct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Zhurova had positioned herself at the back of the bridge and had so far let everything unfold around her without comment. She was a doctor, and she somewhat resented being called to the bridge. It wasn't where she belonged. She stepped forward off of the bulkhead she'd been leaning against. “Ye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ke sure that the appropriate radiation innoculizations are given to the away tea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Captain.” she said, and went back to leaning on the bulkh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at back and regarded Eden Prime again. It really was breathtaking. If things had been different, or if this still all turned out to be a false alarm, maybe he would spend a couple of days down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rapid beep from the tactical station snapped him out of his reverie. “Report,” he demanded as he turned to look over his shoulder at Mbeka.</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detecting what appears to be debris in orbit, Captain,” Mbeka reported, looking confus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screen,” he ordered, and a moment later the viewer was replaced with a close up of the upper atmosphere of Eden Prime. A small field of burned, twisted metal floated lazily in space, tumbling about without much direction at 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it the comm satellite?” Farrell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sir,” Kovax replied, “Definitely not. The comm sat is still transmitting. Besides, there's too much debris here for it to be a satellite. Judging by the mass and density, I'd say it was a 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s right,” Dave confirmed, “Standard duranium alloy. It was most likely a Starfleet ship.”</w:t>
      </w:r>
    </w:p>
    <w:p>
      <w:pPr>
        <w:pStyle w:val="Normal"/>
        <w:tabs>
          <w:tab w:val="clear" w:pos="1134"/>
          <w:tab w:val="left" w:pos="765" w:leader="none"/>
        </w:tabs>
        <w:jc w:val="both"/>
        <w:rPr/>
      </w:pPr>
      <w:r>
        <w:rPr>
          <w:b w:val="false"/>
          <w:bCs w:val="false"/>
          <w:i w:val="false"/>
          <w:iCs w:val="false"/>
          <w:sz w:val="24"/>
          <w:szCs w:val="24"/>
        </w:rPr>
        <w:tab/>
        <w:t xml:space="preserve">Farrell felt his stomach tighten. “The </w:t>
      </w:r>
      <w:r>
        <w:rPr>
          <w:b w:val="false"/>
          <w:bCs w:val="false"/>
          <w:i/>
          <w:iCs/>
          <w:sz w:val="24"/>
          <w:szCs w:val="24"/>
        </w:rPr>
        <w:t>Polaris</w:t>
      </w:r>
      <w:r>
        <w:rPr>
          <w:b w:val="false"/>
          <w:bCs w:val="false"/>
          <w:i w:val="false"/>
          <w:iCs w:val="false"/>
          <w:sz w:val="24"/>
          <w:szCs w:val="24"/>
        </w:rPr>
        <w:t>?” He asked.</w:t>
      </w:r>
    </w:p>
    <w:p>
      <w:pPr>
        <w:pStyle w:val="Normal"/>
        <w:tabs>
          <w:tab w:val="clear" w:pos="1134"/>
          <w:tab w:val="left" w:pos="765" w:leader="none"/>
        </w:tabs>
        <w:jc w:val="both"/>
        <w:rPr/>
      </w:pPr>
      <w:r>
        <w:rPr>
          <w:b w:val="false"/>
          <w:bCs w:val="false"/>
          <w:i w:val="false"/>
          <w:iCs w:val="false"/>
          <w:sz w:val="24"/>
          <w:szCs w:val="24"/>
        </w:rPr>
        <w:tab/>
        <w:t xml:space="preserve">Mbeka shook his head, “Negative, sir. The </w:t>
      </w:r>
      <w:r>
        <w:rPr>
          <w:b w:val="false"/>
          <w:bCs w:val="false"/>
          <w:i/>
          <w:iCs/>
          <w:sz w:val="24"/>
          <w:szCs w:val="24"/>
        </w:rPr>
        <w:t>Polaris</w:t>
      </w:r>
      <w:r>
        <w:rPr>
          <w:b w:val="false"/>
          <w:bCs w:val="false"/>
          <w:i w:val="false"/>
          <w:iCs w:val="false"/>
          <w:sz w:val="24"/>
          <w:szCs w:val="24"/>
        </w:rPr>
        <w:t xml:space="preserve"> is still conducting her planetary survey mission. She checked in two hours ago, Captain. There's no way she could have gotten here that fa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ice looked back at him, “I'm checking through the database now, Captain. No hits yet. If I had to guess, though, I'd say it was definitely a smaller ship. Probably a science ship or a transport. It's pretty badly blown up, as you can see. It may take a while to make a confirmed identific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 you tell how it was destroy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leaned back from the engineering station and cracked his knuckles, “Not with any sort of certainty. I'm detecting what appears to be residual traces of what could be weapons fire. It does certainly appear that the ship was destroyed by a warp core breach. But it will take some time to make any sort of accurate judgmen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od up, “Stay on it. Let me know as soon as you have something.” He began to head for the turbolift, “Doctor, Kovax, Chandler, you're with me. Commander, you have the con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took a step after him, “Captain,” she called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lted by the turbolift, “Yes, Comma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appeared flustered, “Sir, Starfleet regulations specifically state that the first officer is to lead all away missions. Sir, with respect, I should 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know that, Commander,” Farrell said as he stepped into the turbolift, “They also say something about a captains prerogative. Lieutenant Mbeka, I want two security officers to meet us in transporter room two. Tell them to bring phaser rifl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doors slid shut, he could have sworn he saw an approving smile on Mbeka's face.</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4</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s they approached the transporter room, Farrell was impressed when he saw the two security officers waiting for him. They were both ensigns, and they both looked loaded for bear, each man had a phaser and a tricorder attached to their hips, and each man had a phaser rifle slung over his shoul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tiffened up as he approached, “Follow me,” he ordered as he entered the transporter room. Killcreek was standing behind the transporter console, a grim expression on his face. He looked over at them as they ente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can't beam you through the radiation field,” he said, “I'll have to put you down as close as possi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and crossed the room to a weapons locker, after entering his command code, he pulled the hatch down and began removing phasers and tricorders. After he equipped himself, he began handing them off to the rest of the away team. Kovax looked like he was ready to faint. “How close can you get 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illcreek clicked his tongue, “To be on the safe side, about a kilometer and a half a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od, I was hoping to see the sigh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nded the last phaser off to Chandler, and she hesitated slightly before accepting it. “Is there a problem, Lieuten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looked down at the weapon, “No, sir. I just don't like phas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miled and patted her on the shoulder, “Don't worry,” he assured her, “You'll be fi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he had finished, Doctor Zhurova went around and injected each of them with a hypospray. Farrell winced slightly as he felt the familiar tingle on his neck. “It's a rad inhibitor,” she explained as she injected Ensign Kraft, one of the security officers, “It will help to protect us from the effects of the Eichner radi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 how long?” Kovax asked, his voice wavering sligh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should provide complete protection for at least four hours.” She turned to Captain Farrell, “However, as chief medical officer, my orders are that no one should be down there for more than three hou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under Starfleet regulations, the CMO had complete authority, even over him, when it came to medical mat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illcreek came down from behind his console, in his hands, he held a number of transport enhancers. “Here,” he said as he handed one of them to each member of the away team, “Put these on. That way I'll be able to beam you out, even through the radiation field. If anything goes wrong, I'll get you out of there in no time.” He handed the remainder to Doctor Zhurova, “Just in case you find any survivors. Put one on them and I'll beam them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nk you, Crewman.” Zhurova said. Farrell smiled as he put on his armband with the transport enhancer. Sometimes Killcreek really surprised him. Underneath that gruff, sarcastic exterior, he was a regular old teddy be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right, people,” Farrell said, drawing their attention to him, “Assume hostiles are in the area. Maintain tactical formation and watch your corn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ayes, the other security officer looked at him, “Sir? Rules of engage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checked the setting on his phaser, “Phasers on stun. Engage hostile targets as they appe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veryone made a last check of their weapons, making sure that they were set properly, then they stepped up onto the transporter pad. “Hey, Captain,” Killcreek said as he climbed back up behind his conso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ke sure you bring back that equipment,” he said, back into his old self, “It's a pain in the ass to request new stuf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Aw, Killcreek, I never knew you ca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frowned, “I don't. You're carrying my favorite phas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nergize,” Farrell ordered with a chuckle, and the world dissolved in a stream of blue energ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materialized on a wide, open field of soft grass on a a gentle slope that looked down on the small cluster of prefabricated buildings that housed the colony prep team. Farrell held up a hand to shield his eyes from the bright sunlight that streamed down from the clear, vibrant blue sky. It was warm, but not uncomfortably so.</w:t>
      </w:r>
    </w:p>
    <w:p>
      <w:pPr>
        <w:pStyle w:val="Normal"/>
        <w:tabs>
          <w:tab w:val="clear" w:pos="1134"/>
          <w:tab w:val="left" w:pos="765" w:leader="none"/>
        </w:tabs>
        <w:jc w:val="both"/>
        <w:rPr/>
      </w:pPr>
      <w:r>
        <w:rPr>
          <w:b w:val="false"/>
          <w:bCs w:val="false"/>
          <w:i w:val="false"/>
          <w:iCs w:val="false"/>
          <w:sz w:val="24"/>
          <w:szCs w:val="24"/>
        </w:rPr>
        <w:tab/>
        <w:t xml:space="preserve">“Spread out,” he ordered as he removed his tricorder and flipped it open. The readings that came back were skewed, no doubt as a result of the radiation that showed up on his display as a blue cloud that began a few meters from where they stood. He walked forward, with the others fanning out behind him. He tapped his combadge, “Farrell to </w:t>
      </w:r>
      <w:r>
        <w:rPr>
          <w:b w:val="false"/>
          <w:bCs w:val="false"/>
          <w:i/>
          <w:iCs/>
          <w:sz w:val="24"/>
          <w:szCs w:val="24"/>
        </w:rPr>
        <w:t>Repulse</w:t>
      </w:r>
      <w:r>
        <w:rPr>
          <w:b w:val="false"/>
          <w:bCs w:val="false"/>
          <w:i w:val="false"/>
          <w:iCs w:val="false"/>
          <w:sz w:val="24"/>
          <w:szCs w:val="24"/>
        </w:rPr>
        <w:t>.”</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Go ahead, Captain,”</w:t>
      </w:r>
      <w:r>
        <w:rPr>
          <w:b w:val="false"/>
          <w:bCs w:val="false"/>
          <w:i w:val="false"/>
          <w:iCs w:val="false"/>
          <w:sz w:val="24"/>
          <w:szCs w:val="24"/>
        </w:rPr>
        <w:t xml:space="preserve"> Grant's voice was slightly distorted, probably from the interference from the radiation fiel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re on the planet, Commander. Moving to the prep team now. Maintain red alert and notify me immediately if anything happens.”</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Aye, Captain.”</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As they navigated their way down the slope, Farrell was once again struck with how beautiful the planet was. He looked at the gray, bland buildings in the distance, which stuck out garishly against the pristine beauty around them. He hoped that Branderson and her fellow colonists wouldn't be so single-minded when they built their own homes here. As he approached, he kept looking at the buildings, trying to see any signs of damage or destruction that would indicate what had happened. As it was, nothing was appar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like a ghost town,” Kovax whispered silently, obviously thinking the same thing he wa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t's hope not,” Farrell cautioned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rom the far end of the line, Ensign Kraft said, “I wish there was some cover around here. It's a perfect spot for an ambus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d had the same concern, but it was best not to allow it to show. “Don't worry, Ensign. If there's a sniper out there somewhere, he'll see my red uniform and shoot me fir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raft just smiled, but Farrell knew what he was thinking. Better you than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we in the radiation field yet?” Kovax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nsign,” Doctor Zhurova replied, “we've been in it for the last hundred meters or s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h,” Kovax said, sounding like a man who had just found out he had a terminal ill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s starting to second guess himself. He wondered if he should have brought Mbeka or Dave with him. It would have been good to have at least one other combat veteran on the away mission. No, he decided, he wanted them on the ship, in case something happened up there. The ship was the priority, the away team was expendable if it came down to that.</w:t>
      </w:r>
    </w:p>
    <w:p>
      <w:pPr>
        <w:pStyle w:val="Normal"/>
        <w:tabs>
          <w:tab w:val="clear" w:pos="1134"/>
          <w:tab w:val="left" w:pos="765" w:leader="none"/>
        </w:tabs>
        <w:jc w:val="both"/>
        <w:rPr/>
      </w:pPr>
      <w:r>
        <w:rPr>
          <w:b w:val="false"/>
          <w:bCs w:val="false"/>
          <w:i w:val="false"/>
          <w:iCs w:val="false"/>
          <w:sz w:val="24"/>
          <w:szCs w:val="24"/>
        </w:rPr>
        <w:tab/>
        <w:t xml:space="preserve">He smiled to himself. Maybe he should have listened to Grant, and let her lead the away mission. After all, he was a captain now, and he had the safety of the entire ship and crew to worry about. But he pushed those thoughts out of his mind, too. After all, even if he did get killed here, what could they do to him? Court martial him? When he had been with the SEALs, there was an old joke that they had used whenever they did something wrong. </w:t>
      </w:r>
      <w:r>
        <w:rPr>
          <w:b w:val="false"/>
          <w:bCs w:val="false"/>
          <w:i/>
          <w:iCs/>
          <w:sz w:val="24"/>
          <w:szCs w:val="24"/>
        </w:rPr>
        <w:t>What can they do to me? Send me to the Cardassian Front?</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Chandler,” he said, getting the science officer's atten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replaced his tricorder and pulled out his phaser, he could barely understand the damned thing when it was functioning normally, let alone in the middle of a radiation field that was playing hell with it. “I want you to keep scanning for anything unusual,” he told her, “Anything at all. If there's something that looks fishy, let me k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handler nodded, obviously relieved that she wasn't yet being called upon to shoot anybo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y moved closer to the colony, more and more detail became apparent. From what he recalled from the mission briefings he had been given before they had departed Utopia Planitia, the prep team had been on Eden Prime for nearly five months. In that time, it appeared that some of them had tried to make the area a bit more aesthetically pleasing to the eye. From what he could see now, someone had taken the time to organize some of the native plants to form a large flower garden near the building closest to them. From the size, he guessed it was the communal building used by the prep team for sleeping, eating and recreation. He pointed to it, “We'll check that building first. Lieutenant Chandler, I want you, Kovax and Hayes to head for the left side. Doctor, Kraft, you're with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split up as ordered, and moved so that as they approached the rear of the building each arrived at opposite corners. Farrell checked the windows as they approached, but he couldn't make anything out. As he flattened against the rear wall, he stood up on his toes and peered through a ground level window. The interior of the building was dark, lit only by the standard LCARS displays on the visible computer monitors. He swept his eyes over the room, and just as he was about to pull away, he caught site of a leg on the ground. It was poking in through the door, although the body was out of sight in the corridor. He craned his neck to try to make out more detail, but nothing more came. He crouched down and gestured for the others to do the same. He gestured Kraft closer. “We got a man down,” he whispered as the young security officer leaned in closer, “We're going in, cover 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Kraft said, gripping his phaser rif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ooked at Zhurova, who had heard what he had said. She nodded and secured her medkit. Farrell tapped his combadge, “Chandler,” he began, “Man down. I want you to move your team around the other side. Find the first entrance and make entr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Aye, sir,”</w:t>
      </w:r>
      <w:r>
        <w:rPr>
          <w:b w:val="false"/>
          <w:bCs w:val="false"/>
          <w:i w:val="false"/>
          <w:iCs w:val="false"/>
          <w:sz w:val="24"/>
          <w:szCs w:val="24"/>
        </w:rPr>
        <w:t xml:space="preserve"> she said over the communicator, even through the electronic tint, he could make out the nervousness in her vo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od up and checked the window for any latch or release that would open it. There was none, but fortunately for him, prefabricated buildings were renowned for being flimsy. This was a temperate world, so there was no need for the heavy duty construction. With that in mind, he holstered his phaser and pounded both his hands on the transparent aluminum window. It took him several tries, but eventually, the sheet of metal was knocked out of its frame and clattered to the ground. With one last look at  Zhurova and Kraft, he placed his hands on the window sill and hauled himself 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 old days, he could have sprung in, made a perfect roll across the carpet, and come up ready to fire. But, as Dave liked to say, that was a lot of beers ago. In his current state, he merely fell awkwardly on his shoulder. Only his pride prevented him from crying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Zhurova hissed from outside, “Are you all righ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uled himself to his feet, and after he brushed himself off, he removed his phaser. “I'm all right,” he whispered back, “The room's clear. You two can come in now.” He crossed the dim room and peered out into the corridor where he had seen the body. The leg belonged to a young woman, wearing the newer coverall uniforms that Starfleet had introduced last year. The blue on her shoulders identified her as belonging to science division. He didn't need to check her vitals. Her face was slack, her eyes wide open, her mouth frozen in a startled scream. For added effect, a large area of her chest was scarred by a vicious burn. If he had to guess, he would have said that she had probably been dead before she hit the grou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Zhurova came up first and looked over his shoulder, followed by Kraft. Zhurova made a cursory check of the dead woman, and then looked up at him and shook her h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rom the end of the corridor, he heard a thump. All three of them drew their weapons and trained them on the source of the sound. He heard someone curse on the other side of the door. Using hand gestures, he ordered Kraft and Zhurova to flatten up against the bulkheads and ducked back into the room. He leveled his phaser at the door as two sets of fingers pried their way in between the separate halves of the door and began to pry them apart. After a moment, Ensign Hayes stuck his head through the gap. His eyes widened slightly at the sight of the three weapons aimed at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lucky you didn't get shot, Ensign,” Farrell said, more sternly than he inten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rry, Captain,” Hayes replied, and with a final effort, he pushed the door apart and stepped into the corridor, followed by Chandler and then Kovax. They didn't get far before they noticed the dead officer on the grou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h my God,” Chandler gasped, her hand flying to her mouth. Kovax said nothing, but his normally vibrant blue skin seemed somewhat paler than before.</w:t>
      </w:r>
    </w:p>
    <w:p>
      <w:pPr>
        <w:pStyle w:val="Normal"/>
        <w:tabs>
          <w:tab w:val="clear" w:pos="1134"/>
          <w:tab w:val="left" w:pos="765" w:leader="none"/>
        </w:tabs>
        <w:jc w:val="both"/>
        <w:rPr/>
      </w:pPr>
      <w:r>
        <w:rPr>
          <w:b w:val="false"/>
          <w:bCs w:val="false"/>
          <w:i w:val="false"/>
          <w:iCs w:val="false"/>
          <w:sz w:val="24"/>
          <w:szCs w:val="24"/>
        </w:rPr>
        <w:tab/>
        <w:t xml:space="preserve">Farrell tapped his combadge, “Farrell to </w:t>
      </w:r>
      <w:r>
        <w:rPr>
          <w:b w:val="false"/>
          <w:bCs w:val="false"/>
          <w:i/>
          <w:iCs/>
          <w:sz w:val="24"/>
          <w:szCs w:val="24"/>
        </w:rPr>
        <w:t>Repulse</w:t>
      </w:r>
      <w:r>
        <w:rPr>
          <w:b w:val="false"/>
          <w:bCs w:val="false"/>
          <w:i w:val="false"/>
          <w:iCs w:val="false"/>
          <w:sz w:val="24"/>
          <w:szCs w:val="24"/>
        </w:rPr>
        <w:t>.”</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Go ahead, Captain,” </w:t>
      </w:r>
      <w:r>
        <w:rPr>
          <w:b w:val="false"/>
          <w:bCs w:val="false"/>
          <w:i w:val="false"/>
          <w:iCs w:val="false"/>
          <w:sz w:val="24"/>
          <w:szCs w:val="24"/>
        </w:rPr>
        <w:t>Grant said. Her voice was still slightly distorted.</w:t>
      </w:r>
    </w:p>
    <w:p>
      <w:pPr>
        <w:pStyle w:val="Normal"/>
        <w:tabs>
          <w:tab w:val="clear" w:pos="1134"/>
          <w:tab w:val="left" w:pos="765" w:leader="none"/>
        </w:tabs>
        <w:jc w:val="both"/>
        <w:rPr/>
      </w:pPr>
      <w:r>
        <w:rPr>
          <w:b w:val="false"/>
          <w:bCs w:val="false"/>
          <w:i w:val="false"/>
          <w:iCs w:val="false"/>
          <w:sz w:val="24"/>
          <w:szCs w:val="24"/>
        </w:rPr>
        <w:tab/>
        <w:t xml:space="preserve">“We're at the colony,” he began, “at least one member of the prep team is dead. I want you to send down additional security teams to secure the area. Tell Lieutenant Mbeka and Commander Rice to get down here, too. I want that radiation leak contained ASAP. Also, you'd better contact Captain Rhodes on the </w:t>
      </w:r>
      <w:r>
        <w:rPr>
          <w:b w:val="false"/>
          <w:bCs w:val="false"/>
          <w:i/>
          <w:iCs/>
          <w:sz w:val="24"/>
          <w:szCs w:val="24"/>
        </w:rPr>
        <w:t>Polaris</w:t>
      </w:r>
      <w:r>
        <w:rPr>
          <w:b w:val="false"/>
          <w:bCs w:val="false"/>
          <w:i w:val="false"/>
          <w:iCs w:val="false"/>
          <w:sz w:val="24"/>
          <w:szCs w:val="24"/>
        </w:rPr>
        <w:t>, tell her to get here as soon as she can.”</w:t>
      </w:r>
    </w:p>
    <w:p>
      <w:pPr>
        <w:pStyle w:val="Normal"/>
        <w:tabs>
          <w:tab w:val="clear" w:pos="1134"/>
          <w:tab w:val="left" w:pos="765" w:leader="none"/>
        </w:tabs>
        <w:jc w:val="both"/>
        <w:rPr/>
      </w:pPr>
      <w:r>
        <w:rPr>
          <w:b w:val="false"/>
          <w:bCs w:val="false"/>
          <w:i w:val="false"/>
          <w:iCs w:val="false"/>
          <w:sz w:val="24"/>
          <w:szCs w:val="24"/>
        </w:rPr>
        <w:tab/>
        <w:t xml:space="preserve">There was a pause as Grant digested what she had been told, </w:t>
      </w:r>
      <w:r>
        <w:rPr>
          <w:b w:val="false"/>
          <w:bCs w:val="false"/>
          <w:i/>
          <w:iCs/>
          <w:sz w:val="24"/>
          <w:szCs w:val="24"/>
        </w:rPr>
        <w:t>“Sir, do you want me to send down a medical team as 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ook a long, hard look at the dead young woman on the ground at his feet. There was probably no point. She looked like she had been dead for at least twenty-four hours. Even if someone had survived being hit with a phaser or disruptor blast, it was doubtful they were still alive after all this time. “Yeah, Commander. You might as well.”  It may have been sentimental, but it couldn't hu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pPr>
      <w:r>
        <w:rPr>
          <w:b w:val="false"/>
          <w:bCs w:val="false"/>
          <w:i w:val="false"/>
          <w:iCs w:val="false"/>
          <w:sz w:val="24"/>
          <w:szCs w:val="24"/>
        </w:rPr>
        <w:tab/>
        <w:t xml:space="preserve">In the time it took the additional personnel from the </w:t>
      </w:r>
      <w:r>
        <w:rPr>
          <w:b w:val="false"/>
          <w:bCs w:val="false"/>
          <w:i/>
          <w:iCs/>
          <w:sz w:val="24"/>
          <w:szCs w:val="24"/>
        </w:rPr>
        <w:t>Repulse</w:t>
      </w:r>
      <w:r>
        <w:rPr>
          <w:b w:val="false"/>
          <w:bCs w:val="false"/>
          <w:i w:val="false"/>
          <w:iCs w:val="false"/>
          <w:sz w:val="24"/>
          <w:szCs w:val="24"/>
        </w:rPr>
        <w:t xml:space="preserve"> to beam down and reach the colony, Farrell and the others searched the rest of the building. Inside, they found the bodies of three more Starfleet crewmen from the prep team. All of them had been killed the same way, by directed energy weapons fire, and none of them had been armed or shown any sign of being in the process of fighting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Dave met Farrell, he did so at the lounge, the same room where twenty minutes earlier, the captain had made his less than graceful entrance into the building. Dave knew better, though. He didn't come in through the window, but rather through the front door. He paused at the entrance to the lounge and stared for a second at the body that lay there. Doctor Zhurova had requested that the dead be left in place until she had time to take detailed scans, that would no doubt be used at the official inquiry as to what had happened. Farrell had ordered, however, that the dead at least be covered. He had taken a personalized blanket from the lounge and covered her bo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knelt down and pulled the blanket back to reveal the face of the dead woman. “Jesus,” he said softly, “She's just a k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nsign Melony Upshall,” Farrell noted, holding up the PADD with her personnel file on it, “She was twenty-three. Graduated from Starfleet Academy two years a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ighed and covered her again. “How many are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far?” Farrell tossed the PADD aside in disgust, “So far there are eight other confirmed dead. I imagine that we'll find the rest before too lo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entered the lounge and set his engineering kit down on a table that was still covered with an assortment of personal items that had been left there by the prep team before they were attacked. As he often did when people died, he wondered if they had known that when they had last touched them, they had known that it would really be the last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id you get that radiation leak fixed?” Farrell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nodded, “Yeah, it was minor. Looked like it got nicked by a stray shot. No permanent dama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ish I could say the same thing about Ensign Upsh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ah, me too.” Dave sounded sad as he said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ave to go back to the ship,” Farrell announced, “I need to talk to Starfleet.” He stood up from the couch he had been sitting on and clapped Dave on the shoulder. “Make a quick check to make sure that there's nothing else belching radiation around here. Then get back up to the ship. I need you to identify that wreckage as soon as possi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nodded, “I've got Gruber working on that now,” he said, “Hopefully he'll have something so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and left, taking a moment to stop at the doorway and say a prayer over the body of Ensign Upshall. From everything he had read in her file, she had been a fine officer, and was due for a promotion soon. One thing was sure; she deserved a whole hell of a lot more than to die alone on some worthless planet hundreds of light years from home.</w:t>
      </w:r>
    </w:p>
    <w:p>
      <w:pPr>
        <w:pStyle w:val="Normal"/>
        <w:tabs>
          <w:tab w:val="clear" w:pos="1134"/>
          <w:tab w:val="left" w:pos="765" w:leader="none"/>
        </w:tabs>
        <w:jc w:val="both"/>
        <w:rPr/>
      </w:pPr>
      <w:r>
        <w:rPr>
          <w:b w:val="false"/>
          <w:bCs w:val="false"/>
          <w:i w:val="false"/>
          <w:iCs w:val="false"/>
          <w:sz w:val="24"/>
          <w:szCs w:val="24"/>
        </w:rPr>
        <w:tab/>
        <w:t xml:space="preserve">Making sure his transport enhancer was activated, he tapped his combadge, “Farrell to </w:t>
      </w:r>
      <w:r>
        <w:rPr>
          <w:b w:val="false"/>
          <w:bCs w:val="false"/>
          <w:i/>
          <w:iCs/>
          <w:sz w:val="24"/>
          <w:szCs w:val="24"/>
        </w:rPr>
        <w:t xml:space="preserve">Repulse. </w:t>
      </w:r>
      <w:r>
        <w:rPr>
          <w:b w:val="false"/>
          <w:bCs w:val="false"/>
          <w:i w:val="false"/>
          <w:iCs w:val="false"/>
          <w:sz w:val="24"/>
          <w:szCs w:val="24"/>
        </w:rPr>
        <w:t>One to beam up. Energiz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materialized in transporter room two, and was once again greeted by Killcreek. “How is it down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ooks like the whole prep team is dead,” Farrell said morosely as he took off his armband and handed it over to Killcreek, “We found nine so far, but I'm sure the rest will turn u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 his part, Killcreek said nothing and watched the captain leave the transporter room without a word.</w:t>
      </w:r>
    </w:p>
    <w:p>
      <w:pPr>
        <w:pStyle w:val="Normal"/>
        <w:tabs>
          <w:tab w:val="clear" w:pos="1134"/>
          <w:tab w:val="left" w:pos="765" w:leader="none"/>
        </w:tabs>
        <w:jc w:val="both"/>
        <w:rPr/>
      </w:pPr>
      <w:r>
        <w:rPr>
          <w:b w:val="false"/>
          <w:bCs w:val="false"/>
          <w:i w:val="false"/>
          <w:iCs w:val="false"/>
          <w:sz w:val="24"/>
          <w:szCs w:val="24"/>
        </w:rPr>
        <w:tab/>
        <w:t xml:space="preserve">When he reached the bridge, he told Commander Grant to head down to the planet and supervise the search of the colony. When she left, he headed over to the engineering station to confer with Gruber. Lieutenant M'Shasa was still on the bridge, and he waved her back into his chair as he approached. “What's the ETA on the </w:t>
      </w:r>
      <w:r>
        <w:rPr>
          <w:b w:val="false"/>
          <w:bCs w:val="false"/>
          <w:i/>
          <w:iCs/>
          <w:sz w:val="24"/>
          <w:szCs w:val="24"/>
        </w:rPr>
        <w:t>Polaris</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wo days,” M'Shasa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wo days. He nodded and moved to lean over Gruber's chair. “Have you made any progress on identifying that wreckage?”</w:t>
      </w:r>
    </w:p>
    <w:p>
      <w:pPr>
        <w:pStyle w:val="Normal"/>
        <w:tabs>
          <w:tab w:val="clear" w:pos="1134"/>
          <w:tab w:val="left" w:pos="765" w:leader="none"/>
        </w:tabs>
        <w:jc w:val="both"/>
        <w:rPr/>
      </w:pPr>
      <w:r>
        <w:rPr>
          <w:b w:val="false"/>
          <w:bCs w:val="false"/>
          <w:i w:val="false"/>
          <w:iCs w:val="false"/>
          <w:sz w:val="24"/>
          <w:szCs w:val="24"/>
        </w:rPr>
        <w:tab/>
        <w:t xml:space="preserve">Thankfully, he seemed to be making some headway. “If I had to be real money on it,” he said, “I'd bet that the ship used to be a Federation starship of the </w:t>
      </w:r>
      <w:r>
        <w:rPr>
          <w:b w:val="false"/>
          <w:bCs w:val="false"/>
          <w:i/>
          <w:iCs/>
          <w:sz w:val="24"/>
          <w:szCs w:val="24"/>
        </w:rPr>
        <w:t>Oberth</w:t>
      </w:r>
      <w:r>
        <w:rPr>
          <w:b w:val="false"/>
          <w:bCs w:val="false"/>
          <w:i w:val="false"/>
          <w:iCs w:val="false"/>
          <w:sz w:val="24"/>
          <w:szCs w:val="24"/>
        </w:rPr>
        <w:t>-class.”</w:t>
      </w:r>
    </w:p>
    <w:p>
      <w:pPr>
        <w:pStyle w:val="Normal"/>
        <w:tabs>
          <w:tab w:val="clear" w:pos="1134"/>
          <w:tab w:val="left" w:pos="765" w:leader="none"/>
        </w:tabs>
        <w:jc w:val="both"/>
        <w:rPr/>
      </w:pPr>
      <w:r>
        <w:rPr>
          <w:b w:val="false"/>
          <w:bCs w:val="false"/>
          <w:i w:val="false"/>
          <w:iCs w:val="false"/>
          <w:sz w:val="24"/>
          <w:szCs w:val="24"/>
        </w:rPr>
        <w:tab/>
        <w:t>“</w:t>
      </w:r>
      <w:r>
        <w:rPr>
          <w:b w:val="false"/>
          <w:bCs w:val="false"/>
          <w:i/>
          <w:iCs/>
          <w:sz w:val="24"/>
          <w:szCs w:val="24"/>
        </w:rPr>
        <w:t>Oberth</w:t>
      </w:r>
      <w:r>
        <w:rPr>
          <w:b w:val="false"/>
          <w:bCs w:val="false"/>
          <w:i w:val="false"/>
          <w:iCs w:val="false"/>
          <w:sz w:val="24"/>
          <w:szCs w:val="24"/>
        </w:rPr>
        <w:t>-class?” Farrell echoed. He was familiar with the oddly designed ships. They had been the workhorses of the fleet for nearly a century, performing tasks as varied as deep space exploration all the way to routine cargo runs. “Can you identify it?”</w:t>
      </w:r>
    </w:p>
    <w:p>
      <w:pPr>
        <w:pStyle w:val="Normal"/>
        <w:tabs>
          <w:tab w:val="clear" w:pos="1134"/>
          <w:tab w:val="left" w:pos="765" w:leader="none"/>
        </w:tabs>
        <w:jc w:val="both"/>
        <w:rPr/>
      </w:pPr>
      <w:r>
        <w:rPr>
          <w:b w:val="false"/>
          <w:bCs w:val="false"/>
          <w:i w:val="false"/>
          <w:iCs w:val="false"/>
          <w:sz w:val="24"/>
          <w:szCs w:val="24"/>
        </w:rPr>
        <w:tab/>
        <w:t xml:space="preserve">Gruber shook his head, “Not yet, sir. I did send a transmission to Starfleet about it. They don't have any reports of a missing </w:t>
      </w:r>
      <w:r>
        <w:rPr>
          <w:b w:val="false"/>
          <w:bCs w:val="false"/>
          <w:i/>
          <w:iCs/>
          <w:sz w:val="24"/>
          <w:szCs w:val="24"/>
        </w:rPr>
        <w:t>Oberth</w:t>
      </w:r>
      <w:r>
        <w:rPr>
          <w:b w:val="false"/>
          <w:bCs w:val="false"/>
          <w:i w:val="false"/>
          <w:iCs w:val="false"/>
          <w:sz w:val="24"/>
          <w:szCs w:val="24"/>
        </w:rPr>
        <w:t>-class starship. At least not recently. There are two listed as missing in action, but they disappeared twenty-three and fifty-one years ago, respectively,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chewed on the inside of his lip, a nervous habit he had had since childhood. Curiouser and curiouser, that's what seemed to be happening. “I take it they also weren't in this sector when they disappea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even the same quadrant, sir.” Gruber confirmed.</w:t>
      </w:r>
    </w:p>
    <w:p>
      <w:pPr>
        <w:pStyle w:val="Normal"/>
        <w:tabs>
          <w:tab w:val="clear" w:pos="1134"/>
          <w:tab w:val="left" w:pos="765" w:leader="none"/>
        </w:tabs>
        <w:jc w:val="both"/>
        <w:rPr/>
      </w:pPr>
      <w:r>
        <w:rPr>
          <w:b w:val="false"/>
          <w:bCs w:val="false"/>
          <w:i w:val="false"/>
          <w:iCs w:val="false"/>
          <w:sz w:val="24"/>
          <w:szCs w:val="24"/>
        </w:rPr>
        <w:tab/>
        <w:t xml:space="preserve">“What about civilian ships?” The </w:t>
      </w:r>
      <w:r>
        <w:rPr>
          <w:b w:val="false"/>
          <w:bCs w:val="false"/>
          <w:i/>
          <w:iCs/>
          <w:sz w:val="24"/>
          <w:szCs w:val="24"/>
        </w:rPr>
        <w:t>Oberth</w:t>
      </w:r>
      <w:r>
        <w:rPr>
          <w:b w:val="false"/>
          <w:bCs w:val="false"/>
          <w:i w:val="false"/>
          <w:iCs w:val="false"/>
          <w:sz w:val="24"/>
          <w:szCs w:val="24"/>
        </w:rPr>
        <w:t xml:space="preserve"> was an aging design, and over the years, many of them had been sold by Starfleet to civilian organizations. In the private sector they were even more diversified than they had been in the fleet. He had seen them hauling cargo, doing research and even acting as corporate patrol ships. He doubted that any corporation would have reason to send one of them all the way out here, but it was worth a sho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uber nodded, “I asked them to look into that, too. They said that would take considerably more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od work, Gruber.” He left him to his work and crossed the bridge to his ready room. “Open a channel to Starbase 311,” he ordered the relief officer at ops, “I need to talk to Admiral Ch'Zev immediat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he entered his ready room, he removed his phaser and tricorder from his uniform and tossed them onto his desk. He circled around and sat down in his chair. He stared at the Great Seal of the Federation as it hovered on his computer monitor for a moment until it was replaced by the image of a grim looking Andorian admiral. Rear Admiral Ethric Ch'Zev was the ranking officer in this region of space, and he had taken a keen personal interest in both the settlement of Eden Prime and this new, sudden turn of even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h'Zev was sitting in his bare, spartan office. Behind him, a large viewport provided a grand view of the stars behind him. A ship crossed lazily from one side to the other. “Captain Farrell,” Ch'Zev began with a slight dip of his head, “I understand that you have reached Eden Prime. I assume you have something to repo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pped chewing his lip, “They're dead,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h'Zev's face betrayed nothing, but Farrell detected a subtle twitch of his antennae. “How?” He asked, his voice a raspy whisp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aned forward, resting his arms on his desk. It wasn't exactly the most proper posture when speaking to a superior officer, but he was tired and there were more important things on his mind at the moment. “So far, we've found nine bodies. They all appeared to have been killed by directed energy weapons. According to my chief medical officer, apparently a type three disrupt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ype three?” Ch'Zev echoed, his antennae moving slightly. “That narrows down the list of suspects considerably.” Farrell knew what he meant. At present, the relatively new type three disruptor was used only by three major Alpha Quadrant powers– the Romulans, the Breen and the Kling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necessarily, Admiral,” Farrell cautioned, “We could very well be dealing with mercenaries or pirates. It's entirely possible that they acquired the weapons from another party. You know as well as I do that neither of the powers that currently produce that weapon are very particular about whom they sell them t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ed,” Ch'Zev replied. “Captain, I want you to conduct a complete investigation. As of now, you are the ranking officer in Sector Alpha 425. I will contact Captain Rhodes and inform her that she is to give you her complete cooper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She's en route, and she'll be here in two day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I await your repo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dmiral?” Farrell asked as Ch'Zev moved his hand to terminate the connec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r, what about the colonis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h'Zev moved his hand back, “Is there any immediate threat to their safe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that we have been able to determine, sir. However, if one should arise, I can't guarantee their safe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Very well, I will dispatch a starship to rendezvous with them and provide security until Eden Prime is declared safe.”</w:t>
      </w:r>
    </w:p>
    <w:p>
      <w:pPr>
        <w:pStyle w:val="Normal"/>
        <w:tabs>
          <w:tab w:val="clear" w:pos="1134"/>
          <w:tab w:val="left" w:pos="765" w:leader="none"/>
        </w:tabs>
        <w:jc w:val="both"/>
        <w:rPr/>
      </w:pPr>
      <w:r>
        <w:rPr>
          <w:b w:val="false"/>
          <w:bCs w:val="false"/>
          <w:i w:val="false"/>
          <w:iCs w:val="false"/>
          <w:sz w:val="24"/>
          <w:szCs w:val="24"/>
        </w:rPr>
        <w:tab/>
        <w:t xml:space="preserve">Farrell informed him of the situation involving the </w:t>
      </w:r>
      <w:r>
        <w:rPr>
          <w:b w:val="false"/>
          <w:bCs w:val="false"/>
          <w:i/>
          <w:iCs/>
          <w:sz w:val="24"/>
          <w:szCs w:val="24"/>
        </w:rPr>
        <w:t>Nebular Glory</w:t>
      </w:r>
      <w:r>
        <w:rPr>
          <w:b w:val="false"/>
          <w:bCs w:val="false"/>
          <w:i w:val="false"/>
          <w:iCs w:val="false"/>
          <w:sz w:val="24"/>
          <w:szCs w:val="24"/>
        </w:rPr>
        <w:t xml:space="preserve"> and her faulty plasma manifolds. “Very well,” Ch'Zev said, “I will notify the starship to be ready to make repairs. With any luck, by the time they have been repaired, Eden Prime will be declared safe and they will be able to continue their journe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ope so,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h'Zev gave him an affirmative nod, “Godspeed, Captain.” A second later, the screen went black and was once again replaced by the Federation se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 Farrell leaned back in his chair and sighed heavily. He looked out the viewport at the blue jewel that was Eden Prime. The planet hung there, serene and undisturbed by the horrifying events that had so recently occurred within her bosom. He stood up and walked over to admire the vie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was a soft chime from his ready room door. He resisted the urge to tell whomever was there to go away, and instead bid permission for them to enter. The doors slid apart to reveal the aging, slightly portly figure of Doctor Lawrence Potter, the ships counselor. Potter was the oldest member of the crew. Ostensibly, Doctor Potter held the rank of Lieutenant Commander, however, he wasn't a line officer, and tended to spend the majority of his time either in his office or in Ten Forward. He was allotted a place on the bridge, if he desired it, but so far he had shown no inclination to use it. He was a short man with thinning, frazzled hair and a high, nasally voice. If you put some bigger ears on him, he'd probably make a decent Ferengi, at least in appeara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ctor Potter,” Farrell said by way of greeting, “Come in. Is there something I can do for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miled and stepped into the ready room. He was a friendly enough sort, but Farrell distrusted him on a professional level. He had never been completely thrilled with the idea of a counselor aboard a starship. “It's about this current situation we find ourselves in,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mean the prep tea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he said softly, “I heard all about it. It's certainly a terrible thing. All those lives, snuffed out . . . Either way, I understand that several members of the crew will be sent down to assist in the recovery of bodies. Is that correc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recovery of the dead is one of our primary concerns, yes.” Farrell confirmed, a little unsure of where their conversation was hea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ll respect, Captain,” Potter said, “Most of the crew is fairly green. For many of them, this will be their first experience around a large number of deceased. For some of them, I imagine, it will be a fairly traumatic experie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the mental health of the crew is your area of expertise, Doct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smiled that little self deprecating grin of his, “Yes, yes it is, Captain. What I came up here to do is to request that any crew members that feel overwhelmed by the task on Eden Prime be allowed to confer with me and my staff, regardless of their duti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ctor,” Farrell began, feeling somewhat like the Grinch. Doctor Potter was really a nice guy, and he seemed sincere about everything he did, so it was really a shame to tear him down, “the crew of this ship are Starfleet officers. Sometimes our job is unpleasant, but we all have duties to perform. I can't have people leaving their post because they're depressed or sad. Once this is over, they'll all have plenty of time to come and lay down on your couch and bear their feelings. Until then, we have a job to 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seemed unimpressed by what he had been told. “So in other words,” he said, “you don't like the idea of a ships counselor and you'll be damned if your crew uses it as an excuse to slack of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as he really that transparent? “I never said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laughed, “Captain, I've read your file. You used to be a soldier, for lack of a better term. In my experience, soldiers are the hardest patients, until you get through to them. Once that happens, it's like a dam break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s your poi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sighed and leaned forward on the back of one of the guest chairs. “Captain,” he began, “do you know how long I've been a counselor?” Before Farrell could respond, he continued, “Over thirty years. In all that time, I've been on starbases and starships and everything in between. I've also seen a lot of officers like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ke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ficers who dislike counselors. Perhaps even distrust us. I've seen a lot of officers try to do the whole stiff upper lip deal. And I'm here to tell you, Captain . . . it doesn't work. It never has and it never will. Sooner or later, everyone needs an outlet. Some of us sooner than oth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pinched the bridge of his nose to relieve the pressure that was building. “I say again, Doctor– what's your poi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y point, Captain, is that while you may be a soldier– and  thus may hold out a little longer– your crew, for the most part, are not. A lot of them have never been trained for this sort of thing. I'm not asking you to endanger this ship or this mission. All I am asking is that you allow those crew members who feel that they need a break from death and destruction to take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aned back in his chair and regarded him for a moment. Potter wasn't a physically imposing man, but his voice carried a certain weight to it. “Very well,” he relented, “if any of the crew feel that they can't cope with it, I'll see to it that they know that they can be relieved at their own reque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nodded, “Thank you, Captain. That's all I as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Dismissed, Doctor,” Farrell said. He watched Potter leave and as soon as the doors closed, his mind wandered back to where it had been before Potter had interrupted him. Namely, on Eden Prime and death and destruction.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ost himself there for some time. He simply stared at the planet, watching the clouds move, watching the continents and the oceans butt together as they had for eons past and would do for eons to come. Given all that happened in the last day, he felt as old as the planet itself.</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Grant to Captain Farrell.”</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He cleared his throat and tapped his combadge, “Go ahead, Commander.”</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Sir,”</w:t>
      </w:r>
      <w:r>
        <w:rPr>
          <w:b w:val="false"/>
          <w:bCs w:val="false"/>
          <w:i w:val="false"/>
          <w:iCs w:val="false"/>
          <w:sz w:val="24"/>
          <w:szCs w:val="24"/>
        </w:rPr>
        <w:t xml:space="preserve"> Grant said, her voice sounding a pitch or two higher than normal, </w:t>
      </w:r>
      <w:r>
        <w:rPr>
          <w:b w:val="false"/>
          <w:bCs w:val="false"/>
          <w:i/>
          <w:iCs/>
          <w:sz w:val="24"/>
          <w:szCs w:val="24"/>
        </w:rPr>
        <w:t>“You'd better get down here. Something's not right.”</w:t>
      </w:r>
    </w:p>
    <w:p>
      <w:pPr>
        <w:pStyle w:val="Normal"/>
        <w:tabs>
          <w:tab w:val="clear" w:pos="1134"/>
          <w:tab w:val="left" w:pos="765" w:leader="none"/>
        </w:tabs>
        <w:jc w:val="both"/>
        <w:rPr/>
      </w:pPr>
      <w:r>
        <w:rPr>
          <w:b w:val="false"/>
          <w:bCs w:val="false"/>
          <w:i/>
          <w:iCs/>
          <w:sz w:val="24"/>
          <w:szCs w:val="24"/>
        </w:rPr>
        <w:tab/>
        <w:t>You're telling me</w:t>
      </w:r>
      <w:r>
        <w:rPr>
          <w:b w:val="false"/>
          <w:bCs w:val="false"/>
          <w:i w:val="false"/>
          <w:iCs w:val="false"/>
          <w:sz w:val="24"/>
          <w:szCs w:val="24"/>
        </w:rPr>
        <w:t>, he thought, thinking of Ensign Upshall. “I'm on my way.”</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5</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Once again, he repeated the same routine as he had that morning. He strapped on his phaser and tricorder and headed down to the transporter room. Once again, he materialized in the same meadow as he had earlier. He noted that the colony was now swarming with gold-shirted security officers, most of them carrying phaser rifles. He headed off in that direction, enjoying the stroll. Grant had sounded worried, but he enjoyed taking his time. It couldn't be anything that serious, or else she would have said so. After a hundred meters or so, he broke into a light jog.</w:t>
      </w:r>
    </w:p>
    <w:p>
      <w:pPr>
        <w:pStyle w:val="Normal"/>
        <w:tabs>
          <w:tab w:val="clear" w:pos="1134"/>
          <w:tab w:val="left" w:pos="765" w:leader="none"/>
        </w:tabs>
        <w:jc w:val="both"/>
        <w:rPr/>
      </w:pPr>
      <w:r>
        <w:rPr>
          <w:b w:val="false"/>
          <w:bCs w:val="false"/>
          <w:i w:val="false"/>
          <w:iCs w:val="false"/>
          <w:sz w:val="24"/>
          <w:szCs w:val="24"/>
        </w:rPr>
        <w:tab/>
        <w:t xml:space="preserve">There had been a time, back in his youth, when he would have been able to run all day. In the SEALs, a premium was placed on physical fitness, and Farrell had been quite the specimen. Nowadays, with his days of derring-do long behind him, Farrell was winded after only a few hundred yards. Still, he had an image to maintain, and he didn't want the troops to see the old man sucking wind and stopping on a </w:t>
      </w:r>
      <w:r>
        <w:rPr>
          <w:b w:val="false"/>
          <w:bCs w:val="false"/>
          <w:i/>
          <w:iCs/>
          <w:sz w:val="24"/>
          <w:szCs w:val="24"/>
        </w:rPr>
        <w:t xml:space="preserve">downhill </w:t>
      </w:r>
      <w:r>
        <w:rPr>
          <w:b w:val="false"/>
          <w:bCs w:val="false"/>
          <w:i w:val="false"/>
          <w:iCs w:val="false"/>
          <w:sz w:val="24"/>
          <w:szCs w:val="24"/>
        </w:rPr>
        <w:t>run. Then again, he didn't want them to see him have a heart attack, either. He compromised and slowed up close enough that it looked like he had put in some effort, but far enough away that he had time to get his breath back before he entered the colony.</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 xml:space="preserve">When he inquired as to the location of Commander Grant, he was directed towards the second largest building in the colony. As he walked towards it, he noted that in the center of the cluster of buildings, a triangle of transport enhancers had been set up. </w:t>
      </w:r>
      <w:r>
        <w:rPr>
          <w:b w:val="false"/>
          <w:bCs w:val="false"/>
          <w:i/>
          <w:iCs/>
          <w:sz w:val="24"/>
          <w:szCs w:val="24"/>
        </w:rPr>
        <w:t>Damn you, Killcreek,</w:t>
      </w:r>
      <w:r>
        <w:rPr>
          <w:b w:val="false"/>
          <w:bCs w:val="false"/>
          <w:i w:val="false"/>
          <w:iCs w:val="false"/>
          <w:sz w:val="24"/>
          <w:szCs w:val="24"/>
        </w:rPr>
        <w:t xml:space="preserve"> he thought to himself. He would pay for that, he decided. Oh, how he would p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potted Grant standing by the building's entrance. Beside her, a graphic on the wall identified it as the science center. He walked over to her and followed her in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noticed it,” she said. Farrell noted the presence of another body in the foyer. It, too, had been covered by a blank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aid it's some sort of– Well, I'll let him tell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made their way towards the back of the building, passing another shrouded body on the way. “How many dead are there?” He asked. Damnit, he shook his head. It wasn't supposed to be like th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 confirmed another six dead,” Grant told him, “No survivors so f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y rounded a corner, he spotted Dave, Mbeka, and Ensigns Kraft and Hayes standing by an open doorway. Farrell checked the plaque mounted by the door, which identified it as a storage clos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have we here?” 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looked up from his bulkhead, “Another mystery,” he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motioned the security guards out of the way and poked his head inside. Dave and Mbeka waited patiently for him to finish. It appeared to be an empty room, roughly four feet wide by six feet deep. “Yes,” Farrell said sarcastically, “I'm sure that the case of the empty storage closet will confound scientist and mystic alike for millennia to come.”</w:t>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napped his tricorder shut. “It's a false bulkhead,” he said, gesturing to the plain, gray w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ooks real enough to me,” Farrell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it's not. There' s force field there, which is blocking all scans as to what's behind there. There appears to be some kind of hologram overlaid, so it would blend 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rubbed his jaw, “How come it took this long to f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clicked his tongue, “It's pretty well hidden. Unless you knew exactly what you were looking for, you'd never know it was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hot Dave a quizzical look, “And I suppose you were just tromping around looking for force fields and hologram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ice holstered his tricorder, “After I stopped the radiation leak from the power generator, I followed your order and made sure that there were no additional leaks anywhere. That was when I noticed that there was still a radiation leak somewhere. This one was a lot smaller, and it took me about twenty minutes to trace it back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assume that there's something behind that force field that's causing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Yeah, although the force field is blocking all of our scans, thus f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ouldn't the force field contain the leak, make it impossible to detec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hook his head, “Not necessarily. If the force fields power emitter was damaged or misaligned, it could create small fluctuations in the integrity of the field. Nothing big enough that we could scan through, but enough to allow radiation to escap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 you neutralized the force field?”</w:t>
      </w:r>
    </w:p>
    <w:p>
      <w:pPr>
        <w:pStyle w:val="Normal"/>
        <w:tabs>
          <w:tab w:val="clear" w:pos="1134"/>
          <w:tab w:val="left" w:pos="765" w:leader="none"/>
        </w:tabs>
        <w:jc w:val="both"/>
        <w:rPr/>
      </w:pPr>
      <w:r>
        <w:rPr>
          <w:b w:val="false"/>
          <w:bCs w:val="false"/>
          <w:i w:val="false"/>
          <w:iCs w:val="false"/>
          <w:sz w:val="24"/>
          <w:szCs w:val="24"/>
        </w:rPr>
        <w:tab/>
        <w:t xml:space="preserve">“I could,” Dave replied with a hint of hesitation in his voice, “But the power source, whatever it is, is located </w:t>
      </w:r>
      <w:r>
        <w:rPr>
          <w:b w:val="false"/>
          <w:bCs w:val="false"/>
          <w:i/>
          <w:iCs/>
          <w:sz w:val="24"/>
          <w:szCs w:val="24"/>
        </w:rPr>
        <w:t>behind</w:t>
      </w:r>
      <w:r>
        <w:rPr>
          <w:b w:val="false"/>
          <w:bCs w:val="false"/>
          <w:i w:val="false"/>
          <w:iCs w:val="false"/>
          <w:sz w:val="24"/>
          <w:szCs w:val="24"/>
        </w:rPr>
        <w:t xml:space="preserve"> that force field. It's gonna take me a while to find a way to get at it and shut it do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o hell with that,” Farrell said as he drew his weapon. He turned to Mbeka and the two security officers, “Ready phas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one, they snapped their weapons up and trained them on the artificial bulkhead. Dave scooted out of the way and stood back. “I'll monitor the field with my tricorder. If you're doing any damage, I'll tell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and depressed the firing stud. Mbeka and the others followed suit. The air filled with the shrill whine of phasers firing, and the air started to get uncomfortably warm. The hologram disintegrated under the barrage, wilting away to nothing, revealing a force field underneath that crackled as it absorbed the energy being directed a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we doin', Dave?” Farrell shouted over the noi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few more seconds!” he shouted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ried to make out what was behind the force field, but the glow from the phaser beams impacting it obscured his vision. He hoped he wasn't going through all this trouble just to find someone's stash of exotic holoprogram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inally, the force field flickered and died. They lowered their weapons and Farrell wiped his hand across the sweat that was now running down his forehead. He gestured for Dave to follow him, and they stepped toward the prize that had been reveal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 a door. A simple door. It bore no markings or anything to give any indication of where it led or what it hid. He noticed a small keypad beside it. It was laid out in standard Starfleet fashion, but none of the buttons were mar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a turbolift,” Dave said, showing Farrell the readout from his tricorder. “It appears to go down roughly a hundred meters, then it seems to disappear.”</w:t>
      </w:r>
    </w:p>
    <w:p>
      <w:pPr>
        <w:pStyle w:val="Normal"/>
        <w:tabs>
          <w:tab w:val="clear" w:pos="1134"/>
          <w:tab w:val="left" w:pos="765" w:leader="none"/>
        </w:tabs>
        <w:jc w:val="both"/>
        <w:rPr/>
      </w:pPr>
      <w:r>
        <w:rPr>
          <w:b w:val="false"/>
          <w:bCs w:val="false"/>
          <w:i w:val="false"/>
          <w:iCs w:val="false"/>
          <w:sz w:val="24"/>
          <w:szCs w:val="24"/>
        </w:rPr>
        <w:tab/>
        <w:t xml:space="preserve">“A </w:t>
      </w:r>
      <w:r>
        <w:rPr>
          <w:b w:val="false"/>
          <w:bCs w:val="false"/>
          <w:i/>
          <w:iCs/>
          <w:sz w:val="24"/>
          <w:szCs w:val="24"/>
        </w:rPr>
        <w:t>hundred meters</w:t>
      </w:r>
      <w:r>
        <w:rPr>
          <w:b w:val="false"/>
          <w:bCs w:val="false"/>
          <w:i w:val="false"/>
          <w:iCs w:val="false"/>
          <w:sz w:val="24"/>
          <w:szCs w:val="24"/>
        </w:rPr>
        <w:t>?” Farrell was incredulous. Why the hell would anyone put a turbolift going a hundred meters undergrou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s what it says here,” Dave confirm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 He turned back to Commander Grant, who had joined Mbeka in the doorway. “This wasn't in any of the briefings I received,” he no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eemed as confused as he was, “It certainly wasn't in any of mine, either. Nor was it on any of the schematics of the colony.” She stepped forward, “Sir, I don't understand. Why would Starfleet feel the need to put a turbolift going underground? We don't hide things like th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blew air through his lips, “I'm looking at some pretty compelling evidence that says we do.” He wiped his brow again. “I wish I had an answer for you.” With a sigh, he continued, “Well, there's only one way to get to the bottom of this,” he looked around to see if anyone caught the pun, but their faces remained blank. “Commander,” he said to Grant, “I want you to return to the 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intain red alert?” S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bsolutely.” He tapped his combadge, “Farrell to Doctor Zhurova, meet me in the science building, on the double.”</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Aye, Captain,</w:t>
      </w:r>
      <w:r>
        <w:rPr>
          <w:b w:val="false"/>
          <w:bCs w:val="false"/>
          <w:i w:val="false"/>
          <w:iCs w:val="false"/>
          <w:sz w:val="24"/>
          <w:szCs w:val="24"/>
        </w:rPr>
        <w:t>”</w:t>
      </w:r>
      <w:r>
        <w:rPr>
          <w:b w:val="false"/>
          <w:bCs w:val="false"/>
          <w:i/>
          <w:iCs/>
          <w:sz w:val="24"/>
          <w:szCs w:val="24"/>
        </w:rPr>
        <w:t xml:space="preserve"> </w:t>
      </w:r>
      <w:r>
        <w:rPr>
          <w:b w:val="false"/>
          <w:bCs w:val="false"/>
          <w:i w:val="false"/>
          <w:iCs w:val="false"/>
          <w:sz w:val="24"/>
          <w:szCs w:val="24"/>
        </w:rPr>
        <w:t>her disembodied voice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ooked at the turbolift and regarded it for a moment. What the hell was down there? He supposed that soon enough he would find out. He turned back to Mbeka, “Lieutenant, I want you to remain up here and secure this room. When Doctor Zhurova gets here, send her down immediat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Mbeka said stiffly. From the expression on his face, Farrell could tell he didn't like being left behind. As a security chief, he probably wasn't too thrilled with letting the captain go down first, eit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motioned for Hayes and Kraft to follow him. “All right, you two with me. Dave, you too.” He pressed the largest button on the keypad, and true to Starfleet fashion, the door slid open. He stepped in, and the others followed suit. “Lieutenant?” He said to Mbeka.</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you don't hear from us in fifteen minutes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you come and you rescue 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allowed himself a small smile, “I'll think about it,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serious,” Farrell protested as the doors slid shut and the turbolift began to descend. He looked at Hayes and Kraft, who were smiling. “What's so funny?” He demanded, “I don't wanna get lef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the buildings above ground looked relatively unscathed aside from the dead bodies, the room that the turbolift opened up into looked like the middle of a war zone. The overhead light panels and the console displays flickered and sparks belched from a ruined console against the left w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d the way out, sweeping his phaser and searching for a target. The two security officers followed him with their rifles at the ready. Dave came out last, his tricorder beeping obnoxiously in the eerie qui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the hell is this place?” Hayes whispe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asking me?” Kraft retor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room appeared to be some sort of a reception area. There was a desk, which had obviously seen better days on the right side of the room. Ahead of them, a corridor stretched out into the dark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Hayes called out to him, “There's another body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olstered his phaser and walked over to investigate. He looked behind the desk and saw the body of a young man wearing operations gold. Beside his lifeless body was a phaser. Blood had poured out of every hole it could, including his mouth, eyes, ears and no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the hell could do that to him?” Kraft hissed in his e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pression grenade,” Farrell responded, “In a small room like this, it would shatter most of the bones in your body and liquefy your internal orga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raft said nothing. Farrell pulled away from dead man and tapped his combadge. “Farrell to Mbeka.” After a lengthy pause he tried again, “Farrell to Mbeka. Respo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tried next, “Rice to Mbeka.” He flipped open his tricorder and tapped a couple of buttons. “I'm not detecting any overt jamming, but something's interfering with our communica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ooked around the room. The smell of burnt plastic, metal and flesh was almost overpowering. Judging by the quiet, he assumed that neither main power nor the atmospheric scrubbers were on-line. He snapped his fingers at Hayes, “Ensign, give me that rifle.” When Hayes handed it over, he continued, “Get back up top. I want Doctor Zhurova and a full security team down here ASAP. Tell them to bring palm torch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ayes nodded, “Yes, sir,” he said and disappeared back into the turbolif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right,” Farrell said to Kraft and Rice, “Let's get this show on the ro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the phaser rifle at the ready, he led the way. They began their way down the corridor, moving slowly. Bits of debris crunched under their feet. Above them, a loose ODN relay hung limply and provided a bit of light for them to see by. Ahead of them, the corridor branched off both left and right. A blackened display panel at the end probably provided some sort of schematic of the facility. He kept himself close to the bulkhead as he approached. When he reached the intersection, he poked his head out and took quick glances in either direction. Seeing nothing, he stepped out into full view, half expecting to be kill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nothing came, waved the others forward and took a better look around. The darkness was nearly absolute, with only a wan, hopeless stream of light coming from back the way they came. Farrell thumped his hand against the black display, hoping to elicit some sort of response. “Dave,” he said, “can you get this display on-li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made a quick check with his tricorder and shook his head, “No, main power appears to be off-line. I'll have to get either that or the auxiliary power supply up and running before any of this will wor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about those consoles back where we came in?” Kraft asked, “They appeared to be work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I had to guess,” Dave replied as he closed his tricorder, “I would say that those are on a separate grid than this one.” He looked back at Farrell, “Either way, we'll need to get main power back up and runn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 you do it yourself?” Farrell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ll have to inspect the damage first,” he said, “If it's not too bad, I should able to manage. Otherwise, I'll need some hel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ooked down the darkened corridor to his left. He wasn't about to proceed any further until the additional security officers arrived with their torches. He wasn't about to go flat hatting around in a dark, mysterious underground facility filled with God-only-knew how many dead people and booby traps without the ability to see. They waited for another minute or so before they heard the turbolift at the entrance open, and saw at least half a dozen security officers spill out, their torch lights cutting through the dark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Hayes yelled, shining his light around furtiv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Down here!” Farrell called back down the corridor. Hayes snapped his light in their direction, and he had to hold up a hand to cover his eyes from the glare. Hayes jogged towards him with Doctor Zhurova in tow.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brought some extra torches,” he said, handing over three of the small lights. Farrell, Kraft and Rice each took one, and flicked them on one by one. Now that he was able to see, he shone the light in both directions. There was nothing to the left, but the right corridor revealed a body hidden in the dark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and Zhurova approached it carefully, with the others following behind. The body was of a young man, and was sitting up against the bulkhead. Like the others, he had been killed by weapons fire, and whoever had done it had gone a little overboard. The man's chest, neck and the left side of his face were nothing more than a gruesome mass of burned flesh and bone. His remaining good eye stared back at them, cloudy in deat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was something different about him, though. First off, he was not wearing a standard Starfleet uniform like the others. Rather, he was wearing a loose-fitting camouflage battle dress, of the type commonly issued to Starfleet Marines and other special operations personnel, including the SEALs. Near his body, Farrell saw the bulky, familiar form of one of Starfleet's new compression phaser rifles. From everything he had heard, those weapons had yet to be issued to anyone y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raft walked past him and shined his light on the rifle, “Isn't that one of the new compression rifl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ah,” Dave said, seeing it to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hought those hadn't been issued y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haven't,” Dave confirm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 you think he was one of the ones that attacked this place?” Hayes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Zhurova said as she scanned the body with her medical tricor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do you k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cause,” she said, sounding slightly irritated that someone would question her expertise, “This man was killed by a type three disruptor. The same as the oth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to mention,” Farrell added, “He was carrying a phaser rifle. And a new on at that. If those things hadn't been issued to us yet, I doubt that anyone else would have them, eit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Zhurova knelt beside the dead soldier and reached out for him tentatively. “Wait,” Farrell told him, and beckoned for Dave to come closer, “He may be booby-trapp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Zhurova brushed a lock of her blond hair out of her eyes, “Who would do such a 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back to his time on the Cardassian Front, “It's been known to happ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ran his tricorder over the body, “Nothing's showing up on here,” he said, “If there is something, it's pretty well hidd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doesn't look like the others,” Zhurova noted, “This uniform, it's unfamili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hone his light over the body, “Isn't that a Marine unifor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He searched the man's chest for where the name tag would normally have been, but if it had ever been there, it had been destroyed along with the rest of his shirt. “Check his pockets,” he ordered, “Look for any sort of identific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earched the cargo pockets on the side of the trousers, but he came up with nothing. That was odd, in and of itself. When he had worn fatigues similar to these, those trouser pockets had been a haven for all sorts of things, from old ration wrappers to used tissues. Everyone he had known had treated them the same way. Zhurova, who was checking the other leg, stopped and held something up to her ligh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is it?” Farrell asked, leaning over to get a look him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appears to be a playing card,” she said, the confusion in her voice evid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elt his throat go suddenly dry. “Can I see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handed it over. He looked at the front, and saw the familiar symbol of the ace of spades. He swallowed heavily and flipped it over, looking for the equally familiar motto that he prayed wouldn't be there. Sure enough, however, it was. He swore and stood u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know who this man is,” he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frowned, “You know who is from a playing ca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nded him the card. “Take a look,” he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ice looked at it, “It's the ace of spades. So w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ook on the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flipped the card over and squinted to read under the harsh glare from his palm torch. “Killing is our business,” he said, repeating what he read, “and business is good.” He looked back up at Farrell. “I'm assuming that means something to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does,” he confirmed. He noticed that the others looking at him now as well. “That motto– killing is our business and business is good. That is the motto of SEAL Team Tw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is guy was a SEAL?” Hayes asked nervous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understand,” Zhurova said, “Why would this man carry a playing card with a motto on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a death card,” Farrell explained. “When I was on the Cardassian Front, every man in my unit carried a deck of these cards. Whenever we killed a Cardassian, we'd leave one of these cards on his body. So his friends would know who'd done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Zhurova seemed unimpressed, “That seems rather morbid,” she noted, “Not to mention in complete violations of the Starfleet regulations regarding desecration the dead.”</w:t>
      </w:r>
    </w:p>
    <w:p>
      <w:pPr>
        <w:pStyle w:val="Normal"/>
        <w:tabs>
          <w:tab w:val="clear" w:pos="1134"/>
          <w:tab w:val="left" w:pos="765" w:leader="none"/>
        </w:tabs>
        <w:jc w:val="both"/>
        <w:rPr/>
      </w:pPr>
      <w:r>
        <w:rPr>
          <w:b w:val="false"/>
          <w:bCs w:val="false"/>
          <w:i w:val="false"/>
          <w:iCs w:val="false"/>
          <w:sz w:val="24"/>
          <w:szCs w:val="24"/>
        </w:rPr>
        <w:tab/>
        <w:t xml:space="preserve">Farrell suddenly felt the others looking at him in a different light. On the surface, it </w:t>
      </w:r>
      <w:r>
        <w:rPr>
          <w:b w:val="false"/>
          <w:bCs w:val="false"/>
          <w:i/>
          <w:iCs/>
          <w:sz w:val="24"/>
          <w:szCs w:val="24"/>
        </w:rPr>
        <w:t>did</w:t>
      </w:r>
      <w:r>
        <w:rPr>
          <w:b w:val="false"/>
          <w:bCs w:val="false"/>
          <w:i w:val="false"/>
          <w:iCs w:val="false"/>
          <w:sz w:val="24"/>
          <w:szCs w:val="24"/>
        </w:rPr>
        <w:t xml:space="preserve"> appear to be morbid and cruel, but at the time . . . Well, at the time it had seemed appropriate. Especially when one considered what the Cardassians had done to the Starfleet personnel they killed. “It . . . It was a different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still doesn't explain why this man would have one of these car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a while, the cards became sort of a symbol for our unit. By the time I left, we all carried one. It was just something that evolved until it represented who we were. I still have one lying around somew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ope you don't plan on decorating these people with it,” Zhurova noted sour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nted to say something forceful to put her back in her place, but he didn't. Everyone was under a lot of stress, and it was up to him to maintain contro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tunately, Dave seemed to have little interest in the current conversation. “You said this guy was from SEAL Team Two,” he said, steering them back on track, “Do you recognize him from your time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Farrell told him, “but it's been nearly six years since I was last with the Teams. The job has a fairly high turnover rate, Dave.” He didn't bother to add that he probably couldn't have recognized his own mother if she had been as badly mangled as he wa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ait a minute,” Kraft said, “If this guy was a SEAL, what the hell was he doing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know,” Farrell replied, “But I intend to find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y ideas?” Dave asked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y guess is as good as yours,” he admitted, “But think about it. A concealed turbolift, an underground facility, and now a dead SEAL carrying state of the art weaponry and wearing a uniform with no identifying insignia of any kind. I don't know about you, but this sure as shit sounds like a black op to me.”</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6</w:t>
      </w:r>
    </w:p>
    <w:p>
      <w:pPr>
        <w:pStyle w:val="Normal"/>
        <w:tabs>
          <w:tab w:val="clear" w:pos="1134"/>
          <w:tab w:val="left" w:pos="765" w:leader="none"/>
        </w:tabs>
        <w:jc w:val="center"/>
        <w:rPr>
          <w:b/>
          <w:b/>
          <w:bCs/>
          <w:i w:val="false"/>
          <w:i w:val="false"/>
          <w:iCs w:val="false"/>
          <w:sz w:val="22"/>
          <w:szCs w:val="22"/>
        </w:rPr>
      </w:pPr>
      <w:r>
        <w:rPr>
          <w:b/>
          <w:bCs/>
          <w:i w:val="false"/>
          <w:iCs w:val="false"/>
          <w:sz w:val="22"/>
          <w:szCs w:val="22"/>
        </w:rPr>
      </w:r>
    </w:p>
    <w:p>
      <w:pPr>
        <w:pStyle w:val="Normal"/>
        <w:tabs>
          <w:tab w:val="clear" w:pos="1134"/>
          <w:tab w:val="left" w:pos="765" w:leader="none"/>
        </w:tabs>
        <w:jc w:val="center"/>
        <w:rPr>
          <w:b/>
          <w:b/>
          <w:bCs/>
          <w:i w:val="false"/>
          <w:i w:val="false"/>
          <w:iCs w:val="false"/>
          <w:sz w:val="22"/>
          <w:szCs w:val="22"/>
        </w:rPr>
      </w:pPr>
      <w:r>
        <w:rPr>
          <w:b/>
          <w:bCs/>
          <w:i w:val="false"/>
          <w:iCs w:val="false"/>
          <w:sz w:val="22"/>
          <w:szCs w:val="22"/>
        </w:rPr>
      </w:r>
    </w:p>
    <w:p>
      <w:pPr>
        <w:pStyle w:val="Normal"/>
        <w:tabs>
          <w:tab w:val="clear" w:pos="1134"/>
          <w:tab w:val="left" w:pos="765" w:leader="none"/>
        </w:tabs>
        <w:jc w:val="both"/>
        <w:rPr>
          <w:b/>
          <w:b/>
          <w:bCs/>
          <w:i w:val="false"/>
          <w:i w:val="false"/>
          <w:iCs w:val="false"/>
          <w:sz w:val="22"/>
          <w:szCs w:val="22"/>
        </w:rPr>
      </w:pPr>
      <w:r>
        <w:rPr>
          <w:b/>
          <w:bCs/>
          <w:i w:val="false"/>
          <w:iCs w:val="false"/>
          <w:sz w:val="22"/>
          <w:szCs w:val="22"/>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On the bridge, Lieutenant Jeff Sanderson was bored. While seemingly everyone else either down on the planet or had already been down there, he had been left to man the helm. Ordinarily, that would have suited him just fine, but the problem was that they were locked in a geosynchronous orbit. All he had to do was sit there and watch the computer make the minute course corrections that were necessary for them to hold their posi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it wasn't like this whole trip had been very thrilling so far, at least not for him. Every once in a while, he got to take them in and out of warp. But aside from that, he had virtually nothing to do. A well-trained primate could have done his job.</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w there was a finally some adventure to be had, and he was still sitting at the helm. He might as well have been chained to it. Not that he was happy or excited about what had happened to the prep team. That was awful. He just didn't see why he had to be left behind while everyone else seemed to get in on the action. Worse yet, Commander Grant had returned to the ship, which meant he couldn't even walk over and talk with Gruber, who had equally little to do while the computer ran endless analyses of the wreckage in orbit. No, he had to sit there like a contrite school boy and wait until either he was called down to the planet or his shift ended. This was definitely not what he had signed up for. He had thought flying routine cargo shuttles on Starbase 47 had been boring. Right now he would have traded a months worth of real money to be back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so many personnel being needed to secure the colony, and the fact that nobody could be down there for more than three hours without risking radiation sickness, the ship was running on a skeleton crew. There were only five of them on the bridge, and that was only because of the importance of the posting. Aside from himself, Gruber and Commander Grant, the only others present were Lieutenant M'Shasa and Lieutenant Arlington Wade, the deputy security chie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glanced over his shoulder at Wade. Ever since he had gotten aboard, he had trying to get her to go out with him. So far, however, he had had what fighter pilots liked to call 'no joy'. Combined with the overall dullness of their trip, the lack of any action on the female front had been doubly frustrating. He regarded Wade. She was tall for a woman, standing at nearly six feet. She had smooth skin, prominent Oriental features and jet black hair that he really, really wanted to run his hands through. Not to mention, she was a security officer, which probably meant that she had that whole Amazon warrior woman thing going 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ere a problem, Lieutenant?” Grant asked, staring pointedly at him while he gawked like a horny teenager.</w:t>
      </w:r>
    </w:p>
    <w:p>
      <w:pPr>
        <w:pStyle w:val="Normal"/>
        <w:tabs>
          <w:tab w:val="clear" w:pos="1134"/>
          <w:tab w:val="left" w:pos="765" w:leader="none"/>
        </w:tabs>
        <w:jc w:val="both"/>
        <w:rPr/>
      </w:pPr>
      <w:r>
        <w:rPr>
          <w:b w:val="false"/>
          <w:bCs w:val="false"/>
          <w:i w:val="false"/>
          <w:iCs w:val="false"/>
          <w:sz w:val="24"/>
          <w:szCs w:val="24"/>
        </w:rPr>
        <w:tab/>
        <w:t xml:space="preserve">“Uh . . . no, Commander,” Sanderson stammered, “I was just stretching my neck.” In order to cover his tracks, he made a show of craning his neck in the other direction. </w:t>
      </w:r>
      <w:r>
        <w:rPr>
          <w:b w:val="false"/>
          <w:bCs w:val="false"/>
          <w:i/>
          <w:iCs/>
          <w:sz w:val="24"/>
          <w:szCs w:val="24"/>
        </w:rPr>
        <w:t>Smooth, Sandy</w:t>
      </w:r>
      <w:r>
        <w:rPr>
          <w:b w:val="false"/>
          <w:bCs w:val="false"/>
          <w:i w:val="false"/>
          <w:iCs w:val="false"/>
          <w:sz w:val="24"/>
          <w:szCs w:val="24"/>
        </w:rPr>
        <w:t>, he thought to himself with a curse.</w:t>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next hour dragged by slowly. Try as he might, he couldn't help but check the chronometer on his console repeatedly. Every time he was certain that half an hour or so had passed, he would look and see that only a few minutes had gone by.</w:t>
      </w:r>
    </w:p>
    <w:p>
      <w:pPr>
        <w:pStyle w:val="Normal"/>
        <w:tabs>
          <w:tab w:val="clear" w:pos="1134"/>
          <w:tab w:val="left" w:pos="765" w:leader="none"/>
        </w:tabs>
        <w:jc w:val="both"/>
        <w:rPr>
          <w:i w:val="false"/>
          <w:i w:val="false"/>
          <w:iCs w:val="false"/>
          <w:sz w:val="24"/>
          <w:szCs w:val="24"/>
        </w:rPr>
      </w:pPr>
      <w:r>
        <w:rPr>
          <w:i w:val="false"/>
          <w:iCs w:val="false"/>
          <w:sz w:val="24"/>
          <w:szCs w:val="24"/>
        </w:rPr>
        <w:tab/>
        <w:t>He chalked all of it up to bad luck. Sandy had graduated from Starfleet Academy with the Class of 2366. Less than six months later, nearly twenty percent of that class had been killed by the Borg at Wolf 359. Members of that class were known throughout the fleet as 'the walking dead'. It was generally held that they were possessed of particularly bad luck. Some would even go so far as to say that they were cursed.</w:t>
      </w:r>
    </w:p>
    <w:p>
      <w:pPr>
        <w:pStyle w:val="Normal"/>
        <w:tabs>
          <w:tab w:val="clear" w:pos="1134"/>
          <w:tab w:val="left" w:pos="765" w:leader="none"/>
        </w:tabs>
        <w:jc w:val="both"/>
        <w:rPr>
          <w:i w:val="false"/>
          <w:i w:val="false"/>
          <w:iCs w:val="false"/>
          <w:sz w:val="24"/>
          <w:szCs w:val="24"/>
        </w:rPr>
      </w:pPr>
      <w:r>
        <w:rPr>
          <w:i w:val="false"/>
          <w:iCs w:val="false"/>
          <w:sz w:val="24"/>
          <w:szCs w:val="24"/>
        </w:rPr>
        <w:tab/>
        <w:t>Normally, he wasn't a big believer in supernatural forces, but there was only so much he could take. When he had been at the Academy, he had been a star student, and had been accepted to flight training with the ambition of being a fighter pilot. Shortly before graduation, however, the war with the Cardassians had cooled, and Starfleet no longer needed as many fighter pilots, so he had been cut from the program. After that, what was supposed to have been a short assignment to Starbase 47 as a shuttle pilot had dragged into four boring, miserable years.</w:t>
      </w:r>
    </w:p>
    <w:p>
      <w:pPr>
        <w:pStyle w:val="Normal"/>
        <w:tabs>
          <w:tab w:val="clear" w:pos="1134"/>
          <w:tab w:val="left" w:pos="765" w:leader="none"/>
        </w:tabs>
        <w:jc w:val="both"/>
        <w:rPr>
          <w:i w:val="false"/>
          <w:i w:val="false"/>
          <w:iCs w:val="false"/>
          <w:sz w:val="24"/>
          <w:szCs w:val="24"/>
        </w:rPr>
      </w:pPr>
      <w:r>
        <w:rPr>
          <w:i w:val="false"/>
          <w:iCs w:val="false"/>
          <w:sz w:val="24"/>
          <w:szCs w:val="24"/>
        </w:rPr>
        <w:tab/>
        <w:t>Now, his backup dream of serving on a starship had come to pass, and what was he doing? He was sitting on the bridge while exciting stuff happened and he was left out of it like a fat kid out of a sporting event. It wasn't fair. Not in the least.</w:t>
      </w:r>
    </w:p>
    <w:p>
      <w:pPr>
        <w:pStyle w:val="Normal"/>
        <w:tabs>
          <w:tab w:val="clear" w:pos="1134"/>
          <w:tab w:val="left" w:pos="765" w:leader="none"/>
        </w:tabs>
        <w:jc w:val="both"/>
        <w:rPr>
          <w:i w:val="false"/>
          <w:i w:val="false"/>
          <w:iCs w:val="false"/>
          <w:sz w:val="24"/>
          <w:szCs w:val="24"/>
        </w:rPr>
      </w:pPr>
      <w:r>
        <w:rPr>
          <w:i w:val="false"/>
          <w:iCs w:val="false"/>
          <w:sz w:val="24"/>
          <w:szCs w:val="24"/>
        </w:rPr>
        <w:tab/>
        <w:t>He was pulled out of his self pity session by a beeping from the science console. M'Shasa walked over and checked the alarm. “Commander,” she said, her voice rising in pitch.</w:t>
      </w:r>
    </w:p>
    <w:p>
      <w:pPr>
        <w:pStyle w:val="Normal"/>
        <w:tabs>
          <w:tab w:val="clear" w:pos="1134"/>
          <w:tab w:val="left" w:pos="765" w:leader="none"/>
        </w:tabs>
        <w:jc w:val="both"/>
        <w:rPr>
          <w:i w:val="false"/>
          <w:i w:val="false"/>
          <w:iCs w:val="false"/>
          <w:sz w:val="24"/>
          <w:szCs w:val="24"/>
        </w:rPr>
      </w:pPr>
      <w:r>
        <w:rPr>
          <w:i w:val="false"/>
          <w:iCs w:val="false"/>
          <w:sz w:val="24"/>
          <w:szCs w:val="24"/>
        </w:rPr>
        <w:tab/>
        <w:t>“Yes, Lieutenant?” Grant replied.</w:t>
      </w:r>
    </w:p>
    <w:p>
      <w:pPr>
        <w:pStyle w:val="Normal"/>
        <w:tabs>
          <w:tab w:val="clear" w:pos="1134"/>
          <w:tab w:val="left" w:pos="765" w:leader="none"/>
        </w:tabs>
        <w:jc w:val="both"/>
        <w:rPr>
          <w:i w:val="false"/>
          <w:i w:val="false"/>
          <w:iCs w:val="false"/>
          <w:sz w:val="24"/>
          <w:szCs w:val="24"/>
        </w:rPr>
      </w:pPr>
      <w:r>
        <w:rPr>
          <w:i w:val="false"/>
          <w:iCs w:val="false"/>
          <w:sz w:val="24"/>
          <w:szCs w:val="24"/>
        </w:rPr>
        <w:tab/>
        <w:t>“Long range sensors are picking up another starship approaching at high warp.”</w:t>
      </w:r>
    </w:p>
    <w:p>
      <w:pPr>
        <w:pStyle w:val="Normal"/>
        <w:tabs>
          <w:tab w:val="clear" w:pos="1134"/>
          <w:tab w:val="left" w:pos="765" w:leader="none"/>
        </w:tabs>
        <w:jc w:val="both"/>
        <w:rPr>
          <w:i w:val="false"/>
          <w:i w:val="false"/>
          <w:iCs w:val="false"/>
          <w:sz w:val="24"/>
          <w:szCs w:val="24"/>
        </w:rPr>
      </w:pPr>
      <w:r>
        <w:rPr>
          <w:i w:val="false"/>
          <w:iCs w:val="false"/>
          <w:sz w:val="24"/>
          <w:szCs w:val="24"/>
        </w:rPr>
        <w:tab/>
        <w:t>Sandy could have sworn that the temperature on the bridge dropped a few degrees. “Tactical? Grant asked, her voice remaining calm and steady.</w:t>
      </w:r>
    </w:p>
    <w:p>
      <w:pPr>
        <w:pStyle w:val="Normal"/>
        <w:tabs>
          <w:tab w:val="clear" w:pos="1134"/>
          <w:tab w:val="left" w:pos="765" w:leader="none"/>
        </w:tabs>
        <w:jc w:val="both"/>
        <w:rPr>
          <w:i w:val="false"/>
          <w:i w:val="false"/>
          <w:iCs w:val="false"/>
          <w:sz w:val="24"/>
          <w:szCs w:val="24"/>
        </w:rPr>
      </w:pPr>
      <w:r>
        <w:rPr>
          <w:i w:val="false"/>
          <w:iCs w:val="false"/>
          <w:sz w:val="24"/>
          <w:szCs w:val="24"/>
        </w:rPr>
        <w:tab/>
        <w:t>“I see it, ma'am” Wade said, “Can't identify it.”</w:t>
      </w:r>
    </w:p>
    <w:p>
      <w:pPr>
        <w:pStyle w:val="Normal"/>
        <w:tabs>
          <w:tab w:val="clear" w:pos="1134"/>
          <w:tab w:val="left" w:pos="765" w:leader="none"/>
        </w:tabs>
        <w:jc w:val="both"/>
        <w:rPr>
          <w:i w:val="false"/>
          <w:i w:val="false"/>
          <w:iCs w:val="false"/>
          <w:sz w:val="24"/>
          <w:szCs w:val="24"/>
        </w:rPr>
      </w:pPr>
      <w:r>
        <w:rPr>
          <w:i w:val="false"/>
          <w:iCs w:val="false"/>
          <w:sz w:val="24"/>
          <w:szCs w:val="24"/>
        </w:rPr>
        <w:tab/>
        <w:t>Sanderson checked his instruments. “It's definitely a Federation starship,” he reported as he checked the warp signature, “It'll be on us in less than a minute.”</w:t>
      </w:r>
    </w:p>
    <w:p>
      <w:pPr>
        <w:pStyle w:val="Normal"/>
        <w:tabs>
          <w:tab w:val="clear" w:pos="1134"/>
          <w:tab w:val="left" w:pos="765" w:leader="none"/>
        </w:tabs>
        <w:jc w:val="both"/>
        <w:rPr>
          <w:i w:val="false"/>
          <w:i w:val="false"/>
          <w:iCs w:val="false"/>
          <w:sz w:val="24"/>
          <w:szCs w:val="24"/>
        </w:rPr>
      </w:pPr>
      <w:r>
        <w:rPr>
          <w:i w:val="false"/>
          <w:iCs w:val="false"/>
          <w:sz w:val="24"/>
          <w:szCs w:val="24"/>
        </w:rPr>
        <w:tab/>
        <w:t>“Should I charge weapons, ma'am?” Lieutenant Wade asked. Security officers, Sanderson said to himself, they just couldn't wait to blow something up.</w:t>
      </w:r>
    </w:p>
    <w:p>
      <w:pPr>
        <w:pStyle w:val="Normal"/>
        <w:tabs>
          <w:tab w:val="clear" w:pos="1134"/>
          <w:tab w:val="left" w:pos="765" w:leader="none"/>
        </w:tabs>
        <w:jc w:val="both"/>
        <w:rPr>
          <w:i w:val="false"/>
          <w:i w:val="false"/>
          <w:iCs w:val="false"/>
          <w:sz w:val="24"/>
          <w:szCs w:val="24"/>
        </w:rPr>
      </w:pPr>
      <w:r>
        <w:rPr>
          <w:i w:val="false"/>
          <w:iCs w:val="false"/>
          <w:sz w:val="24"/>
          <w:szCs w:val="24"/>
        </w:rPr>
        <w:tab/>
        <w:t>“Not just yet,” Grant told her, “If it is a Federation ship, then we shouldn't have anything to worry about. Send a message to Captain Farrell, though, and let him know what's going on?”</w:t>
      </w:r>
    </w:p>
    <w:p>
      <w:pPr>
        <w:pStyle w:val="Normal"/>
        <w:tabs>
          <w:tab w:val="clear" w:pos="1134"/>
          <w:tab w:val="left" w:pos="765" w:leader="none"/>
        </w:tabs>
        <w:jc w:val="both"/>
        <w:rPr/>
      </w:pPr>
      <w:r>
        <w:rPr>
          <w:i w:val="false"/>
          <w:iCs w:val="false"/>
          <w:sz w:val="24"/>
          <w:szCs w:val="24"/>
        </w:rPr>
        <w:tab/>
        <w:t xml:space="preserve">“Could it be the </w:t>
      </w:r>
      <w:r>
        <w:rPr>
          <w:i/>
          <w:iCs/>
          <w:sz w:val="24"/>
          <w:szCs w:val="24"/>
        </w:rPr>
        <w:t>Polaris</w:t>
      </w:r>
      <w:r>
        <w:rPr>
          <w:i w:val="false"/>
          <w:iCs w:val="false"/>
          <w:sz w:val="24"/>
          <w:szCs w:val="24"/>
        </w:rPr>
        <w:t>?” Sanderson asked, although as soon as the question left his lips, he would have given anything to take it back.</w:t>
      </w:r>
    </w:p>
    <w:p>
      <w:pPr>
        <w:pStyle w:val="Normal"/>
        <w:tabs>
          <w:tab w:val="clear" w:pos="1134"/>
          <w:tab w:val="left" w:pos="765" w:leader="none"/>
        </w:tabs>
        <w:jc w:val="both"/>
        <w:rPr/>
      </w:pPr>
      <w:r>
        <w:rPr>
          <w:i w:val="false"/>
          <w:iCs w:val="false"/>
          <w:sz w:val="24"/>
          <w:szCs w:val="24"/>
        </w:rPr>
        <w:tab/>
        <w:t xml:space="preserve">Grant looked at him like one would regard an especially stupid dog, “I don't think so,” she said, “The </w:t>
      </w:r>
      <w:r>
        <w:rPr>
          <w:i/>
          <w:iCs/>
          <w:sz w:val="24"/>
          <w:szCs w:val="24"/>
        </w:rPr>
        <w:t>Polaris</w:t>
      </w:r>
      <w:r>
        <w:rPr>
          <w:i w:val="false"/>
          <w:iCs w:val="false"/>
          <w:sz w:val="24"/>
          <w:szCs w:val="24"/>
        </w:rPr>
        <w:t xml:space="preserve"> isn't due for at least a day and a half.”</w:t>
      </w:r>
    </w:p>
    <w:p>
      <w:pPr>
        <w:pStyle w:val="Normal"/>
        <w:tabs>
          <w:tab w:val="clear" w:pos="1134"/>
          <w:tab w:val="left" w:pos="765" w:leader="none"/>
        </w:tabs>
        <w:jc w:val="both"/>
        <w:rPr/>
      </w:pPr>
      <w:r>
        <w:rPr>
          <w:i w:val="false"/>
          <w:iCs w:val="false"/>
          <w:sz w:val="24"/>
          <w:szCs w:val="24"/>
        </w:rPr>
        <w:tab/>
        <w:t xml:space="preserve">“Right.” </w:t>
      </w:r>
      <w:r>
        <w:rPr>
          <w:i/>
          <w:iCs/>
          <w:sz w:val="24"/>
          <w:szCs w:val="24"/>
        </w:rPr>
        <w:t>Why am I such an idiot?</w:t>
      </w:r>
      <w:r>
        <w:rPr>
          <w:i w:val="false"/>
          <w:iCs w:val="false"/>
          <w:sz w:val="24"/>
          <w:szCs w:val="24"/>
        </w:rPr>
        <w:t xml:space="preserve"> He asked himself.</w:t>
      </w:r>
    </w:p>
    <w:p>
      <w:pPr>
        <w:pStyle w:val="Normal"/>
        <w:tabs>
          <w:tab w:val="clear" w:pos="1134"/>
          <w:tab w:val="left" w:pos="765" w:leader="none"/>
        </w:tabs>
        <w:jc w:val="both"/>
        <w:rPr/>
      </w:pPr>
      <w:r>
        <w:rPr>
          <w:i w:val="false"/>
          <w:iCs w:val="false"/>
          <w:sz w:val="24"/>
          <w:szCs w:val="24"/>
        </w:rPr>
        <w:tab/>
        <w:t xml:space="preserve">Less than a minute later, the viewscreen showed a blank area of space that was suddenly filled by a starship that was only slightly smaller than the </w:t>
      </w:r>
      <w:r>
        <w:rPr>
          <w:i/>
          <w:iCs/>
          <w:sz w:val="24"/>
          <w:szCs w:val="24"/>
        </w:rPr>
        <w:t>Repulse</w:t>
      </w:r>
      <w:r>
        <w:rPr>
          <w:i w:val="false"/>
          <w:iCs w:val="false"/>
          <w:sz w:val="24"/>
          <w:szCs w:val="24"/>
        </w:rPr>
        <w:t xml:space="preserve">. “It's the USS </w:t>
      </w:r>
      <w:r>
        <w:rPr>
          <w:i/>
          <w:iCs/>
          <w:sz w:val="24"/>
          <w:szCs w:val="24"/>
        </w:rPr>
        <w:t>Hercules</w:t>
      </w:r>
      <w:r>
        <w:rPr>
          <w:i w:val="false"/>
          <w:iCs w:val="false"/>
          <w:sz w:val="24"/>
          <w:szCs w:val="24"/>
        </w:rPr>
        <w:t>,” Wade reported, “</w:t>
      </w:r>
      <w:r>
        <w:rPr>
          <w:i/>
          <w:iCs/>
          <w:sz w:val="24"/>
          <w:szCs w:val="24"/>
        </w:rPr>
        <w:t>Korolev-</w:t>
      </w:r>
      <w:r>
        <w:rPr>
          <w:i w:val="false"/>
          <w:iCs w:val="false"/>
          <w:sz w:val="24"/>
          <w:szCs w:val="24"/>
        </w:rPr>
        <w:t>class. They're hailing us.”</w:t>
      </w:r>
    </w:p>
    <w:p>
      <w:pPr>
        <w:pStyle w:val="Normal"/>
        <w:tabs>
          <w:tab w:val="clear" w:pos="1134"/>
          <w:tab w:val="left" w:pos="765" w:leader="none"/>
        </w:tabs>
        <w:jc w:val="both"/>
        <w:rPr>
          <w:i w:val="false"/>
          <w:i w:val="false"/>
          <w:iCs w:val="false"/>
          <w:sz w:val="24"/>
          <w:szCs w:val="24"/>
        </w:rPr>
      </w:pPr>
      <w:r>
        <w:rPr>
          <w:i w:val="false"/>
          <w:iCs w:val="false"/>
          <w:sz w:val="24"/>
          <w:szCs w:val="24"/>
        </w:rPr>
        <w:tab/>
        <w:t>“On screen,” Grant ordered.</w:t>
      </w:r>
    </w:p>
    <w:p>
      <w:pPr>
        <w:pStyle w:val="Normal"/>
        <w:tabs>
          <w:tab w:val="clear" w:pos="1134"/>
          <w:tab w:val="left" w:pos="765" w:leader="none"/>
        </w:tabs>
        <w:jc w:val="both"/>
        <w:rPr>
          <w:i w:val="false"/>
          <w:i w:val="false"/>
          <w:iCs w:val="false"/>
          <w:sz w:val="24"/>
          <w:szCs w:val="24"/>
        </w:rPr>
      </w:pPr>
      <w:r>
        <w:rPr>
          <w:i w:val="false"/>
          <w:iCs w:val="false"/>
          <w:sz w:val="24"/>
          <w:szCs w:val="24"/>
        </w:rPr>
        <w:tab/>
        <w:t>The ship and the stars were replaced by a view of a bridge remarkably similar to their own. In his chair, a Bolian officer with captains pips stared back at them. Behind him, members of his crew went about their duties. “Captain Farrell?” He inquired.</w:t>
      </w:r>
    </w:p>
    <w:p>
      <w:pPr>
        <w:pStyle w:val="Normal"/>
        <w:tabs>
          <w:tab w:val="clear" w:pos="1134"/>
          <w:tab w:val="left" w:pos="765" w:leader="none"/>
        </w:tabs>
        <w:jc w:val="both"/>
        <w:rPr>
          <w:i w:val="false"/>
          <w:i w:val="false"/>
          <w:iCs w:val="false"/>
          <w:sz w:val="24"/>
          <w:szCs w:val="24"/>
        </w:rPr>
      </w:pPr>
      <w:r>
        <w:rPr>
          <w:i w:val="false"/>
          <w:iCs w:val="false"/>
          <w:sz w:val="24"/>
          <w:szCs w:val="24"/>
        </w:rPr>
        <w:tab/>
        <w:t>“No, sir,” Grant said as she stood up and took a few steps towards the viewscreen, “I'm Lieutenant Commander Grant, first officer.”</w:t>
      </w:r>
    </w:p>
    <w:p>
      <w:pPr>
        <w:pStyle w:val="Normal"/>
        <w:tabs>
          <w:tab w:val="clear" w:pos="1134"/>
          <w:tab w:val="left" w:pos="765" w:leader="none"/>
        </w:tabs>
        <w:jc w:val="both"/>
        <w:rPr>
          <w:i w:val="false"/>
          <w:i w:val="false"/>
          <w:iCs w:val="false"/>
          <w:sz w:val="24"/>
          <w:szCs w:val="24"/>
        </w:rPr>
      </w:pPr>
      <w:r>
        <w:rPr>
          <w:i w:val="false"/>
          <w:iCs w:val="false"/>
          <w:sz w:val="24"/>
          <w:szCs w:val="24"/>
        </w:rPr>
        <w:tab/>
        <w:t>“I assume that Captain Farrell is planet side?” The captain stated.</w:t>
      </w:r>
    </w:p>
    <w:p>
      <w:pPr>
        <w:pStyle w:val="Normal"/>
        <w:tabs>
          <w:tab w:val="clear" w:pos="1134"/>
          <w:tab w:val="left" w:pos="765" w:leader="none"/>
        </w:tabs>
        <w:jc w:val="both"/>
        <w:rPr>
          <w:i w:val="false"/>
          <w:i w:val="false"/>
          <w:iCs w:val="false"/>
          <w:sz w:val="24"/>
          <w:szCs w:val="24"/>
        </w:rPr>
      </w:pPr>
      <w:r>
        <w:rPr>
          <w:i w:val="false"/>
          <w:iCs w:val="false"/>
          <w:sz w:val="24"/>
          <w:szCs w:val="24"/>
        </w:rPr>
        <w:tab/>
        <w:t>Grant nodded, “You assume correct, sir.”</w:t>
      </w:r>
    </w:p>
    <w:p>
      <w:pPr>
        <w:pStyle w:val="Normal"/>
        <w:tabs>
          <w:tab w:val="clear" w:pos="1134"/>
          <w:tab w:val="left" w:pos="765" w:leader="none"/>
        </w:tabs>
        <w:jc w:val="both"/>
        <w:rPr/>
      </w:pPr>
      <w:r>
        <w:rPr>
          <w:i w:val="false"/>
          <w:iCs w:val="false"/>
          <w:sz w:val="24"/>
          <w:szCs w:val="24"/>
        </w:rPr>
        <w:tab/>
        <w:t xml:space="preserve">“Commander,” he continued, “I'm Captain Garza of the </w:t>
      </w:r>
      <w:r>
        <w:rPr>
          <w:i/>
          <w:iCs/>
          <w:sz w:val="24"/>
          <w:szCs w:val="24"/>
        </w:rPr>
        <w:t>Starship Hercules</w:t>
      </w:r>
      <w:r>
        <w:rPr>
          <w:i w:val="false"/>
          <w:iCs w:val="false"/>
          <w:sz w:val="24"/>
          <w:szCs w:val="24"/>
        </w:rPr>
        <w:t>, I apologize for not contacting you sooner, but we were under strict orders to maintain radio silence.”</w:t>
      </w:r>
    </w:p>
    <w:p>
      <w:pPr>
        <w:pStyle w:val="Normal"/>
        <w:tabs>
          <w:tab w:val="clear" w:pos="1134"/>
          <w:tab w:val="left" w:pos="765" w:leader="none"/>
        </w:tabs>
        <w:jc w:val="both"/>
        <w:rPr>
          <w:i w:val="false"/>
          <w:i w:val="false"/>
          <w:iCs w:val="false"/>
          <w:sz w:val="24"/>
          <w:szCs w:val="24"/>
        </w:rPr>
      </w:pPr>
      <w:r>
        <w:rPr>
          <w:i w:val="false"/>
          <w:iCs w:val="false"/>
          <w:sz w:val="24"/>
          <w:szCs w:val="24"/>
        </w:rPr>
        <w:tab/>
        <w:t>“No apologies are necessary, Captain. I assure that if we had known you were coming, Captain Farrell would have been here to greet you personally.”</w:t>
      </w:r>
    </w:p>
    <w:p>
      <w:pPr>
        <w:pStyle w:val="Normal"/>
        <w:tabs>
          <w:tab w:val="clear" w:pos="1134"/>
          <w:tab w:val="left" w:pos="765" w:leader="none"/>
        </w:tabs>
        <w:jc w:val="both"/>
        <w:rPr>
          <w:i w:val="false"/>
          <w:i w:val="false"/>
          <w:iCs w:val="false"/>
          <w:sz w:val="24"/>
          <w:szCs w:val="24"/>
        </w:rPr>
      </w:pPr>
      <w:r>
        <w:rPr>
          <w:i w:val="false"/>
          <w:iCs w:val="false"/>
          <w:sz w:val="24"/>
          <w:szCs w:val="24"/>
        </w:rPr>
        <w:tab/>
        <w:t>“It's not me he needs to worry about, Commander,” Garza said, his voice betraying nothing, “We have a passenger on board who wishes to speak with Captain Farrell at once. Recall him from the planet ASAP. In the meantime, we'll transport over our guests.”</w:t>
      </w:r>
    </w:p>
    <w:p>
      <w:pPr>
        <w:pStyle w:val="Normal"/>
        <w:tabs>
          <w:tab w:val="clear" w:pos="1134"/>
          <w:tab w:val="left" w:pos="765" w:leader="none"/>
        </w:tabs>
        <w:jc w:val="both"/>
        <w:rPr>
          <w:i w:val="false"/>
          <w:i w:val="false"/>
          <w:iCs w:val="false"/>
          <w:sz w:val="24"/>
          <w:szCs w:val="24"/>
        </w:rPr>
      </w:pPr>
      <w:r>
        <w:rPr>
          <w:i w:val="false"/>
          <w:iCs w:val="false"/>
          <w:sz w:val="24"/>
          <w:szCs w:val="24"/>
        </w:rPr>
        <w:tab/>
        <w:t>“Understood, sir,” Grant replied crisply.</w:t>
      </w:r>
    </w:p>
    <w:p>
      <w:pPr>
        <w:pStyle w:val="Normal"/>
        <w:tabs>
          <w:tab w:val="clear" w:pos="1134"/>
          <w:tab w:val="left" w:pos="765" w:leader="none"/>
        </w:tabs>
        <w:jc w:val="both"/>
        <w:rPr>
          <w:i w:val="false"/>
          <w:i w:val="false"/>
          <w:iCs w:val="false"/>
          <w:sz w:val="24"/>
          <w:szCs w:val="24"/>
        </w:rPr>
      </w:pPr>
      <w:r>
        <w:rPr>
          <w:i w:val="false"/>
          <w:iCs w:val="false"/>
          <w:sz w:val="24"/>
          <w:szCs w:val="24"/>
        </w:rPr>
      </w:r>
    </w:p>
    <w:p>
      <w:pPr>
        <w:pStyle w:val="Normal"/>
        <w:tabs>
          <w:tab w:val="clear" w:pos="1134"/>
          <w:tab w:val="left" w:pos="765" w:leader="none"/>
        </w:tabs>
        <w:jc w:val="both"/>
        <w:rPr>
          <w:i w:val="false"/>
          <w:i w:val="false"/>
          <w:iCs w:val="false"/>
          <w:sz w:val="24"/>
          <w:szCs w:val="24"/>
        </w:rPr>
      </w:pPr>
      <w:r>
        <w:rPr>
          <w:i w:val="false"/>
          <w:iCs w:val="false"/>
          <w:sz w:val="24"/>
          <w:szCs w:val="24"/>
        </w:rPr>
        <w:tab/>
        <w:t>It had not been a pleasant morning for Captain Farrell, and it wasn't shaping up to be a much better afternoon. First, Dave hand informed him that even though he could restore main power to the underground facility, whomever had attacked it had forcibly removed the computer core. This meant that even if they got power back, they would never be able to figure out what had been taking place there. Personnel files, sensor recordings, everything that the computer would have been involved in was quite simply gone.</w:t>
      </w:r>
    </w:p>
    <w:p>
      <w:pPr>
        <w:pStyle w:val="Normal"/>
        <w:tabs>
          <w:tab w:val="clear" w:pos="1134"/>
          <w:tab w:val="left" w:pos="765" w:leader="none"/>
        </w:tabs>
        <w:jc w:val="both"/>
        <w:rPr>
          <w:i w:val="false"/>
          <w:i w:val="false"/>
          <w:iCs w:val="false"/>
          <w:sz w:val="24"/>
          <w:szCs w:val="24"/>
        </w:rPr>
      </w:pPr>
      <w:r>
        <w:rPr>
          <w:i w:val="false"/>
          <w:iCs w:val="false"/>
          <w:sz w:val="24"/>
          <w:szCs w:val="24"/>
        </w:rPr>
        <w:tab/>
        <w:t>“This had better be good, Commander,” he said as he materialized in the transporter room. He had been summoned back to the ship on the orders of somebody named Garza, who Farrell didn't recognize.</w:t>
      </w:r>
    </w:p>
    <w:p>
      <w:pPr>
        <w:pStyle w:val="Normal"/>
        <w:tabs>
          <w:tab w:val="clear" w:pos="1134"/>
          <w:tab w:val="left" w:pos="765" w:leader="none"/>
        </w:tabs>
        <w:jc w:val="both"/>
        <w:rPr>
          <w:i w:val="false"/>
          <w:i w:val="false"/>
          <w:iCs w:val="false"/>
          <w:sz w:val="24"/>
          <w:szCs w:val="24"/>
        </w:rPr>
      </w:pPr>
      <w:r>
        <w:rPr>
          <w:i w:val="false"/>
          <w:iCs w:val="false"/>
          <w:sz w:val="24"/>
          <w:szCs w:val="24"/>
        </w:rPr>
        <w:tab/>
        <w:t>“Our guest wanted to speak with you immediately,” Grant replied soothingly, “He's waiting for you in the observation lounge.”</w:t>
      </w:r>
    </w:p>
    <w:p>
      <w:pPr>
        <w:pStyle w:val="Normal"/>
        <w:tabs>
          <w:tab w:val="clear" w:pos="1134"/>
          <w:tab w:val="left" w:pos="765" w:leader="none"/>
        </w:tabs>
        <w:jc w:val="both"/>
        <w:rPr>
          <w:i w:val="false"/>
          <w:i w:val="false"/>
          <w:iCs w:val="false"/>
          <w:sz w:val="24"/>
          <w:szCs w:val="24"/>
        </w:rPr>
      </w:pPr>
      <w:r>
        <w:rPr>
          <w:i w:val="false"/>
          <w:iCs w:val="false"/>
          <w:sz w:val="24"/>
          <w:szCs w:val="24"/>
        </w:rPr>
        <w:tab/>
        <w:t>“And just who is this guest?” He asked as he handed his phaser and tricorder and phaser to Killcreek, who took them wordlessly, although he did maintain his familiar dour expression of indentured servitude.</w:t>
      </w:r>
    </w:p>
    <w:p>
      <w:pPr>
        <w:pStyle w:val="Normal"/>
        <w:tabs>
          <w:tab w:val="clear" w:pos="1134"/>
          <w:tab w:val="left" w:pos="765" w:leader="none"/>
        </w:tabs>
        <w:jc w:val="both"/>
        <w:rPr>
          <w:i w:val="false"/>
          <w:i w:val="false"/>
          <w:iCs w:val="false"/>
          <w:sz w:val="24"/>
          <w:szCs w:val="24"/>
        </w:rPr>
      </w:pPr>
      <w:r>
        <w:rPr>
          <w:i w:val="false"/>
          <w:iCs w:val="false"/>
          <w:sz w:val="24"/>
          <w:szCs w:val="24"/>
        </w:rPr>
        <w:tab/>
        <w:t>“He ordered me not to tell you,” Grant said, “And lets just say that he outranks you.”</w:t>
      </w:r>
    </w:p>
    <w:p>
      <w:pPr>
        <w:pStyle w:val="Normal"/>
        <w:tabs>
          <w:tab w:val="clear" w:pos="1134"/>
          <w:tab w:val="left" w:pos="765" w:leader="none"/>
        </w:tabs>
        <w:jc w:val="both"/>
        <w:rPr>
          <w:i w:val="false"/>
          <w:i w:val="false"/>
          <w:iCs w:val="false"/>
          <w:sz w:val="24"/>
          <w:szCs w:val="24"/>
        </w:rPr>
      </w:pPr>
      <w:r>
        <w:rPr>
          <w:i w:val="false"/>
          <w:iCs w:val="false"/>
          <w:sz w:val="24"/>
          <w:szCs w:val="24"/>
        </w:rPr>
        <w:tab/>
        <w:t>Farrell grimaced and tried to wipe some of the dirt and grime off of his uniform, “I promise not to tell,” he told her, hoping to elicit some personal loyalty</w:t>
      </w:r>
    </w:p>
    <w:p>
      <w:pPr>
        <w:pStyle w:val="Normal"/>
        <w:tabs>
          <w:tab w:val="clear" w:pos="1134"/>
          <w:tab w:val="left" w:pos="765" w:leader="none"/>
        </w:tabs>
        <w:jc w:val="both"/>
        <w:rPr>
          <w:i w:val="false"/>
          <w:i w:val="false"/>
          <w:iCs w:val="false"/>
          <w:sz w:val="24"/>
          <w:szCs w:val="24"/>
        </w:rPr>
      </w:pPr>
      <w:r>
        <w:rPr>
          <w:i w:val="false"/>
          <w:iCs w:val="false"/>
          <w:sz w:val="24"/>
          <w:szCs w:val="24"/>
        </w:rPr>
        <w:tab/>
        <w:t>“He said he was a friend,” Grant responded.</w:t>
      </w:r>
    </w:p>
    <w:p>
      <w:pPr>
        <w:pStyle w:val="Normal"/>
        <w:tabs>
          <w:tab w:val="clear" w:pos="1134"/>
          <w:tab w:val="left" w:pos="765" w:leader="none"/>
        </w:tabs>
        <w:jc w:val="both"/>
        <w:rPr>
          <w:i w:val="false"/>
          <w:i w:val="false"/>
          <w:iCs w:val="false"/>
          <w:sz w:val="24"/>
          <w:szCs w:val="24"/>
        </w:rPr>
      </w:pPr>
      <w:r>
        <w:rPr>
          <w:i w:val="false"/>
          <w:iCs w:val="false"/>
          <w:sz w:val="24"/>
          <w:szCs w:val="24"/>
        </w:rPr>
        <w:tab/>
        <w:t>“I don't have any friends,” Farrell muttered.</w:t>
      </w:r>
    </w:p>
    <w:p>
      <w:pPr>
        <w:pStyle w:val="Normal"/>
        <w:tabs>
          <w:tab w:val="clear" w:pos="1134"/>
          <w:tab w:val="left" w:pos="765" w:leader="none"/>
        </w:tabs>
        <w:jc w:val="both"/>
        <w:rPr>
          <w:i w:val="false"/>
          <w:i w:val="false"/>
          <w:iCs w:val="false"/>
          <w:sz w:val="24"/>
          <w:szCs w:val="24"/>
        </w:rPr>
      </w:pPr>
      <w:r>
        <w:rPr>
          <w:i w:val="false"/>
          <w:iCs w:val="false"/>
          <w:sz w:val="24"/>
          <w:szCs w:val="24"/>
        </w:rPr>
        <w:tab/>
        <w:t>They stepped into the turbolift and Grant ordered it to one of the observation lounges. Unlike the largest one on the ship, that was located on deck one aft of the bridge, their destination was one of the smaller lounges located in the module. This piqued his interest. Whoever was on board, they obviously didn't want to be seen on the bridge, which was reason enough for him to be even more suspicious than he already was.</w:t>
      </w:r>
    </w:p>
    <w:p>
      <w:pPr>
        <w:pStyle w:val="Normal"/>
        <w:tabs>
          <w:tab w:val="clear" w:pos="1134"/>
          <w:tab w:val="left" w:pos="765" w:leader="none"/>
        </w:tabs>
        <w:jc w:val="both"/>
        <w:rPr>
          <w:i w:val="false"/>
          <w:i w:val="false"/>
          <w:iCs w:val="false"/>
          <w:sz w:val="24"/>
          <w:szCs w:val="24"/>
        </w:rPr>
      </w:pPr>
      <w:r>
        <w:rPr>
          <w:i w:val="false"/>
          <w:iCs w:val="false"/>
          <w:sz w:val="24"/>
          <w:szCs w:val="24"/>
        </w:rPr>
        <w:tab/>
        <w:t>Farrell regarded Grant again as the turbolift ascended. She obviously knew who it was, but she stated that she had been ordered not to tell him, so whoever it was was a man who outranked them both. He had also said that he was friend. It was a fairly short list, and neither of the names on that list had any reason to be here right now. He wanted to question her further, but decided against it. He would find out soon enough anyway.</w:t>
      </w:r>
    </w:p>
    <w:p>
      <w:pPr>
        <w:pStyle w:val="Normal"/>
        <w:tabs>
          <w:tab w:val="clear" w:pos="1134"/>
          <w:tab w:val="left" w:pos="765" w:leader="none"/>
        </w:tabs>
        <w:jc w:val="both"/>
        <w:rPr>
          <w:i w:val="false"/>
          <w:i w:val="false"/>
          <w:iCs w:val="false"/>
          <w:sz w:val="24"/>
          <w:szCs w:val="24"/>
        </w:rPr>
      </w:pPr>
      <w:r>
        <w:rPr>
          <w:i w:val="false"/>
          <w:iCs w:val="false"/>
          <w:sz w:val="24"/>
          <w:szCs w:val="24"/>
        </w:rPr>
        <w:tab/>
        <w:t>The lift came to a halt and Farrell led the way out. He hadn't spent a whole lot of time in this part of the ship, and he wasn't exactly sure where the lounge was, but he'd be damned if he would let Grant know that. Aside from the photon launchers, the module section of the ship was largely deserted, so there were no other crew members present He walked briskly down the corridor, surreptitiously scanning the door markers until he found his destination. He stepped inside and saw the last person in the galaxy he wanted to.</w:t>
      </w:r>
    </w:p>
    <w:p>
      <w:pPr>
        <w:pStyle w:val="Normal"/>
        <w:tabs>
          <w:tab w:val="clear" w:pos="1134"/>
          <w:tab w:val="left" w:pos="765" w:leader="none"/>
        </w:tabs>
        <w:jc w:val="both"/>
        <w:rPr>
          <w:i w:val="false"/>
          <w:i w:val="false"/>
          <w:iCs w:val="false"/>
          <w:sz w:val="24"/>
          <w:szCs w:val="24"/>
        </w:rPr>
      </w:pPr>
      <w:r>
        <w:rPr>
          <w:i w:val="false"/>
          <w:iCs w:val="false"/>
          <w:sz w:val="24"/>
          <w:szCs w:val="24"/>
        </w:rPr>
        <w:tab/>
        <w:t>The man was tall and thin, but nonetheless imposing. He wore the uniform of a Starfleet admiral. He was facing the viewport when they entered, and he turned to face them with a slight smile on his face. “Hello, Jimmy,” Admiral Willy Hoyt said. Below them, the saucer section spread out before them, providing a breathtaking background for what was rapidly developing into a nightmare.</w:t>
      </w:r>
    </w:p>
    <w:p>
      <w:pPr>
        <w:pStyle w:val="Normal"/>
        <w:tabs>
          <w:tab w:val="clear" w:pos="1134"/>
          <w:tab w:val="left" w:pos="765" w:leader="none"/>
        </w:tabs>
        <w:jc w:val="both"/>
        <w:rPr/>
      </w:pPr>
      <w:r>
        <w:rPr>
          <w:i w:val="false"/>
          <w:iCs w:val="false"/>
          <w:sz w:val="24"/>
          <w:szCs w:val="24"/>
        </w:rPr>
        <w:tab/>
      </w:r>
      <w:r>
        <w:rPr>
          <w:b w:val="false"/>
          <w:bCs w:val="false"/>
          <w:i w:val="false"/>
          <w:iCs w:val="false"/>
          <w:sz w:val="24"/>
          <w:szCs w:val="24"/>
        </w:rPr>
        <w:t>“What the hell are you doing here?” Farrell demanded. In the back of his mind, he knew the answer. Willy Hoyt would have been a legend, if he allowed most people to know his name. The two of them had become acquainted when Farrell had been a young officer with the SEALs. Hoyt was a man who wielded great power within Starfleet. Officially, he carried the somewhat innocuous title of Deputy Assistant Director of Starfleet Intelligence. In actuality, he was the man who ran most of Starfleet's so-called 'black' operations. If there was something underhanded being done somewhere on behalf of the Federation, it was a good bet was that Willy Hoyt was somehow involv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smiled wider and clicked his tongue reproachfully, “Jimmy,” he said, waving a disapproving finger, “I'm disappointed in you. No warm greetings for your old friend and ment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Farrell said to Grant, “step out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I-”</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step outside!” He barked, more forcefully than he intended t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Captain,” Grant nodded to Hoyt, “Admiral,” and then she stepped through the door and into the corrid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the hell are you doing here?” Farrell repeated. His hands had clenched themselves into fists, and he could feel the blood pumping through his veins.</w:t>
      </w:r>
    </w:p>
    <w:p>
      <w:pPr>
        <w:pStyle w:val="Normal"/>
        <w:tabs>
          <w:tab w:val="clear" w:pos="1134"/>
          <w:tab w:val="left" w:pos="765" w:leader="none"/>
        </w:tabs>
        <w:jc w:val="both"/>
        <w:rPr/>
      </w:pPr>
      <w:r>
        <w:rPr>
          <w:b w:val="false"/>
          <w:bCs w:val="false"/>
          <w:i w:val="false"/>
          <w:iCs w:val="false"/>
          <w:sz w:val="24"/>
          <w:szCs w:val="24"/>
        </w:rPr>
        <w:tab/>
        <w:t xml:space="preserve">Hoyt stepped away from the viewport and walked over to a replicator set into the bulkhead, “Coffee,” he told the computer, “two creams, two sugars.” The computer said nothing, but a second later a cup of steaming coffee materialized in the air. Hoyt picked it up and took a tentative sip. “Not bad,” he commented, “I see Commander Rice is still as proficient at his job as ever. I wish the same could be said for the chief engineer on the </w:t>
      </w:r>
      <w:r>
        <w:rPr>
          <w:b w:val="false"/>
          <w:bCs w:val="false"/>
          <w:i/>
          <w:iCs/>
          <w:sz w:val="24"/>
          <w:szCs w:val="24"/>
        </w:rPr>
        <w:t>Hercules</w:t>
      </w:r>
      <w:r>
        <w:rPr>
          <w:b w:val="false"/>
          <w:bCs w:val="false"/>
          <w:i w:val="false"/>
          <w:iCs w:val="false"/>
          <w:sz w:val="24"/>
          <w:szCs w:val="24"/>
        </w:rPr>
        <w:t>. I might have to get Dave to go over there and tune their replicato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his mind, Farrell saw himself crossing the distance between Hoyt and himself and wringing his neck. He took a breath to try and calm himself, “I asked you a question,” he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s smile disappeared, “Careful, Jimmy. We may be friends, but you're still talking to a superior officer. I believe I've earned some professional courtes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not my friend,” Farrell told him pointedly, “And you may outrank me but you're sure as hell not superi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imm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call me that!” Farrell snapped. Only one other person in the galaxy called him Jimmy, and that was his mother. Even his father only went so far as to call him Jam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walked over to a low set sofa and sat down, crossing his legs. He set his cup of coffee on his knee and regarded him for a moment, “I can see you're still upset with me,” he said, “Please tell me that you're not still angry about that unfortunate business back on Enoria.”</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noria. The name of that place hit him like a hammer blow. Everyone who had spent any significant time as a soldier eventually came to know a place that represented a failure or traumatic event that soured the profession somewhat. Enoria was all that place and more for him. Thinking about that place had kept him up for more sleepless nights than he could cou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he said after a moment, “I a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took another sip, “One shouldn't live in the past, Captain. It's not healthy. What happened on Enoria was . . . distasteful, I'll grant you that. However, it shouldn't cast a shadow over your entire life. I suggest you put it behind you. Move on, let it 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ll that to the dead,” Farrell said quie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actually had the gall to laugh, “Oh, don't be so dramatic,” he chided, “It doesn't suit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ook a menacing step forward, “Get off my 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he was the least bit intimidated, Hoyt didn't show it, “Oh, come now, Captain. Or what? You'll hit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ll do for a start,” Farrell said, flexing his hands in prepar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think so,” Hoyt replied smoothly. “Now, I have indulged you enough for one day. Sit down and listen. That's an order, Captain. Any more insubordination and I'll have you up on charges. Understoo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much as he wanted to launch himself at Hoyt and wipe that smug, condescending smile off of his face, Farrell didn't. He blew out an impatient breath and collapsed into a chair across from the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See,” Hoyt said, setting his coffee cup down on the low table between them, “Isn't this more civilized?”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aid nothing. He merely sat there and stared expectantly at Hoyt. The admiral, for his part, sat there, maddeningly calm, and sipped at his coffee. When he finished, he licked his lips and placed the empty cup back down on the table. “That really is good, you know? There's something about a good cup of coffee that just seems to hit that spot that nothing else c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looked at him and smiled again, “Oh, Captain, you really are too much. Now, since you've been so patient, I will explain to you exactly why I am here and what I hope to accomplish. I assume by now you found our laborato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it's that thing that was buried underground, then yes,” Farrell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s smile widened, “Good. I would have been disappointed in you if you hadn't found it by 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ighed, “What was it f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ave you ever wondered why there's no advanced life on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dodge the question,” Farrell snapped.</w:t>
      </w:r>
    </w:p>
    <w:p>
      <w:pPr>
        <w:pStyle w:val="Normal"/>
        <w:tabs>
          <w:tab w:val="clear" w:pos="1134"/>
          <w:tab w:val="left" w:pos="765" w:leader="none"/>
        </w:tabs>
        <w:jc w:val="both"/>
        <w:rPr/>
      </w:pPr>
      <w:r>
        <w:rPr>
          <w:b w:val="false"/>
          <w:bCs w:val="false"/>
          <w:i w:val="false"/>
          <w:iCs w:val="false"/>
          <w:sz w:val="24"/>
          <w:szCs w:val="24"/>
        </w:rPr>
        <w:tab/>
        <w:t xml:space="preserve">“I'm not,” Hoyt replied, managing to sound sincere, “Now answer </w:t>
      </w:r>
      <w:r>
        <w:rPr>
          <w:b w:val="false"/>
          <w:bCs w:val="false"/>
          <w:i/>
          <w:iCs/>
          <w:sz w:val="24"/>
          <w:szCs w:val="24"/>
        </w:rPr>
        <w:t xml:space="preserve">my </w:t>
      </w:r>
      <w:r>
        <w:rPr>
          <w:b w:val="false"/>
          <w:bCs w:val="false"/>
          <w:i w:val="false"/>
          <w:iCs w:val="false"/>
          <w:sz w:val="24"/>
          <w:szCs w:val="24"/>
        </w:rPr>
        <w:t>question. Have you ever wondered why there's no advanced life on Eden Prime?”</w:t>
      </w:r>
    </w:p>
    <w:p>
      <w:pPr>
        <w:pStyle w:val="Normal"/>
        <w:tabs>
          <w:tab w:val="clear" w:pos="1134"/>
          <w:tab w:val="left" w:pos="765" w:leader="none"/>
        </w:tabs>
        <w:jc w:val="both"/>
        <w:rPr/>
      </w:pPr>
      <w:r>
        <w:rPr>
          <w:b w:val="false"/>
          <w:bCs w:val="false"/>
          <w:i w:val="false"/>
          <w:iCs w:val="false"/>
          <w:sz w:val="24"/>
          <w:szCs w:val="24"/>
        </w:rPr>
        <w:tab/>
        <w:t xml:space="preserve">“No,” Farrell said uneasily. It was something that </w:t>
      </w:r>
      <w:r>
        <w:rPr>
          <w:b w:val="false"/>
          <w:bCs w:val="false"/>
          <w:i/>
          <w:iCs/>
          <w:sz w:val="24"/>
          <w:szCs w:val="24"/>
        </w:rPr>
        <w:t>should</w:t>
      </w:r>
      <w:r>
        <w:rPr>
          <w:b w:val="false"/>
          <w:bCs w:val="false"/>
          <w:i w:val="false"/>
          <w:iCs w:val="false"/>
          <w:sz w:val="24"/>
          <w:szCs w:val="24"/>
        </w:rPr>
        <w:t xml:space="preserve"> have occurred to him, but for some reason, it had never crossed his m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stood and walked back to the viewport, “It's curious, isn't it? The planet itself is, aside from some obvious differences in geography and fauna, an almost mirror image of Earth. The perfect M-class world, with no terraforming or atmospheric processing required. Yet despite those conditions, there's no advanced life of any kind. Oh, sure there are some simple mammals, some sea life and of course the insects, but no higher form of primate. And certainly nothing approaching the complexity of humanoid lif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I understand it,” Farrell said, “Humanoid life is relatively rare. The slightest problem along the way and it never happens.”</w:t>
      </w:r>
    </w:p>
    <w:p>
      <w:pPr>
        <w:pStyle w:val="Normal"/>
        <w:tabs>
          <w:tab w:val="clear" w:pos="1134"/>
          <w:tab w:val="left" w:pos="765" w:leader="none"/>
        </w:tabs>
        <w:jc w:val="both"/>
        <w:rPr/>
      </w:pPr>
      <w:r>
        <w:rPr>
          <w:b w:val="false"/>
          <w:bCs w:val="false"/>
          <w:i w:val="false"/>
          <w:iCs w:val="false"/>
          <w:sz w:val="24"/>
          <w:szCs w:val="24"/>
        </w:rPr>
        <w:tab/>
        <w:t xml:space="preserve">“And you would understand correctly,” Hoyt replied, looking over his shoulder at him. “Of course, the question you should be asking isn't </w:t>
      </w:r>
      <w:r>
        <w:rPr>
          <w:b w:val="false"/>
          <w:bCs w:val="false"/>
          <w:i/>
          <w:iCs/>
          <w:sz w:val="24"/>
          <w:szCs w:val="24"/>
        </w:rPr>
        <w:t>if</w:t>
      </w:r>
      <w:r>
        <w:rPr>
          <w:b w:val="false"/>
          <w:bCs w:val="false"/>
          <w:i w:val="false"/>
          <w:iCs w:val="false"/>
          <w:sz w:val="24"/>
          <w:szCs w:val="24"/>
        </w:rPr>
        <w:t xml:space="preserve"> there's humanoid life on Eden Prime, but rather where did it 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elt his stomach tighten, “Are you saying that there used to be intelligent life on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turned away from the viewport and nodded, “Yes, and there were quite a lot of them, to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assume you know what happened to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exactly,” Hoyt said. “As you are no doubt aware, Eden Prime was discovered by a deep space exploration mission twenty years ago. Approximately fifteen years ago, Edith Branderson and her ilk began to petition the Federation Council for permission to establish a permanent settlement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I'm gonna go ahead and assume that her request wasn't held up because Starfleet was concerned about their safety,” Farrell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always were so smart,” Hoyt told him, “The safety of the colonists was one of our concerns, just not our primary 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that would b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ortly after the request for colonization was received, Starfleet investigated the planet to make sure that it was safe. Once there, our scans of the surface revealed what appeared to be the ruins of some rather sizable cities below the surface of the planet. According to our archaeologists, the cities had been deserted for over two hundred thousand yea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pon further inspection, it was revealed that these people had been a relatively advanced, although pre-warp civilization. As the excavations continued, we began to decipher their language. Once we did that, we made some rather shocking discoveri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uch as?” Farrell said, feigning interest. None of this had been in any of the briefing materials provided by Starfleet, but he doubted that Hoyt had traveled all this way for an archaeological expedi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crossed his arms and leaned back against the bulkhead, “You shouldn't be so sarcastic,” he said, sounding somewhat disappointed, “It doesn't become an officer of your stature. Now shall I continu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aned back into his chair and waved a hand, “By all mea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nk you,” Hoyt said with a dip of his head, “According to some religious texts that we uncovered, the high priests of this world believed that they had offended their gods, and that they were being punished according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 Farrell, who had attended twelve years of parochial schooling as a child, stories of sin and hellfire were nothing new. “Punished by whom? Their go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I'm afraid that their tormentors were something a good deal more sinist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coffed, “Like wh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s features hardened, “Like the demons, of cour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elt the hair on the back of his neck stand up. “No, you can't be serio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fraid so,” Hoyt said apologetically, “According to their religious texts, the entities that brought such misery upon the people that used to live here were none other than the Demons of Air and Dark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elt the air leave his lungs as quickly as if someone had punched him in the gut. “The Iconians?” he breathed. Why couldn't things ever be simp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one and only,” Hoyt said. “Apparently, the Iconians once ruled this planet and the people on it. At some point, for whatever reason, the people here were all kill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s the million dollar question,” Hoyt told him, “The planet shows no signs of any trauma. No sign of orbital bombardment or any other large scale calamity. We've considered the possibility of a virus or other biological weapon, but we've found no trace of it thus far. What we did find, however, was something far more import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that would b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memory crystal,” Hoyt practically beamed with pride, “Far too advanced to be indigenous technology. We believe that it's Iconian, although we're not certain. We've been studying it for nearly fifteen years, but so far we've been unable to crack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you thought that this crystal would have been responsible for whatever destroyed the civilization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erhaps,” Hoyt allowed, “Or not. Certainly the thought that it was some sort of weapon crossed our minds, but our researchers were convinced it was merely for storing data. Thus, we wanted to study it. That's what the laboratory beneath the surface was f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y here?” Farrell asked, gesturing out the viewport to the planet below. “Why study it here? Why not at a more secure facil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scoffed, “If you knew how many security breaches happen at those so-called 'secure facilities', you would never ask that question.” He paused briefly, “However, we couldn't very well allow the colonists to land on top of our lab, so we were in the process of evacuating it . . . and the memory cryst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ship in orbit,” Farrell muttered, the realization hitting him, “That's what it was here for, to evacuate the lab and its personnel.”</w:t>
      </w:r>
    </w:p>
    <w:p>
      <w:pPr>
        <w:pStyle w:val="Normal"/>
        <w:tabs>
          <w:tab w:val="clear" w:pos="1134"/>
          <w:tab w:val="left" w:pos="765" w:leader="none"/>
        </w:tabs>
        <w:jc w:val="both"/>
        <w:rPr/>
      </w:pPr>
      <w:r>
        <w:rPr>
          <w:b w:val="false"/>
          <w:bCs w:val="false"/>
          <w:i w:val="false"/>
          <w:iCs w:val="false"/>
          <w:sz w:val="24"/>
          <w:szCs w:val="24"/>
        </w:rPr>
        <w:tab/>
        <w:t xml:space="preserve">“Yes, it was one of ours. </w:t>
      </w:r>
      <w:r>
        <w:rPr>
          <w:b w:val="false"/>
          <w:bCs w:val="false"/>
          <w:i/>
          <w:iCs/>
          <w:sz w:val="24"/>
          <w:szCs w:val="24"/>
        </w:rPr>
        <w:t>Oberth</w:t>
      </w:r>
      <w:r>
        <w:rPr>
          <w:b w:val="false"/>
          <w:bCs w:val="false"/>
          <w:i w:val="false"/>
          <w:iCs w:val="false"/>
          <w:sz w:val="24"/>
          <w:szCs w:val="24"/>
        </w:rPr>
        <w:t>-class, in case you hadn't figured it out yet.”</w:t>
      </w:r>
    </w:p>
    <w:p>
      <w:pPr>
        <w:pStyle w:val="Normal"/>
        <w:tabs>
          <w:tab w:val="clear" w:pos="1134"/>
          <w:tab w:val="left" w:pos="765" w:leader="none"/>
        </w:tabs>
        <w:jc w:val="both"/>
        <w:rPr/>
      </w:pPr>
      <w:r>
        <w:rPr>
          <w:b w:val="false"/>
          <w:bCs w:val="false"/>
          <w:i w:val="false"/>
          <w:iCs w:val="false"/>
          <w:sz w:val="24"/>
          <w:szCs w:val="24"/>
        </w:rPr>
        <w:tab/>
        <w:t xml:space="preserve">Farrell stood up and shook his head, “But Starfleet said they weren't missing an </w:t>
      </w:r>
      <w:r>
        <w:rPr>
          <w:b w:val="false"/>
          <w:bCs w:val="false"/>
          <w:i/>
          <w:iCs/>
          <w:sz w:val="24"/>
          <w:szCs w:val="24"/>
        </w:rPr>
        <w:t>Oberth</w:t>
      </w:r>
      <w:r>
        <w:rPr>
          <w:b w:val="false"/>
          <w:bCs w:val="false"/>
          <w:i w:val="false"/>
          <w:iCs w:val="false"/>
          <w:sz w:val="24"/>
          <w:szCs w:val="24"/>
        </w:rPr>
        <w:t>-class ship,” he said, turning away form Hoyt so that the other man couldn't see how flustered he was becom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allowed that annoying smile to return, “Sometimes, when one is in our field of expertise, it helps to have ships that don't appear on Starfleet's official regist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about the prep tea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our people,” Hoyt confirm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again of the young Ensign Melony Upshall. She had seemed far too young to be in Starfleet, let alone involved with the likes of Hoyt. Then again, he hadn't been that much older when he had first met the Admiral, either. Either way, she had paid for her association with Hoyt with her life. Only time would tell if Farrell would have to pay the same pr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something else hit him, a realization that was even worse than the deaths of the prep team and the scientists and SEALs that had been guarding them. “What about the colonis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about them?” To say that Hoyt seemed unconcerned would have been a gross understate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son of a bitch,” Farrell snarled, whirling to face him, “What if whoever attacked that lab had shown up two weeks later? They wouldn't have found a prep team, they would have found twenty thousand innocent civilians! What about them?”</w:t>
      </w:r>
    </w:p>
    <w:p>
      <w:pPr>
        <w:pStyle w:val="Normal"/>
        <w:tabs>
          <w:tab w:val="clear" w:pos="1134"/>
          <w:tab w:val="left" w:pos="765" w:leader="none"/>
        </w:tabs>
        <w:jc w:val="both"/>
        <w:rPr/>
      </w:pPr>
      <w:r>
        <w:rPr>
          <w:b w:val="false"/>
          <w:bCs w:val="false"/>
          <w:i w:val="false"/>
          <w:iCs w:val="false"/>
          <w:sz w:val="24"/>
          <w:szCs w:val="24"/>
        </w:rPr>
        <w:tab/>
        <w:t xml:space="preserve">Hoyt shrugged, “What if the universe exploded tomorrow?” he asked rhetorically. “Captain, whoever did this had access to one of our most closely guarded secrets. And believe me, we're conducting a full investigation into exactly how they managed to find out about it. We don't believe for a moment they would risk attacking a Federation colony because they wouldn't need to. If they knew about our secret lab on Eden Prime, then it stands to reason that they would have known where we were going to move it. In fact, the fact that we </w:t>
      </w:r>
      <w:r>
        <w:rPr>
          <w:b w:val="false"/>
          <w:bCs w:val="false"/>
          <w:i/>
          <w:iCs/>
          <w:sz w:val="24"/>
          <w:szCs w:val="24"/>
        </w:rPr>
        <w:t>were</w:t>
      </w:r>
      <w:r>
        <w:rPr>
          <w:b w:val="false"/>
          <w:bCs w:val="false"/>
          <w:i w:val="false"/>
          <w:iCs w:val="false"/>
          <w:sz w:val="24"/>
          <w:szCs w:val="24"/>
        </w:rPr>
        <w:t xml:space="preserve"> moving it is probably the reason they chose now to attack. If they had waited, then obtaining the memory crystal would have proven a good deal more difficul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why wait until now?” Farrell had known that Hoyt had been a callous bastard before, but the fact that he was willing to gamble with so many innocent lives was offensive to him on many levels, “Why not move it when you found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ke I said, our 'secure' facilities are often the primary target for enemy spies. We believed that Eden Prime was protected by its secrecy. This wasn't a neutronium bunker buried under a planet with a fleet of starships in orbit, it was out of the way, below the radar. That, it was reasoned, would provide all the protection it nee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were wrong,” Farrell pointed out. He tried not to take pleasure in it. Normally, he would have been thrilled to see Hoyt with egg on his face, but too many people had died for him to find any joy in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been known to happen, from time to time,” Hoyt allow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et off my ship,” Farrell told him again, then he turned on his heel and went to lea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Hoyt called after him, “I'm not going anywhere. We have work to 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urned back, wishing he still had his phaser, “Like w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ke finding that memory crystal, of cour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makes you think you can find it? Whoever took it has been gone for at least twenty-four hours. That's a pretty big head sta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took a step towards him, “We cannot allow that crystal to fall into the wrong han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rew up his hands in disgust, “Why not?” He demanded, “You yourself said that you had had it for fifteen years and had never been able to access it. You don't even know what's on there. It could be blank, for all you k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right,” Hoyt admitted, “It could be. Or it could contain an Iconian's laundry list. Or it could be a weapons schematic, or an engine design or even the schematics for a Gateway. We don't know, and until we do, we cannot allow our enemies to possess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blew out a short, humorless laugh. “You're a real piece of work, you know that? How many people have to die here? Hmm? How many families do you have to destroy? You don't even know what's there, but nonetheless, you're willing to endanger more lives in order to prevent someone from getting their hands on a memory crystal that by your own admission you don't even know what's on. Do you have any idea how asinine that seem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s smile vanished, “Captain, I am a patriot. As were those people on Eden Prime. They laid down their lives to protect the Federation. I am willing to do that and more to ensure that our enemies do not gain access to that crystal.”</w:t>
      </w:r>
    </w:p>
    <w:p>
      <w:pPr>
        <w:pStyle w:val="Normal"/>
        <w:tabs>
          <w:tab w:val="clear" w:pos="1134"/>
          <w:tab w:val="left" w:pos="765" w:leader="none"/>
        </w:tabs>
        <w:jc w:val="both"/>
        <w:rPr/>
      </w:pPr>
      <w:r>
        <w:rPr>
          <w:b w:val="false"/>
          <w:bCs w:val="false"/>
          <w:i w:val="false"/>
          <w:iCs w:val="false"/>
          <w:sz w:val="24"/>
          <w:szCs w:val="24"/>
        </w:rPr>
        <w:tab/>
        <w:t xml:space="preserve">“Then go back to the </w:t>
      </w:r>
      <w:r>
        <w:rPr>
          <w:b w:val="false"/>
          <w:bCs w:val="false"/>
          <w:i/>
          <w:iCs/>
          <w:sz w:val="24"/>
          <w:szCs w:val="24"/>
        </w:rPr>
        <w:t>Hercules</w:t>
      </w:r>
      <w:r>
        <w:rPr>
          <w:b w:val="false"/>
          <w:bCs w:val="false"/>
          <w:i w:val="false"/>
          <w:iCs w:val="false"/>
          <w:sz w:val="24"/>
          <w:szCs w:val="24"/>
        </w:rPr>
        <w:t xml:space="preserve"> and find it,” Farrell said, “Either way, leave me and my ship the hell alone.”</w:t>
      </w:r>
    </w:p>
    <w:p>
      <w:pPr>
        <w:pStyle w:val="Normal"/>
        <w:tabs>
          <w:tab w:val="clear" w:pos="1134"/>
          <w:tab w:val="left" w:pos="765" w:leader="none"/>
        </w:tabs>
        <w:jc w:val="both"/>
        <w:rPr/>
      </w:pPr>
      <w:r>
        <w:rPr>
          <w:b w:val="false"/>
          <w:bCs w:val="false"/>
          <w:i w:val="false"/>
          <w:iCs w:val="false"/>
          <w:sz w:val="24"/>
          <w:szCs w:val="24"/>
        </w:rPr>
        <w:tab/>
        <w:t xml:space="preserve">“Oh, I don't think so, Jimmy,” Hoyt replied, “The </w:t>
      </w:r>
      <w:r>
        <w:rPr>
          <w:b w:val="false"/>
          <w:bCs w:val="false"/>
          <w:i/>
          <w:iCs/>
          <w:sz w:val="24"/>
          <w:szCs w:val="24"/>
        </w:rPr>
        <w:t xml:space="preserve">Hercules </w:t>
      </w:r>
      <w:r>
        <w:rPr>
          <w:b w:val="false"/>
          <w:bCs w:val="false"/>
          <w:i w:val="false"/>
          <w:iCs w:val="false"/>
          <w:sz w:val="24"/>
          <w:szCs w:val="24"/>
        </w:rPr>
        <w:t>will remain on station to dismantle the laboratory and recover the remains of the dead. As for me; I rather like this ship. Besides, it's been years since we worked together. Think of it, you and and me, side by side again. It will be like old times.”</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7</w:t>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Later that day, Farrell sat in the corner of the Ten Forward and sipped at a glass of bourbon. He had left Hoyt, who had decreed that he needed to see the ruined laboratory for himself, but not before telling Farrell that the details of its existence, including the Iconian memory crystal, was classified and between them only, and had put Grant in command while he sat by himself and drowned his sorrows in the soothing, comfortable fog of alcoho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 a wonder, he knew, that he had never become a full blown alcoholic. Then again, maybe he was. He drank, on average, every day. Never enough to get totally wasted, just enough to, as Dave would say, make things burn a little brighter. He looked back on the winding road of his life and marveled at the number of times he could have gone tumbling off the wagon and fallen off a cliff.</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I should quit,</w:t>
      </w:r>
      <w:r>
        <w:rPr>
          <w:b w:val="false"/>
          <w:bCs w:val="false"/>
          <w:i w:val="false"/>
          <w:iCs w:val="false"/>
          <w:sz w:val="24"/>
          <w:szCs w:val="24"/>
        </w:rPr>
        <w:t xml:space="preserve"> he thought as he downed his glass. He set it down and stared at it for a good, long moment. This was not how things were supposed to be. He told himself. He was supposed to get an easy assignment the first time out. A real softball of a mission so he could get his feet wet and not seem as drastically out of his depth as he did now. Instead, it had all gone wrong. People had died. And someone, they didn't even know who, had made off with some ancient artifact that could either spell doom for the entire Federation or hold the secret to a really killer chicken gumbo, if that.</w:t>
      </w:r>
    </w:p>
    <w:p>
      <w:pPr>
        <w:pStyle w:val="Normal"/>
        <w:tabs>
          <w:tab w:val="clear" w:pos="1134"/>
          <w:tab w:val="left" w:pos="765" w:leader="none"/>
        </w:tabs>
        <w:jc w:val="both"/>
        <w:rPr/>
      </w:pPr>
      <w:r>
        <w:rPr>
          <w:b w:val="false"/>
          <w:bCs w:val="false"/>
          <w:i w:val="false"/>
          <w:iCs w:val="false"/>
          <w:sz w:val="24"/>
          <w:szCs w:val="24"/>
        </w:rPr>
        <w:tab/>
        <w:t xml:space="preserve">He looked away from his glass and out at the ignorant blue sphere of Eden Prime. What had once seemed to him as a peaceful, idyllic planet now reeked of death and despair. </w:t>
      </w:r>
      <w:r>
        <w:rPr>
          <w:b w:val="false"/>
          <w:bCs w:val="false"/>
          <w:i/>
          <w:iCs/>
          <w:sz w:val="24"/>
          <w:szCs w:val="24"/>
        </w:rPr>
        <w:t>There ain't no justice in this world,</w:t>
      </w:r>
      <w:r>
        <w:rPr>
          <w:b w:val="false"/>
          <w:bCs w:val="false"/>
          <w:i w:val="false"/>
          <w:iCs w:val="false"/>
          <w:sz w:val="24"/>
          <w:szCs w:val="24"/>
        </w:rPr>
        <w:t xml:space="preserve"> he thought. Thinking about Upshall and the prep team and everyone else who had been so cruelly murdered below him. He had agreed to help Hoyt, partly because he had to, he had his orders, after all. But there was something else nagging at him; a need for reven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e had been growing up, he had been told by the nuns that ran his Catholic school that human beings had evolved. That they had outgrown such petty things like vengeance and retribution. Of course, he had believed that . . . right up until he had seen a good friend killed by the Cardassians. After that, he had realized that when it came down to it, humans were only as advanced as they could be when everything went smoothly. There was no need to be petty in paradise, after all. But once removed from the utopia that was Earth and the other Federation core worlds, he had found that all the seedier parts of humanity still linge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dmiral Hoyt was a prime example of that. When he had been at the Academy, Farrell had read about something called the banality of evil. The term had originally been ascribed to Nazi's who had, despite being relatively normal, well adjusted people, carried out one of the most gruesome crimes in human history. In his mind, at least, that was what best described Willy Hoyt. He did things that would curl the toes of most people, and he did them without a second thought. Farrell knew that he didn't do these things because he wanted to, or even out of some sadistic sense of pleasure, but because he felt that it was in the best interests of the Federation. There had even been a time when Farrell had agreed with him, until Enoria. After that, everything had changed. He had had what alcoholics referred to as a moment of clarity. He had seen the light. He had once been blind but then he saw, as horrible as it was, the reality of what Hoyt represented.</w:t>
      </w:r>
    </w:p>
    <w:p>
      <w:pPr>
        <w:pStyle w:val="Normal"/>
        <w:tabs>
          <w:tab w:val="clear" w:pos="1134"/>
          <w:tab w:val="left" w:pos="765" w:leader="none"/>
        </w:tabs>
        <w:jc w:val="both"/>
        <w:rPr/>
      </w:pPr>
      <w:r>
        <w:rPr>
          <w:b w:val="false"/>
          <w:bCs w:val="false"/>
          <w:i w:val="false"/>
          <w:iCs w:val="false"/>
          <w:sz w:val="24"/>
          <w:szCs w:val="24"/>
        </w:rPr>
        <w:tab/>
        <w:t xml:space="preserve">Despite all that, he still felt the burning need to avenge the fallen of Eden Prime. He cautioned himself with the words of Heraclitus, an ancient Greek philosopher; </w:t>
      </w:r>
      <w:r>
        <w:rPr>
          <w:b w:val="false"/>
          <w:bCs w:val="false"/>
          <w:i/>
          <w:iCs/>
          <w:sz w:val="24"/>
          <w:szCs w:val="24"/>
        </w:rPr>
        <w:t>It is difficult to fight against anger, for a man will buy revenge with his soul</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n't that the sorriest sight this side of Alpha Centauri,” a familiar voice said from besid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napped his head up and saw the tall, muscular frame of Master Chief Petty Officer Mike “Iron Mike” Baxter. He smiled, Iron Mike had been the senior non-commissioned officer on his SEAL team back in the old days. They had been through more than their fair share of scrapes together. “Master Chief,” he said, “What the hell are you doing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s killin' to be done,” Baxter said simply as he took the seat across from Farr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was Iron Mike in a nutshell, Farrell decided as he regarded Baxter. He looked older, but then again they all did. The Master Chief was a legend in the Teams. He had been in for nearly thirty years, and had been on the front lines in some of the bloodiest battles of the Cardassian Wars. Starfleet came in all shapes and colors. There were the explorers, the scientists, the diplomats. Those were the people who boldly went where no one had gone before. They sought out new life and civilizations, and whenever they introduced ourselves to civilizations that weren't particularly friendly, then usually those species were introduced to Iron Mike, and things kind of sorted themselves out after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ake it you knew the guys down there,” Farrell said quietly, referring to the dead SEAL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gravely, “Those were my boys,” he stated, “Someone has to pay.” Farrell wouldn't have traded places with whomever was responsible for all the latinum on Ferengin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id you come with Admiral Hoyt?” Farrell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nodded again, “Yeah. When he requested SEALs to guard the eggheads on Eden Prime, he brought me along to handpick twelve of my best men. When we received the red flag from the lab, we came here as quickly as we could. Now, I wish I woulda told him to go piss up a rop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knew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very one,” Baxter was not what Farrell would call overly emotional. If anything, he was the very definition of laconic, but now he could hear the slightest quiver in the Master Chief's voice. It was the closest thing to sadness as he had ever seen from him. “I picked every one of those guys. Hell, I even showed them all to the airlock when they left on that ship the Admiral sent them on. That one's that floating out there now, all blown to hell. I shoulda gone with '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didn't know what to say. Normally, he would have tried the old don't-blame-yourself-there's-nothing-you-could-have-done routine, but they had been through too much for him to try that, or for it to work. “And what would you have changed?” he asked gen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ure as hell woulda left a lot more bad guys dead down there. How many did you f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d guy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a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ne,” Farrell said, “I'm assuming that they took their dead with them, in order to hide their identities. Either that or they were vaporized on-site. We're still investigating, but there's so much residual weapons fire and genetic material down there, it may be weeks before we can sort it all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stards,” Baxter muttered under his breath. Farrell knew how important the body count was to a soldier like him. It may have seemed morbid and uncivilized, but if you were going to die, you wanted to take out as many of the enemy as you could. Baxter had been one of the main reasons that during the Cardassian Wars, the SEALs had a kill ratio of nearly ten to one. To deprive them of an accurate count must have added to the hurt that he was feeling now. For now he couldn't even assuage himself with the knowledge that his men had gone down fighting, making sure that whatever the enemy gained by attacking Eden Prime, it was earned in blood. And try as he might, despite what Heraclitus had said, Farrell agreed with him.</w:t>
      </w:r>
    </w:p>
    <w:p>
      <w:pPr>
        <w:pStyle w:val="Normal"/>
        <w:tabs>
          <w:tab w:val="clear" w:pos="1134"/>
          <w:tab w:val="left" w:pos="765" w:leader="none"/>
        </w:tabs>
        <w:jc w:val="both"/>
        <w:rPr/>
      </w:pPr>
      <w:r>
        <w:rPr>
          <w:b w:val="false"/>
          <w:bCs w:val="false"/>
          <w:i w:val="false"/>
          <w:iCs w:val="false"/>
          <w:sz w:val="24"/>
          <w:szCs w:val="24"/>
        </w:rPr>
        <w:tab/>
        <w:t xml:space="preserve">The </w:t>
      </w:r>
      <w:r>
        <w:rPr>
          <w:b w:val="false"/>
          <w:bCs w:val="false"/>
          <w:i/>
          <w:iCs/>
          <w:sz w:val="24"/>
          <w:szCs w:val="24"/>
        </w:rPr>
        <w:t>Repulse</w:t>
      </w:r>
      <w:r>
        <w:rPr>
          <w:b w:val="false"/>
          <w:bCs w:val="false"/>
          <w:i w:val="false"/>
          <w:iCs w:val="false"/>
          <w:sz w:val="24"/>
          <w:szCs w:val="24"/>
        </w:rPr>
        <w:t>, despite being one of the larger ships of the line, did not have a civilian staff aboard like some of the other, bigger ships in the fleet. As a result, they did not have any waiters in the Ten Forward. Farrell thus had to excuse himself from the table in order to head over to the bar and fetch his bottle of Jim Beam. After grabbing an extra glass for Baxter, he returned to the table and poured them both a dou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are you along for the long haul?” he asked Baxter as the other man downed his bourbon in a single gulp. He wanted to move the conversation as far away from Eden Prime as possible; for both their sak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s what the Admiral said,” Baxter replied, “He said that we're gonna find these sons of bitches and then we're gonna make 'em pay. And when that happens, I'm gonna be there to get a little payback on behalf of those boys down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other words,” Farrell said with a slight smile, “there's killing to be d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mned right,” Baxter stated firm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if it makes you feel any better, I'm glad you're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looked around the Ten Forward at the assorted members of the crew, “I can see that. What's the average age on this ship? Twel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mn near,” Farrell laughed as he poured them another round, “I'm only thirty-six, and already I feel as old as di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ust wait until you're pushing fif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ifted his glass and smiled, “At this rate, I'll be lucky to make for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ruth be told,” Baxter said, raising his own glass, “I'm surprised you made it to twenty-five. I remember when you came to the Teams. You were so full of piss and vinegar, and green as a goddamned leaf, to boot. I coulda sworn you had 'follow me' tattooed across your ass. I remember lookin' at you and thinkin'; that looey is gonna get his dumb ass sho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eventually d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laughed, “And right in the ass, to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 my lower back,” Farrell said, feigning offen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ure, El-tee, whatever helps you sleep at nigh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 Farrell, the usage of his old nickname brought back fond memories. In the Teams, no one had ever really stood on ceremony. Most of them had nicknames. Baxter, for example, had been Iron Mike, and everybody had called him El-tee, which was an abbreviation of lieutenant. Baxter saw the look on his face and set his drink down. “Seriously, though,” he continued, “It hasn't been the same without you, El-tee. You were the best. I mean that, the absolute best. For an officer any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at moment, Farrell realized just how much he missed his old job. As dirty and as crappy as it had been at times, he had truly been in his element in the field. There was something about sleeping in a foxhole and living off combat rations that he found somewhat nostalgic. “I tried,” he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finished his drink, “You sure as hell did. I meant it, El-tee. You were the best. We all felt that way. We woulda followed you anywhere. Even through the gates of hell without a canteen of water.” He looked around the Ten Forward, “Still, I don't suppose you've done too bad for your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now, all this is mine,” Farrell said with a grin as the alcohol began to kick 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chuckled, “If they had told me back in the day that you were gonna be a captain some day, I never woulda believed it. Not for a mo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s why you're an enlisted man, Master Chief,” Farrell told him, “They don't pay you to thin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it's a good thing, too,” Baxter admitted, “Or else we'd still be fightin' the spoonhea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Spoonhead was a derogatory term for a Cardassian, deriving from the spoon shaped indent that they had on their foreheads. It was a term that Farrell hadn't heard in casual conversation in quite some time. In the regular fleet, it was considered a racist and insensitive term, which it was. But for those veterans of the Cardassian Front, it had become almost second natur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o knows,” Farrell said, “Someday we might ag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 will,” Baxter told him with an air of finality, “Mark my words. We'll be fightin' them again within five yea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ope you're wrong, Master Chief,” Farrell replied truthfully, “I really 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e of the advantages of synthehol was that the effects could literally be shaken off in seconds. In Farrell's mind, however, that was also one of its major drawbacks, which is why he drank the real stuff whenever possible. Of course, such a choice meant that he was always forced to walk that tightrope between drinking too much or not enough. By this time, however, he felt that he knew his limit fairly 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ndered the corridors, going nowhere in particular. Admiral Hoyt was on the bridge, trying to help his staff recalibrate their sensors to scan for some sort of subspace harmonic variation or some damned thing that would allow them to track the Iconian memory crystal. Truth be told, he had always felt very out of his depth when it came to discussing technical matters. He still considered himself a soldier, first and foremost. He could field strip a phaser rifle blindfolded, he could manually target a photon torpedo to strike on a dime, but when it came to everything else, he was woefully out of his element. Still, that was why he had a senior staff to do those things for him. Besides, he doubted that any one of his crew could throw a football as well as he coul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hind him, he was vaguely aware of footsteps approaching. He ignored them and continued on his way. Despite his genuine joy at seeing Iron Mike again, he now wanted to be left alone. Grant was running the bridge, and Hoyt was running the show. In large part, he felt marginalized. It was a petty feeling, he knew, but for some reason, he was vaguely hoping for some crisis to come along so he could feel useful again.</w:t>
      </w:r>
    </w:p>
    <w:p>
      <w:pPr>
        <w:pStyle w:val="Normal"/>
        <w:tabs>
          <w:tab w:val="clear" w:pos="1134"/>
          <w:tab w:val="left" w:pos="765" w:leader="none"/>
        </w:tabs>
        <w:jc w:val="both"/>
        <w:rPr/>
      </w:pPr>
      <w:r>
        <w:rPr>
          <w:b w:val="false"/>
          <w:bCs w:val="false"/>
          <w:i w:val="false"/>
          <w:iCs w:val="false"/>
          <w:sz w:val="24"/>
          <w:szCs w:val="24"/>
        </w:rPr>
        <w:tab/>
        <w:t xml:space="preserve">“Mind if I join you?” An unfamiliar voice asked. He turned to see a man he didn't recognize walking slightly behind him. He was a rather unremarkable man, of medium build, a soft, fleshy face, and prematurely gray hair. He wore a red uniform with the rank pips of a commander. Since there were no full commanders assigned to the </w:t>
      </w:r>
      <w:r>
        <w:rPr>
          <w:b w:val="false"/>
          <w:bCs w:val="false"/>
          <w:i/>
          <w:iCs/>
          <w:sz w:val="24"/>
          <w:szCs w:val="24"/>
        </w:rPr>
        <w:t>Repulse</w:t>
      </w:r>
      <w:r>
        <w:rPr>
          <w:b w:val="false"/>
          <w:bCs w:val="false"/>
          <w:i w:val="false"/>
          <w:iCs w:val="false"/>
          <w:sz w:val="24"/>
          <w:szCs w:val="24"/>
        </w:rPr>
        <w:t>, he put two and two together and deduced that he was not a member of his cre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you are?” Farrell replied skeptically. The man stared at him with small, pitiless eyes. He recognized the look. On the Cardassian Front, they had called it 'the thousand yard stare', that empty, emotionless look that seemed to go on forev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Nathan Greenwald,” the man said sticking out a hand. “I'm Admiral Hoyt's aide de camp. I hope I'm not intruding, Captain, but I was really looking forward to meeting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hook the proffered hand, albeit somewhat reluctantly, “Really? And why is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eenwald smiled, an expression which seemed unnatural to him, “You're something of a legend. It's not too often a fellow operator gets to command a starship, and certainly not at your a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were in the Teams?” Farrell asked. If he had been, then it certainly explained the sta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EAL Team Five,” Greenwald confirmed, “A long, long time a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in recognition. Unlike the regular fleet, where a starship could be ordered anywhere, each SEAL Team was assigned a specific region of space as their tactical area of responsibility. For example, SEAL Team One was responsible for the Romulan Neutral Zone, SEAL Team Three was responsible for the Klingon border, and so on. The exception was SEAL Team Six, which was Starfleet's elite anti-terrorism unit. They went wherever they were needed. In the bad old days, SEAL Teams Two and Five had been stationed on the Cardassian Fro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did you end up working for Admiral Hoy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you can't sleep in a foxhole forever,” Greenwald noted with a chuckle, “As I got older, I began to look for other things to do with my career. The Admiral has always had a soft spot for old war horses like you and me, and he offered me a position. Before too long, I found myself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ucky you,” Farrell noted with only a faint trace of bitter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Greenwald noticed it, he didn't show it, “Oh, I admit it's not as exciting as tear-assing around the Cardassian Front in a hopper, looking for spoonheads, but it does have it's perks. Besides, here I at least get to feel as if I'm helping to shape Federation policy in some small way, rather than just implementing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came to a turbolift. “I hate to leave you, Commander,” Farrell said without a trace of sincerity, “but I have to get up to the brid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understand,” Greenwald replied with that forced smile of his. “Though if you can find the time during this little trip of ours, I would like to get together for a drink. Maybe swap some war stori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was something that was definitely off about Greenwald. Maybe it was the fact that if you looked up the term 'wolf in sheep's clothing' in a dictionary, you would probably see a picture of him there. He struck Farrell as completely phony on every level. He certainly didn't look like a man who pushed paper all day and fetched coffee for the admiral. Farrell wasn't sure why, but he had the distinct feeling that Greenwald's presence on his ship was for a much more nefarious purpose than the one he had offe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see,” Farrell told him as he stepped into the turbolif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mean it, Captain,” Greenwald said, “The Admiral thinks very highly of you. We'll be working together very closely for the foreseeable future. I figure that we may as well get to know one another. There's no sense in being strang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orced a smile, “If I can find the time,” he said as the doors slid shut. Farrell told the computer his destination and sagged against the bulkhead with a heavy sigh. Something about Greenwald rubbed him the wrong way. He wasn't sure if it was the fact that he worked for Admiral Hoyt or something else. But there was definitely something off about him. He couldn't put his finger on it, but the man seemed to radiate a certain sinister a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e arrived on the bridge, he saw that the alpha shift had been replaced by the beta. The exception was Commander Grant, who seemed to be making every opportunity to get noticed by Admiral Hoyt, no doubt with her eye on a fat, juicy promotion. The other was Lieutenant Chandler, who was standing at the science station with Hoyt and another one of her subordinates. He headed for the engineering station where the deputy chief of engineering, Lieutenant Wes Janson, s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have you got for me, Janson?” 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actually jumped in his chair. “Oh, Captain,” he said in his clipped, British accent, “I didn't even hear you come up behind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used to sneak up on people for a living,” Farrell told him drolly, “Except back then, you'd be dead right 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I suppose I should count myself lucky that you changed careers,” Janson noted with a hint of disapproval in his voice. He had never really worked with him before, and his impressions of the man came from Dave. According to him, Janson was brisk, efficient and professional. Needless to say, Dave hated his gu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yway,” Farrell said, moving their conversation back on track, “what have you found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gestured to the monitor, which showed the image of the debris they had found floating in orbit. The wreckage of Admiral Hoyt's extraction ship. “I've been running a spectrographic analysis of the debris field,” Janson said, “trying to determine what kind of weapon destroyed the ship. So far, I've eliminated most of the major weapons in use today. Whatever destroyed her, it wasn't using phasers, photon torpedoes or even plasma-based weapon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tell me it was lasers,” Farrell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ar no,” Janson chuckled, “Nothing so primitive. If I had to hazard a guess I would say that the aggressors employed a rather obscure type of weapon. From what myself and the computer have put together, that ship was destroyed by something called an iso-magnetic disrupt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w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ke I said, it's rather obscure. According to the computer, it was first employed by the Gorn about thirty years. It was considered cutting edge at the time, but they have since discontinued its u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rowned and regarded the display, “Wh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allowed himself a small shrug of his shoulders, “According to the computer, the weapon itself is quite powerful, almost twenty percent more efficient than our phas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ake it there's a down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Quite a big one, in fact. From what Starfleet has gathered through its own experiments, the basic premise is profoundly unstable. It appears that several Gorn ships accidentally overloaded their weapons arrays when attempting to employ these weapons and were destroyed. After that, they pulled the plug and no one has made much of an attempt to try and find a way around it. After all, more conventional weapons are nearly as effective, and they don't come with such an obvious down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who would be using them 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shook his head, “I don't know, sir. If I had to guess, I would say that perhaps a smaller ship may attempt to use them so that they could get more power in less space. But, like I said, that's just a guess. Either way, I requested all of Starfleet's files on any incidents involving the usage of iso-magnetic disruptors, but they haven't gotten back to me y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ll contact them myself,” Farrell said, “See if I can't get them to fast-track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ish you luck,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ft Janson and headed across the bridge to his ready room. Without making eye contact with Hoyt or the others, he entered his ready room and sat down behind his desk and let out a large sigh. He tried to keep busy, first by sending the request to Starfleet like he had told Janson he would. Then he tried to read through the various reports submitted by his crew about Eden Prime. Unfortunately, his attention span wasn't what it should have been, and he quickly abandoned his effor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hinking back to the slightly creepy feeling that Greenwald had given him, he called up his personnel file. </w:t>
      </w:r>
    </w:p>
    <w:p>
      <w:pPr>
        <w:pStyle w:val="Normal"/>
        <w:tabs>
          <w:tab w:val="clear" w:pos="1134"/>
          <w:tab w:val="left" w:pos="765" w:leader="none"/>
        </w:tabs>
        <w:jc w:val="both"/>
        <w:rPr/>
      </w:pPr>
      <w:r>
        <w:rPr>
          <w:b w:val="false"/>
          <w:bCs w:val="false"/>
          <w:i w:val="false"/>
          <w:iCs w:val="false"/>
          <w:sz w:val="24"/>
          <w:szCs w:val="24"/>
        </w:rPr>
        <w:tab/>
        <w:t xml:space="preserve">There was nothing extraordinary about him, and that in and of itself was unusual. Normally, in order to reach the rank of commander, one had to have done </w:t>
      </w:r>
      <w:r>
        <w:rPr>
          <w:b w:val="false"/>
          <w:bCs w:val="false"/>
          <w:i/>
          <w:iCs/>
          <w:sz w:val="24"/>
          <w:szCs w:val="24"/>
        </w:rPr>
        <w:t>something</w:t>
      </w:r>
      <w:r>
        <w:rPr>
          <w:b w:val="false"/>
          <w:bCs w:val="false"/>
          <w:i w:val="false"/>
          <w:iCs w:val="false"/>
          <w:sz w:val="24"/>
          <w:szCs w:val="24"/>
        </w:rPr>
        <w:t xml:space="preserve"> impressive at one point in their career, whether it be in combat or not. There were those, like Grant, who got by on determination and favorable fitness reports, but they were rare enough. Besides, Greenwald hadn't struck him as a paper-pusher. He scrolled through it, looking for any mention of incidents or citations, and found neither. There was a mention of him having been attached to SEAL Team Five, but no indication of whether or not he had served with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didn't take him long to realize that his personnel file had been scrubbed, probably by Starfleet Intelligence. Considering that he worked with Admiral Hoyt, that wasn't too surprising in and of itself, but as always with these sort of things, one had to read between the lin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fact that someone had taken the time to go through Greenwald's personnel file and remove most of it said one of two things– Either he had been involved in some highly classified activities earlier in his career, or he still was.  He closed the file and sat back to think on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e had been on the Cardassian Front, he had heard rumors of a hush-hush unit that received only the most sensitive of assignments. If the SEALs had been secretive, than these guys may have been non-existent. He had never met anyone who had ever been a member, only people that said they knew someone who knew someone. He had dismissed them at the time for what they were, rumors. But looking at Greenwald's file, he wondered if maybe there hadn't been a kernel of truth to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Whatever his story, there was one thing Farrell was certain of, and that was that Greenwald was definitely not just another aide, or even a former operator. He didn't strike Farrell as the kind of man who helped to shape policy. As much as he had claimed otherwise, Farrell would have bet real money on Greenwald still being very much involved in implementing it. The question was how. One thing was for sure, and that was that whatever he had done or was doing now, it was buried so deeply that even he couldn't find out what it was. And if a captain couldn't, then he was will to also bet that there were a number of flag officers who couldn't, either.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ooked at the bulkhead, imagining Hoyt and the others on the other side of it. What the hell were they up to? Why had Hoyt seen fit to bring along Master Chief Baxter and now this Greenwald character? He knew that at some point he would find out, but he just wasn't sure whether or not he really wanted to know the answer to that question.</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8</w:t>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By the time that Chandler had been able to refine the sensors enough to scan for the subspace variance left behind by the Iconian memory crystal, it was nearly midnight. Of course, she had no idea what she was scanning for, that much had been kept from her in the interests of operational security. All she knew was that she had been given a set of parameters to scan for by Admiral Hoyt. She leaned back from her console and smiled a triumphant smile at the admiral. “I've got it, sir,” she told him proudly, “According to these readings, there's a faint trail, bearing one-three-nine mark two-one-fi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xcellent work, Lieutenant,” Hoyt said, “Transmit that heading to the con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Chandler did as she was told, and then added, “Admiral, if I may make a sugges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w:t>
      </w:r>
    </w:p>
    <w:p>
      <w:pPr>
        <w:pStyle w:val="Normal"/>
        <w:tabs>
          <w:tab w:val="clear" w:pos="1134"/>
          <w:tab w:val="left" w:pos="765" w:leader="none"/>
        </w:tabs>
        <w:jc w:val="both"/>
        <w:rPr/>
      </w:pPr>
      <w:r>
        <w:rPr>
          <w:b w:val="false"/>
          <w:bCs w:val="false"/>
          <w:i w:val="false"/>
          <w:iCs w:val="false"/>
          <w:sz w:val="24"/>
          <w:szCs w:val="24"/>
        </w:rPr>
        <w:tab/>
        <w:t xml:space="preserve">“Sir, the </w:t>
      </w:r>
      <w:r>
        <w:rPr>
          <w:b w:val="false"/>
          <w:bCs w:val="false"/>
          <w:i/>
          <w:iCs/>
          <w:sz w:val="24"/>
          <w:szCs w:val="24"/>
        </w:rPr>
        <w:t>Polaris</w:t>
      </w:r>
      <w:r>
        <w:rPr>
          <w:b w:val="false"/>
          <w:bCs w:val="false"/>
          <w:i w:val="false"/>
          <w:iCs w:val="false"/>
          <w:sz w:val="24"/>
          <w:szCs w:val="24"/>
        </w:rPr>
        <w:t xml:space="preserve"> has a more refined sensor suite than we do. Not to mention that the trail seems to pass by their location. If we got them to scan for it as well, they may be able to track it better than we c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nodded his approval, “Do it, Lieutenant. Tell them that if they do detect it, then their orders are to pursue at best possible spe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lked back across the bridge and regarded the empty command chair for a moment. He had never commanded a starship, himself. It was somewhat uncommon for an officer to reach the rank of admiral without ever having sat in the center chair, but it had been known to happen. Most of the time, it was administrative officers who made that jump. Of course, as far as anyone else knew, administration was his job.</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urned to the conn officer, a young female ensign named Monfriez. “Have you got that heading y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Monfriez said, “Course laid in bearing one-three-nine mark two-one-five.”</w:t>
      </w:r>
    </w:p>
    <w:p>
      <w:pPr>
        <w:pStyle w:val="Normal"/>
        <w:tabs>
          <w:tab w:val="clear" w:pos="1134"/>
          <w:tab w:val="left" w:pos="765" w:leader="none"/>
        </w:tabs>
        <w:jc w:val="both"/>
        <w:rPr/>
      </w:pPr>
      <w:r>
        <w:rPr>
          <w:b w:val="false"/>
          <w:bCs w:val="false"/>
          <w:i w:val="false"/>
          <w:iCs w:val="false"/>
          <w:sz w:val="24"/>
          <w:szCs w:val="24"/>
        </w:rPr>
        <w:tab/>
        <w:t xml:space="preserve">“Engage at maximum warp,” Hoyt ordered, and a moment later the </w:t>
      </w:r>
      <w:r>
        <w:rPr>
          <w:b w:val="false"/>
          <w:bCs w:val="false"/>
          <w:i/>
          <w:iCs/>
          <w:sz w:val="24"/>
          <w:szCs w:val="24"/>
        </w:rPr>
        <w:t>Repulse</w:t>
      </w:r>
      <w:r>
        <w:rPr>
          <w:b w:val="false"/>
          <w:bCs w:val="false"/>
          <w:i w:val="false"/>
          <w:iCs w:val="false"/>
          <w:sz w:val="24"/>
          <w:szCs w:val="24"/>
        </w:rPr>
        <w:t xml:space="preserve"> leapt into war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rom his ready room, where he still sat, stewing and going over things in his mind, Farrell saw the stars begin to streak by and felt the familiar sensation as the ship entered warp space. He shot to his feet and stormed out onto the bridge. “What the hell is going on?” He thunde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t the conn, Monfriez turned to face him with a horrified look on her face. “Captain, I was just following Admiral Hoyt's ord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urned to face the older man, who stood calmly by his chair, a serene expression on his face. “Admiral, I need to talk to you. Now.” In the interests of keeping up appearances, he tried to keep as much of the malice out of his voice as possible, but judging from the expressions on the faces of some of the bridge crew, he hadn't succeeded very 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nodded crisply, “Very well, Captain,” and followed him into the ready roo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soon as the doors closed, Farrell spun around and jabbed a finger in Hoyt's chest. “Now listen here!” he shouted, his face coloring with anger, “This is my ship! I don't appreciate you ordering around my cre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their superior officer,” Hoyt explained calmly, “And yours. Don't forget that,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m I being relieved of comm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not,” Hoyt actually managed to look horrified at the prospect.</w:t>
      </w:r>
    </w:p>
    <w:p>
      <w:pPr>
        <w:pStyle w:val="Normal"/>
        <w:tabs>
          <w:tab w:val="clear" w:pos="1134"/>
          <w:tab w:val="left" w:pos="765" w:leader="none"/>
        </w:tabs>
        <w:jc w:val="both"/>
        <w:rPr/>
      </w:pPr>
      <w:r>
        <w:rPr>
          <w:b w:val="false"/>
          <w:bCs w:val="false"/>
          <w:i w:val="false"/>
          <w:iCs w:val="false"/>
          <w:sz w:val="24"/>
          <w:szCs w:val="24"/>
        </w:rPr>
        <w:tab/>
        <w:t xml:space="preserve">“Then with all due respect, </w:t>
      </w:r>
      <w:r>
        <w:rPr>
          <w:b w:val="false"/>
          <w:bCs w:val="false"/>
          <w:i/>
          <w:iCs/>
          <w:sz w:val="24"/>
          <w:szCs w:val="24"/>
        </w:rPr>
        <w:t>Admiral</w:t>
      </w:r>
      <w:r>
        <w:rPr>
          <w:b w:val="false"/>
          <w:bCs w:val="false"/>
          <w:i w:val="false"/>
          <w:iCs w:val="false"/>
          <w:sz w:val="24"/>
          <w:szCs w:val="24"/>
        </w:rPr>
        <w:t>,” Farrell put an acidic emphasis on his title, “I will give the orders to my crew. Understoo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r what?”</w:t>
      </w:r>
    </w:p>
    <w:p>
      <w:pPr>
        <w:pStyle w:val="Normal"/>
        <w:tabs>
          <w:tab w:val="clear" w:pos="1134"/>
          <w:tab w:val="left" w:pos="765" w:leader="none"/>
        </w:tabs>
        <w:jc w:val="both"/>
        <w:rPr/>
      </w:pPr>
      <w:r>
        <w:rPr>
          <w:b w:val="false"/>
          <w:bCs w:val="false"/>
          <w:i w:val="false"/>
          <w:iCs w:val="false"/>
          <w:sz w:val="24"/>
          <w:szCs w:val="24"/>
        </w:rPr>
        <w:tab/>
        <w:t xml:space="preserve">“Or I will turn this ship around and beam you back the </w:t>
      </w:r>
      <w:r>
        <w:rPr>
          <w:b w:val="false"/>
          <w:bCs w:val="false"/>
          <w:i/>
          <w:iCs/>
          <w:sz w:val="24"/>
          <w:szCs w:val="24"/>
        </w:rPr>
        <w:t>Hercules</w:t>
      </w:r>
      <w:r>
        <w:rPr>
          <w:b w:val="false"/>
          <w:bCs w:val="false"/>
          <w:i w:val="false"/>
          <w:iCs w:val="false"/>
          <w:sz w:val="24"/>
          <w:szCs w:val="24"/>
        </w:rPr>
        <w:t xml:space="preserve"> myself. That's w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wouldn't dare.” Hoyt's face darkened slightly, and Farrell could sense that he had hit a ner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try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regarded him for a second before replying. “I know it may be difficult to accept,” he began, “but you and I are on the same side, here,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which side is that?” Farrell demanded as he walked back to his desk and sat do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y, the side of the Federation, of course. Which other side is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at back and stared at him for a moment. Of course, that was the kicker, wasn't it? For all the reprehensible things that Willy Hoyt had done in his life, and it was a long list, to be sure, he had never done them for personal gain. As twisted and unconscionable as some of his acts may have been, he had always, as far as Farrell knew, carried them out with the best interests of the Federation at heart. Of course, that was what made him all the more dangerous. If there was one thing he had learned in his life, it was that there was nothing worse than a madman who believed that his cause was righteo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ll me something, Admiral, does Starfleet Command even know that you're out here? Do they even know about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smiled cryptically and walked over to the viewport, “They know the broad particulars,” he said, “Of course, there are . . . little details to which they remain ignorant. For plausible deniability, of course. However, I am acting with their full blessing. They know me. They trust me. They believe in me. They have decided that no matter what happens; I am their man. It's the way it's always be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at why you roared out here without telling anyone you were coming? For plausible deniabil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that was so that if there were anybody monitoring our comm frequencies, they wouldn't know we were coming until it was too late.” He turned back to face him, “Rest assured, Captain. We're not doing anything illegal. As I said, I am here at Starfleet's will, and no other. If anything goes wrong, rest assured that I will take the bla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mehow, Farrell doubted it. He had seen the game played too many times before to fall for that one. In his experience, other people paid the price, usually with their lives, while Hoyt and his cronies at Starfleet Intelligence quietly swept the whole matter under the rug and went on with their business. He didn't bother to say that, however, primarily because it wouldn't do him any good, and also because if things did go wrong, he had already made up his mind to simply kill Hoyt and be done with it, and he didn't want him to see it coming.</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Bridge to Captain Farrell,”</w:t>
      </w:r>
      <w:r>
        <w:rPr>
          <w:b w:val="false"/>
          <w:bCs w:val="false"/>
          <w:i w:val="false"/>
          <w:iCs w:val="false"/>
          <w:sz w:val="24"/>
          <w:szCs w:val="24"/>
        </w:rPr>
        <w:t xml:space="preserve"> Ensign Monfriez' voice intruded over the comm syst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 ahead, Ensign,” Farrell replied, shooting a withering gaze at Hoyt to remind him to keep quiet.</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Sir, we're receiving an incoming transmission from the </w:t>
      </w:r>
      <w:r>
        <w:rPr>
          <w:b w:val="false"/>
          <w:bCs w:val="false"/>
          <w:i w:val="false"/>
          <w:iCs w:val="false"/>
          <w:sz w:val="24"/>
          <w:szCs w:val="24"/>
        </w:rPr>
        <w:t>Polaris</w:t>
      </w:r>
      <w:r>
        <w:rPr>
          <w:b w:val="false"/>
          <w:bCs w:val="false"/>
          <w:i/>
          <w:iCs/>
          <w:sz w:val="24"/>
          <w:szCs w:val="24"/>
        </w:rPr>
        <w:t>, they say that they had detected the same subspace variation that we have and that they are pursuing it at maximum warp.”</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Very well,” Farrell said, “Tell them to stay alert. Keep me posted if anything else develops.”</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Aye, Captain.”</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Farrell out,” he finished, and tapped his combadge to close the chann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we finished with our little talk, Captain?” Hoyt asked, “Or is there anything el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about the pistol he kept in his desk. He could pull it out and shoot Hoyt dead. Of course, that would raise some interesting questions back at headquarters. Maybe he could make up a story about how Hoyt had gone crazy and attacked him. As quickly as it came, the thought left him, leaving only pleasant memory in its wake. “No,” he said finally, “There's nothing else,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clapped his hands together, “Well then, I am going to retire for the evening. I trust you'll notify me if anything interesting develop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using all his willpower to keep his face impassive, “Yes,” he choked out, “I will be sure to notify you if anything interesting develop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smiled at him again and left. As soon as the doors shut behind him, Farrell let out a frustrated sigh and leaned back in his chair. Despite an intensive session of wishing and praying, nothing returned to normal, and he was left with the altogether unpleasant notion that Hoyt and his mysterious aide were here to stay, at least for the time be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Later, in his quarters, Farrell had been asleep when the dreams came, as they always did. In his mind, he was on Onderac III, huddled behind the base of a massive </w:t>
      </w:r>
      <w:r>
        <w:rPr>
          <w:b w:val="false"/>
          <w:bCs w:val="false"/>
          <w:i w:val="false"/>
          <w:iCs w:val="false"/>
          <w:sz w:val="24"/>
          <w:szCs w:val="24"/>
        </w:rPr>
        <w:t>kon'a</w:t>
      </w:r>
      <w:r>
        <w:rPr>
          <w:b w:val="false"/>
          <w:bCs w:val="false"/>
          <w:i/>
          <w:iCs/>
          <w:sz w:val="24"/>
          <w:szCs w:val="24"/>
        </w:rPr>
        <w:t xml:space="preserve"> tree. They were gargantuan constructs, putting even the famed California redwoods to shame. All around him, the air was alive with the hum and whine of Federation phasers and Cardassian disruptors. He looked frantically to his left and saw Hu'xek go down, the top of his head ripped away by a disruptor blast. No matter how many times he had this dream, he always arrived too late to save him, just as he had been in real life.</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El-tee!” Bendis screamed at him, the terror evident in his eyes.</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Farrell looked dumbly at him, not quite understanding.</w:t>
      </w:r>
    </w:p>
    <w:p>
      <w:pPr>
        <w:pStyle w:val="Normal"/>
        <w:tabs>
          <w:tab w:val="clear" w:pos="1134"/>
          <w:tab w:val="left" w:pos="765" w:leader="none"/>
        </w:tabs>
        <w:jc w:val="both"/>
        <w:rPr/>
      </w:pPr>
      <w:r>
        <w:rPr>
          <w:b w:val="false"/>
          <w:bCs w:val="false"/>
          <w:i/>
          <w:iCs/>
          <w:sz w:val="24"/>
          <w:szCs w:val="24"/>
        </w:rPr>
        <w:tab/>
        <w:t xml:space="preserve">“El-tee! They've flanked us! The </w:t>
      </w:r>
      <w:r>
        <w:rPr>
          <w:b w:val="false"/>
          <w:bCs w:val="false"/>
          <w:i w:val="false"/>
          <w:iCs w:val="false"/>
          <w:sz w:val="24"/>
          <w:szCs w:val="24"/>
        </w:rPr>
        <w:t>gorram</w:t>
      </w:r>
      <w:r>
        <w:rPr>
          <w:b w:val="false"/>
          <w:bCs w:val="false"/>
          <w:i/>
          <w:iCs/>
          <w:sz w:val="24"/>
          <w:szCs w:val="24"/>
        </w:rPr>
        <w:t xml:space="preserve"> spoonheads have flanked us! We've gotta fall back to the rally point!” Bendis crawled closer to him, reaching out for him with an outstretched hand. No matter how much he crawled, he always seemed to get further away. Farrell reached out with his own hand, but Bendis kept getting farther and farther away.</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The rally point. They had to get to the rally point. The hopper would be waiting there. If they could get to the hopper, they would be safe. He opened his mouth to give the order, but no sound came. His mouth moved, and he screamed at them in his mind, but nothing emerged from his lips. Around him, his team died because he couldn't tell them what to do.</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Nullennin was killed next. She fired as she dashed from one tree to the next, as graceful as her species was known to be. Her slender frame seemingly danced through the air, sidestepping the Cardassian fire as smoothly as if she had been born to do it. Then, abruptly, she collapsed, like a marionette doll with its strings cut, and tumbled onto the ground, a strangled scream coming from her as her life slipped away.</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El-tee!” Bendis screamed again, off in the distance.</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Lupuschuk, not realizing that Nullennin was already dead, dashed forward to save her. He barely got three yards before he was flung back by a disruptor blast, his chest a smoking ruin. He stared up at Farrell with blank, empty eyes. He looked confused, as if in the last moments of his life, he had been unable to grasp what had happened to him.</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Fall back!” Lieutenant Crane screamed, his voice slicing through the air and the din of battle. “Fall back to the rally point!”</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It was as if his voice provided Farrell with the spark he needed. He rose to his feet and began to run towards the rally point. Every few yards, he would turn and fire at the Cardassians that pursued them. Every time he fired, he saw another Cardassian go down, but they were always replaced by more. They never ran out of men. They just kept coming and coming.</w:t>
      </w:r>
    </w:p>
    <w:p>
      <w:pPr>
        <w:pStyle w:val="Normal"/>
        <w:tabs>
          <w:tab w:val="clear" w:pos="1134"/>
          <w:tab w:val="left" w:pos="765" w:leader="none"/>
        </w:tabs>
        <w:jc w:val="both"/>
        <w:rPr/>
      </w:pPr>
      <w:r>
        <w:rPr>
          <w:b w:val="false"/>
          <w:bCs w:val="false"/>
          <w:i/>
          <w:iCs/>
          <w:sz w:val="24"/>
          <w:szCs w:val="24"/>
        </w:rPr>
        <w:tab/>
        <w:t xml:space="preserve">Soon, however, their orderly retreat had turned into a rout. Neela went down next, shot in the back as she ran for cover. Crane stopped, hovered over her body for a pulse, and then shook his head and kept moving. By the time they reached the rally point, there were only four of them left. Farrell, Bendis, Crane and Master Chief Baxter. Baxter ran ahead first, towards the hopper that hovered in the middle of a barren </w:t>
      </w:r>
      <w:r>
        <w:rPr>
          <w:b w:val="false"/>
          <w:bCs w:val="false"/>
          <w:i w:val="false"/>
          <w:iCs w:val="false"/>
          <w:sz w:val="24"/>
          <w:szCs w:val="24"/>
        </w:rPr>
        <w:t xml:space="preserve">nelza </w:t>
      </w:r>
      <w:r>
        <w:rPr>
          <w:b w:val="false"/>
          <w:bCs w:val="false"/>
          <w:i/>
          <w:iCs/>
          <w:sz w:val="24"/>
          <w:szCs w:val="24"/>
        </w:rPr>
        <w:t>field. At the rear loading ramp, a Starfleet crewman stood and beckoned them to safety.</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Bendis whirled to fire, but then his head snapped back. An expert shot had drilled him through the left eye and splattered his brains all over Farrell's uniform. He looked down at the gore that covered him, and laughed. He had always been telling Bendis to use his head, and now he finally had.</w:t>
      </w:r>
    </w:p>
    <w:p>
      <w:pPr>
        <w:pStyle w:val="Normal"/>
        <w:tabs>
          <w:tab w:val="clear" w:pos="1134"/>
          <w:tab w:val="left" w:pos="765" w:leader="none"/>
        </w:tabs>
        <w:jc w:val="both"/>
        <w:rPr/>
      </w:pPr>
      <w:r>
        <w:rPr>
          <w:b w:val="false"/>
          <w:bCs w:val="false"/>
          <w:i/>
          <w:iCs/>
          <w:sz w:val="24"/>
          <w:szCs w:val="24"/>
        </w:rPr>
        <w:tab/>
        <w:t xml:space="preserve">“Move your ass, </w:t>
      </w:r>
      <w:r>
        <w:rPr>
          <w:b w:val="false"/>
          <w:bCs w:val="false"/>
          <w:i w:val="false"/>
          <w:iCs w:val="false"/>
          <w:sz w:val="24"/>
          <w:szCs w:val="24"/>
        </w:rPr>
        <w:t>gorramit</w:t>
      </w:r>
      <w:r>
        <w:rPr>
          <w:b w:val="false"/>
          <w:bCs w:val="false"/>
          <w:i/>
          <w:iCs/>
          <w:sz w:val="24"/>
          <w:szCs w:val="24"/>
        </w:rPr>
        <w:t>!” Crane yelled at him as he grabbed his arm and dragged him toward the hopper.</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For his own part, Farrell did nothing. He moved not of his own will, but of subconscious command. He merely looked around, almost disinterested, as the battle raged around him. Behind them, Cardassian soldiers burst from the tree line, firing their disruptors at them and at the hopper. On the hopper, one of crew took control of a phaser cannon and began blasting back. His shots cut through the Cardassians like chaff, but even as countless fell, more and more of them came out of the trees, marching calmly toward their deaths.</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They were almost there. Only a few more yards to go and then they would be safe. It occurred to him that he should be running now. It would have been smart. After all, it was only a matter of time before one of those Cardassians actually hit him. But he couldn't seem to muster up the enthusiasm.</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t>Beside him, Crane screamed and fell backward. Farrell stood there and stared down at him. His belly was a blackened mess, almost certainly fatal even if they could get him to field hospital right away. Nonetheless, he managed to sit up, even though the pain must have been unbearable. He shouldered his phaser rifle and fired once, twice, a third time. Every time he fired, another Cardassian soldier pitched back, mortally wounded. After his fourth shot, three separate disruptor beams slammed into his chest and threw him back onto the ground. He stared up lifelessly at Farrell, who merely stared back, dumbfounded.</w:t>
      </w:r>
    </w:p>
    <w:p>
      <w:pPr>
        <w:pStyle w:val="Normal"/>
        <w:tabs>
          <w:tab w:val="clear" w:pos="1134"/>
          <w:tab w:val="left" w:pos="765" w:leader="none"/>
        </w:tabs>
        <w:jc w:val="both"/>
        <w:rPr/>
      </w:pPr>
      <w:r>
        <w:rPr>
          <w:b w:val="false"/>
          <w:bCs w:val="false"/>
          <w:i/>
          <w:iCs/>
          <w:sz w:val="24"/>
          <w:szCs w:val="24"/>
        </w:rPr>
        <w:tab/>
        <w:t xml:space="preserve">He looked back at the hopper, which had finally decided to leave. Master Chief Baxter sat on the loading ramp, his rifle across his legs, and shook his head reproachfully. </w:t>
      </w:r>
      <w:r>
        <w:rPr>
          <w:b w:val="false"/>
          <w:bCs w:val="false"/>
          <w:i w:val="false"/>
          <w:iCs w:val="false"/>
          <w:sz w:val="24"/>
          <w:szCs w:val="24"/>
        </w:rPr>
        <w:t>“You killed them!”</w:t>
      </w:r>
      <w:r>
        <w:rPr>
          <w:b w:val="false"/>
          <w:bCs w:val="false"/>
          <w:i/>
          <w:iCs/>
          <w:sz w:val="24"/>
          <w:szCs w:val="24"/>
        </w:rPr>
        <w:t xml:space="preserve"> He screamed, somehow loud enough to be heard over the weapons fire and the roar of the hoppers atmospheric thrusters. </w:t>
      </w:r>
      <w:r>
        <w:rPr>
          <w:b w:val="false"/>
          <w:bCs w:val="false"/>
          <w:i w:val="false"/>
          <w:iCs w:val="false"/>
          <w:sz w:val="24"/>
          <w:szCs w:val="24"/>
        </w:rPr>
        <w:t>“It's all your fault!”</w:t>
      </w:r>
    </w:p>
    <w:p>
      <w:pPr>
        <w:pStyle w:val="Normal"/>
        <w:tabs>
          <w:tab w:val="clear" w:pos="1134"/>
          <w:tab w:val="left" w:pos="765" w:leader="none"/>
        </w:tabs>
        <w:jc w:val="both"/>
        <w:rPr/>
      </w:pPr>
      <w:r>
        <w:rPr>
          <w:b w:val="false"/>
          <w:bCs w:val="false"/>
          <w:i/>
          <w:iCs/>
          <w:sz w:val="24"/>
          <w:szCs w:val="24"/>
        </w:rPr>
        <w:tab/>
        <w:t xml:space="preserve">Farrell stood there for a good long while and watched as the hopper rose out of the field and faded into the sky. He followed it as it shrunk, smaller and smaller with each passing second, until it was but a dot on the horizon. Finally, it was gone altogether, and he looked back at the Cardassians who now surrounded him. They all looked the same, they all wore that same stunned, surprised expression that had been on </w:t>
      </w:r>
      <w:r>
        <w:rPr>
          <w:b w:val="false"/>
          <w:bCs w:val="false"/>
          <w:i w:val="false"/>
          <w:iCs w:val="false"/>
          <w:sz w:val="24"/>
          <w:szCs w:val="24"/>
        </w:rPr>
        <w:t>his</w:t>
      </w:r>
      <w:r>
        <w:rPr>
          <w:b w:val="false"/>
          <w:bCs w:val="false"/>
          <w:i/>
          <w:iCs/>
          <w:sz w:val="24"/>
          <w:szCs w:val="24"/>
        </w:rPr>
        <w:t xml:space="preserve"> face. He being the first Cardassian, the first man, he had ever killed. They made no move on him. They merely stood there and stared at him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oke up then, as he always did, in the comfortable confines of his quarters. He didn't bolt up or gasp in surprise, he merely woke up and stared around the darkened room for a moment to get his bearings. He threw off the sheets and stood up. He padded over to the replicator and ordered a glass of water. After downing it in one go, he looked around the room again, trying to get the images out of his mind.</w:t>
      </w:r>
    </w:p>
    <w:p>
      <w:pPr>
        <w:pStyle w:val="Normal"/>
        <w:tabs>
          <w:tab w:val="clear" w:pos="1134"/>
          <w:tab w:val="left" w:pos="765" w:leader="none"/>
        </w:tabs>
        <w:jc w:val="both"/>
        <w:rPr/>
      </w:pPr>
      <w:r>
        <w:rPr>
          <w:b w:val="false"/>
          <w:bCs w:val="false"/>
          <w:i w:val="false"/>
          <w:iCs w:val="false"/>
          <w:sz w:val="24"/>
          <w:szCs w:val="24"/>
        </w:rPr>
        <w:tab/>
        <w:t xml:space="preserve">Of course they never left. He had been having the exact same dream since he had been aboard the </w:t>
      </w:r>
      <w:r>
        <w:rPr>
          <w:b w:val="false"/>
          <w:bCs w:val="false"/>
          <w:i/>
          <w:iCs/>
          <w:sz w:val="24"/>
          <w:szCs w:val="24"/>
        </w:rPr>
        <w:t>Yorktown</w:t>
      </w:r>
      <w:r>
        <w:rPr>
          <w:b w:val="false"/>
          <w:bCs w:val="false"/>
          <w:i w:val="false"/>
          <w:iCs w:val="false"/>
          <w:sz w:val="24"/>
          <w:szCs w:val="24"/>
        </w:rPr>
        <w:t xml:space="preserve">. Finally, after he had been aboard the </w:t>
      </w:r>
      <w:r>
        <w:rPr>
          <w:b w:val="false"/>
          <w:bCs w:val="false"/>
          <w:i/>
          <w:iCs/>
          <w:sz w:val="24"/>
          <w:szCs w:val="24"/>
        </w:rPr>
        <w:t>Courageous</w:t>
      </w:r>
      <w:r>
        <w:rPr>
          <w:b w:val="false"/>
          <w:bCs w:val="false"/>
          <w:i w:val="false"/>
          <w:iCs w:val="false"/>
          <w:sz w:val="24"/>
          <w:szCs w:val="24"/>
        </w:rPr>
        <w:t xml:space="preserve"> for about a year, he had finally mustered up the courage to talk about it with the ships counselor. She had told him that it was most likely a symptom of post traumatic stress disorder, and had recommended him for further counseling. Naturally, he had refused. He was a professional, and more than that, a man. The last thing he needed to do was sit around and cry and talk about his feelings. Instead, he had merely tried as best he could to push it out of his head whenever it came u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far it hadn't worked. What bugged him the most about it was that it wasn't even accurate. Oh, the people in it were real, and they had died the same way in real life, but with the exception of Nullennin and Lupuschuk, they had all died in separate firefights. Poor Bendis had indeed gotten his brains blown out all over Farrell's fatigues, but he had certainly not laughed about it. And in no firefight, except his first one, had he just sat around and watched as the fight happened. And even in that first one it had only been because he had been so scared he had pissed him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briefly considered talking about it with Doctor Potter, but quickly dismissed it. He didn't know the doctor nearly well enough for him to feel comfortable, even if he was supposedly impartial. And there was no one he trusted enough to reveal it to, not even Dave. Not that he was afraid of ridicule, but simply because Dave had never been there, and thus he wouldn't understand. He supposed he could talk to Master Chief Baxter about it, but aside from his patented fits of rage, Baxter was about as emotive as a lobotomized Vulcan. Then again, maybe the Master Chief being here was some sort of sign. After all, he had been in the dream from the beginning, and now he was here, reunited with Farrell for the first time in over six years. As soon as it dawned on him, however, he dismissed it. They weren't here on a pleasure cruise. They had a job to do, and he was the captain, for God's sake. He had to put it aside and focus on the mission. Crane had taught him that. No matter what happened, no matter who got hit or what went wrong, the mission came first. Go in, do your job and get out. No muss, no fuss. As long as the mission was completed and casualties were low, everything else was gravy. Personal stuff could wait until lat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ordered another water and drank it as quickly as the first. He glanced at the chronometer and was somewhat surprised to see that it was nearly oh-four-hundred. Normally, whenever he had that dream, it happened a lot sooner during the night. He chalked it up to fatigue from his lack of sleep the night before. Realizing that he wasn't going to be going back to bed, he headed for his bathroom and stepped into the sonic shower. As the cleansing sound waves rolled over him, he took the time to reflect on their current predicament. Needless to say, it was hardly an ideal situation, and the presence of Hoyt only complicated matters further.</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The mission comes first</w:t>
      </w:r>
      <w:r>
        <w:rPr>
          <w:b w:val="false"/>
          <w:bCs w:val="false"/>
          <w:i w:val="false"/>
          <w:iCs w:val="false"/>
          <w:sz w:val="24"/>
          <w:szCs w:val="24"/>
        </w:rPr>
        <w:t>, he reminded himself. No matter what happened, no matter how foolhardy or wasteful he personally believed it to be, he would complete the mission and recover the Iconian memory crystal. Too many good people had died for him to allow anything else to happ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llowing his shower, he dressed in a clean uniform and headed down to Ten Forward for breakfast. He was never very hungry in the morning, so he settled for a blueberry muffin and a cup of hot chocolate. He sat at his customary table, the same one that he had sat at the day before with Iron Mike. He ate slowly, alternating his time between thinking about nothing in particular and staring at those around him. Given the early hour, the Ten Forward was pretty much deserted, with only a few stragglers from the beta shift or a few early risers from the alpha shift up and about at this hour. In an hour or so, it would be packed as the gamma shift came off duty and the alpha shift awoke in full force. For now, though, he just sat there and appreciated the sile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ry as he might, he couldn't seem to force the dream from his mind. Normally, it would have been gone at this point, faded into obscurity until it reemerged at a later date. With effort, he could force it from his mind, but as soon as his attention wandered, it came back, so strong he could practically smell the burnt ozone and charred fles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ighed and pushed his half eaten muffin away. He needed to talk to someone, not necessarily about the dream, but about anything else. There was only one person aboard that he could talk to who would be up at this hour . . . well, maybe two, but he sure as hell wasn't going to talk to Admiral Hoyt abou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puter,” he said as he tapped his combadge, “Locate Master Chief Petty Officer Baxter.”</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Master Chief Petty Officer Baxter is in the shuttlebay,”</w:t>
      </w:r>
      <w:r>
        <w:rPr>
          <w:b w:val="false"/>
          <w:bCs w:val="false"/>
          <w:i w:val="false"/>
          <w:iCs w:val="false"/>
          <w:sz w:val="24"/>
          <w:szCs w:val="24"/>
        </w:rPr>
        <w:t xml:space="preserve"> the computer replied soothing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od, collected his plate and cup, and deposited them in a replicator for reclamation on his way out. He got in a turbolift and headed back up to the shuttlebay, which was located just below and aft of the bridge on deck two. As he left the 'lift, he passed by a pair of crewmen, who nodded in deference and continued on their way, no doubt surprised to see the old man tromping about, given the early hou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qually surprised was the young crewman on duty in the shuttlebay's control room. He had been trying to amuse himself with a game of solitaire when he heard the doors open behind him, he turned around lazily, expecting to see one of the junior engineers who sometimes stopped by for a quick game of cards on the down low from time to time. Instead, he saw none other than the captain himself standing there, with a slightly bemused expression on his face. “Captain!” he squeaked as he bolted to his fe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lked into the control room and regarded the now scattered cards on the main control console. “Keeping busy?” he inquired, keeping his voice deliberately vagu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rry, sir,” the crewman said, turning to gather up the offending cards. “I know I'm not supposed to play on duty, sir. It won't happen ag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ved a hand dismissively, “Don't worry about it, Crewman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immett,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immett,” Farrell repeated, “Yeah, don't worry about it. Nothing exciting happens here during the day, let alone in the middle of the night. As long as you feel you can react to a critical situation, I don't m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can, sir,” Kimmett assured him, “All I need to do is sweep the cards out of the way and viola, I'm ready to 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ir enough,” Farrell agreed, “Crewman, I'm looking for a Master Chief. A big guy, probably fairly surly. The computer said he was here.”</w:t>
      </w:r>
    </w:p>
    <w:p>
      <w:pPr>
        <w:pStyle w:val="Normal"/>
        <w:tabs>
          <w:tab w:val="clear" w:pos="1134"/>
          <w:tab w:val="left" w:pos="765" w:leader="none"/>
        </w:tabs>
        <w:jc w:val="both"/>
        <w:rPr/>
      </w:pPr>
      <w:r>
        <w:rPr>
          <w:b w:val="false"/>
          <w:bCs w:val="false"/>
          <w:i w:val="false"/>
          <w:iCs w:val="false"/>
          <w:sz w:val="24"/>
          <w:szCs w:val="24"/>
        </w:rPr>
        <w:tab/>
        <w:t xml:space="preserve">“Oh, </w:t>
      </w:r>
      <w:r>
        <w:rPr>
          <w:b w:val="false"/>
          <w:bCs w:val="false"/>
          <w:i/>
          <w:iCs/>
          <w:sz w:val="24"/>
          <w:szCs w:val="24"/>
        </w:rPr>
        <w:t>him</w:t>
      </w:r>
      <w:r>
        <w:rPr>
          <w:b w:val="false"/>
          <w:bCs w:val="false"/>
          <w:i w:val="false"/>
          <w:iCs w:val="false"/>
          <w:sz w:val="24"/>
          <w:szCs w:val="24"/>
        </w:rPr>
        <w:t>,” Kimmett's nose wrinkled in obvious distaste, “He's down below, sir. He came down here to smoke. I told him that smoking aboard a Federation starship is strictly forbidd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imagine that went well,” Farrell said with a smi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sir,” Kimmett looked around nervously, as if Baxter might emerge from the shadows and kill him, “Frankly, Captain, he threatened to rip off my head and, um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it down your neck?” Farrell added helpfu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Kimmett sounded somewhat surprised, “Those were his exact wor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t's just say that me and the Master Chief go back a ways. If you don't mind, Crewman, I'm gonna go talk to him. I'll let you get back to your ga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Thank you, sir.” Kimmett watched him leave and shook his head as he gathered up his cards and organized them. Maybe he had been wrong, he thought to himself as he began to shuffle the deck, maybe all officers weren't so bad after all.</w:t>
      </w:r>
    </w:p>
    <w:p>
      <w:pPr>
        <w:pStyle w:val="Normal"/>
        <w:tabs>
          <w:tab w:val="clear" w:pos="1134"/>
          <w:tab w:val="left" w:pos="765" w:leader="none"/>
        </w:tabs>
        <w:jc w:val="both"/>
        <w:rPr/>
      </w:pPr>
      <w:r>
        <w:rPr>
          <w:b w:val="false"/>
          <w:bCs w:val="false"/>
          <w:i w:val="false"/>
          <w:iCs w:val="false"/>
          <w:sz w:val="24"/>
          <w:szCs w:val="24"/>
        </w:rPr>
        <w:tab/>
        <w:t xml:space="preserve">Farrell left the control room and walked along the walkway that stretched along the rear of the shuttlebay. He came to a ladder and descended, dropping down the last few feet to the open floor below. The shuttlebay was by far the largest open area on the ship, although it was hard to tell as it was jammed full with cargo containers and the seven auxiliary craft assigned to the ship. They had been blessed by Starfleet with the fact that all of their six shuttle craft were of the newer type-2, a sleeker, more streamlined design that was jokingly referred to as the 'speed boat shuttle. The other ship was the </w:t>
      </w:r>
      <w:r>
        <w:rPr>
          <w:b w:val="false"/>
          <w:bCs w:val="false"/>
          <w:i/>
          <w:iCs/>
          <w:sz w:val="24"/>
          <w:szCs w:val="24"/>
        </w:rPr>
        <w:t>Little Big Horn</w:t>
      </w:r>
      <w:r>
        <w:rPr>
          <w:b w:val="false"/>
          <w:bCs w:val="false"/>
          <w:i w:val="false"/>
          <w:iCs w:val="false"/>
          <w:sz w:val="24"/>
          <w:szCs w:val="24"/>
        </w:rPr>
        <w:t xml:space="preserve">, the lone </w:t>
      </w:r>
      <w:r>
        <w:rPr>
          <w:b w:val="false"/>
          <w:bCs w:val="false"/>
          <w:i/>
          <w:iCs/>
          <w:sz w:val="24"/>
          <w:szCs w:val="24"/>
        </w:rPr>
        <w:t>Danube-</w:t>
      </w:r>
      <w:r>
        <w:rPr>
          <w:b w:val="false"/>
          <w:bCs w:val="false"/>
          <w:i w:val="false"/>
          <w:iCs w:val="false"/>
          <w:sz w:val="24"/>
          <w:szCs w:val="24"/>
        </w:rPr>
        <w:t xml:space="preserve">class runabout assigned to the </w:t>
      </w:r>
      <w:r>
        <w:rPr>
          <w:b w:val="false"/>
          <w:bCs w:val="false"/>
          <w:i/>
          <w:iCs/>
          <w:sz w:val="24"/>
          <w:szCs w:val="24"/>
        </w:rPr>
        <w:t>Repulse</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found Baxter quickly, spotting the puff of blue cigar smoke emanating from behind a stack of cargo crates. He walked over and found Baxter, sitting on another crate and puffing away contentedly. Smoking, by and large, had fallen out of favor for nearly two centuries, but there were still a few die hards that insisted on carrying on the tradition. Farrell, himself, had been a relatively heavy smoker when he had been serving on the Cardassian Front, but had been forced to quit when he began serving aboard starship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orning, LT,” Baxter said, looking up at him, “I didn't expect you to be up this ear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ad a bad dream,” Farrell said off-handedly as he stifled a ya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let out a short, humorless laugh, “That's what the night time's for,” he retorted, “It gives the demons a chance to come and get their word in edgewi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raised a questioning eyebrow, “I didn't figure you for the sort that has demons, Master Chie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ure I do,” Baxter replied, “I just keep 'em in check, is all.” He took a deep drag and blew several smoke rings into the air. It was a skill that Farrell had always admired, because despite his endless hours of practice, he had never been able to do it. “We all got demons, LT. Every one of us.” He stared off into the distance for a moment before continuing, “You remember that time on Volon III?”</w:t>
      </w:r>
    </w:p>
    <w:p>
      <w:pPr>
        <w:pStyle w:val="Normal"/>
        <w:tabs>
          <w:tab w:val="clear" w:pos="1134"/>
          <w:tab w:val="left" w:pos="765" w:leader="none"/>
        </w:tabs>
        <w:jc w:val="both"/>
        <w:rPr/>
      </w:pPr>
      <w:r>
        <w:rPr>
          <w:b w:val="false"/>
          <w:bCs w:val="false"/>
          <w:i w:val="false"/>
          <w:iCs w:val="false"/>
          <w:sz w:val="24"/>
          <w:szCs w:val="24"/>
        </w:rPr>
        <w:tab/>
        <w:t xml:space="preserve">“How could I forget?” Farrell said quietly. During the war, the Cardassians had fielded special units called the </w:t>
      </w:r>
      <w:r>
        <w:rPr>
          <w:b w:val="false"/>
          <w:bCs w:val="false"/>
          <w:i/>
          <w:iCs/>
          <w:sz w:val="24"/>
          <w:szCs w:val="24"/>
        </w:rPr>
        <w:t>Talak Malon</w:t>
      </w:r>
      <w:r>
        <w:rPr>
          <w:b w:val="false"/>
          <w:bCs w:val="false"/>
          <w:i w:val="false"/>
          <w:iCs w:val="false"/>
          <w:sz w:val="24"/>
          <w:szCs w:val="24"/>
        </w:rPr>
        <w:t xml:space="preserve">, which, loosely translated, meant 'deaths head'. They had been a death squad, like the </w:t>
      </w:r>
      <w:r>
        <w:rPr>
          <w:b w:val="false"/>
          <w:bCs w:val="false"/>
          <w:i/>
          <w:iCs/>
          <w:sz w:val="24"/>
          <w:szCs w:val="24"/>
        </w:rPr>
        <w:t>Einsatzgruppen</w:t>
      </w:r>
      <w:r>
        <w:rPr>
          <w:b w:val="false"/>
          <w:bCs w:val="false"/>
          <w:i w:val="false"/>
          <w:iCs w:val="false"/>
          <w:sz w:val="24"/>
          <w:szCs w:val="24"/>
        </w:rPr>
        <w:t xml:space="preserve"> that the Nazi's had used during the Second World War. They had originated on Bajor during the Occupation, and eventually had been deployed against the Federation. They were not regular field units. They had specialized in attempting to terrorize civilian populations into submission. Their weapons included rape, torture and mass murder. Since they refused to directly engage front-line Starfleet units, they were especially hated by the Federation. One day, after a </w:t>
      </w:r>
      <w:r>
        <w:rPr>
          <w:b w:val="false"/>
          <w:bCs w:val="false"/>
          <w:i/>
          <w:iCs/>
          <w:sz w:val="24"/>
          <w:szCs w:val="24"/>
        </w:rPr>
        <w:t>Talak Malon</w:t>
      </w:r>
      <w:r>
        <w:rPr>
          <w:b w:val="false"/>
          <w:bCs w:val="false"/>
          <w:i w:val="false"/>
          <w:iCs w:val="false"/>
          <w:sz w:val="24"/>
          <w:szCs w:val="24"/>
        </w:rPr>
        <w:t xml:space="preserve"> unit had massacred more than fifty people in the Federation settlement on Volon III, their SEAL team had caught them heading back to their ship and ambushed them. After they had surrendered, the Starfleet soldiers had descended upon them and executed the survivors. They had lost control, plain and simple, and had violated the rules of war which they were sworn to uphold. It was not one of the prouder moments in Farrell's lif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hink about 'em sometimes,” Baxter said, “Don't get me wrong; they were sadistic butchers and they had it comin'. And, given the same choice, I'd do it all over again. But I hear 'em in my head sometimes, you know? I can hear 'em screamin' and beggin' for merc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ah, it certainly wasn't our finest hour,” Farrell agreed. The memories haunted him as well, but for some reason, they were never in his dream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looked up at him and smiled sadly, “You still a religious man, L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crossed his arms and leaned against the stack of cargo crates. “I don't know that I ever was, Master Chie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ull,” Baxter snorted, “I remember you back in the old days, you were always doin' that-” he made a cross in the air with his free hand, “-Catholic 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ign of the Cross,” Farrell corrected him, making the familiar motion correctly, although he refrained from reciting the accompanying pray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ah, that's the one. You used to do that all the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hrugged, “I figured it couldn't hu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was silent for a moment, seemingly content to smoke and blow more rings in the air. Farrell was almost ready to turn and leave when Baxter spoke up. “LT . . .  do you think that God can ever forgive us for the things that we d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for a moment, “Sure, he can,” he replied. “After all, that's his job. It's what he's there for.” He stared over Baxter's head at one of the shuttlecraft. If only it were that simple. “Of course,” he continued, “that's not the real question. The real question is: can we ever forgive ourselv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blew out another smoke ring, “And can w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s silent for what seemed like hours before he spoke. “No,” he said finally, “No, I don't think that we c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ad smile returned to Baxter's face, “Yeah . . . that's what I thought.” With that, he stood, crushed out his cigar on one of the crates, and stuck the remainder back in the package that he carried. “I got work to do,” he announced, seemingly back to business mode, and walked away.</w:t>
      </w:r>
    </w:p>
    <w:p>
      <w:pPr>
        <w:pStyle w:val="Normal"/>
        <w:tabs>
          <w:tab w:val="clear" w:pos="1134"/>
          <w:tab w:val="left" w:pos="765" w:leader="none"/>
        </w:tabs>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ab/>
        <w:t>Farrell watched him go, but didn't follow him. He stood there for a long while, thinking about what had transpired between them. After a bit, he stood up straight and whispered to himself, “</w:t>
      </w:r>
      <w:r>
        <w:rPr>
          <w:b w:val="false"/>
          <w:bCs w:val="false"/>
          <w:i/>
          <w:iCs/>
          <w:sz w:val="24"/>
          <w:szCs w:val="24"/>
        </w:rPr>
        <w:t xml:space="preserve">Et nomine Patris, et Filii, et Spiritus Sancti. </w:t>
      </w:r>
      <w:r>
        <w:rPr>
          <w:b w:val="false"/>
          <w:bCs w:val="false"/>
          <w:i w:val="false"/>
          <w:iCs w:val="false"/>
          <w:sz w:val="24"/>
          <w:szCs w:val="24"/>
        </w:rPr>
        <w:t xml:space="preserve">Amen.” Then he squared his shoulders and left, making sure to say goodbye to bored and somewhat confused Crewman Kimmett on his way out.   </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9</w:t>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By midmorning, they were still following the subspace variance that hopefully would lead them to what they so greatly desired. Captain Farrell was not on the bridge, which had become customary, and so Lieutenant Commander Elizabeth Grant sat in the center seat, overseeing operations with the same detached, professional manner to which she applied everything else. As was customary whenever she was running the show, there was no idle chatter, and the ambient sounds of a starship in operation were only interrupted by the occasional status report or request for more inform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eedless to say, this was how Grant preferred things to be. She knew that some of the crew disliked sitting in silence for so long, but they were Starfleet officers, not a bunch of old ladies. If they wanted to gossip, then they could resign their commissions and join a sewing circle. Besides, the quiet allowed her time to think, and more importantly, kept the crew at arms length, which is where they belonged. Unlike Captain Farrell, who had seemingly been too busy playing football at the Academy to bother paying attention in his ethics classes, she was well aware that the day may one day come where she would have to order some of these officers to their deaths, and when that day came, she had to be emotionally detached from them. It was one of the oldest rules in the book, and she was somewhat perturbed that Captain Farrell seemed to flaunt those regulations so openly. She had seen it on the first day she had met him, when he had offered Ensign Gruber a drink, and it had continued right up until today. It annoyed her that he used informal nicknames with some of the crew. Their chief engineer was Lieutenant Commander Rice, not 'Dave'. Ditto for Lieutenant Sanderson, not 'Sandy'.</w:t>
      </w:r>
    </w:p>
    <w:p>
      <w:pPr>
        <w:pStyle w:val="Normal"/>
        <w:tabs>
          <w:tab w:val="clear" w:pos="1134"/>
          <w:tab w:val="left" w:pos="765" w:leader="none"/>
        </w:tabs>
        <w:jc w:val="both"/>
        <w:rPr/>
      </w:pPr>
      <w:r>
        <w:rPr>
          <w:b w:val="false"/>
          <w:bCs w:val="false"/>
          <w:i w:val="false"/>
          <w:iCs w:val="false"/>
          <w:sz w:val="24"/>
          <w:szCs w:val="24"/>
        </w:rPr>
        <w:tab/>
        <w:t xml:space="preserve">On the outside, it may have seemed petty, but the rules were there for a reason. Besides, it wasn't as if he really commanded the ship, anyway. She did most of the work. Not only was she responsible for handling most of the personnel on the ship, she also commanded the </w:t>
      </w:r>
      <w:r>
        <w:rPr>
          <w:b w:val="false"/>
          <w:bCs w:val="false"/>
          <w:i/>
          <w:iCs/>
          <w:sz w:val="24"/>
          <w:szCs w:val="24"/>
        </w:rPr>
        <w:t>Repulse</w:t>
      </w:r>
      <w:r>
        <w:rPr>
          <w:b w:val="false"/>
          <w:bCs w:val="false"/>
          <w:i w:val="false"/>
          <w:iCs w:val="false"/>
          <w:sz w:val="24"/>
          <w:szCs w:val="24"/>
        </w:rPr>
        <w:t xml:space="preserve"> most of the time, as well. In the three months since the ship had left Utopia Planitia, she had probably sat in the center seat more often than Farrell would in his entire career if he kept up his current p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had thought about bringing this up with him. After all, it was the job of a starship captain to command his ship. And not just in times of crisis, either. He had had to be there during the slow times, as well. The crew had to see him every day. He had to be a constant presence, not just some figure that wandered in every once in a while and demanded a report. Or, as Farrell insisted on calling it, a 'sitrep'.</w:t>
      </w:r>
    </w:p>
    <w:p>
      <w:pPr>
        <w:pStyle w:val="Normal"/>
        <w:tabs>
          <w:tab w:val="clear" w:pos="1134"/>
          <w:tab w:val="left" w:pos="765" w:leader="none"/>
        </w:tabs>
        <w:jc w:val="both"/>
        <w:rPr/>
      </w:pPr>
      <w:r>
        <w:rPr>
          <w:b w:val="false"/>
          <w:bCs w:val="false"/>
          <w:i w:val="false"/>
          <w:iCs w:val="false"/>
          <w:sz w:val="24"/>
          <w:szCs w:val="24"/>
        </w:rPr>
        <w:tab/>
        <w:t xml:space="preserve">So far, however, she had refrained. Every other time she had approached him, he just smiled that same condescending smile, made a few less than subtle remarks about her being a staff officer, and then sent her on her way with a pat on the head. It was maddening, and she had thought about pointing that out to him, as well. However, on some small level, she supposed that he was slightly intimidating. He did have a point; he </w:t>
      </w:r>
      <w:r>
        <w:rPr>
          <w:b w:val="false"/>
          <w:bCs w:val="false"/>
          <w:i/>
          <w:iCs/>
          <w:sz w:val="24"/>
          <w:szCs w:val="24"/>
        </w:rPr>
        <w:t xml:space="preserve">did </w:t>
      </w:r>
      <w:r>
        <w:rPr>
          <w:b w:val="false"/>
          <w:bCs w:val="false"/>
          <w:i w:val="false"/>
          <w:iCs w:val="false"/>
          <w:sz w:val="24"/>
          <w:szCs w:val="24"/>
        </w:rPr>
        <w:t>have more experience than her. She just wished that he would recognize the fact that commanding a small team of professional soldiers was a lot different than running a starship. Frankly, she wasn't convinced that he was cut out to command a ship. He seemed to lack the organizational skill and the personal dedication required for the tas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had always been of the opinion that fretting over matters that one couldn't change was utterly pointless, so she pushed the thoughts from her mind and returned to supervising the bridge. At he conn station, Sanderson seemed to be staring off into space. Since the ship was traveling at warp speed and under total computer control, there was no need for him to make manual course corrections. Still, she would have preferred him to be more attentive. Beside him, Kovax was keeping busy with something, as he usually did. Of all of the bridge officers, except for perhaps Lieutenant Mbeka, Kovax was the most withdrawn. For that, he was also one of his favorit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the starboard side of the bridge, Ensign Gruber was manning the engineering station. Commander Rice generally avoided the bridge like the plague whenever she was on duty, no doubt because of the mutual animosity that existed between them. He would come up whenever Farrell was running things, but then would scurry away whenever the Captain retired to his ready room. Sometimes he would go with him, and they would spend hours in there, doing God knew w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pposite the engineering station was science, where Lieutenant Chandler was busy tracking the subspace variance. She was the only one who really understood exactly how it worked. She had tried to follow what had been told to her, but despite her best efforts, it had sailed right over her head. Farrell, as usual, had merely rebuffed her attempts to tell him about it and told her to do what she thought was be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Her mind wandered back to Eden Prime, and the tragic turn of events that had befallen them. The whole situation had been even further complicated by the arrival of Admiral Hoyt. When she had been working for Admiral Chekote, she had met many of the admirals in the fleet, but Hoyt had not been among them. This, in and of itself wasn't completely odd. After all there were a lot of admirals, and even Chekote hadn't known them all, but she couldn't even recall ever seeing his name anywhere, which certainly was unusual.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urther, he seemed to have something of a history with Captain Farrell. She hadn't inquired as to the details, and he hadn't offered any, so she had allowed the matter to rest. It was still somewhat disconcerting, though. In her entire career, she had never heard someone speak to an admiral with the same sort of open hostility that Farrell did whenever he spoke to Hoyt. Judging by the Admiral's calm demeanor, he obviously hadn't taken him to task for it, which was even more odd. If someone had used that tone with Admiral Chekote, they would have found themselves captaining a garbage scow on the longest, most remote run available in the Feder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till, it was none of her business, so she had stayed out. She couldn't see what the problem was. As far as she was concerned, Admiral Hoyt had been pleasant, even friendly in his dealings with the crew. For whatever reason, Farrell and he seemed to have a strained relationship, although she could only guess at what it was. Given that the captain had formerly been in the SEALs, and that Hoyt seemed to be somewhat secretive, she assumed it had to do with his time there. Part of her was desperately curious about it, but she suppressed it. What transpired between them was their business, and certainly not any of hers. She was here to do her job and follow orders, and that was as far as her interests should 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glanced over her shoulder at Lieutenant Mbeka, who stood resolute behind the tactical console. If she were forced to pick a favorite member of the crew, it would have been him. She and him shared several of the same priorities; namely, duty and dedication. Whenever the Captain held one of his little campfire chats on the bridge, they both stayed out of it, speaking only when directly addressed. She admired that mental toughness that seemed to be lacking in some of the others.</w:t>
      </w:r>
    </w:p>
    <w:p>
      <w:pPr>
        <w:pStyle w:val="Normal"/>
        <w:tabs>
          <w:tab w:val="clear" w:pos="1134"/>
          <w:tab w:val="left" w:pos="765" w:leader="none"/>
        </w:tabs>
        <w:jc w:val="both"/>
        <w:rPr/>
      </w:pPr>
      <w:r>
        <w:rPr>
          <w:b w:val="false"/>
          <w:bCs w:val="false"/>
          <w:i w:val="false"/>
          <w:iCs w:val="false"/>
          <w:sz w:val="24"/>
          <w:szCs w:val="24"/>
        </w:rPr>
        <w:tab/>
        <w:t xml:space="preserve">That was the inherent problem with the command staff on the </w:t>
      </w:r>
      <w:r>
        <w:rPr>
          <w:b w:val="false"/>
          <w:bCs w:val="false"/>
          <w:i/>
          <w:iCs/>
          <w:sz w:val="24"/>
          <w:szCs w:val="24"/>
        </w:rPr>
        <w:t>Repulse.</w:t>
      </w:r>
      <w:r>
        <w:rPr>
          <w:b w:val="false"/>
          <w:bCs w:val="false"/>
          <w:i w:val="false"/>
          <w:iCs w:val="false"/>
          <w:sz w:val="24"/>
          <w:szCs w:val="24"/>
        </w:rPr>
        <w:t xml:space="preserve"> They seemed to be divided between the woefully inexperienced, like Chandler, Kovax and Sanderson, or the old and ornery, like Commander Rice and the Captain. Doctor Zhurova was a bit of a wild card, seeing as how she was rarely, if ever, on the bridge, and her interaction with the rest of the crew was limited. As far as she was concerned, only herself and Mbeka performed their duties in the manner expected of them as Starfleet officers.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ather than be angry or unpleasant about it, however, she saw it as her duty to take these young officers and mold them into something that they, and Starfleet, could be proud of. She had given up on Commander Rice, who was a lost cause. Besides, he seemed to benefit from being friends with the Captain, and she had no doubt that any attempt to change his behavior would result in him running into Farrell's arms. The Captain seemed to care less what she did with the junior officers, though, so she had set herself the task of making them better officers, even if she had to drag them kicking and screaming along in order to do it.</w:t>
      </w:r>
    </w:p>
    <w:p>
      <w:pPr>
        <w:pStyle w:val="Normal"/>
        <w:tabs>
          <w:tab w:val="clear" w:pos="1134"/>
          <w:tab w:val="left" w:pos="765" w:leader="none"/>
        </w:tabs>
        <w:jc w:val="both"/>
        <w:rPr/>
      </w:pPr>
      <w:r>
        <w:rPr>
          <w:b w:val="false"/>
          <w:bCs w:val="false"/>
          <w:i w:val="false"/>
          <w:iCs w:val="false"/>
          <w:sz w:val="24"/>
          <w:szCs w:val="24"/>
        </w:rPr>
        <w:tab/>
        <w:t xml:space="preserve"> A rapid beeping sound came from the ops station that drew her attention. “Commander,” Kovax said, “we're receiving a transmission from the </w:t>
      </w:r>
      <w:r>
        <w:rPr>
          <w:b w:val="false"/>
          <w:bCs w:val="false"/>
          <w:i/>
          <w:iCs/>
          <w:sz w:val="24"/>
          <w:szCs w:val="24"/>
        </w:rPr>
        <w:t>Polaris</w:t>
      </w:r>
      <w:r>
        <w:rPr>
          <w:b w:val="false"/>
          <w:bCs w:val="false"/>
          <w:i w:val="false"/>
          <w:iCs w:val="false"/>
          <w:sz w:val="24"/>
          <w:szCs w:val="24"/>
        </w:rPr>
        <w:t>, no audio. They're reporting that they have detected the subspace variance and are heading towards it. They should rendezvous with us in nine hou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Very well,” Grant replied, “Tell them that we'll see them then, Ensig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ma'a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if on cue, Captain Farrell emerged from his ready room. Grant rose from his chair and moved to the auxiliary console as he sat down. “Give me a sitrep,” he demanded, seemingly on edge about something.</w:t>
      </w:r>
    </w:p>
    <w:p>
      <w:pPr>
        <w:pStyle w:val="Normal"/>
        <w:tabs>
          <w:tab w:val="clear" w:pos="1134"/>
          <w:tab w:val="left" w:pos="765" w:leader="none"/>
        </w:tabs>
        <w:jc w:val="both"/>
        <w:rPr/>
      </w:pPr>
      <w:r>
        <w:rPr>
          <w:b w:val="false"/>
          <w:bCs w:val="false"/>
          <w:i w:val="false"/>
          <w:iCs w:val="false"/>
          <w:sz w:val="24"/>
          <w:szCs w:val="24"/>
        </w:rPr>
        <w:tab/>
        <w:t xml:space="preserve">Kovax repeated what he had just told Grant. Farrell requested a graphic to be put on the viewscreen. Grant watched as Kovax brought it up. It showed a dot, representing the </w:t>
      </w:r>
      <w:r>
        <w:rPr>
          <w:b w:val="false"/>
          <w:bCs w:val="false"/>
          <w:i/>
          <w:iCs/>
          <w:sz w:val="24"/>
          <w:szCs w:val="24"/>
        </w:rPr>
        <w:t>Repulse</w:t>
      </w:r>
      <w:r>
        <w:rPr>
          <w:b w:val="false"/>
          <w:bCs w:val="false"/>
          <w:i w:val="false"/>
          <w:iCs w:val="false"/>
          <w:sz w:val="24"/>
          <w:szCs w:val="24"/>
        </w:rPr>
        <w:t xml:space="preserve">, moving along a colored line which represented the subspace variance. Another dot, standing in for the </w:t>
      </w:r>
      <w:r>
        <w:rPr>
          <w:b w:val="false"/>
          <w:bCs w:val="false"/>
          <w:i/>
          <w:iCs/>
          <w:sz w:val="24"/>
          <w:szCs w:val="24"/>
        </w:rPr>
        <w:t>Polaris</w:t>
      </w:r>
      <w:r>
        <w:rPr>
          <w:b w:val="false"/>
          <w:bCs w:val="false"/>
          <w:i w:val="false"/>
          <w:iCs w:val="false"/>
          <w:sz w:val="24"/>
          <w:szCs w:val="24"/>
        </w:rPr>
        <w:t>, was moving on a perpendicular course to them. Kovax accelerated the graphic until the two dots merged as one, still following the trai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so it went. She stayed at her station for an hour or so, listening while Farrell let the bridge crew chatter away to pass the time. Considering how hard she tried to train them otherwise, it annoyed her when he undermined her like that. As the time dragged on, she built up the courage to confront him abou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waited until he rose to leave. “Commander,” he said, “You have the con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ctually, Captain. I was hoping that we could talk. In priva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and gestured to his ready room, “Very well. Lieutenant Mbeka, take ov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Mbeka said stoically. Normally, whoever was in charge could sit in the center chair, however, Mbeka stayed where he was at tactical, apparently content to run things from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followed Farrell into his ready room. Rather than take the proffered seat in front of his desk, she stood behind it, her hands clasped behind her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ted her posture with a raised eyebrow, “I take it this means you're mad at me,” he said, sounding cavalier abou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Sir, I don't mean to question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you do,” he interrupted, “Otherwise, we wouldn't be talk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took a breath to compose herself. She hated it when people interrupted her, and Farrell seemed to enjoy doing it more than anyone else. “Sir,” she began, searching for the right words, “I don't know if you've noticed, but I believe that you're behavior on the bridge is inappropriate for a Starfleet officer, let alone a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miled bemusedly, “How s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frankly, sir, I don't believe that allowing the bridge crew to sit around and chat while on duty is conducive to a professional working environ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eally,” he said, “And why is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feel it distracts people from their duties,” she told him earnestly, “After all, this isn't a social club. It's the bridge of a starship. People have to be alert. They have to be ready for any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ke an att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rubbed his chin, looking for a moment as if he were considering her position. “So you believe that if a hostile vessel were approaching the ship, I would just let everybody sit around and chit chat until they blew us to kingdom co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 . . no, of course not,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n't it more likely that I would order a red alert and that everybody would get down to busi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she said stiffly, feeling slightly embarrass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what's the probl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 one, Captain,” she said, searching her mind for something to defend her point of view, “Our sensors may not detect a threat approac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in that case, I suspect that rather than not letting anybody talk, I would have whoever maintains the sensors taken out the back and sho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opened her mouth to say something, but he held up a hand. “Commander, you have to understand something. This isn't a labor camp. These people aren't automatons, they're just that– people. You can't keep people all wound up all day, every day. That leads to fatigue and stress, which leads to accidents and mistakes, which leads to people going home in body bags and me having to write very unpleasant letters to very unhappy mothers and fathers back home. And I don't particularly like to write those let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stood there and considered his words for a moment. The argument that he made had been made countless times by lax captains who tried to defend their actions, usually before a board of inquiry after something had gone terribly wrong. “Captain, Starfleet regulations prohibit such activity on the brid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hrugged, “They also forbid Romulan Ale, but I've got a case of it down in cargo bay three.” He ran a hand through his hair and sighed, “Commander, rules and regulations are not divine. They were not handed down by God to Moses along the with the Ten Commandments. They are written by people, and people are usually wrong. Besides, Starfleet regulations also state that a starship captain has a certain amount of latitude in how to go about enforcing such regulations. Hell, I'm allowed to do damn near anything if it means saving my crew from certain deat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ce again, he had neatly deflected her arguments by pointing out a common held belief that had no place in the fleet. She took a calming breath and regrouped for another assault “Sir, permission to speak fre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a lot of Farrell's died face down in the mud in a lot of wars so that we could have free speech. Go right ah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 “You make some fair points, Captain, and I'm sure you're not the only officer in the fleet who feels that way. But be that as it may, Captain, when I'm on the bridge, I attempt to follow those regulations. I keep the crew 'wound up', as you put it, because that was how I was trained and that is how I best believe to run a starship. However, whenever you come on the bridge you allow an open court, and frankly, it undermines my authority among the cre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y mother made the same complaint,” Farrell said, “She used to accuse my father of cutting her off at the knees because he'd let me and my sister do things that she had explicitly forbidd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r, to be honest, I don't see what that has to do with any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my father never listened to her. He felt that he was the man of the house, and that since he wore the pants, as he put it, then he should make the rul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frowned, “That's a fairly sexist viewpoint,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y parents are Catholics,” Farrell said toneless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fraid I still don't underst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It doesn't matter, Commander,” Farrell sounded exasperated as he talked, “The crew are professionals. Just because you and I have different command styles doesn't mean that they'll obey one more than the other. Oh sure, they'll probably like me more, but that doesn't matter. I'm the captain, I'm supposed to be beloved. You're the first officer, which means that they're supposed to hate your guts.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ust like I listened to my mother when she told me to do something just as much as I listened to my father. Just as they will obey you when you give them an order. Al Though, between you and me, it probably wouldn't hurt if you lightened up a bit. I mean, they may obey you, but the day may come when you're gonna want one of them to take a phaser blast for you. They'll probably be more willing to if they like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at what you're angling f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bsolutely,” Farrell grinned, “If we ever go into combat, I expect my whole crew to fight to the death to protect me from harm. Including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till wasn't convinced, although she could see his point, at least about undermining her authority. She still believed that it was an inappropriate way to command, but she could sense that she had lost this particular battle. Now, there was nothing left to do but withdraw with a small amount of dign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understand completely, Captain,” she lied, “I will take your suggestions under advisement.”</w:t>
      </w:r>
    </w:p>
    <w:p>
      <w:pPr>
        <w:pStyle w:val="Normal"/>
        <w:tabs>
          <w:tab w:val="clear" w:pos="1134"/>
          <w:tab w:val="left" w:pos="765" w:leader="none"/>
        </w:tabs>
        <w:jc w:val="both"/>
        <w:rPr/>
      </w:pPr>
      <w:r>
        <w:rPr>
          <w:b w:val="false"/>
          <w:bCs w:val="false"/>
          <w:i w:val="false"/>
          <w:iCs w:val="false"/>
          <w:sz w:val="24"/>
          <w:szCs w:val="24"/>
        </w:rPr>
        <w:tab/>
        <w:t xml:space="preserve">Farrell shook his head, “You're a terrible liar, Commander,” he said. “Let me tell you something that I learned from Captain Stone when I was the first officer on the </w:t>
      </w:r>
      <w:r>
        <w:rPr>
          <w:b w:val="false"/>
          <w:bCs w:val="false"/>
          <w:i/>
          <w:iCs/>
          <w:sz w:val="24"/>
          <w:szCs w:val="24"/>
        </w:rPr>
        <w:t>Courageous</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what's that, Captain?”</w:t>
      </w:r>
    </w:p>
    <w:p>
      <w:pPr>
        <w:pStyle w:val="Normal"/>
        <w:tabs>
          <w:tab w:val="clear" w:pos="1134"/>
          <w:tab w:val="left" w:pos="765" w:leader="none"/>
        </w:tabs>
        <w:jc w:val="both"/>
        <w:rPr/>
      </w:pPr>
      <w:r>
        <w:rPr>
          <w:b w:val="false"/>
          <w:bCs w:val="false"/>
          <w:i w:val="false"/>
          <w:iCs w:val="false"/>
          <w:sz w:val="24"/>
          <w:szCs w:val="24"/>
        </w:rPr>
        <w:tab/>
        <w:t xml:space="preserve">“The captain is always right, Commander. The captain is always right. I was like you once. I thought that I had everything figured out. I thought that I knew best. I would always give the captain </w:t>
      </w:r>
      <w:r>
        <w:rPr>
          <w:b w:val="false"/>
          <w:bCs w:val="false"/>
          <w:i/>
          <w:iCs/>
          <w:sz w:val="24"/>
          <w:szCs w:val="24"/>
        </w:rPr>
        <w:t>my</w:t>
      </w:r>
      <w:r>
        <w:rPr>
          <w:b w:val="false"/>
          <w:bCs w:val="false"/>
          <w:i w:val="false"/>
          <w:iCs w:val="false"/>
          <w:sz w:val="24"/>
          <w:szCs w:val="24"/>
        </w:rPr>
        <w:t xml:space="preserve"> opinion on how things should be done. And he would do what I'm doing now, namely, sit there and hear me out and then tell me that while he appreciated what I had to say, he was still going to do it his way anyway. And do you know wh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cause he was always right?” Grant ventu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made a pistol out of his right hand and pretended to shoot her, “Bullseye. Because he was the captain. And I'll admit, most of my opinions are the same now as they were then. The only difference is that now I've got the four pips to back it up. One day, if and when you get your own command, then you can run your ship any way you please. For now, however, I'm afraid you're just gonna have to grin and bare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ighed, “Very well, Captain. I'll try to keep things to myself from now 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do that,” he admonished her, “Telling me that I'm screwing up is your job. I always want you yo tell me how you want to do things. I just reserve the right to not listen to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wasn't even bothering to hide her confusion anymore. She just shook her heard and tried not to laugh at the absurdity of it all. “Understood, sir. I will . . . continue to annoy you with my sugges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miled wider, “Dismissed, Commander.”</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0</w:t>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pPr>
      <w:r>
        <w:rPr>
          <w:b w:val="false"/>
          <w:bCs w:val="false"/>
          <w:i w:val="false"/>
          <w:iCs w:val="false"/>
          <w:sz w:val="24"/>
          <w:szCs w:val="24"/>
        </w:rPr>
        <w:t xml:space="preserve">As the alpha shift went off duty, the rendezvous with the </w:t>
      </w:r>
      <w:r>
        <w:rPr>
          <w:b w:val="false"/>
          <w:bCs w:val="false"/>
          <w:i/>
          <w:iCs/>
          <w:sz w:val="24"/>
          <w:szCs w:val="24"/>
        </w:rPr>
        <w:t>Polaris</w:t>
      </w:r>
      <w:r>
        <w:rPr>
          <w:b w:val="false"/>
          <w:bCs w:val="false"/>
          <w:i w:val="false"/>
          <w:iCs w:val="false"/>
          <w:sz w:val="24"/>
          <w:szCs w:val="24"/>
        </w:rPr>
        <w:t xml:space="preserve"> was still a few hours away. Farrell, knowing all too well where to find Dave at this point in the day, got in the turbolift and headed down to engineering. If the engineering space on the </w:t>
      </w:r>
      <w:r>
        <w:rPr>
          <w:b w:val="false"/>
          <w:bCs w:val="false"/>
          <w:i/>
          <w:iCs/>
          <w:sz w:val="24"/>
          <w:szCs w:val="24"/>
        </w:rPr>
        <w:t>Nebular Glory</w:t>
      </w:r>
      <w:r>
        <w:rPr>
          <w:b w:val="false"/>
          <w:bCs w:val="false"/>
          <w:i w:val="false"/>
          <w:iCs w:val="false"/>
          <w:sz w:val="24"/>
          <w:szCs w:val="24"/>
        </w:rPr>
        <w:t xml:space="preserve"> had been confined and claustrophobic, the one on the </w:t>
      </w:r>
      <w:r>
        <w:rPr>
          <w:b w:val="false"/>
          <w:bCs w:val="false"/>
          <w:i/>
          <w:iCs/>
          <w:sz w:val="24"/>
          <w:szCs w:val="24"/>
        </w:rPr>
        <w:t>Repulse</w:t>
      </w:r>
      <w:r>
        <w:rPr>
          <w:b w:val="false"/>
          <w:bCs w:val="false"/>
          <w:i w:val="false"/>
          <w:iCs w:val="false"/>
          <w:sz w:val="24"/>
          <w:szCs w:val="24"/>
        </w:rPr>
        <w:t xml:space="preserve"> was the exact opposite. Like virtually every other engineering room on every other starship in the fleet, it was easily the largest single room on the ship next to the shuttlebay. Farrell walked in through the heavy blast doors, assaulted by the hum of the warp core and the muted chatter of the engineers. On either side of him were banks of consoles, each manned by an engineer. Ahead of him, standing three decks tall, was the pulsating blue monster that was the warp core. Farrell had always thought that the warp cores used by the Federation had a certain phallic air to them. He wondered how Freud would have viewed them. Was a warp core sometimes just a warp co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the starboard side of the engine room, past the consoles, was the small room that served as the chief engineers office. As was his custom, Dave had the blinds closed. Farrell nodded and smiled to those engineers that bothered to acknowledge his presence and rang the ch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Dave's muffled voice called from the other side of the do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me,” Farrell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e 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epped through the doors as they parted and saw Dave, sitting behind his desk. In contrast to his own desk, Dave's was littered with PADDs and schematics. A few pictures of his family and a computer rounded out the chaos. Dave was leaning back in his chair, legs up on his desk, holding a bottle of something in his h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you drinking already?” Farrell asked as he sat down in one of the chairs across from the desk.</w:t>
      </w:r>
    </w:p>
    <w:p>
      <w:pPr>
        <w:pStyle w:val="Normal"/>
        <w:tabs>
          <w:tab w:val="clear" w:pos="1134"/>
          <w:tab w:val="left" w:pos="765" w:leader="none"/>
        </w:tabs>
        <w:jc w:val="both"/>
        <w:rPr/>
      </w:pPr>
      <w:r>
        <w:rPr>
          <w:b w:val="false"/>
          <w:bCs w:val="false"/>
          <w:i w:val="false"/>
          <w:iCs w:val="false"/>
          <w:sz w:val="24"/>
          <w:szCs w:val="24"/>
        </w:rPr>
        <w:tab/>
        <w:t xml:space="preserve">Dave shrugged and took a sip of his beer, “Well, I'm not </w:t>
      </w:r>
      <w:r>
        <w:rPr>
          <w:b w:val="false"/>
          <w:bCs w:val="false"/>
          <w:i/>
          <w:iCs/>
          <w:sz w:val="24"/>
          <w:szCs w:val="24"/>
        </w:rPr>
        <w:t>not</w:t>
      </w:r>
      <w:r>
        <w:rPr>
          <w:b w:val="false"/>
          <w:bCs w:val="false"/>
          <w:i w:val="false"/>
          <w:iCs w:val="false"/>
          <w:sz w:val="24"/>
          <w:szCs w:val="24"/>
        </w:rPr>
        <w:t xml:space="preserve"> drink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ass me one,” Farrell gestured and put his own feet up on the desk. This was the primary reason that Dave always had his blinds drawn. Farrell smiled as he thought about his earlier encounter with Grant and her insistence on regulations. She would probably have a heart attack if she knew what was going 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reached down with a groan, came up with another bottle, and tossed it at his captain. Farrell caught it deftly and twisted off the cap. He glanced at the bottle's label, “Whelan Bit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good,” Dave assured him, “It refreshes the palet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Farrell took a swig. It was good, although he had never really met an alcohol he didn't lik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sat in silence for a while, drinking their beer and allowing themselves to unwind after a long shift. Not that either of them had done that much. Dave had long ago ironed out most of the problems that had been caused during the construction of the ship, and Farrell had nothing to do until they got to the end of the trail and would either be forced to abandon the chase or spring into action.</w:t>
      </w:r>
    </w:p>
    <w:p>
      <w:pPr>
        <w:pStyle w:val="Normal"/>
        <w:tabs>
          <w:tab w:val="clear" w:pos="1134"/>
          <w:tab w:val="left" w:pos="765" w:leader="none"/>
        </w:tabs>
        <w:jc w:val="both"/>
        <w:rPr/>
      </w:pPr>
      <w:r>
        <w:rPr>
          <w:b w:val="false"/>
          <w:bCs w:val="false"/>
          <w:i w:val="false"/>
          <w:iCs w:val="false"/>
          <w:sz w:val="24"/>
          <w:szCs w:val="24"/>
        </w:rPr>
        <w:tab/>
        <w:t>Farrell leaned over and parted the blinds with his fingers. Through the crack, he could see a few of the engineers, who split their time between paying attention to their monitors and talking with each other. He shifted slightly, trying to get a better view, but then gave up and returned to his previous posi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 engineers are a lazy bunch,” he noted to Dave, “I can see you've trained them 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learned from the best,” Dave replied with a tip of his be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can see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re not bad, actually, by and large.” He downed the rest of his beer and set the empty bottle on his desk. “I think that I may have to shove Janson into the warp core one of these days, thoug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rouble in paradi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chuckled and fetched himself another beer, “Yeah, the honeymoon is definitely over. He's a good engineer, but he just doesn't get what I'm trying to teach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s that, how to chug a be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hould have learned that at the Academy,” Dave smiled as he took another pull, “God knows I did. No, every time I give him something to do, he goes off and does it quickly and efficien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must be awful for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this ship were a mess, or if we were in a combat situation, then I wouldn't mind so much. The problem is that most of the time, there's nothing to do. So when he does what he's told so fast, he just stands there and looks for me to find something else for him to 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t you just order him to run a diagnostic or some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he said, “I've had him run level one diagnostics on everything from the phaser arrays to the waste extraction system. This is probably the most finely tuned ship in the fleet. If you wanna do me a favor, the next time you take a dump, use a bunch of toilet paper and clog the thing up. Then I can send him up there to clean up the mess. Maybe that will smarten him up a b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aughed and finished his drink. “I'll keep that in m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how was your d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et his empty bottle on the desk and sighed, “Grant chewed me out,” he said, “Apparently, she thinks that I'm not creating a professional work environment on the brid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coffed, “Oh, to hell with her.” He shook his head, “I don't know why you haven't transferred her yet. I've met Cardassian torturers that were nicer than 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metimes I wish I could,” he admitted, “Unfortunately, she's protected from up on high by the Prince of Dark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o? Admiral Cheko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I'm afraid so. Either way, she actually has a small amount of potential. Maybe one day I'll be able to turn her into a bitter, sexually-frustrated alcoholic like 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you succeed, she has to get her own beer.”</w:t>
      </w:r>
    </w:p>
    <w:p>
      <w:pPr>
        <w:pStyle w:val="Normal"/>
        <w:tabs>
          <w:tab w:val="clear" w:pos="1134"/>
          <w:tab w:val="left" w:pos="765" w:leader="none"/>
        </w:tabs>
        <w:jc w:val="both"/>
        <w:rPr/>
      </w:pPr>
      <w:r>
        <w:rPr>
          <w:b w:val="false"/>
          <w:bCs w:val="false"/>
          <w:i w:val="false"/>
          <w:iCs w:val="false"/>
          <w:sz w:val="24"/>
          <w:szCs w:val="24"/>
        </w:rPr>
        <w:tab/>
        <w:t xml:space="preserve">They fell silent again, and Farrell felt the beer began to take effect. He was far from drunk, but he had that soft, pleasant feeling that one got when a little bit of liquor hit the system. He stared up at the roof and wondered if maybe he shouldn't have stayed on the </w:t>
      </w:r>
      <w:r>
        <w:rPr>
          <w:b w:val="false"/>
          <w:bCs w:val="false"/>
          <w:i/>
          <w:iCs/>
          <w:sz w:val="24"/>
          <w:szCs w:val="24"/>
        </w:rPr>
        <w:t>Courageous</w:t>
      </w:r>
      <w:r>
        <w:rPr>
          <w:b w:val="false"/>
          <w:bCs w:val="false"/>
          <w:i w:val="false"/>
          <w:iCs w:val="false"/>
          <w:sz w:val="24"/>
          <w:szCs w:val="24"/>
        </w:rPr>
        <w:t>. There were a bunch of first officers like that, career types that never aspired to be anything more than the number two. Life had certainly been simpler back th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eard that we've got some bigwig admiral on board now,” Dave broke the silence, “What's the story behind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dmiral Hoyt,” Farrell said, his voice darkening, “He's a snake. He works for Starfleet Intellige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ake it you know each ot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hought I did,” Farrell admitted, “Once. Then, well let's just say that I found out what he really 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what's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s a murderer. A mass murderer. If you want some advice, never shake his hand. They're covered in blood. He's never touched it, but he's covered in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looked at him, the concern evident in his face, “Is there something you wanna sha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ighed and sat up, “No,” he said after a moment, “No. It's in the past, and I'm just not that thrilled to have him here. I don't trust him. Not one bit.”</w:t>
      </w:r>
    </w:p>
    <w:p>
      <w:pPr>
        <w:pStyle w:val="Normal"/>
        <w:tabs>
          <w:tab w:val="clear" w:pos="1134"/>
          <w:tab w:val="left" w:pos="765" w:leader="none"/>
        </w:tabs>
        <w:jc w:val="both"/>
        <w:rPr/>
      </w:pPr>
      <w:r>
        <w:rPr>
          <w:b w:val="false"/>
          <w:bCs w:val="false"/>
          <w:i w:val="false"/>
          <w:iCs w:val="false"/>
          <w:sz w:val="24"/>
          <w:szCs w:val="24"/>
        </w:rPr>
        <w:tab/>
        <w:t xml:space="preserve">“Well, you know the motto of Starfleet Intelligence – We bet </w:t>
      </w:r>
      <w:r>
        <w:rPr>
          <w:b w:val="false"/>
          <w:bCs w:val="false"/>
          <w:i/>
          <w:iCs/>
          <w:sz w:val="24"/>
          <w:szCs w:val="24"/>
        </w:rPr>
        <w:t>your</w:t>
      </w:r>
      <w:r>
        <w:rPr>
          <w:b w:val="false"/>
          <w:bCs w:val="false"/>
          <w:i w:val="false"/>
          <w:iCs w:val="false"/>
          <w:sz w:val="24"/>
          <w:szCs w:val="24"/>
        </w:rPr>
        <w:t xml:space="preserve"> lif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aughed, remembering the old joke from his days on the Cardassian Front. He thought about telling Dave the whole story, about Enoria and about everything else. He decided against it, however. There were certain things, he believed, that a man must take to his grave. Instead, he kept his peace.</w:t>
      </w:r>
    </w:p>
    <w:p>
      <w:pPr>
        <w:pStyle w:val="Normal"/>
        <w:tabs>
          <w:tab w:val="clear" w:pos="1134"/>
          <w:tab w:val="left" w:pos="765" w:leader="none"/>
        </w:tabs>
        <w:jc w:val="both"/>
        <w:rPr/>
      </w:pPr>
      <w:r>
        <w:rPr>
          <w:b w:val="false"/>
          <w:bCs w:val="false"/>
          <w:i w:val="false"/>
          <w:iCs w:val="false"/>
          <w:sz w:val="24"/>
          <w:szCs w:val="24"/>
        </w:rPr>
        <w:tab/>
        <w:t>They sat around and chatted for a while. Eventually, Dave put the empty bottles back in the replicator and they left, making sure to look dignified and proper in front of the junior engineers. When they left engineering, they said their goodbyes and went their separate ways. Farrell headed up to his quarters and tried to keep busy with some paperwork. He had been at it for a few minutes when his door chimed softly, snapping him back to real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e in,” he called, and grimaced when the doors parted to reveal the last person he wanted to see. Well, more like the second to last, but it was still an unpleasant surpri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llo, Captain,” Commander Greenwald said pleasantly, “May I come 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Sure,” Farrell replied, forcing himself to sound friendly and inviting, “Why not?”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eenwald stepped inside and looked around. Farrell got the uneasy feeling that Greenwald was scouting his quarters. He moved carefully, like a predator in an unfamiliar wilderness. Finally, he approached Farrell's desk and fixed him with that same insincere, predatory smile that he had used the day befo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 I help you?” Farrell asked, a bit of annoyance creeping into his voice. He would have been a little off put at any intrusion at that moment, let alone from someone like Greenwal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a matter of fact, you can,” Greenwald replied, “I just spoke with Admiral Hoyt, and he asked me to convey a message to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arrowed his eyes suspiciously. At that moment, he wouldn't have been entirely surprised if Hoyt had sent his so-called 'aide' to kill him. “And what would that message b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eenwald's smile– which the more he used, the more Farrell believed to be totally alien to the man– widened slightly. “He has asked me to secure a promise from you. He would like your assurance that despite whatever misgivings you may hold against him, personally, that you will do your utmost to complete this mission in a professional manner.”</w:t>
      </w:r>
    </w:p>
    <w:p>
      <w:pPr>
        <w:pStyle w:val="Normal"/>
        <w:tabs>
          <w:tab w:val="clear" w:pos="1134"/>
          <w:tab w:val="left" w:pos="765" w:leader="none"/>
        </w:tabs>
        <w:jc w:val="both"/>
        <w:rPr/>
      </w:pPr>
      <w:r>
        <w:rPr>
          <w:b w:val="false"/>
          <w:bCs w:val="false"/>
          <w:i w:val="false"/>
          <w:iCs w:val="false"/>
          <w:sz w:val="24"/>
          <w:szCs w:val="24"/>
        </w:rPr>
        <w:tab/>
        <w:t xml:space="preserve">Farrell stiffened, and he suddenly felt the nearly irresistible urge to leap over his desk and pummel Greenwald within an inch of his life. “You can tell Admiral Hoyt,” he said, trying to keep his voice as flat and deliberate as possible, “that I will perform my duties as they have been laid out to me as a Starfleet officer. I will obey any </w:t>
      </w:r>
      <w:r>
        <w:rPr>
          <w:b w:val="false"/>
          <w:bCs w:val="false"/>
          <w:i/>
          <w:iCs/>
          <w:sz w:val="24"/>
          <w:szCs w:val="24"/>
        </w:rPr>
        <w:t>lawful</w:t>
      </w:r>
      <w:r>
        <w:rPr>
          <w:b w:val="false"/>
          <w:bCs w:val="false"/>
          <w:i w:val="false"/>
          <w:iCs w:val="false"/>
          <w:sz w:val="24"/>
          <w:szCs w:val="24"/>
        </w:rPr>
        <w:t xml:space="preserve"> order I receive without hesit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eenwald seemed to notice the extra emphasis on the word 'lawful'. His smile faded ever so much. “You are no doubt aware that the Admiral is involved in certain . . . sensitive activities,” he said, “What will you do if we encounter a situation where the best outcome for the Federation may depend on us performing actions that are somewhat more, shall we say, morally questiona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od up and stared Greenwald straight in the eye, “You tell Hoyt,” he began, making no effort to hide the venom in his voice, “that I will not tolerate another Enoria on my watch. If he wants to break the law, then he can face the consequences. I will only take this ship, and this crew, as far as I deem safe and responsible. If, in my opinion, our survival or the lives of a great many people depend on us performing questionable activities, as you so delicately put it, then I will consider it. I will not, however, do Admiral Hoyt's dirty work for him. That's your job.”</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do you mean by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aw your file, Commander,” Farrell said. He wasn't sure if it was wise to tip off Greenwald about what he suspected, but then again, if Greenwald had two brain cells to rub together, which he obviously did, he would have expected him to do some digging. “It's not a very interesting read. Somehow I suspect the truth is somewhat more entertaining.”</w:t>
      </w:r>
    </w:p>
    <w:p>
      <w:pPr>
        <w:pStyle w:val="Normal"/>
        <w:tabs>
          <w:tab w:val="clear" w:pos="1134"/>
          <w:tab w:val="left" w:pos="765" w:leader="none"/>
        </w:tabs>
        <w:jc w:val="both"/>
        <w:rPr/>
      </w:pPr>
      <w:r>
        <w:rPr>
          <w:b w:val="false"/>
          <w:bCs w:val="false"/>
          <w:i w:val="false"/>
          <w:iCs w:val="false"/>
          <w:sz w:val="24"/>
          <w:szCs w:val="24"/>
        </w:rPr>
        <w:tab/>
        <w:t xml:space="preserve">They stared at each other across the desk for a long while. Neither of them moved or spoke, but they both knew what was going on. They were both warriors, and each was sizing the other up for the kill. In that instant, Farrell realized that all he had suspected was true, and probably a good deal more. Greenwald was what they used to call a true believer. A man who believed that any action, no matter how heinous, was justified as long as it was in the best interests of the Federation. Looking into his eyes, which contained all the mercy of a hungry </w:t>
      </w:r>
      <w:r>
        <w:rPr>
          <w:b w:val="false"/>
          <w:bCs w:val="false"/>
          <w:i/>
          <w:iCs/>
          <w:sz w:val="24"/>
          <w:szCs w:val="24"/>
        </w:rPr>
        <w:t>grishnar</w:t>
      </w:r>
      <w:r>
        <w:rPr>
          <w:b w:val="false"/>
          <w:bCs w:val="false"/>
          <w:i w:val="false"/>
          <w:iCs w:val="false"/>
          <w:sz w:val="24"/>
          <w:szCs w:val="24"/>
        </w:rPr>
        <w:t xml:space="preserve"> cat, Farrell came to the abrupt conclusion that Greenwald believed hard. He was hit with the sudden realization that before this mission was over, one of them may have to go. If it came down to a choice between him or Greenwald, Farrell had no illusions about what choice he would make. There was no choice. Even as he processed this, he kept his face blank and impassive. By now it had gone beyond merely analyzing one another and had become, essentially, a pissing match to see who would blink first. Farrell lacked many things, but stubbornness wasn't one of them. He held Greenwald's gaze until the other man, finally, shifted his stance and resumed smil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fraid I have no idea what you're talking about, Captain,” he said, even managing to sound halfway pleasant, although Farrell wasn't for a moment convinced. “However, I will tell the Admiral what you told me.” He turned and walked back to the door, but at the precipice, he stopped and turned. “You mentioned something called Enoria,” he said, “What is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at back down in his chair, “You'll have to ask Admiral Hoyt about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ee,” Greenwald nodded at him, “Good night,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doors closed behind him, Farrell leaned back in his chair and breathed a heavy sigh of relief. He felt somewhat unclean after his encounter with Greenwald. Despite the sudden urge to take another sonic shower, he forced the encounter from his mind and tried to get back to wor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Bridge to Captain Farr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s eyes snapped open at the hail that emanated from the combadge on his chest. He yawned and rubbed his eyes. “Go ahead,” he said, opening the channel. This had to stop, he realized, one of the problems with hardly sleeping at night was that he tended to doze off at odd hours during the da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Sir, we have rendezvoused with the </w:t>
      </w:r>
      <w:r>
        <w:rPr>
          <w:b w:val="false"/>
          <w:bCs w:val="false"/>
          <w:i w:val="false"/>
          <w:iCs w:val="false"/>
          <w:sz w:val="24"/>
          <w:szCs w:val="24"/>
        </w:rPr>
        <w:t>Polaris</w:t>
      </w:r>
      <w:r>
        <w:rPr>
          <w:b w:val="false"/>
          <w:bCs w:val="false"/>
          <w:i/>
          <w:iCs/>
          <w:sz w:val="24"/>
          <w:szCs w:val="24"/>
        </w:rPr>
        <w:t>. Captain Rhodes would like to speak with you, sir.”</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Patch her through to my quarters,” he ordered.</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Aye, sir.”</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A moment later, the monitor on his desk sprang to life, and the screen was filled with the attractive visage of Captain Alyssa Rhodes. She was a few years older than him, and the first signs of age were barely beginning to show, but she was still quite pleasing to look at. He forced himself to smile. “Captain Rhodes,” he said with a slight dip of his h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Farrell,” she replied, mimicking his gesture, “It's a pleasure to finally meet face to face, so to spea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only wish it were under better circumstanc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frowned slightly, “Yes. I heard about Eden Prime. In my time in this sector, I had gotten to know some of the prep team fairly well. It's still a little hard to believe that they're all g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about asking her about Hoyt's underground laboratory, but decided against it. If she had been friendly with some of the people there, it didn't make sense at this time to sully her memories of them by telling her that they may have been involved in some shady dealings on behalf of the Federation. “We'll find whoever did this,” he assured her, “We'll see that they're brought to just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rankly, I wouldn't mind killing the bastards,” she sighed. “I know it's impolitic of me to say that, but the thought of someone attacking a defenseless outpost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memory of the dead young SEAL passed through his mind. They hadn't been entirely defenseless, but he agreed with her in principle. “We'll burn that bridge when we come to it. For the time being, I'd be content just to find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at why we're following this subspace variance?” Rhodes asked, her face showing the same confusion he felt whenever someone brought it up, “I tried to get my science officer to explain it, but eventually I lost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sn't sure what, if anything, Hoyt had told her about the Iconian memory crystal. Until he knew what, he wasn't about to violate operational security. “I thought you were a scientist,” Farrell said. He had glanced at her file briefly before he had left Utopia Planitia.</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n exo-geologist,” she told him, “Subspace is somewhat outside of my area of experti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look at me,” Farrell smiled, “Hell, I barely know how to do long divis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laughed, it was a light, pleasant sound, and it helped get the bitter aftertaste of his meeting with Greenwald out of his mouth. “Yes, I've heard all about you, Captain. Apparently, you're quite the combat skipper. I assume this means that you'll want to command this little expedition of ou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Regulation one-ninety-one, Article fourteen,' ” Farrell quoted from memory, “ 'In a combat situation involving more than one vessel, command falls to the captain of the vessel with tactical superiority.' ”</w:t>
      </w:r>
    </w:p>
    <w:p>
      <w:pPr>
        <w:pStyle w:val="Normal"/>
        <w:tabs>
          <w:tab w:val="clear" w:pos="1134"/>
          <w:tab w:val="left" w:pos="765" w:leader="none"/>
        </w:tabs>
        <w:jc w:val="both"/>
        <w:rPr/>
      </w:pPr>
      <w:r>
        <w:rPr>
          <w:b w:val="false"/>
          <w:bCs w:val="false"/>
          <w:i w:val="false"/>
          <w:iCs w:val="false"/>
          <w:sz w:val="24"/>
          <w:szCs w:val="24"/>
        </w:rPr>
        <w:tab/>
        <w:t xml:space="preserve">Rhodes nodded, “Fair enough, that certainly is you. Gods know the </w:t>
      </w:r>
      <w:r>
        <w:rPr>
          <w:b w:val="false"/>
          <w:bCs w:val="false"/>
          <w:i/>
          <w:iCs/>
          <w:sz w:val="24"/>
          <w:szCs w:val="24"/>
        </w:rPr>
        <w:t>Polaris</w:t>
      </w:r>
      <w:r>
        <w:rPr>
          <w:b w:val="false"/>
          <w:bCs w:val="false"/>
          <w:i w:val="false"/>
          <w:iCs w:val="false"/>
          <w:sz w:val="24"/>
          <w:szCs w:val="24"/>
        </w:rPr>
        <w:t xml:space="preserve"> isn't going to put up much of a fight.</w:t>
      </w:r>
    </w:p>
    <w:p>
      <w:pPr>
        <w:pStyle w:val="Normal"/>
        <w:tabs>
          <w:tab w:val="clear" w:pos="1134"/>
          <w:tab w:val="left" w:pos="765" w:leader="none"/>
        </w:tabs>
        <w:jc w:val="both"/>
        <w:rPr/>
      </w:pPr>
      <w:r>
        <w:rPr>
          <w:b w:val="false"/>
          <w:bCs w:val="false"/>
          <w:i w:val="false"/>
          <w:iCs w:val="false"/>
          <w:sz w:val="24"/>
          <w:szCs w:val="24"/>
        </w:rPr>
        <w:tab/>
        <w:t xml:space="preserve">Truth be told, he wasn't entirely sure how much of a fight the </w:t>
      </w:r>
      <w:r>
        <w:rPr>
          <w:b w:val="false"/>
          <w:bCs w:val="false"/>
          <w:i/>
          <w:iCs/>
          <w:sz w:val="24"/>
          <w:szCs w:val="24"/>
        </w:rPr>
        <w:t>Repulse</w:t>
      </w:r>
      <w:r>
        <w:rPr>
          <w:b w:val="false"/>
          <w:bCs w:val="false"/>
          <w:i w:val="false"/>
          <w:iCs w:val="false"/>
          <w:sz w:val="24"/>
          <w:szCs w:val="24"/>
        </w:rPr>
        <w:t xml:space="preserve"> would put up, either. They still had no idea what kind of foe they were dealing with. They could very well be marching into the jaws of death. How had that poem gone? Into the jaws of death, rode the six hundred? Needless to say, he didn't share these concerns with Captain Rhodes. They talked for a few more minutes, exchanging theories on how best to proceed. In the end, they arranged for their science officers to coordinate their efforts and signed off for the even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Rhodes vanished from his computer, he stood up and walked over to the replicator. He ordered a cup of hot chocolate and leaned against the bulkhead, sipping his drink and staring out at the stars as they streaked past his window.</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1</w:t>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The dream hadn't returned that night, but Farrell was nonetheless awoken early by the familiar voice of Lieutenant M'Shasa, summoning him from his slumber and to the bridge in the early hours of the morning. He hauled himself out of bed and dressed in his uniform. He took a cup of hot chocolate with him as he rode the turbolift and tried to rub the sleep out of his eyes.</w:t>
      </w:r>
    </w:p>
    <w:p>
      <w:pPr>
        <w:pStyle w:val="Normal"/>
        <w:tabs>
          <w:tab w:val="clear" w:pos="1134"/>
          <w:tab w:val="left" w:pos="765" w:leader="none"/>
        </w:tabs>
        <w:jc w:val="both"/>
        <w:rPr/>
      </w:pPr>
      <w:r>
        <w:rPr>
          <w:b w:val="false"/>
          <w:bCs w:val="false"/>
          <w:i w:val="false"/>
          <w:iCs w:val="false"/>
          <w:sz w:val="24"/>
          <w:szCs w:val="24"/>
        </w:rPr>
        <w:tab/>
        <w:t xml:space="preserve">As he stepped onto the bridge, his eyes were immediately drawn to the viewscreen. They had dropped out of warp, and in front of them, a large asteroid field stretched off into infinity. In the upper left hand corner of the screen, the smaller, sleeker form of the </w:t>
      </w:r>
      <w:r>
        <w:rPr>
          <w:b w:val="false"/>
          <w:bCs w:val="false"/>
          <w:i/>
          <w:iCs/>
          <w:sz w:val="24"/>
          <w:szCs w:val="24"/>
        </w:rPr>
        <w:t>Polaris</w:t>
      </w:r>
      <w:r>
        <w:rPr>
          <w:b w:val="false"/>
          <w:bCs w:val="false"/>
          <w:i w:val="false"/>
          <w:iCs w:val="false"/>
          <w:sz w:val="24"/>
          <w:szCs w:val="24"/>
        </w:rPr>
        <w:t xml:space="preserve"> hung in space, awaiting her l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trep,” Farrell said as he strode onto the brid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 picked up this about ten minutes ago, sir,” M'Shasa told him as she vacated his chair. “You can't see it on the viewer, but further into the field, there's evidence of a recent explosion. We're also detecting what appears to be a sizable debris field. It looks like some sort of base camp or other facility that was located on one of the asteroi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about the subspace variance?”</w:t>
      </w:r>
    </w:p>
    <w:p>
      <w:pPr>
        <w:pStyle w:val="Normal"/>
        <w:tabs>
          <w:tab w:val="clear" w:pos="1134"/>
          <w:tab w:val="left" w:pos="765" w:leader="none"/>
        </w:tabs>
        <w:jc w:val="both"/>
        <w:rPr/>
      </w:pPr>
      <w:r>
        <w:rPr>
          <w:b w:val="false"/>
          <w:bCs w:val="false"/>
          <w:i w:val="false"/>
          <w:iCs w:val="false"/>
          <w:sz w:val="24"/>
          <w:szCs w:val="24"/>
        </w:rPr>
        <w:tab/>
        <w:t xml:space="preserve">“It leads to the asteroid field, Captain. But then it just sort of . . . well, it's gone, sir. There's no sign of it on our sensors. The </w:t>
      </w:r>
      <w:r>
        <w:rPr>
          <w:b w:val="false"/>
          <w:bCs w:val="false"/>
          <w:i/>
          <w:iCs/>
          <w:sz w:val="24"/>
          <w:szCs w:val="24"/>
        </w:rPr>
        <w:t>Polaris</w:t>
      </w:r>
      <w:r>
        <w:rPr>
          <w:b w:val="false"/>
          <w:bCs w:val="false"/>
          <w:i w:val="false"/>
          <w:iCs w:val="false"/>
          <w:sz w:val="24"/>
          <w:szCs w:val="24"/>
        </w:rPr>
        <w:t xml:space="preserve"> isn't picking up anything eit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Any sign of other ships in the area?”</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ne that we can detect, sir. However, the asteroid field is interfering with our senso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sted no time, “Red alert,” he said aloud, “All hands to battle stations, senior officers to the bridge.” It was the second time in three days that he had given that order, and it was already becoming tiresome.</w:t>
      </w:r>
    </w:p>
    <w:p>
      <w:pPr>
        <w:pStyle w:val="Normal"/>
        <w:tabs>
          <w:tab w:val="clear" w:pos="1134"/>
          <w:tab w:val="left" w:pos="765" w:leader="none"/>
        </w:tabs>
        <w:jc w:val="both"/>
        <w:rPr/>
      </w:pPr>
      <w:r>
        <w:rPr>
          <w:b w:val="false"/>
          <w:bCs w:val="false"/>
          <w:i w:val="false"/>
          <w:iCs w:val="false"/>
          <w:sz w:val="24"/>
          <w:szCs w:val="24"/>
        </w:rPr>
        <w:tab/>
        <w:t xml:space="preserve">The red alert klaxon blared long enough to wake everybody up before Farrell ordered it to be shut off. He leaned forward in his chair and examined the asteroid field. The rocks, some of them larger than the </w:t>
      </w:r>
      <w:r>
        <w:rPr>
          <w:b w:val="false"/>
          <w:bCs w:val="false"/>
          <w:i/>
          <w:iCs/>
          <w:sz w:val="24"/>
          <w:szCs w:val="24"/>
        </w:rPr>
        <w:t>Repulse</w:t>
      </w:r>
      <w:r>
        <w:rPr>
          <w:b w:val="false"/>
          <w:bCs w:val="false"/>
          <w:i w:val="false"/>
          <w:iCs w:val="false"/>
          <w:sz w:val="24"/>
          <w:szCs w:val="24"/>
        </w:rPr>
        <w:t xml:space="preserve"> herself, spun and tumbled through the void. He tried to peer through them and see what the sensors were showing them, but to no avai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e by one, the senior staff stumbled onto the bridge, each and every one of them looking like death warmed over. After relieving the personnel from the gamma shift– except for M'Shasa, who once again requested permission to remain– they set about learning as much as they could about the most recent discove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far as I can tell,” Chandler said, “It appears that Lieutenant M'Shasa was right. I'm picking up large quantities of duranium alloy, as well as other common building materials. Judging from the residual energy signature it was destroyed by an explosion, most likely from a photon torpedo, although the computer will need more time to make a more complete analysis.” She paused and swallowed visibly, “I'm also detecting what appears to be biological remnan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odies,” Farrell stated simp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tood and walked towards the viewscreen. “Can we move close enough to get into transporter range.”</w:t>
      </w:r>
    </w:p>
    <w:p>
      <w:pPr>
        <w:pStyle w:val="Normal"/>
        <w:tabs>
          <w:tab w:val="clear" w:pos="1134"/>
          <w:tab w:val="left" w:pos="765" w:leader="none"/>
        </w:tabs>
        <w:jc w:val="both"/>
        <w:rPr/>
      </w:pPr>
      <w:r>
        <w:rPr>
          <w:b w:val="false"/>
          <w:bCs w:val="false"/>
          <w:i w:val="false"/>
          <w:iCs w:val="false"/>
          <w:sz w:val="24"/>
          <w:szCs w:val="24"/>
        </w:rPr>
        <w:tab/>
        <w:t xml:space="preserve">“No, sir,” Sanderson said, “We're far too large and we don't have the maneuverability to weave around those rocks. Not even the </w:t>
      </w:r>
      <w:r>
        <w:rPr>
          <w:b w:val="false"/>
          <w:bCs w:val="false"/>
          <w:i/>
          <w:iCs/>
          <w:sz w:val="24"/>
          <w:szCs w:val="24"/>
        </w:rPr>
        <w:t>Polaris</w:t>
      </w:r>
      <w:r>
        <w:rPr>
          <w:b w:val="false"/>
          <w:bCs w:val="false"/>
          <w:i w:val="false"/>
          <w:iCs w:val="false"/>
          <w:sz w:val="24"/>
          <w:szCs w:val="24"/>
        </w:rPr>
        <w:t xml:space="preserve"> is small enoug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about a runab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erson, who looked excited by the mere mention, nodded vigorously, “Yes, sir. A runabout should have no problems maneuvering through there. Assuming that you've got a good pilot, of cour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ake it you're volunteering, San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broke into a large grin, “Absolutely,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urned to Grant, who stood beside his chair with her hands clasped behind her back. “All right, Commander, you've got this one. Take Sandy, Dave, Mbeka and Kovax.”</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e, sir?” Kovax looked up at him from op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are a computer expert, correc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he replied, licking his lips nervous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I'm hoping that we may be able to salvage some information from that base's compu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poke up from engineering, “That may be difficult, sir. From what I can tell, that base is blown all to hell and back. We don't even know if there's anything left to salva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there's only one way to find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as afraid you were gonna say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ooked at Grant, “Are you ready to go, Comma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crisply, “Yes,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apped his combadge, “Farrell to shuttleba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Go ahead, sir.”</w:t>
      </w:r>
      <w:r>
        <w:rPr>
          <w:b w:val="false"/>
          <w:bCs w:val="false"/>
          <w:i w:val="false"/>
          <w:iCs w:val="false"/>
          <w:sz w:val="24"/>
          <w:szCs w:val="24"/>
        </w:rPr>
        <w:t xml:space="preserve"> a voice he didn't recognize responded.</w:t>
      </w:r>
    </w:p>
    <w:p>
      <w:pPr>
        <w:pStyle w:val="Normal"/>
        <w:tabs>
          <w:tab w:val="clear" w:pos="1134"/>
          <w:tab w:val="left" w:pos="765" w:leader="none"/>
        </w:tabs>
        <w:jc w:val="both"/>
        <w:rPr/>
      </w:pPr>
      <w:r>
        <w:rPr>
          <w:b w:val="false"/>
          <w:bCs w:val="false"/>
          <w:i w:val="false"/>
          <w:iCs w:val="false"/>
          <w:sz w:val="24"/>
          <w:szCs w:val="24"/>
        </w:rPr>
        <w:tab/>
        <w:t xml:space="preserve">“Prep the </w:t>
      </w:r>
      <w:r>
        <w:rPr>
          <w:b w:val="false"/>
          <w:bCs w:val="false"/>
          <w:i/>
          <w:iCs/>
          <w:sz w:val="24"/>
          <w:szCs w:val="24"/>
        </w:rPr>
        <w:t>Little Big Horn</w:t>
      </w:r>
      <w:r>
        <w:rPr>
          <w:b w:val="false"/>
          <w:bCs w:val="false"/>
          <w:i w:val="false"/>
          <w:iCs w:val="false"/>
          <w:sz w:val="24"/>
          <w:szCs w:val="24"/>
        </w:rPr>
        <w:t xml:space="preserve"> for launch immediately.” He tapped his combadge again to close the channel before the duty officer in the shuttlebay could respo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away team rose from their stations and headed for the turbolift, Dave stopped briefly beside him. “Captain,” he said, sounding hesitant, “Judging from our sensor readings, there's severe damage to that place. I'll need some help if I'm going to make even the most rudimentary of repai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hrugged and headed back to his chair, “Take whoever you ne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nodded and snapped his fingers, “Gruber, you're with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uber, who had been standing at the aft of the bridge by the MSD, turned and brightened. “Are you serious, Comma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a heart attack, Grub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pPr>
      <w:r>
        <w:rPr>
          <w:b w:val="false"/>
          <w:bCs w:val="false"/>
          <w:i w:val="false"/>
          <w:iCs w:val="false"/>
          <w:sz w:val="24"/>
          <w:szCs w:val="24"/>
        </w:rPr>
        <w:tab/>
        <w:t xml:space="preserve">The away team filed onto the </w:t>
      </w:r>
      <w:r>
        <w:rPr>
          <w:b w:val="false"/>
          <w:bCs w:val="false"/>
          <w:i/>
          <w:iCs/>
          <w:sz w:val="24"/>
          <w:szCs w:val="24"/>
        </w:rPr>
        <w:t>Little Big Horn</w:t>
      </w:r>
      <w:r>
        <w:rPr>
          <w:b w:val="false"/>
          <w:bCs w:val="false"/>
          <w:i w:val="false"/>
          <w:iCs w:val="false"/>
          <w:sz w:val="24"/>
          <w:szCs w:val="24"/>
        </w:rPr>
        <w:t xml:space="preserve"> and took their places in the cockpit. Sanderson took the helm, with Grant sitting beside him. Rice and Kovax occupied the other two seats, while Gruber stood at the aft console and ran through a preflight check of their systems. Mbeka headed into the back to get the environmental suits ready for u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eutenant,” Grant said to Sanderson, “Have you ever flown in an asteroid field befo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erson fixed her with a reassuring smile. “Yes, Commander. Plenty of times . . . in simula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had a sudden image in her mind of their runabout being obliterated by an asteroid the size of Texas, but she forced it away and made sure that her console was configured for flight operations. If Sanderson got too excited or lost control, she wanted to be ready to take over in an instant.</w:t>
      </w:r>
    </w:p>
    <w:p>
      <w:pPr>
        <w:pStyle w:val="Normal"/>
        <w:tabs>
          <w:tab w:val="clear" w:pos="1134"/>
          <w:tab w:val="left" w:pos="765" w:leader="none"/>
        </w:tabs>
        <w:jc w:val="both"/>
        <w:rPr/>
      </w:pPr>
      <w:r>
        <w:rPr>
          <w:b w:val="false"/>
          <w:bCs w:val="false"/>
          <w:i w:val="false"/>
          <w:iCs w:val="false"/>
          <w:sz w:val="24"/>
          <w:szCs w:val="24"/>
        </w:rPr>
        <w:tab/>
        <w:t xml:space="preserve">As they settled in, the officer in charge of the shuttlebay cleared them for launch. Almost immediately, Sanderson's fingers flew over his console and the runabout lifted off smoothly and began to move towards the annular force field that separated the shuttlebay from the vacuum of space. The force field was designed so that solid objects, like runabouts, could pass through, but particles and molecules, like oxygen, could not. The field flared brightly as the runabout passed through it, and in an instant they were free of the </w:t>
      </w:r>
      <w:r>
        <w:rPr>
          <w:b w:val="false"/>
          <w:bCs w:val="false"/>
          <w:i/>
          <w:iCs/>
          <w:sz w:val="24"/>
          <w:szCs w:val="24"/>
        </w:rPr>
        <w:t>Repulse</w:t>
      </w:r>
      <w:r>
        <w:rPr>
          <w:b w:val="false"/>
          <w:bCs w:val="false"/>
          <w:i w:val="false"/>
          <w:iCs w:val="false"/>
          <w:sz w:val="24"/>
          <w:szCs w:val="24"/>
        </w:rPr>
        <w:t xml:space="preserve">, gliding away from the rear of the saucer section. One of the major design flaws with the </w:t>
      </w:r>
      <w:r>
        <w:rPr>
          <w:b w:val="false"/>
          <w:bCs w:val="false"/>
          <w:i/>
          <w:iCs/>
          <w:sz w:val="24"/>
          <w:szCs w:val="24"/>
        </w:rPr>
        <w:t>Nebula</w:t>
      </w:r>
      <w:r>
        <w:rPr>
          <w:b w:val="false"/>
          <w:bCs w:val="false"/>
          <w:i w:val="false"/>
          <w:iCs w:val="false"/>
          <w:sz w:val="24"/>
          <w:szCs w:val="24"/>
        </w:rPr>
        <w:t>-class of starships was that the massive support for the module that rested above the saucer section jutted up right in front of the shuttlebay. There was a little room to maneuver, but it still meant that Sanderson had to bank the runabout in order to avoid slamming them into the ship.</w:t>
      </w:r>
    </w:p>
    <w:p>
      <w:pPr>
        <w:pStyle w:val="Normal"/>
        <w:tabs>
          <w:tab w:val="clear" w:pos="1134"/>
          <w:tab w:val="left" w:pos="765" w:leader="none"/>
        </w:tabs>
        <w:jc w:val="both"/>
        <w:rPr/>
      </w:pPr>
      <w:r>
        <w:rPr>
          <w:b w:val="false"/>
          <w:bCs w:val="false"/>
          <w:i w:val="false"/>
          <w:iCs w:val="false"/>
          <w:sz w:val="24"/>
          <w:szCs w:val="24"/>
        </w:rPr>
        <w:tab/>
        <w:t xml:space="preserve">As soon as they cleared the ship, Sanderson engaged the impulse engines and swung the runabout around. They were treated to another view of the </w:t>
      </w:r>
      <w:r>
        <w:rPr>
          <w:b w:val="false"/>
          <w:bCs w:val="false"/>
          <w:i/>
          <w:iCs/>
          <w:sz w:val="24"/>
          <w:szCs w:val="24"/>
        </w:rPr>
        <w:t xml:space="preserve">Repulse </w:t>
      </w:r>
      <w:r>
        <w:rPr>
          <w:b w:val="false"/>
          <w:bCs w:val="false"/>
          <w:i w:val="false"/>
          <w:iCs w:val="false"/>
          <w:sz w:val="24"/>
          <w:szCs w:val="24"/>
        </w:rPr>
        <w:t xml:space="preserve">as they passed back over the saucer section and headed into the asteroid field. On their port side, the </w:t>
      </w:r>
      <w:r>
        <w:rPr>
          <w:b w:val="false"/>
          <w:bCs w:val="false"/>
          <w:i/>
          <w:iCs/>
          <w:sz w:val="24"/>
          <w:szCs w:val="24"/>
        </w:rPr>
        <w:t>Polaris</w:t>
      </w:r>
      <w:r>
        <w:rPr>
          <w:b w:val="false"/>
          <w:bCs w:val="false"/>
          <w:i w:val="false"/>
          <w:iCs w:val="false"/>
          <w:sz w:val="24"/>
          <w:szCs w:val="24"/>
        </w:rPr>
        <w:t xml:space="preserve"> maintained her position. As they approached the field, she began scanning for a path through the massive asteroids that stood between them and their objective. The computer display showed several of the rocks and plotted the best course through the hazardous fiel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tand by to raise shields,” Grant ordered crisp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egative, Commander,” Sanderson told 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why is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ields would increase our size,” Sanderson explained calmly, “There's not a whole lot of room to maneuver in there. If we clip an asteroid with our shields, it could very well send us flying off into another one, and that would ruin our whole day.” He smiled at her assuredly, “Don't worry, Commander. I've got this covered. Just trust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eedless to say, entering an asteroid field without raising shields was a rather large violation of regulations. But, remembering her conversation with Captain Farrell the day before, she held off on overruling Sanderson. Besides, he was the pilot. If he felt that he could fly them through with no shields, then she supposed she would have to trust in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right, Lieutenant,” she said, trying to sound more confident than she truly felt, “take us in. No shiel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 satisfied smile, Sanderson guided them in, using the runabout's maneuvering thrusters to guide the small vessel around the hurtling asteroids. Despite the fact that the inertial dampeners made any sensation of movement imperceptible, Grant couldn't help but begin to feel slightly queasy as she saw the rocks rise and fall through the viewports in relation to their own movement. She swallowed heavily and gripped the edge of the control panel more tightly than she wanted to. She looked around fretfully, afraid that someone would see the concern on her face, but everybody else had their faces buried in their instruments, except for Sanderson, who wasn't even looking at his console, but his attention was riveted on the transparent aluminum viewport in front of him. She doubted he even knew anyone else was in the runabout with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forced herself to return her hands to the controls, and tore her eyes away from the spinning rocks and refocused her attention on the computer display in front of her. The showed that they were entering the debris field from the destroyed asteroid base. She looked up and saw the torn and wrecked scraps of metal that were seemingly all that was left of whatever had been 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t first, she didn't recognize what she was seeing for what it was. It caught the corner of her eye and rushed up from the lower port side of her vision. By the time she focused on it, it was practically on top of them. She had always possessed quick recognition skills, ever since her days at the Academy, but she was so struck by what she was seeing that it took her a second too long to recognize what it wa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 a bo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corpse came up at them, and despite the fact that it was no match for the runabout, she still flinched as it collided with the front of the ship. It hit the nose and cartwheeled up, skidding across the viewports. For only an instant, she saw the dead man's twisted, frozen scream of terror as he was dragged across the length of the hull. She lost sight of him a split second later as he was sent spinning off into sp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the hell was that?” Rice asked, looking up from his conso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licked her suddenly dry lips, “It was a bo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umph,” Rice grunted, “Sucks to be him, I gu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re entering the debris field now,” Sanderson said, showing no sign of their close encounter, “We've got a little more room to maneuver. Raising shields.” As soon as he said it, the deflectors snapped up, and almost immediately, they began to flicker as small pieces of the debris field began to impact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rough the discoloration, she could see the asteroid where the base had been. It was easily the largest one in the area, and as it tumbled lazily, she caught side of what appeared to be a massive scorch mark on one side. The remnants of what had obviously been, at one point, a man-made structure were located nearly in the center of the damaged area.</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ee it,” Rice announced, squinting as he looked at the computer readouts. “It looks like the whole thing has been exposed to vacuum. I'm not reading any power signatures or active subspace fields, and certainly no life signs. It looks like we'll need our environmental suits after 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could be a problem,” Mbeka said, emerging from the aft compartment with an armful of the white space suits, “We only have four of them on board.”</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Damn it, </w:t>
      </w:r>
      <w:r>
        <w:rPr>
          <w:b w:val="false"/>
          <w:bCs w:val="false"/>
          <w:i w:val="false"/>
          <w:iCs w:val="false"/>
          <w:sz w:val="24"/>
          <w:szCs w:val="24"/>
        </w:rPr>
        <w:t>she cursed herself, she should have thought about that before they had left. She looked around, trying to think of who to tak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hat shouldn't be a problem,” Rice said, taking the pressure off of her, “One for me, one for Gruber, one for Kovax, and one for you, Lieutenant,” he finished, addressing Mbeka.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frowned, she was supposed to lead the away mission. How good a leader could she be if she sat on the runabout and let everybody else go out and face the danger alone? “I'll need one of those suits,” she announc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ice smiled condescendingly at her, “I don't think that would be feasible, Commander,” he said, “Our orders are to retrieve information. That means that we need me and Gruber to make any necessary repairs. Kovax needs to be there to access their computers, assuming we can get one of them on-li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with respect, Commander,” Mbeka said, “I need to be there, too. We can't ignore the possibility that there may be booby traps or unexploded munitions lying around. I have the experience necessary to detect and defuse any such devis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opened her mouth to protest, to make some vain plea on behalf of rules and regulations, but Rice spoke before she could, “Don't worry, Commander. Lieutenant Mbeka and myself both have plenty of experience in these kind of situations. We'll be fi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the conciliatory nature of his tone, she was well aware of the slight he no doubt intended. We both have plenty of experience, he had said. Meaning that they both had more than her. However, be that as it may, she had no choice but to bow before his logic. “Very well,” she acquiesced, “I will remain aboard the runabout with Lieutenant Sanderson. Commander Rice, you have command of the away mission. But I want you to check in every five minutes. No excep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he had any objections to her orders, which he very well might have, Rice didn't show it. Rather he merely smiled and clapped his hands together, “All right then, we had better get dress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ke it quick,” Sanderson told him, “We're almost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et ready to beam down,” Grant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d rather not, Commander,” Sanderson looked at her, probably the first time he had taken his eyes off the outside since they had entered the asteroid field, “There's a lot of crap flying around out there. I'd rather not lower the shields, even for a few secon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then how are we gonna get aboard, sir?” Gruber asked from the aft conso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ee something that looks like a landing bay. It doesn't appear to be too badly damaged. I can set us down in there.” Sanderson pointed to a readout on his console. Grant leaned over and followed his finger with her ey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ake us in, Lieutenant,” she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Sanderson nodded and began to guide them in. The runabout approached the asteroid slowly, swerving occasionally to avoid larger pieces of debris. Some of them could not be avoided, and the shields flared and send them on their way. As they approached, Grant saw the landing deck before them. At one point, it had been a sealed, contained environment. Now, however, one bulkhead and the entire roof had been torn away, and the flotsam that was not big enough to escape the gravity of the asteroid hovered about, lending a forlorn air to the whole plac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approached slowly, the slight flaring of the thrusters enough to provide them the inertia necessary to get them to their target. With a flourish, Sanderson flicked on the forward landing lights, which cast a murky illumination that did little to alleviate the sense of gloom and devastation that seemed to infect the remnants of the base. Grant felt the same sense of dread and apprehension she had felt when she had set foot on Eden Prime. She wondered how many more souls lay wasted inside. Her mind flashed back to the dead man they had run into on their way in, and she couldn't help but feel a chill run up her spine and goosebumps form on her fles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if reading her mind, Sanderson chuckled nervously. “Spooky, huh, Comma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didn't reply, not out of an intent to be rude, but simply because she felt that no words she could have mustered at that moment would have been appropria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 runabout entered the ruined hanger deck, Sanderson deactivated the shields, confident that there was no debris large enough to damage the runabout remaining. He searched for an area large enough to set the ship down. Finally, he saw an area that he felt would do, and moved them slowly towards it. It was not particularly hard flying, just a tad delicate. He managed to move them into position, although it meant knocking a few bits of debris, including a few containers and such, out of the way. He hovered over the landing area and settled them down gently. When they were down, he powered off the impulse engines and leaned back away from the controls with a heavy sig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me, sweet home,” he muttered to no one in particul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 aft compartment of the runabout, Ensign Androvar Kovax tried to keep his hands from shaking as he struggled his way into his environmental suit. The last time he had worn one had been less than a year ago, during his senior year at Starfleet Academy for his zero-gee survival training. It had not been a particularly pleasant experience, and he had been hoping to never have to do it ag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As he pulled on his boots, he wondered aimlessly what he was doing here. He had never possessed any strong desire to serve in Starfleet. He had no interest in space or exploration. He was good with computers. His father had pushed him, however, insisting that a career in Starfleet was worthy of the Kovax nam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Now, here he was, getting ready to go out into a destroyed base on a nameless asteroid in a remote region of space. Lieutenant Mbeka had said something about booby traps. Just the thought of them made his skin crawl.  He tried to control his ragged breathing and get some moisture back in his mouth, which had gone suddenly dry.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didn't belong here. He had never wanted to serve aboard a starship. He had come to Starfleet under the assumption that since he was good with computers, he would have been given a cushy assignment on Earth or some other Federation world. He had heard that Bajor needed help in rebuilding after the Cardassian Occupation. Even serving way out on the frontier would have been preferable. He wanted to talk to Commander Rice. He wanted to explain that he didn't belong here, that he wasn't cut out for it. Maybe he should just resign his commission and return to Bolarus . . .  but how? He knew that if he went home in disgrace, his father would be furious. He had spent his whole life in the man's shadow. His whole life, he had always been on edge, constantly reminded that his own conduct, however inconsequential, would reflect on his fathers standing as the head of the Bank of Bolias. He knew that if he failed, there were those that would use it against his father. He also knew that his father would blame him for any setbacks that resul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he told himself, taking a deep breath and strengthening his resolve. He would not fail. He couldn't. He tried to clear his mind and focus on the job. There was no one on this base. All he had to do was a few things that he had spent years preparing for. There was no danger. He tugged on his gloves and made sure that the seals were intact. Satisfied, he picked up the bulky helmet and secured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side him, Gruber had done the same. He smiled at Kovax through the transparent face shield. “How you holding up, Andy?” 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y. Kovax had always hated that human abbreviation of his name. However, he had never bothered to speak up about. Maybe he would at some point, but now wasn't the time. “I'm fine,” he assured Gruber, although he was still trying to convince himself of that fact.</w:t>
      </w:r>
    </w:p>
    <w:p>
      <w:pPr>
        <w:pStyle w:val="Normal"/>
        <w:tabs>
          <w:tab w:val="clear" w:pos="1134"/>
          <w:tab w:val="left" w:pos="765" w:leader="none"/>
        </w:tabs>
        <w:jc w:val="both"/>
        <w:rPr/>
      </w:pPr>
      <w:r>
        <w:rPr>
          <w:b w:val="false"/>
          <w:bCs w:val="false"/>
          <w:i w:val="false"/>
          <w:iCs w:val="false"/>
          <w:sz w:val="24"/>
          <w:szCs w:val="24"/>
        </w:rPr>
        <w:tab/>
        <w:t xml:space="preserve">“All right,” Commander Rice said, “cut the grab-ass and listen up. Here's how we're gonna do it– standard search pattern. Ensign Gruber and myself will try to find a way to get main power back on-line. Lieutenant Mbeka, Ensign Kovax, you two will try to find a working computer or computer core. If we can't restore power here, then we'll grab any intact equipment and take it back to the </w:t>
      </w:r>
      <w:r>
        <w:rPr>
          <w:b w:val="false"/>
          <w:bCs w:val="false"/>
          <w:i/>
          <w:iCs/>
          <w:sz w:val="24"/>
          <w:szCs w:val="24"/>
        </w:rPr>
        <w:t>Repulse</w:t>
      </w:r>
      <w:r>
        <w:rPr>
          <w:b w:val="false"/>
          <w:bCs w:val="false"/>
          <w:i w:val="false"/>
          <w:iCs w:val="false"/>
          <w:sz w:val="24"/>
          <w:szCs w:val="24"/>
        </w:rPr>
        <w:t xml:space="preserve"> with us. Understoo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all nodded, or as best they could in the bulky and restrictive environmental suits. Kovax took another deep breath and made sure that he had his equipment. He had a tool case in case he had to make field repairs. He also had a tricorder and a wrist lamp. Lieutenant Mbeka went to a weapons locker and returned with four phasers. “Just in case,” he said ominously as he handed one to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t's hope that we don't need them,” Rice said. Kovax couldn't have agreed with him mo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right, let's move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four of them headed to the access hatch located just aft of the cockpit. With a glimmer, a force field sprung into place, separating the cockpit from the rest of the ship. Commander Grant and Lieutenant Sanderson stood on the other side of it. Kovax would have traded every slip of latinum in his trust fund to trade places with either of them at that mo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right,” Rice advised them, “Be careful out there, all right? Watch out for debris or ragged edges. If you tear a hole in your suit, it has a self sealing feature, but if it's too big, then that'll be all she wrote. If you see something, don't touch it until you've scanned it. Mbeka was right, there's no telling what kind of surprises are waiting for 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s mind was filled with horrifying images of him getting his suit ripped open somehow and asphyxiating in the cold. He felt a new wave of doubt roll over him, but he tried as best he could to keep his face impassive. There was no sense in allowing fear to overtak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 cockpit, Commander Grant tapped a button on her console that allowed her to cut in on their secured communications channel. “Be careful,” she told them, “And remember– report in every five minut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ll be monitoring you from here,” Sanderson said, “If something goes wrong, I'll beam you out. But there's some residual interference and radiation, so I'd rather not have to risk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worry,” Rice replied, “We'll make sure that we all come back in one piece. Won't w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oger that,” Mbeka stated. Kovax heard the unwavering confidence in his voice, and wished that he possessed even a fraction of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right, Commander,” Sanderson said, “The force field's in place. I'm depressurizing the rest of the runabout now.” After a moment had passed, he gave them a thumbs up, “You're clear to open the hatch 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nderstood,” Rice said. He tapped a control panel by the egress hatch, and it slid back. As foolish as it was, Kovax could have sworn he felt the temperature drop a few degrees. Without hesitation, Rice and Gruber stepped out and into the blackness.</w:t>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2</w:t>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In the confines of his helmet, Kovax's breathing sounded impossibly loud to him. If he hadn't known better, he would have been worried that Mbeka could have heard it from where he stood a few feet a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two groups had split up, and Kovax and Mbeka now walked through what remained of the landing bay. To him, the place looked like ground zero. And he felt a sudden twinge of pride when Mbeka voiced a similar opinion. The artificial gravity net had failed, along with everything else that had been here, and the only thing that kept them in place were their magnetized boots. With every step, his boots latched onto the deck, giving him the slightly disconcerting feeling of walking in thick mud. He held his left arm straight out in front of him, pointing his wrist lamp into the murky darkness. He looked to his right, out the way they had come in, and fought back a wave of nausea as he saw the rocks of the asteroid field, some of them seemingly so close that he could have reached out and touched them.</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Come on,</w:t>
      </w:r>
      <w:r>
        <w:rPr>
          <w:b w:val="false"/>
          <w:bCs w:val="false"/>
          <w:i w:val="false"/>
          <w:iCs w:val="false"/>
          <w:sz w:val="24"/>
          <w:szCs w:val="24"/>
        </w:rPr>
        <w:t xml:space="preserve"> he implored himself, </w:t>
      </w:r>
      <w:r>
        <w:rPr>
          <w:b w:val="false"/>
          <w:bCs w:val="false"/>
          <w:i/>
          <w:iCs/>
          <w:sz w:val="24"/>
          <w:szCs w:val="24"/>
        </w:rPr>
        <w:t>hold it together</w:t>
      </w:r>
      <w:r>
        <w:rPr>
          <w:b w:val="false"/>
          <w:bCs w:val="false"/>
          <w:i w:val="false"/>
          <w:iCs w:val="false"/>
          <w:sz w:val="24"/>
          <w:szCs w:val="24"/>
        </w:rPr>
        <w:t>.</w:t>
      </w:r>
    </w:p>
    <w:p>
      <w:pPr>
        <w:pStyle w:val="Normal"/>
        <w:tabs>
          <w:tab w:val="clear" w:pos="1134"/>
          <w:tab w:val="left" w:pos="765" w:leader="none"/>
        </w:tabs>
        <w:jc w:val="both"/>
        <w:rPr/>
      </w:pPr>
      <w:r>
        <w:rPr>
          <w:b w:val="false"/>
          <w:bCs w:val="false"/>
          <w:i w:val="false"/>
          <w:iCs w:val="false"/>
          <w:sz w:val="24"/>
          <w:szCs w:val="24"/>
        </w:rPr>
        <w:tab/>
        <w:t xml:space="preserve">He cast a glance over his shoulder, which was difficult, given the rigid construction of his environmental suit, and took one last look at the runabout. He once again felt a pang of envy as he thought about Sandy and Grant, sitting in their regular uniforms in their climate controlled and safe cabin, no doubt sipping on </w:t>
      </w:r>
      <w:r>
        <w:rPr>
          <w:b w:val="false"/>
          <w:bCs w:val="false"/>
          <w:i/>
          <w:iCs/>
          <w:sz w:val="24"/>
          <w:szCs w:val="24"/>
        </w:rPr>
        <w:t>raktajino</w:t>
      </w:r>
      <w:r>
        <w:rPr>
          <w:b w:val="false"/>
          <w:bCs w:val="false"/>
          <w:i w:val="false"/>
          <w:iCs w:val="false"/>
          <w:sz w:val="24"/>
          <w:szCs w:val="24"/>
        </w:rPr>
        <w:t xml:space="preserve"> and thanking their lucky stars that they weren't tromping around a destroyed asteroid base in space suits like a bunch of idio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hook his head to try to get his thinking back on track. He couldn't afford to distract himself with envy. He had a job to do. Besides, Commander Rice had said that he had to be careful. He wouldn't be doing himself any favors if he got himself killed because he was too busy worrying about how easy everyone else had it. He locked his eyes onto Mbeka's back and tried to follow his lead. The older man moved with practiced precision, one that Kovax wished that he possessed. Of all the bridge officers, Mbeka intimidated him the most. Not that he was the only one. He wasn't particularly fond of Commander Grant, and he had heard stories about Captain Farrell that had kept him up at night, but Mbeka had a particular essence about him. He almost never spoke unless he had to, and when he did, it was always direct and to the point. The rest of the time, he merely watched things. Of course, it wasn't that Mbeka wasn't also a physical presence. He stood at over six feet, and his skin seemed like it was almost too small for his body. This was in almost direct opposition to Kovax, who had inherited the Bolian proclivity to be a little on the flabby side. Not that he was unhealthy, but his people came from a colder environment than humans, so even the fittest of them often had a little extra fat on their bon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front of him, Mbeka moved his tricorder back and forth in a slow, measured arc. He alternated his attention between that and the world around him. After a while, he shone his wrist lamp in the direction of what appeared to have been, at least at one point, a pressure door. “In there,” he said, his voice sounding hollow and tinny through the comlink. “We'll head in there and see if we can't find some sort of control roo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nodded, then realized that there was no way for Mbeka to see it, “Yes, sir,” he replied, his voice barely squeaking out due to the dryness in his thro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so they went. It took them a few minutes to cross the landing bay, which looked like it would have been large enough to hold a starship at its height. Whoever, and whatever, had previously been here, it had obviously not been a small time operation.</w:t>
      </w:r>
    </w:p>
    <w:p>
      <w:pPr>
        <w:pStyle w:val="Normal"/>
        <w:tabs>
          <w:tab w:val="clear" w:pos="1134"/>
          <w:tab w:val="left" w:pos="765" w:leader="none"/>
        </w:tabs>
        <w:jc w:val="both"/>
        <w:rPr/>
      </w:pPr>
      <w:r>
        <w:rPr>
          <w:b w:val="false"/>
          <w:bCs w:val="false"/>
          <w:i w:val="false"/>
          <w:iCs w:val="false"/>
          <w:sz w:val="24"/>
          <w:szCs w:val="24"/>
        </w:rPr>
        <w:tab/>
        <w:t>As they approached the pressure door, Mbeka removed his phaser from its holster. Kovax saw him do it and swallowed heavily. He had heard Commander Rice tell them that there were no lifesigns aboard, but then before they had left the runabout, Sanderson had told them that he was having trouble scanning through all the interference. He double checked to make sure his own phaser was still attached to his suit and silently hoped that Rice had been righ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pressure doors, designed to hold back the vacuum of space, had been caved in by whatever had destroyed the base. “You see this?” Mbeka asked him, pointing to the indented doors, “See how they're pushed inward? That means that whatever destroyed this place came from the out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nodded dumbly, “Is that good or b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see,” he said, and stepped inside. There was enough of a gap between the doors for them to slip through, although it was a tighter fit for Kovax. Once they were in the corridor, he felt a little bit better. Somehow, not being able to see open space all around them made him feel bett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he corridor appeared to be similar to every other one he had ever seen before, although it was a bit more spartan and utilitarian than the ones that you would find on a Federation ship or starbase. The bulkheads were made out of a standard duranium alloy, although no effort had been made to cover them or spruce them up. Under their feet, the floor was a grated type of steel, with several pipes and power conduits running underneath it. Most of them had been destroyed or ruptured by the explosion. One of them had probably been a water pipe, judging by the ice crystals that were formed on the bulkheads and the ceiling. The overhead lighting was out, and their wrist lamps provided the only illumination in the confined spac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Mbeka muttered, so silently that Kovax wasn't sure whether he was talking to himself or not, “Let's go down the rabbit ho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what?”</w:t>
      </w:r>
    </w:p>
    <w:p>
      <w:pPr>
        <w:pStyle w:val="Normal"/>
        <w:tabs>
          <w:tab w:val="clear" w:pos="1134"/>
          <w:tab w:val="left" w:pos="765" w:leader="none"/>
        </w:tabs>
        <w:jc w:val="both"/>
        <w:rPr/>
      </w:pPr>
      <w:r>
        <w:rPr>
          <w:b w:val="false"/>
          <w:bCs w:val="false"/>
          <w:i w:val="false"/>
          <w:iCs w:val="false"/>
          <w:sz w:val="24"/>
          <w:szCs w:val="24"/>
        </w:rPr>
        <w:tab/>
        <w:t xml:space="preserve">Mbeka turned and smiled at him. The lights inside his helmet gave him a shadowy and sinister look, “Haven't you ever read </w:t>
      </w:r>
      <w:r>
        <w:rPr>
          <w:b w:val="false"/>
          <w:bCs w:val="false"/>
          <w:i/>
          <w:iCs/>
          <w:sz w:val="24"/>
          <w:szCs w:val="24"/>
        </w:rPr>
        <w:t xml:space="preserve">Alice in Wonderland, </w:t>
      </w:r>
      <w:r>
        <w:rPr>
          <w:b w:val="false"/>
          <w:bCs w:val="false"/>
          <w:i w:val="false"/>
          <w:iCs w:val="false"/>
          <w:sz w:val="24"/>
          <w:szCs w:val="24"/>
        </w:rPr>
        <w:t>Ensig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shook his head, “No, sir.” Compared to his demeanor on the bridge, Mbeka seemed downright chatty. Maybe he was as nervous as he was. Kovax quickly dismissed the thought. Mbeka reminded him of a Klingon, minus the forehead ridges and the wild hairsty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frowned, “Well, I guess it doesn't matter. It's your loss, I suppo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continued down the corridor, taking a slow, measured pace in order to give them ample time to scan ahead with their tricorders for any dangers or objects of interest. After a few minutes, Kovax, despite his best intentions, allowed his mind to wander. He was on autopilot, merely going through the appropriate motions, when he rounded a corner behind Mbeka and allowed a startled scream to escape from his throat at the sight that lay in front of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r rather, what floated in front of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body was that of a relatively young man, a Rigellian. He floated, almost serene in the darkness. His face was wide, his eyes and mouth open in fear. He was frozen stiff, with a thin layer of frost on his face and clothing where his sweat had been chilled by the coldness of sp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looked back over his shoulder and smiled again. “Don't be scared, Ensign,” he said soothingly, “That's a good bad guy. Good and dead.” He ran his tricorder over the body and harrumphed in disapproval. “His lungs exploded. Poor bastard probably tried to hold his breath when this place was depressurized. The vacuum tried to equalize the pressure and pffft! That was it.” He looked back at the body, “Still, I don't suppose it would have mattered much even if he'd exhaled like he was supposed to. He would have frozen to death in a few seconds, any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was mesmerized. When they had hit the body with the runabout on the way in, he had never seen it. He had been staring at his console, and by the time he had looked up, it had been over. This, however, was what they liked to refer to as being up close and personal. He swallowed heavily, and suddenly, his legs felt wea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you alright?” Mbeka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really,” he admitted, unable to tear his eyes away from the body that hovered before him. “It's just the thought of it, you know? To be killed by . . . no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grunted, “It's amazing what 'nothing' can do to a m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just seems like an awful way to di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looked back at the body. “The Cardassians have a saying,” he said, panning the beam of his wrist lamp over the dead man's face, “There are ways to die . . . and there are ways to die.” He moved the light down the corridor, revealing much of the same as they had encountered before. “Come on, Ensign,” he said, “let's get this over wit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forced his legs to move, and he followed Mbeka, wincing reflexively as he brushed past the dead man on his way past. They continued into the base, but Kovax couldn't shake the man's face from his mind. Every time he blinked, he saw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deeper into the facility they got, the more bodies that they encountered. Virtually all of them had been killed in the exact same manner, those that had possessed the presence of mind to do what Mbeka had suggested, exhaling to equalize the pressure in their lungs, had suffered an even worse fate– namely freezing to death in the pitiless cold of sp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the fact that he had spent thirty-one years in Starfleet, Dave Rice had never gotten used to extravehicular activity, not really. He had done more than his fair share of it during his career, but he had foolishly believed, up until now, that those days were behind him. After all, he was the chief engineer, not some slack-jawed deputy. He remembered how eager Commander Grant had looked back on the runabout, about how she wanted to be out here instead of him. Looking back, he was starting to wish that he had taken her up on her offer. After all, Gruber was competent enough. He could handle any problems that would have arisen.</w:t>
      </w:r>
    </w:p>
    <w:p>
      <w:pPr>
        <w:pStyle w:val="Normal"/>
        <w:tabs>
          <w:tab w:val="clear" w:pos="1134"/>
          <w:tab w:val="left" w:pos="765" w:leader="none"/>
        </w:tabs>
        <w:jc w:val="both"/>
        <w:rPr/>
      </w:pPr>
      <w:r>
        <w:rPr>
          <w:b w:val="false"/>
          <w:bCs w:val="false"/>
          <w:i w:val="false"/>
          <w:iCs w:val="false"/>
          <w:sz w:val="24"/>
          <w:szCs w:val="24"/>
        </w:rPr>
        <w:tab/>
        <w:t xml:space="preserve">It was all the captain's fault, he realized. He had known the captain since he had been a wet behind the ears tactical officer aboard the </w:t>
      </w:r>
      <w:r>
        <w:rPr>
          <w:b w:val="false"/>
          <w:bCs w:val="false"/>
          <w:i/>
          <w:iCs/>
          <w:sz w:val="24"/>
          <w:szCs w:val="24"/>
        </w:rPr>
        <w:t>Yorktown</w:t>
      </w:r>
      <w:r>
        <w:rPr>
          <w:b w:val="false"/>
          <w:bCs w:val="false"/>
          <w:i w:val="false"/>
          <w:iCs w:val="false"/>
          <w:sz w:val="24"/>
          <w:szCs w:val="24"/>
        </w:rPr>
        <w:t xml:space="preserve">, and had followed him aboard the </w:t>
      </w:r>
      <w:r>
        <w:rPr>
          <w:b w:val="false"/>
          <w:bCs w:val="false"/>
          <w:i/>
          <w:iCs/>
          <w:sz w:val="24"/>
          <w:szCs w:val="24"/>
        </w:rPr>
        <w:t>Courageous</w:t>
      </w:r>
      <w:r>
        <w:rPr>
          <w:b w:val="false"/>
          <w:bCs w:val="false"/>
          <w:i w:val="false"/>
          <w:iCs w:val="false"/>
          <w:sz w:val="24"/>
          <w:szCs w:val="24"/>
        </w:rPr>
        <w:t xml:space="preserve">. When that assignment had ended, he had been thinking about retiring, or maybe using his influence and favors owed to get himself a transfer to earth or Utopia Planitia, maybe even Jupiter Station. Then the captain had come along and asked him to accept the assignment aboard the </w:t>
      </w:r>
      <w:r>
        <w:rPr>
          <w:b w:val="false"/>
          <w:bCs w:val="false"/>
          <w:i/>
          <w:iCs/>
          <w:sz w:val="24"/>
          <w:szCs w:val="24"/>
        </w:rPr>
        <w:t>Repulse</w:t>
      </w:r>
      <w:r>
        <w:rPr>
          <w:b w:val="false"/>
          <w:bCs w:val="false"/>
          <w:i w:val="false"/>
          <w:iCs w:val="false"/>
          <w:sz w:val="24"/>
          <w:szCs w:val="24"/>
        </w:rPr>
        <w:t>. He had accepted for two reasons. One; he liked the captain and knew that he was likely to get his dumb ass killed without someone to keep a firm grip on him. Secondly; he was a starship engineer at heart. As much as he loved his family, he could never be truly happy unless he had a tall ship and a star to steer her by. He had spent many sleepless nights alone, thinking about his wife and daughters and wondering if that made him a selfish person.</w:t>
      </w:r>
    </w:p>
    <w:p>
      <w:pPr>
        <w:pStyle w:val="Normal"/>
        <w:tabs>
          <w:tab w:val="clear" w:pos="1134"/>
          <w:tab w:val="left" w:pos="765" w:leader="none"/>
        </w:tabs>
        <w:jc w:val="both"/>
        <w:rPr/>
      </w:pPr>
      <w:r>
        <w:rPr>
          <w:b w:val="false"/>
          <w:bCs w:val="false"/>
          <w:i w:val="false"/>
          <w:iCs w:val="false"/>
          <w:sz w:val="24"/>
          <w:szCs w:val="24"/>
        </w:rPr>
        <w:tab/>
        <w:t xml:space="preserve">Such philosophical questions were important, he supposed, but they would have to wait until he were back aboard the </w:t>
      </w:r>
      <w:r>
        <w:rPr>
          <w:b w:val="false"/>
          <w:bCs w:val="false"/>
          <w:i/>
          <w:iCs/>
          <w:sz w:val="24"/>
          <w:szCs w:val="24"/>
        </w:rPr>
        <w:t>Repulse</w:t>
      </w:r>
      <w:r>
        <w:rPr>
          <w:b w:val="false"/>
          <w:bCs w:val="false"/>
          <w:i w:val="false"/>
          <w:iCs w:val="false"/>
          <w:sz w:val="24"/>
          <w:szCs w:val="24"/>
        </w:rPr>
        <w:t>, halfway through a bottle of scotch. For now, he and Gruber were stymied by a collapsed stair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ir scans of the base had revealed what appeared to be some sort of centralized power reactor buried underneath it, near the center of the asteroid. From what they had been able to gather, it seemed to be relatively intact. The only real obstacle was actually getting to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ybe we could beam down there,” Gruber sugges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aw,” Rice muttered, shaking his head, “The asteroid is composed of high concentrations of magnesite. There's no way that the runabout's transporter would be powerful enough to get us through it. We'd rematerialize inside of solid ro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Hmm,” Gruber said, “I'd rather not.” </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Who the hell builds a multi-level facility with stairs?</w:t>
      </w:r>
      <w:r>
        <w:rPr>
          <w:b w:val="false"/>
          <w:bCs w:val="false"/>
          <w:i w:val="false"/>
          <w:iCs w:val="false"/>
          <w:sz w:val="24"/>
          <w:szCs w:val="24"/>
        </w:rPr>
        <w:t xml:space="preserve"> Rice asked himself. He could have understood it if this were some two-bit pirate base in the middle of nowhere. But this was what appeared to be a fairly sophisticated pirate base in the middle of nowhere. Part of him wondered why anyone would invest such obvious amounts of money and effort for a base of operations in this place, but those were not questions that he needed to concern himself with at the mo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e on,” he told Gruber, “Let's keep looking for another way do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kept moving, looking for another way down to the central core. After about fifteen minutes, Dave was forced to admit defeat. He contacted the runabout and let them know about their lack of success. Judging by the tone of Commander Grant's voice, he assumed that Mbeka and Kovax weren't having much better lu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Gruber spoke u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uber,” he sighed, “how many times do I have to tell you? Call me Da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ah, sure, Dave. Anyway, I'm detecting what looks to be a secondary plasma relay on this lev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econdary plasma relay?” Dave repeated, running through the possibilities in his head. If they could somehow get power to it, even temporarily, then they would be able to get limited power to the facility. It may only be for a few minutes, and it would certainly not work in all areas, but it may be enough for Kovax to work his supposed computer magic long enough for them to get into the station's computers and extract the information that the captain wanted. “Where is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h, it's ahead, about another thirty meters, and about twenty meters over to starboa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t's get over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the shortness of the distance, the extensive damage suffered to the base meant that it took them nearly half an hour. He could have just asked Sanderson to beam them over, but the interference from both the magnesite and explosion that had destroyed the place made it a tricky prospect. In his mind, it was better to leg it than take the chance of having his molecules scattered over half the sect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they finally reached where they were going, Dave made a quick examination of the plasma relay. It was in bad shape, but it would do. He contacted Mbeka and appraised them of the situation, then he hailed the runabout and asked Sanderson to beam a portable power generator to them. He sounded a little unsure about the chances of success, but in the end, a power generator sparkled into existence exactly where he had asked for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their generator secure, they opened their tool kits and went to work. Dave found the lack of dexterity– the result of his normally nimble fingers being encased in the thick, unwieldy gloves of his environmental suit– to be frustrating, but he worked through it, limiting himself to a few choice verses of colorful langua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 you need a hand?” Gruber asked. Because of the small space with which they had to work, he had been relegated to handing Dave the tools he asked f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ah,” he replied shortly, “a much, much smaller one than I have 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roblems with the glov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cursed as he struggled to guide a coupler into the narrow confines of the repair hatch, “If I could take them off, I woul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probably wouldn't wanna do that,” Gruber noted with a smile, “I hear it's pretty cold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don't say,” Dave muttered. He genuinely liked Gruber. He was a quick learner, and, more importantly, he showed enough ambition and initiative to not bother pestering him with requests for work assignments. He had enough smarts to figure out what needed to be done for himself. He would go places someday, he decided. Still, at this moment, he would have been happy if he just shut up for a few minutes and let him work.</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Mbeka to Rice,”</w:t>
      </w:r>
      <w:r>
        <w:rPr>
          <w:b w:val="false"/>
          <w:bCs w:val="false"/>
          <w:i w:val="false"/>
          <w:iCs w:val="false"/>
          <w:sz w:val="24"/>
          <w:szCs w:val="24"/>
        </w:rPr>
        <w:t xml:space="preserve"> the voice in his helmet was slightly distorted, but it came through clear enoug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 ahead,” he said as he made another attempt with the coupler.</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We appear to have located what seems to be a relatively intact control console. If you can get main power back on-line, then we should be able to access it.”</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Should be?” He hated the thought of doing all of this work for nothing. Kovax, for all his rumored proficiency with computers, had yet to really prove himself under pressure. He hoped that he would be up to the task and not make all of his effort in vain.</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With this much damage, Commander, nothing's certain,” </w:t>
      </w:r>
      <w:r>
        <w:rPr>
          <w:b w:val="false"/>
          <w:bCs w:val="false"/>
          <w:i w:val="false"/>
          <w:iCs w:val="false"/>
          <w:sz w:val="24"/>
          <w:szCs w:val="24"/>
        </w:rPr>
        <w:t xml:space="preserve">Mbeka noted, </w:t>
      </w:r>
      <w:r>
        <w:rPr>
          <w:b w:val="false"/>
          <w:bCs w:val="false"/>
          <w:i/>
          <w:iCs/>
          <w:sz w:val="24"/>
          <w:szCs w:val="24"/>
        </w:rPr>
        <w:t>“Still, we won't know until you restore power.”</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I'll let you know as soon as I'm done, Lieutenant. Rice out.” With his conversation over, he returned his full attention to his work. Truth be told, this wasn't the type of work he preferred. He was good at it, as he was with most things mechanical, but working with unfamiliar systems in an uncomfortable, restrictive garment wasn't his idea of a good time. There were some engineers who enjoyed a mental and physical challenge, but not him. Mostly, he preferred to turn the old brain off and let his experience guide him. Thinking on one's feet was usually reserved for junior engineers like Gruber or try hards like Janson.</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They should be doing this</w:t>
      </w:r>
      <w:r>
        <w:rPr>
          <w:b w:val="false"/>
          <w:bCs w:val="false"/>
          <w:i w:val="false"/>
          <w:iCs w:val="false"/>
          <w:sz w:val="24"/>
          <w:szCs w:val="24"/>
        </w:rPr>
        <w:t xml:space="preserve">, he thought sourly, </w:t>
      </w:r>
      <w:r>
        <w:rPr>
          <w:b w:val="false"/>
          <w:bCs w:val="false"/>
          <w:i/>
          <w:iCs/>
          <w:sz w:val="24"/>
          <w:szCs w:val="24"/>
        </w:rPr>
        <w:t>not me. I am too old for this. I should be on a beach on Risa right now, sipping on a Black Hole and ogling the ladies</w:t>
      </w:r>
      <w:r>
        <w:rPr>
          <w:b w:val="false"/>
          <w:bCs w:val="false"/>
          <w:i w:val="false"/>
          <w:iCs w:val="false"/>
          <w:sz w:val="24"/>
          <w:szCs w:val="24"/>
        </w:rPr>
        <w:t xml:space="preserve">. Come to think of it, some </w:t>
      </w:r>
      <w:r>
        <w:rPr>
          <w:b w:val="false"/>
          <w:bCs w:val="false"/>
          <w:i/>
          <w:iCs/>
          <w:sz w:val="24"/>
          <w:szCs w:val="24"/>
        </w:rPr>
        <w:t xml:space="preserve">jamaharon </w:t>
      </w:r>
      <w:r>
        <w:rPr>
          <w:b w:val="false"/>
          <w:bCs w:val="false"/>
          <w:i w:val="false"/>
          <w:iCs w:val="false"/>
          <w:sz w:val="24"/>
          <w:szCs w:val="24"/>
        </w:rPr>
        <w:t>wouldn't have been so bad at the moment. Before he got too far off track and ruined everything, he forced himself to focus on his work. If he was confident that Gruber was experienced enough to handle things, he would have let him do it and sat back and done what he really preferred to do, which was supervise. That was the whole point in being chief engineer in the first place, not so you actually had to to stuff, but to make other people do stuff. He had known a few chiefs in his time that still liked to get their hands dirty, but he had never been able to understand them. What was the point of being the king if you didn't get to sit back and get fat?</w:t>
      </w:r>
    </w:p>
    <w:p>
      <w:pPr>
        <w:pStyle w:val="Normal"/>
        <w:tabs>
          <w:tab w:val="clear" w:pos="1134"/>
          <w:tab w:val="left" w:pos="765" w:leader="none"/>
        </w:tabs>
        <w:jc w:val="both"/>
        <w:rPr/>
      </w:pPr>
      <w:r>
        <w:rPr>
          <w:b w:val="false"/>
          <w:bCs w:val="false"/>
          <w:i w:val="false"/>
          <w:iCs w:val="false"/>
          <w:sz w:val="24"/>
          <w:szCs w:val="24"/>
        </w:rPr>
        <w:tab/>
        <w:t xml:space="preserve">Regardless, every once in a while, a situation arose which required his specific talents. Unfortunately, this was one of them. He grunted as the coupler slipped again, and shook his head. </w:t>
      </w:r>
      <w:r>
        <w:rPr>
          <w:b w:val="false"/>
          <w:bCs w:val="false"/>
          <w:i/>
          <w:iCs/>
          <w:sz w:val="24"/>
          <w:szCs w:val="24"/>
        </w:rPr>
        <w:t>This is stupid</w:t>
      </w:r>
      <w:r>
        <w:rPr>
          <w:b w:val="false"/>
          <w:bCs w:val="false"/>
          <w:i w:val="false"/>
          <w:iCs w:val="false"/>
          <w:sz w:val="24"/>
          <w:szCs w:val="24"/>
        </w:rPr>
        <w:t xml:space="preserve">, he thought sourly. </w:t>
      </w:r>
      <w:r>
        <w:rPr>
          <w:b w:val="false"/>
          <w:bCs w:val="false"/>
          <w:i/>
          <w:iCs/>
          <w:sz w:val="24"/>
          <w:szCs w:val="24"/>
        </w:rPr>
        <w:t>Damn Captain Farrell</w:t>
      </w:r>
      <w:r>
        <w:rPr>
          <w:b w:val="false"/>
          <w:bCs w:val="false"/>
          <w:i w:val="false"/>
          <w:iCs w:val="false"/>
          <w:sz w:val="24"/>
          <w:szCs w:val="24"/>
        </w:rPr>
        <w:t xml:space="preserve">, he replayed their conversation at Utopia Planitia in his head, </w:t>
      </w:r>
      <w:r>
        <w:rPr>
          <w:b w:val="false"/>
          <w:bCs w:val="false"/>
          <w:i/>
          <w:iCs/>
          <w:sz w:val="24"/>
          <w:szCs w:val="24"/>
        </w:rPr>
        <w:t>oh, don't worry, Dave. It's just a milk run, nothing to worry about, we'll just be babysitting a bunch of colonists. What could possibly go wrong?</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A lot, apparen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onder what happened here,” Gruber said silently, interrupting his self p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o cares?” Dave replied rhetorica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h come on, Dave,” Gruber chided him, “Aren't you the least bit curious about what happened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 know what happened here,” he retorted, “Some bad people got blowed up real good, and now I'm here trying to repair a secondary plasma relay so that we can, hopefully, figure out who these bad guys were and why some other bad guys blew them u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do you know they were bad guy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ighed and looked back at him, “Hand me that torque spanner,” he said, pointing at the tool in its case. When Gruber handed it to him, he continued, “It's been my experience, Ensign, that reputable folk don't build secret bases in asteroid fiel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uppose not,” Gruber said, more to himself than to Dave, “Still, it just seems like a such a waste, you know? I mean, all these lives, snuffed out in an inst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you wanna grieve,” Dave advised him, “then grieve for those people back on Eden Prime. They were fellow Starfleet officers. These guys,” he said, gesturing to their surroundings, “were bad guys. Either way, do it later. We have work to 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uber nodded, suddenly serious, “Understoo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He shook his head and smiled to himself as he went back to work. There was something about junior officers, they were so earnest and pure. Every cruel realization seemed to shatter their precious world view. He almost hated to have to come down on them. Almost.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console that they had found was located one level below where they had entered. Kovax had found it, tucked into what appeared to be somebody's private quarters. There was a bunk and a locker, and not much else. A few little touches were the only thing that betrayed the fact that someone had lived here. There was a personalized blanket on the bed, and a picture of a scantily clad Orion slave girl on the wall. Kovax at first had wondered if maybe the dead Rigellian had lived here; then he had decided to stop thinking about it and focus on the job at h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understand it,” Mbeka muttered, panning his wrist lamp around the roo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s that,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oever destroyed this place,” he said. “I mean, it's obvious that someone destroyed it intentionally, probably to cover their tracks after they hit Eden Prime. But whoever it was, they did a piss poor job at it. Look around, look at how much of this place is still intact. One or two more torpedoes, and they could have blown the whole asteroid apa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hought about the dead Rigellian upstairs. It seemed to him that they had done a good enough job, but he decided not to challenge Mbeka on the subject. His specialty was computers, not tactical operations. If Mbeka thought that whoever had destroyed this place hadn't been thorough enough, then who was he to challen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ybe they ran out torpedoes,” he suggested, making a lame attempt at a jok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Mbeka found it funny, he didn't show it. They fell into an uncomfortable silence and waited for Commander Rice and Ensign Gruber to finish their job with the secondary plasma relay on the upper level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 claustrophobic silence of his environmental suit, Kovax was left completely alone. He wanted to talk to Mbeka, but he was afraid that the older man would identify his fear and think less of him for it. He felt terribly lonely as he stood in a stranger's quarters and tried not to look around much. He felt wrong, somehow, like he was stepping over someone's gra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Rice,” Mbeka said, “What's the ETA on that plasma rela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It'll be done when it's done, Lieutenant,” </w:t>
      </w:r>
      <w:r>
        <w:rPr>
          <w:b w:val="false"/>
          <w:bCs w:val="false"/>
          <w:i w:val="false"/>
          <w:iCs w:val="false"/>
          <w:sz w:val="24"/>
          <w:szCs w:val="24"/>
        </w:rPr>
        <w:t xml:space="preserve">Rice replied. He sounded like he was having troubles. </w:t>
      </w:r>
      <w:r>
        <w:rPr>
          <w:b w:val="false"/>
          <w:bCs w:val="false"/>
          <w:i/>
          <w:iCs/>
          <w:sz w:val="24"/>
          <w:szCs w:val="24"/>
        </w:rPr>
        <w:t>“As soon as it is, you will be the first to know.”</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Understood,” Mbeka said, and closed the chann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order to pass the time, Kovax walked over to the computer console and examined it closely. It appeared to be using a variation of the standard LCARS system that was used aboard Federation starships and installations. Unfortunately, since there was no power, none of the controls were illuminated. As a result, he couldn't make any sort of estimation as to its purpose. They would have to wait until Dave finished his repairs before they could get even the slimmest idea as to whether or not it would be of any valu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e of his major problems had always been self doubt. For this reason, he found the thought of the console being useless to be immensely terrifying. If it was useless, then he feared that Rice and the others would blame him for wasting their time. One of his goals when he had come aboard the ship was to be liked, and he suspected that his stature among his crew mates was tenuous enough. He took a deep breath and hoped beyond hope that this wouldn't turn out to be a waste of everybody's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if reading his mind, Mbeka said, “What do you think is on that 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blinked rapidly at the stinging in his eyes from the sweat. He wished he could remove his helmet and wipe his brow, but of course, that would be fatal. “I have no idea,” he admitted. He saw one of Mbeka's eyebrows arch slightly, and stammered, “Of course, I'm sure that if we can find anything useful here, then this terminal is as good a bet as any. Being in someone's quarters, I would assume that it has full computer acc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smiled slightly, “Well, Ensign, you know what they say about assum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miled wider, revealing a row of pearly white teeth, “When you assume, you make an ass out of you and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ge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sighed, “What do you mean you don't get it? It's one of the oldest jokes in the boo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ran over what he had said, but it wasn't connecting. He wanted to, he desperately did. However, despite his best wishes, nothing came forward. “It must be a human thing, sir,” he said, “I'm afraid that Bolians aren't really renowned for their senses of hum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shook his head in his helmet, “It's simple, you take the first half of the word 'assume', which is 'ass'. Then you just split U-M-E apart. So you have 'ass', 'u' and 'me'. You make an ass out of you and me. Ge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got it alright, and he suddenly felt foolish. “Yeah,” he cursed himself, and wished he were anywhere else, “I don't know how I missed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smiled again and patted him on the shoulder, and although he barely felt it through the padding of the environmental suit, it made him feel better. “Don't worry about it, Ensign,” he said assuringly, “I had to explain it to Ensign Saral in engineering about six times before he go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probably got it the first time,” Kovax said, “He probably just didn't find it funny. You know how Vulcans a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grunted approvingly, “Yeah,” he mused, “maybe I shouldn't tell jokes to Vulcans anymore.”</w:t>
      </w:r>
    </w:p>
    <w:p>
      <w:pPr>
        <w:pStyle w:val="Normal"/>
        <w:tabs>
          <w:tab w:val="clear" w:pos="1134"/>
          <w:tab w:val="left" w:pos="765" w:leader="none"/>
        </w:tabs>
        <w:jc w:val="both"/>
        <w:rPr/>
      </w:pPr>
      <w:r>
        <w:rPr>
          <w:b w:val="false"/>
          <w:bCs w:val="false"/>
          <w:i w:val="false"/>
          <w:iCs w:val="false"/>
          <w:sz w:val="24"/>
          <w:szCs w:val="24"/>
        </w:rPr>
        <w:tab/>
        <w:t xml:space="preserve">Before Kovax could reply, there was a triumphant cry over the comlink. </w:t>
      </w:r>
      <w:r>
        <w:rPr>
          <w:b w:val="false"/>
          <w:bCs w:val="false"/>
          <w:i/>
          <w:iCs/>
          <w:sz w:val="24"/>
          <w:szCs w:val="24"/>
        </w:rPr>
        <w:t xml:space="preserve">“Rice to Mbeka,” </w:t>
      </w:r>
      <w:r>
        <w:rPr>
          <w:b w:val="false"/>
          <w:bCs w:val="false"/>
          <w:i w:val="false"/>
          <w:iCs w:val="false"/>
          <w:sz w:val="24"/>
          <w:szCs w:val="24"/>
        </w:rPr>
        <w:t xml:space="preserve">the voice on the other end sounded jubilant, </w:t>
      </w:r>
      <w:r>
        <w:rPr>
          <w:b w:val="false"/>
          <w:bCs w:val="false"/>
          <w:i/>
          <w:iCs/>
          <w:sz w:val="24"/>
          <w:szCs w:val="24"/>
        </w:rPr>
        <w:t>“The plasma relay is on-line. You should have power now.”</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Kovax looked at the console, which was still dark. He frowned, “Uh, Commander, I'm not getting anything down here.”</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Is it turned on?”</w:t>
        <w:tab/>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Kovax searched the exterior of the console and found what appeared to be a button of some sort. It took some delicate work to press it with the extra thickness of his gloves, but eventually he got it and the lights on the console flickered. He closed his eyes and silently cursed himself. “Sorry, Commander,” he said, sounding embarrassed, “I just got it on. It appears to be working normall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Well, hurry up and do what you need to do,” </w:t>
      </w:r>
      <w:r>
        <w:rPr>
          <w:b w:val="false"/>
          <w:bCs w:val="false"/>
          <w:i w:val="false"/>
          <w:iCs w:val="false"/>
          <w:sz w:val="24"/>
          <w:szCs w:val="24"/>
        </w:rPr>
        <w:t xml:space="preserve">Rice told him, </w:t>
      </w:r>
      <w:r>
        <w:rPr>
          <w:b w:val="false"/>
          <w:bCs w:val="false"/>
          <w:i/>
          <w:iCs/>
          <w:sz w:val="24"/>
          <w:szCs w:val="24"/>
        </w:rPr>
        <w:t>“I don't know how much longer this relay will hold out.”</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Yes, sir,” Kovax said and set to work. He was hampered at first by the lack of dexterity in his fingers. At first, the extra width often meant that he would hit two buttons at once, setting him back or forcing him into side trips that he didn't want to take. After some initial frustration, he forced himself to slow down and he eventually got the hang of the basic interface. The controls were similar to the LCARS system, but he didn't recognize the language. It took him a few minutes to even figure out the basic logic groups. Once he did, he began to make some progress. Mbeka, for his part, merely stood watch by the door, as if he were concerned that someone would show up to stop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s hampered by two things. One, the computer core, wherever it was, seemed to have suffered damage during the attack. Secondly, he lacked the appropriate access codes to get at the files that looked interesting. He was able to go through everything, but for the time being, he could look but not touch. He sighed and announced, “I'm going to copy what I can to my tricorder. That way I can get this stuff back to the ship and analyze it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 whatever you have to do,” Mbeka replied, not sounding terribly interes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he continued to work, Kovax felt more and more at ease. The awkwardness of his conversation with Lieutenant Mbeka and his fears and concerns about being in space melted away as he tapped furiously away, his earlier problems with the thick fingers of his environmental suit forgotten. He liked computers, and more importantly, he understood them. There was no mystery to computers. If something was wrong with a computer, there was usually an easy way to find out what it was. If a computer wasn't telling you what you needed to know, then there was usually a simple answer for that, as well. People, for all their lack of complex technology, were much harder to understand. They were a riddle that he had seemingly never been able to solve. As a result, he tended to avoid them wherever possible. Given the choice between a lively conversation with a person or a few hours spent interrogating a computer, he would take the computer every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monitored the download of information into his tricorder, wishing that he had thought to bring a PADD. They were designed for this sort of thing. The tricorder would do in a pinch, but a PADD had an easier interface and could store more data. Rather than dwell on it, however, he forced himself to keep studying the language and the logic groupings of the strange computer. The more he understood now, the easier his job would be when he had to interpret the information lat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kept monitoring the flow of information, silently urging the download to go faster, which was yet another thing that could have been improved by a PADD. The sooner that he got what he needed, the sooner he could go home. After nearly an hour in an environmental suit, he felt like a broiled piece of meat. Even with the air scrubbers in his suit working at maximum capacity, he could still smell the pungent odor of his own sweat. He was literally stewing in his own juices. He didn't even want to think what he would smell like to other people. As soon as he got back to the ship, the first thing he was going to do was take a sonic show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his silent urgings, the data transfer considered at a snails pace. He wished that he could read the alien language, so at least he would have some idea as to what he was actually downloading. He would hate to go back to the ship and bring the captain a collection of some alien pornograph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Then again</w:t>
      </w:r>
      <w:r>
        <w:rPr>
          <w:b w:val="false"/>
          <w:bCs w:val="false"/>
          <w:i w:val="false"/>
          <w:iCs w:val="false"/>
          <w:sz w:val="24"/>
          <w:szCs w:val="24"/>
        </w:rPr>
        <w:t xml:space="preserve">, he thought with a small smile, </w:t>
      </w:r>
      <w:r>
        <w:rPr>
          <w:b w:val="false"/>
          <w:bCs w:val="false"/>
          <w:i/>
          <w:iCs/>
          <w:sz w:val="24"/>
          <w:szCs w:val="24"/>
        </w:rPr>
        <w:t>maybe that would put me in the captain's good book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you done yet?” Mbeka asked, sounding bo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glanced at the data transfer, which was at about fifty percent. “I'm halfway there,” he repor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grunted, but said no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so quickly it took him a second to register it, the console winked out. He tapped the controls, but nothing happened. He tried the power button several times, but achieved the same result “Kovax to Rice,” he said into his comlink, “I just lost power down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ut there was no respon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second later, both he and Mbeka vanished in a swirl of transporter energ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3</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pPr>
      <w:r>
        <w:rPr>
          <w:b w:val="false"/>
          <w:bCs w:val="false"/>
          <w:i w:val="false"/>
          <w:iCs w:val="false"/>
          <w:sz w:val="24"/>
          <w:szCs w:val="24"/>
        </w:rPr>
        <w:t xml:space="preserve">On the bridge of the </w:t>
      </w:r>
      <w:r>
        <w:rPr>
          <w:b w:val="false"/>
          <w:bCs w:val="false"/>
          <w:i/>
          <w:iCs/>
          <w:sz w:val="24"/>
          <w:szCs w:val="24"/>
        </w:rPr>
        <w:t>Repulse</w:t>
      </w:r>
      <w:r>
        <w:rPr>
          <w:b w:val="false"/>
          <w:bCs w:val="false"/>
          <w:i w:val="false"/>
          <w:iCs w:val="false"/>
          <w:sz w:val="24"/>
          <w:szCs w:val="24"/>
        </w:rPr>
        <w:t>, Captain Farrell sat in his chair, and only by sheer force of will, restrained himself from nervously tapping the armrest. He had pondered going into his ready room so that he could pace and fret in privacy, but had decided against it. This was a delicate situation, and hiding away in his ready room wouldn't do much to inspire his cre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far, his least favorite thing about being in command of a starship were the foolish regulations that stated that he wasn't supposed to go on away missions. Of course, there were solid, logical reasons for them. In the old days, when captains had often led away teams, they had been more susceptible to danger. Of course, those intrepid adventurers had thumbed their noses at death. Naturally, more than a few times, death had thumbed his nose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a direct result of that, he was stuck on his bridge while others faced the danger. All things considered, Farrell would rather never see combat again, but if there was danger to be faced, he wanted to face it himself rather than let others do it for him. Sitting back, managing the situation, was not his strong suit. Baxter had been right, he preferred to lead from the fro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d disregarded the rules when he had led the away mission to Eden Prime, and theoretically, he could invoke the captain's prerogative any time he pleased and lead them all, but that would be unfair to Commander Grant. He hated sending an away mission down under the command of someone with no experience, but on the flip side, how was she supposed to get experience leading away missions if she never led one? It was one of those age old questions that had haunted officers since long before he had been born and would continue to do so long after he had faded into du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he had one thing to be thankful for, it was that neither Hoyt nor his creepy aide had seen fit to visit the bridge since they had left Eden Prime. As an admiral, Hoyt could go pretty much anywhere on the ship, and if he put his foot down, there was nothing that Farrell could do about it. However, Hoyt seemed to sense where he wasn't welcome, and was apparently content to sit in his guest quarters and allow the situation to unfold. Despite this, Farrell knew that it was only a matter of time before the situation came to a head and he would be forced into another confrontation with the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religious man in him, as small as it was, was tempted to use the presence of Hoyt on the ship as proof that there was a God. After all, how could the universe be so randomly cruel? To an outsider, it must have seemed like a cosmic coincidence that his first mission as a captain would reunite him with Admiral Hoyt, whom was probably the closest thing to a personal nemesis that he had in the universe. But for him, it was merely the latest chapter in a life that seemed intent on throwing him for every loop in the book. On the plus side, the sudden appearance of Hoyt made Administrator Branderson not seem so bad. If they were ever able to get back to Eden Prime, he may even be tempted to give her a sloppy kiss as a sign of gratitu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thought of kissing Branderson sent a sudden shiver of revulsion through him. He really had to work on getting a handle on his imagination. It had nearly sunk him at the Academy, where he had been too busy imagining his female classmates naked to do much studying. If he were a dirty old man, like Dave, he would probably still be doing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sudden beeping from the tactical console snapped him out of his reverie. “Report!” He shouted as he shot to his feet and turned to face Lieutenant Wade, the relief tactical officer.</w:t>
      </w:r>
    </w:p>
    <w:p>
      <w:pPr>
        <w:pStyle w:val="Normal"/>
        <w:tabs>
          <w:tab w:val="clear" w:pos="1134"/>
          <w:tab w:val="left" w:pos="765" w:leader="none"/>
        </w:tabs>
        <w:jc w:val="both"/>
        <w:rPr/>
      </w:pPr>
      <w:r>
        <w:rPr>
          <w:b w:val="false"/>
          <w:bCs w:val="false"/>
          <w:i w:val="false"/>
          <w:iCs w:val="false"/>
          <w:sz w:val="24"/>
          <w:szCs w:val="24"/>
        </w:rPr>
        <w:tab/>
        <w:t xml:space="preserve">Her smooth features wrinkled as she consulted her console momentarily, “Sir, we're receiving an emergency transmission from the </w:t>
      </w:r>
      <w:r>
        <w:rPr>
          <w:b w:val="false"/>
          <w:bCs w:val="false"/>
          <w:i/>
          <w:iCs/>
          <w:sz w:val="24"/>
          <w:szCs w:val="24"/>
        </w:rPr>
        <w:t>Little Big Horn</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screen,” he ordered, his stomach tighten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placid view of the asteroid field was replaced by the somewhat distraught expression of Commander Grant. “Captain,” she said, her voice wavering, “we're returning to the ship. There was an explosion on the st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urned to Wade, “Notify sickbay,” he told her, “Tell Doctor Zhurova to prepare to receive casualties” He turned back to the viewscreen, “What's your status, Comma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wiped her nose with the back of her hand, “It was Commander Rice and Ensign Gruber, sir. There was some sort of accident, or maybe an attack, I don't know. Commander Rice has been hurt bad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nted to question her, but that could wait until they were safely back on the ship. “Return to the ship immediately, Commander. As soon as you're in range, we'll beam him to sickb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Aye, Captain. Sir . . . we lost Gruber,” she said, her voice cracking, “Gruber's dead.”</w:t>
      </w:r>
    </w:p>
    <w:p>
      <w:pPr>
        <w:pStyle w:val="Normal"/>
        <w:tabs>
          <w:tab w:val="clear" w:pos="1134"/>
          <w:tab w:val="left" w:pos="765" w:leader="none"/>
        </w:tabs>
        <w:jc w:val="both"/>
        <w:rPr/>
      </w:pPr>
      <w:r>
        <w:rPr>
          <w:b w:val="false"/>
          <w:bCs w:val="false"/>
          <w:i w:val="false"/>
          <w:iCs w:val="false"/>
          <w:sz w:val="24"/>
          <w:szCs w:val="24"/>
        </w:rPr>
        <w:tab/>
        <w:t xml:space="preserve">Farrell felt like he'd been hit by a sledgehammer. Gruber . . . he ran the name and the face through his mind, the sudden blow of the loss hitting him in full force. He closed his eyes, and a prayer raced through his thoughts. </w:t>
      </w:r>
      <w:r>
        <w:rPr>
          <w:b w:val="false"/>
          <w:bCs w:val="false"/>
          <w:i/>
          <w:iCs/>
          <w:sz w:val="24"/>
          <w:szCs w:val="24"/>
        </w:rPr>
        <w:t>Dear God, no . . .</w:t>
      </w:r>
      <w:r>
        <w:rPr>
          <w:b w:val="false"/>
          <w:bCs w:val="false"/>
          <w:i w:val="false"/>
          <w:iCs w:val="false"/>
          <w:sz w:val="24"/>
          <w:szCs w:val="24"/>
        </w:rPr>
        <w:t xml:space="preserve"> He opened his eyes and his expression hardened. “Understood, Commander. Return to the ship, ASA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she swallowed back the tears that seemed ready to overwhelm her and closed the channel. Her distraught face vanished and was replaced by the asteroid field, which seemed to Farrell almost like it was mocking him with its sile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eard a sniffle from the port side of the bridge, and he turned to see Chandler wiping away the tears in her eyes. He sympathized with her, but this was not the time to let emotions get the better of him. “Lieutenant Wade, what's the ETA on the runab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ade checked her console, “They just cleared the asteroid belt, Captain,” she reported crisply, “Transporter room two has beamed two people to sickbay. The runabout should be landing within a minu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ll meet them there. You have the conn, Lieutenant.” With that said, he walked towards the turbolift and headed down to the shuttleb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uber. The name ran through his mind all the way down to the shuttlebay. He hadn't known him, not really. He had been fond of him, though. Everybody had been. He was the type of person that you wanted to like. Unlike a lot of junior officers, who were stiff and eager to please, Gruber had at least seemed comfortable in his own skin. He had a radiant confidence that let everybody know that he was going to do great thing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now he was gone.</w:t>
      </w:r>
    </w:p>
    <w:p>
      <w:pPr>
        <w:pStyle w:val="Normal"/>
        <w:tabs>
          <w:tab w:val="clear" w:pos="1134"/>
          <w:tab w:val="left" w:pos="765" w:leader="none"/>
        </w:tabs>
        <w:jc w:val="both"/>
        <w:rPr/>
      </w:pPr>
      <w:r>
        <w:rPr>
          <w:b w:val="false"/>
          <w:bCs w:val="false"/>
          <w:i w:val="false"/>
          <w:iCs w:val="false"/>
          <w:sz w:val="24"/>
          <w:szCs w:val="24"/>
        </w:rPr>
        <w:tab/>
        <w:t>In his years in Starfleet, Farrell had learned all too well that death was random, above all else. It showed no discrimination, and no preference. He had spent many silent hours wondering why he had lived in certain situations when so many others had not. He had still never come up with a satisfactory answer, and he suspected that he never would. The fairy tales of his youth had rapidly dissipated on the killing fields of the Cardassian Front. There was no hand of fate that guided them all. There was no bias, nothing that rewarded the righteous and punished the wicked. If God was out there, he was maintaining a firm hands off polic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got off on deck two and headed for the shuttlebay. Unlike the day before, Crewman Kimmett was not on duty, rather his position was filled by the senior shuttlebay officer, Ensign Burkehalter. He looked up as Farrell entered.</w:t>
      </w:r>
    </w:p>
    <w:p>
      <w:pPr>
        <w:pStyle w:val="Normal"/>
        <w:tabs>
          <w:tab w:val="clear" w:pos="1134"/>
          <w:tab w:val="left" w:pos="765" w:leader="none"/>
        </w:tabs>
        <w:jc w:val="both"/>
        <w:rPr/>
      </w:pPr>
      <w:r>
        <w:rPr>
          <w:b w:val="false"/>
          <w:bCs w:val="false"/>
          <w:i w:val="false"/>
          <w:iCs w:val="false"/>
          <w:sz w:val="24"/>
          <w:szCs w:val="24"/>
        </w:rPr>
        <w:tab/>
        <w:t xml:space="preserve">“They're just landing now, Captain,” he informed him. Through the transparent aluminum of the control rooms windows, Farrell could see the </w:t>
      </w:r>
      <w:r>
        <w:rPr>
          <w:b w:val="false"/>
          <w:bCs w:val="false"/>
          <w:i/>
          <w:iCs/>
          <w:sz w:val="24"/>
          <w:szCs w:val="24"/>
        </w:rPr>
        <w:t>Little Big Horn</w:t>
      </w:r>
      <w:r>
        <w:rPr>
          <w:b w:val="false"/>
          <w:bCs w:val="false"/>
          <w:i w:val="false"/>
          <w:iCs w:val="false"/>
          <w:sz w:val="24"/>
          <w:szCs w:val="24"/>
        </w:rPr>
        <w:t xml:space="preserve"> as it glided through the annular force field and in for a smooth landing. If the situation had been different, he would have been impressed at the skill display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nk you, Ensign,” Farrell replied vacantly, and left Burkehalter alone. He walked along the catwalk and descended the latter. By the time he reached the bottom, the access hatch on the runabout slid open, and the crew began to disembark. Sanderson was out first, followed by Mbeka and Kovax, still clad in their white environmental suits, although Mbeka's was stained with blood. Farrell didn't know who it was from, but the sight brought him up short. He took a second to compose himself and kept walk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Grant was the last person out of the runabout. She had seemingly taken the time to compose herself, as well, for her face was stoic and resolute, showing no signs of the earlier trauma. That was good, an officer needed to be able to shield his feelings when necessa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happened?” He asked, drawing their attention to him. Mbeka's face was hard, the anger readily evident. Kovax and Sanderson both looked like they were in sho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spoke up, “We don't know yet, sir,” she said, “Commander Rice and Gruber had activated a secondary plasma relay with a portable power generator. Ensign Kovax was in the process of downloading information from the station's computers when all of a sudden we heard a shout over the comlink. After that, it cut out and then . . . well, then we beamed them back,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as it an att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hook her head, “I don't think so, sir. We didn't detect anything unusual on sensors.” Beside her, Sanderson silently nodded his assent with her opin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aw them, sir,” Mbeka said, “I can't be sure, but it looks like that plasma relay explo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 accident. For some reason, that made it worse. As a former soldier, he could understand, and even accept, when people died in battle. It may have sounded a little bit Klingon, but at least there was honor in a death like that. To be killed in an accident . . . it just seemed like such a was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was he hu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 his chest, sir,” Mbeka reported, “I ran a cursory scan with a tricorder. It looked like he busted a few rubs and punctured a lung. He was coughing up blood.” He gestured helplessly to the blood stains on his environmental su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much as he wanted to explode, to vent his anger and his frustration, he held it in. He turned to Kovax. “Ensign,” he said softly, “were you able to get anything from the compu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I'm not sure,” he stammered, “The download was only about halfway completed when the relay . . . well, when we lost power. Even then, I didn't recognize the language. I don't know if I got anything useful.” He held up his tricorder and stared at it dumbly, almost as if he had never seen one before. “I downloaded it on th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oped so. Not just for the mission, but because then Gruber's death, while still tragic, wouldn't seem like such a waste. He reached out and took the tricorder from his hand, then he held it up in front of his face. “Ensign,” he said, resting his other hand on Kovax's shoulder, “I want you to go and get cleaned up. Then I want you to begin going over this data. Understoo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hesitated for a second, “Yes, sir,” he said finally, “I'll get started right a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gave him back the tricorder, “Get cleaned up first,” he reminded him, and handed the tricorder back to him.</w:t>
      </w:r>
    </w:p>
    <w:p>
      <w:pPr>
        <w:pStyle w:val="Normal"/>
        <w:tabs>
          <w:tab w:val="clear" w:pos="1134"/>
          <w:tab w:val="left" w:pos="765" w:leader="none"/>
        </w:tabs>
        <w:jc w:val="both"/>
        <w:rPr/>
      </w:pPr>
      <w:r>
        <w:rPr>
          <w:b w:val="false"/>
          <w:bCs w:val="false"/>
          <w:i w:val="false"/>
          <w:iCs w:val="false"/>
          <w:sz w:val="24"/>
          <w:szCs w:val="24"/>
        </w:rPr>
        <w:tab/>
        <w:t xml:space="preserve">He looked up at the </w:t>
      </w:r>
      <w:r>
        <w:rPr>
          <w:b w:val="false"/>
          <w:bCs w:val="false"/>
          <w:i/>
          <w:iCs/>
          <w:sz w:val="24"/>
          <w:szCs w:val="24"/>
        </w:rPr>
        <w:t>Little Big Horn</w:t>
      </w:r>
      <w:r>
        <w:rPr>
          <w:b w:val="false"/>
          <w:bCs w:val="false"/>
          <w:i w:val="false"/>
          <w:iCs w:val="false"/>
          <w:sz w:val="24"/>
          <w:szCs w:val="24"/>
        </w:rPr>
        <w:t>, which remained indifferent to their suffering. “Is Gruber still aboard?” 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shook her head, “No, sir. He was beamed to sickbay with Commander Rice.”</w:t>
      </w:r>
    </w:p>
    <w:p>
      <w:pPr>
        <w:pStyle w:val="Normal"/>
        <w:tabs>
          <w:tab w:val="clear" w:pos="1134"/>
          <w:tab w:val="left" w:pos="765" w:leader="none"/>
        </w:tabs>
        <w:jc w:val="both"/>
        <w:rPr/>
      </w:pPr>
      <w:r>
        <w:rPr>
          <w:b w:val="false"/>
          <w:bCs w:val="false"/>
          <w:i w:val="false"/>
          <w:iCs w:val="false"/>
          <w:sz w:val="24"/>
          <w:szCs w:val="24"/>
        </w:rPr>
        <w:tab/>
        <w:t>Farrell nodded. “All right, I want you people to get cleaned up, get something to eat, and then report back for du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all looked at him. Mbeka, being the seasoned professional, seemed to be handling it the best. “Understood, sir,” he replied, speaking for all of them. As a group, the moved toward the deck three exit. Farrell watched them go until they left. Then he took several rapid steps towards the runabout and planted his fist into the hull.</w:t>
      </w:r>
    </w:p>
    <w:p>
      <w:pPr>
        <w:pStyle w:val="Normal"/>
        <w:tabs>
          <w:tab w:val="clear" w:pos="1134"/>
          <w:tab w:val="left" w:pos="765" w:leader="none"/>
        </w:tabs>
        <w:jc w:val="both"/>
        <w:rPr/>
      </w:pPr>
      <w:r>
        <w:rPr>
          <w:b w:val="false"/>
          <w:bCs w:val="false"/>
          <w:i w:val="false"/>
          <w:iCs w:val="false"/>
          <w:sz w:val="24"/>
          <w:szCs w:val="24"/>
        </w:rPr>
        <w:tab/>
        <w:t xml:space="preserve">His impact did little to the runabout, of course, but he succeeded in splitting two of his knuckles. He winced at the pain and took a few ragged breaths before he regained his composure. </w:t>
      </w:r>
      <w:r>
        <w:rPr>
          <w:b w:val="false"/>
          <w:bCs w:val="false"/>
          <w:i/>
          <w:iCs/>
          <w:sz w:val="24"/>
          <w:szCs w:val="24"/>
        </w:rPr>
        <w:t xml:space="preserve">The mission, </w:t>
      </w:r>
      <w:r>
        <w:rPr>
          <w:b w:val="false"/>
          <w:bCs w:val="false"/>
          <w:i w:val="false"/>
          <w:iCs w:val="false"/>
          <w:sz w:val="24"/>
          <w:szCs w:val="24"/>
        </w:rPr>
        <w:t xml:space="preserve">he reminded himself, </w:t>
      </w:r>
      <w:r>
        <w:rPr>
          <w:b w:val="false"/>
          <w:bCs w:val="false"/>
          <w:i/>
          <w:iCs/>
          <w:sz w:val="24"/>
          <w:szCs w:val="24"/>
        </w:rPr>
        <w:t>remember the mission. The mission comes first. No matter what happens, complete the mission. You can grieve later. Just finish the mission</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reached up with his good hand and tapped his combadge, “Farrell to Lieutenant Janson.”</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Go ahead, sir,” </w:t>
      </w:r>
      <w:r>
        <w:rPr>
          <w:b w:val="false"/>
          <w:bCs w:val="false"/>
          <w:i w:val="false"/>
          <w:iCs w:val="false"/>
          <w:sz w:val="24"/>
          <w:szCs w:val="24"/>
        </w:rPr>
        <w:t>Janson sounded almost casual, as if he hadn't yet heard what had happened. He had been in engineering, so it was entirely possible that he wasn't yet aware of recent events. He would learn soon enough, either way.</w:t>
      </w:r>
    </w:p>
    <w:p>
      <w:pPr>
        <w:pStyle w:val="Normal"/>
        <w:tabs>
          <w:tab w:val="clear" w:pos="1134"/>
          <w:tab w:val="left" w:pos="765" w:leader="none"/>
        </w:tabs>
        <w:jc w:val="both"/>
        <w:rPr/>
      </w:pPr>
      <w:r>
        <w:rPr>
          <w:b w:val="false"/>
          <w:bCs w:val="false"/>
          <w:i w:val="false"/>
          <w:iCs w:val="false"/>
          <w:sz w:val="24"/>
          <w:szCs w:val="24"/>
        </w:rPr>
        <w:tab/>
        <w:t xml:space="preserve">“Report to the shuttlebay immediately, Lieutenant. I want you to go over the sensor logs of the </w:t>
      </w:r>
      <w:r>
        <w:rPr>
          <w:b w:val="false"/>
          <w:bCs w:val="false"/>
          <w:i/>
          <w:iCs/>
          <w:sz w:val="24"/>
          <w:szCs w:val="24"/>
        </w:rPr>
        <w:t>Little Big Horn</w:t>
      </w:r>
      <w:r>
        <w:rPr>
          <w:b w:val="false"/>
          <w:bCs w:val="false"/>
          <w:i w:val="false"/>
          <w:iCs w:val="false"/>
          <w:sz w:val="24"/>
          <w:szCs w:val="24"/>
        </w:rPr>
        <w:t xml:space="preserve"> with a fine-toothed comb.”</w:t>
      </w:r>
    </w:p>
    <w:p>
      <w:pPr>
        <w:pStyle w:val="Normal"/>
        <w:tabs>
          <w:tab w:val="clear" w:pos="1134"/>
          <w:tab w:val="left" w:pos="765" w:leader="none"/>
        </w:tabs>
        <w:jc w:val="both"/>
        <w:rPr/>
      </w:pPr>
      <w:r>
        <w:rPr>
          <w:b w:val="false"/>
          <w:bCs w:val="false"/>
          <w:i w:val="false"/>
          <w:iCs w:val="false"/>
          <w:sz w:val="24"/>
          <w:szCs w:val="24"/>
        </w:rPr>
        <w:tab/>
        <w:t xml:space="preserve">There was a slight pause on the other end, </w:t>
      </w:r>
      <w:r>
        <w:rPr>
          <w:b w:val="false"/>
          <w:bCs w:val="false"/>
          <w:i/>
          <w:iCs/>
          <w:sz w:val="24"/>
          <w:szCs w:val="24"/>
        </w:rPr>
        <w:t xml:space="preserve">“Aye, sir,” </w:t>
      </w:r>
      <w:r>
        <w:rPr>
          <w:b w:val="false"/>
          <w:bCs w:val="false"/>
          <w:i w:val="false"/>
          <w:iCs w:val="false"/>
          <w:sz w:val="24"/>
          <w:szCs w:val="24"/>
        </w:rPr>
        <w:t xml:space="preserve">Janson replied, </w:t>
      </w:r>
      <w:r>
        <w:rPr>
          <w:b w:val="false"/>
          <w:bCs w:val="false"/>
          <w:i/>
          <w:iCs/>
          <w:sz w:val="24"/>
          <w:szCs w:val="24"/>
        </w:rPr>
        <w:t>“Sir, has something happen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he said simply, and then he closed the chann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glanced up at the shuttlebay control room. Ensign Burkehalter had his head down, apparently intent on ignoring him. All things considered, it was probably for the best. He reminded himself once again that the mission had to come first, and then he walked out of the shuttlebay and headed down to sickb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the way, he made a concerted effort to get his emotions under control. It wasn't supposed to be like this, he kept telling himself. This was just supposed to be a milk run. Nothing drastic was supposed to have happened, all they were supposed to do was give the ship a shakedown cruise and babysit some colonists for a few months. Now, it had all gone wrong, and one of his crew had d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he had lost men before. But never as a captain. Even though it was unfair, and probably unjustified, for some reason, it felt immensely worse. The difference, of course, was that before he had lost men during wartime. During a war, casualties were expected. You accepted the fact beforehand, that people were going to die. Now, however, he had been blindsided by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Still, he was the captain. The crew, many of whom were on their first cruise, would be looking for him for leadership. It was up to him to be a leader, even if that meant coming off like a callous old bastard. In the long run, it would be for the best.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ckbay was located on deck twelve, at the lower part of the saucer section. As he left the turbolift, he passed by two crew members, who seemed subdued. It appeared that the news of Gruber's death had begun to spread. He walked past them and returned their nods of recognition with military precision. Regardless of what Doctor. Potter had told him, he intended to maintain a stiff upper l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peaking of Doctor Potter, he was the first person that Farrell saw when he entered sickbay. Despite the fact that he wore the same blue uniform as the medical staff, you would have never mistaken him for a medical doctor. Maybe it was because Farrell knew him as a counselor, but he just didn't have the air of a doctor. He saw Farrell immediately, and crossed the floor to meet him at the entra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ctor Zhurova is in surgery with Commander Rice,” he said, his voice conveying sympathy and support. In a moment of extreme cynicism, Farrell wondered whether or not counselors were trained to speak that way, or if it came naturally to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he going to make it?” Farrell asked. It was only with a superhuman effort that he kept his voice flat and emotionless. There were few times that he would have preferred to be a Vulcan, but this was one of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seemed sad. “I don't know,” he admitted, “Doctor Zhurova hasn't come out of the operating room yet. I don't even know what's wrong with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did, but didn't share it. Instead, he stared past Potter at one of the biobeds that lined the starboard bulkhead. On the furthest one, tucked as far into the corner as possible, a prone corpse lay, covered respectfully by a blue blanket. Farrell gently pushed his way past Potter and walked towards it. He stopped beside it and pulled the blanket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t first glance, Gruber was hardly recognizable. No one had bothered to remove his helmet, and his face was partly obscured by the burned and shattered face plate. The front of his environmental suit were likewise scorched, and some of the heavy duty plastic had melted. It appeared that Mbeka had been right when he had suggested that the overload of the plasma relay was responsible. His injuries were certainly consistent with such an event. Farrell reached gingerly through the ruined face plate and gently closed Gruber's eyes, which stared widely at the ceil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face of a dead man, especially one that you knew personally, had always seemed surreal to him. It was as if somebody had taken the vibrant, expressive face that had been there and replaced it with a bland, wax copy. His skin was cold to the touch, no doubt from the exposure to the cold of space.  He wondered aimlessly if the blast had killed him. He hoped so. It was better to die quickly in an explosion than from decompression or freezing. Still, no matter how it happened, it was still a terrible way to die. One of the other kernels of knowledge that Lieutenant Crane had left him is that losing people sucked, big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stood a respectful distance away, no doubt ready for Farrell to bear his soul to him. He would have to wait, however, as he had other things on his mind. As he pulled his hand away from Gruber's face, Potter spoke, “Captain,” he said, pointing at the blood on his knuckles, “your h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nothing,” Farrell lied, although judging from the expression on Potter's face, the older man saw right through him. That was the hell of dealing with a counselor, they always seemed to know when you were ly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if you want to tal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Maybe later,” Farrell interrupted, “Right now, all I want to do is see how my chief engineer is doing.” He caught himself almost as soon as he said it. Chief engineer. Not Dave, not even Commander Rice. In preparation for losing him, Farrell had already started to distance himself from his friend. He was preparing for him to die, and he hadn't even realized it. On the Cardassian Front, there had been an unwritten rule that you didn't make friends, because having a friend die was like losing a child. After you lost one or two, it hollowed you out inside. He was starting to wish he'd carried that rule over when he had transferred to starships.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looked at him with genuine tenderness, “Captain,” he began, “you can go around punching bulkheads all day long. Or, you can talk about it. If you get it off your chest, then it will help. I know you macho guys don't like to talk about things, but it will help in the long ru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n't a bulkhead,” Farrell said, making a concerted attempt to ignore his poi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sor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it a runabout, not a bulkhead.” He looked at Potter and sighed, “Look, Doctor, I appreciate it. Really, I do. However, I have more important things to worry about right now. When this is all over, I promise that I will come and see you and cry all over your nice, comfy couch. Until then, I have a ship to run and a crew to l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smiled sadly, “If only you mean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didn't respond. He had lied, and Potter had caught him. Further denial was unnecessary. As ships counselor, Potter had the authority to relieve him of command if he felt that the mental stresses were becoming too great. However, he had to have iron clad proof. Not to mention, that he suspected that Potter knew that Farrell would have him tossed out of an airlock if he tried it 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 his own part, the aged counselor looked like he wanted to press his point, but obviously thought better of it. “With your permission, Captain,” he said diplomatically, “I would like to speak to the rest of the members of the away team. The loss of Ensign Gruber will undoubtedly be traumatic for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Very well,” he agreed, “However, they have their duties. I need them at their pos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otter looked unhappy at the restrictions being placed on him, “Understood, Captain.” With his piece said, he turned on his heel and walked out of sickb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ft alone, Farrell returned to Gruber's corpse. He stood over the body and repeated, as best he could, the Last Rites. He was no priest, but he had heard the prayer often enough, that he knew most of it off by heart. When he was finished, he crossed himself and then he gently reached down and pulled the blanket back up over his f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tood there for some time. He stared at the closed doors to the operating room. He wanted to go in there, but knew that he couldn't. Not only would it be a serious breach of protocol, even for the captain, but he knew that it would be counter productive more than anything else.</w:t>
      </w:r>
    </w:p>
    <w:p>
      <w:pPr>
        <w:pStyle w:val="Normal"/>
        <w:tabs>
          <w:tab w:val="clear" w:pos="1134"/>
          <w:tab w:val="left" w:pos="765" w:leader="none"/>
        </w:tabs>
        <w:jc w:val="both"/>
        <w:rPr/>
      </w:pPr>
      <w:r>
        <w:rPr>
          <w:b w:val="false"/>
          <w:bCs w:val="false"/>
          <w:i w:val="false"/>
          <w:iCs w:val="false"/>
          <w:sz w:val="24"/>
          <w:szCs w:val="24"/>
        </w:rPr>
        <w:tab/>
        <w:t xml:space="preserve">So he waited, the events of the past three days crashing down on him. His legs felt weak, and doubt clouded his mind. For a time, he found himself wishing that he were back aboard the </w:t>
      </w:r>
      <w:r>
        <w:rPr>
          <w:b w:val="false"/>
          <w:bCs w:val="false"/>
          <w:i/>
          <w:iCs/>
          <w:sz w:val="24"/>
          <w:szCs w:val="24"/>
        </w:rPr>
        <w:t>Courageous</w:t>
      </w:r>
      <w:r>
        <w:rPr>
          <w:b w:val="false"/>
          <w:bCs w:val="false"/>
          <w:i w:val="false"/>
          <w:iCs w:val="false"/>
          <w:sz w:val="24"/>
          <w:szCs w:val="24"/>
        </w:rPr>
        <w:t>. Even if the situation were the same, he knew that Captain Stone would have handled it better than he possibly could. As much as Admiral Hoyt represented what was wrong with people, Captain Stone represent the right. He was an excellent leader, and Farrell admired the hell out of him. He was graceful, yet strong. Realistic, yet principled. He seemed like he had everything figured out all the time. Grace under pressure personif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a time, the doors to the operating room parted, and two nurses, still clad in their red surgical garments, emerged. They acknowledged his presence and then left, heading for the change room. A minute or so later, Doctor Zhurova came out. She pulled off her surgical hood and freed her blond hair from captivity. In any other situation, Farrell probably would have found a similar action to be fairly erotic. Now, though, he merely stared at her expectan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ll be fine,” she said, reading his thoughts, “He suffered five broken ribs, another two cracked, and he punctured a lu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Zhurova took a few steps towards him, her attention focused on the shrouded body of Ensign Gruber, which lay between them. “As near as I can tell, when the explosion happened, he threw his hands up to cover his face. When he did that, a piece of debris struck him in the chest, doing the damage. He was lucky, though, if he hadn't have raised his hands, his face shield would have broken, and he would have d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ared down at the bottom, “How come Gruber didn't do the same 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ubt he had the time,” she said, “He was closer to the blast than Commander Rice. He would have been killed instantly. I don't believe he felt anything. I know that seems like small comfort, but . . . it's all I can off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did he di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ssuming you saw the bo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explosion shattered his face shield. I believe that he was killed by the force of the blast more than anything else. If not that, then he would surely have either suffocated or frozen to death, but I don't think that happened. His lungs don't show any signs of damage, save for some scarring from where the plasma flame was inhaled, but only briefly. As I said before, I don't think he knew what hit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od there in silence, digesting her words. In the old days, they had spent countless hours debating the best way to go. Was it better to go instantly, with no idea of what happened? Or, was it better to have a few seconds to prepare yourself for it? He had wrangled with the question for most of his career, and he had never been able to make up his m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long before Da– Commander Rice can return to du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pursed her lips, obviously pondering the question. “I would prefer to keep him here for at least twenty-four hours. After that, I would insist on at least a week of light duties, and I'll need him back in here for routine follow up examina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ook one last look at Gruber's body. “Give him as much time as he needs, Doctor,” he told her, then he walked out without another wo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4</w:t>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When he arrived back on the bridge, he noted that Commander Grant was there. She sat in his chair, her eyes focused on the viewscreen. Normally, whenever he appeared on the bridge, she would acknowledge him and then vacate his seat. This time, however, she didn't even glance in his direction. She just sat there and stared. He knew what she was going through. He had been there himself after things had gone wrong. She was no doubt replaying the sequence of events in her mind, looking for any hint, any clue that she should have caught and prevented the tragedy from occurring. He wished he had some words, however meaningless, to comfort her. But there were none. It was the age old maxim of command responsibility. It didn't matter whether it was your fault or not, or whether you could have prevented it or not. In the end, it was simple– things went wrong, and you were there. Ergo, it was your faul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mood on the bridge appeared to be somber. No one was talking, which normally he would have attributed to the presence of Grant, but the feeling of sadness was nearly tangible. It was if it hovered in the air, surrounding everybody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lked down from the aft of the bridge, passing by Chandler on the way to his ready room. Her eyes were red rimmed, no doubt from the tears she had shed. He didn't know how well she had known Gruber, but she suspected that it wouldn't have mattered. She had a unique ability to care. One that he found both envious and annoying at the same time. He thought about stopping, about offering some conciliatory words of encouragement, but nothing came to mind. Rather than make a fool out of himself, he stepped into his ready room without a wo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ce in the confines of his sanctuary, he sagged against the bulkhead and allowed the weight of the events to take their toll. He sank to the ground, cradling his injured hand, which throbbed slightly. The bleeding had stopped long ago, the the flesh was still raw and sensitive. When he had been in sickbay, he probably should have used a dermal regenerator, but for some reason, it had never even occurred to him. He certainly wasn't about to go back, so he just sat there, staring out of the viewport at the stars and losing himself.</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Things went wrong, and I was here</w:t>
      </w:r>
      <w:r>
        <w:rPr>
          <w:b w:val="false"/>
          <w:bCs w:val="false"/>
          <w:i w:val="false"/>
          <w:iCs w:val="false"/>
          <w:sz w:val="24"/>
          <w:szCs w:val="24"/>
        </w:rPr>
        <w:t xml:space="preserve">, he thought. Not </w:t>
      </w:r>
      <w:r>
        <w:rPr>
          <w:b w:val="false"/>
          <w:bCs w:val="false"/>
          <w:i/>
          <w:iCs/>
          <w:sz w:val="24"/>
          <w:szCs w:val="24"/>
        </w:rPr>
        <w:t>there</w:t>
      </w:r>
      <w:r>
        <w:rPr>
          <w:b w:val="false"/>
          <w:bCs w:val="false"/>
          <w:i w:val="false"/>
          <w:iCs w:val="false"/>
          <w:sz w:val="24"/>
          <w:szCs w:val="24"/>
        </w:rPr>
        <w:t xml:space="preserve">, on the asteroid as he should have been. No, he had been on the bridge, safe and secure. It wasn't right. He was the captain; the leader. How could he be expected to do his job if he couldn't actually lead anyon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ven though he knew better, he found himself doing the same thing that Grant was no doubt doing. Namely, going over it all in his head, trying to find some place that he should have done something different. Nothing immediately came to mind, except for the inescapable fact that it should have been him, and not Grant, who had led the away mission. He wondered how in the hell Stone had done it. How had he contented himself to sit on the bridge while others went out and faced danger. Of course, he knew that Captain Stone would not have taken it lightly. It must have pained him as well, but he had been disciplined enough not to show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ish you were here right now, sir,” he muttered to the empty roo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a few moments, he forced himself together and returned to his feet. He took a few calming breaths and took a seat behind his desk. He was once again faced with the torturous prospect of waiting. He tried to busy himself with paperwork, but soon enough he found himself staring out the viewport at the sta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s still lost there when the chime from his door alerted him. “Come in,” he called. The doors parted and Admiral Hoyt stepped inside. Farrell glanced at him and then returned his eyes to the viewport. Hoyt was about at the top of the list of people that he wanted absolutely nothing to do with at the mo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understand you recovered some data from that asteroid base,” Hoyt said without preamble, “Have you made any progr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t out a short, bitter laugh. He fixed Hoyt with a withering gaze. “I lost a man today,” he stated coldly, “Had another woun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tilted his head slightly. “I heard.”</w:t>
      </w:r>
    </w:p>
    <w:p>
      <w:pPr>
        <w:pStyle w:val="Normal"/>
        <w:tabs>
          <w:tab w:val="clear" w:pos="1134"/>
          <w:tab w:val="left" w:pos="765" w:leader="none"/>
        </w:tabs>
        <w:jc w:val="both"/>
        <w:rPr/>
      </w:pPr>
      <w:r>
        <w:rPr>
          <w:b w:val="false"/>
          <w:bCs w:val="false"/>
          <w:i w:val="false"/>
          <w:iCs w:val="false"/>
          <w:sz w:val="24"/>
          <w:szCs w:val="24"/>
        </w:rPr>
        <w:tab/>
        <w:t>“But you don't care, do you?” He shook his head in wonder, “Not really, I mean. Nothing else matters to you. No matter how much it costs, no matter how many people die– the mission always comes first. But it doesn't work that way. Sometimes the mission isn't worth it. But you don't realize that. The only thing that's important to you</w:t>
      </w:r>
      <w:r>
        <w:rPr>
          <w:b w:val="false"/>
          <w:bCs w:val="false"/>
          <w:i/>
          <w:iCs/>
          <w:sz w:val="24"/>
          <w:szCs w:val="24"/>
        </w:rPr>
        <w:t xml:space="preserve"> is</w:t>
      </w:r>
      <w:r>
        <w:rPr>
          <w:b w:val="false"/>
          <w:bCs w:val="false"/>
          <w:i w:val="false"/>
          <w:iCs w:val="false"/>
          <w:sz w:val="24"/>
          <w:szCs w:val="24"/>
        </w:rPr>
        <w:t xml:space="preserve"> the mission.” He wondered where the difference lie in men like Hoyt and men like Lieutenant Crane. On the surface, they were both similar. They were both hard-nosed, tough and dedicated. For some reason, Crane seemed like a terrific leader whereas Hoyt came off like a snak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I care about,” Hoyt replied coolly, “is protecting the Federation. Everything else is secondary. Now, I am sorry about your crewman–”</w:t>
      </w:r>
    </w:p>
    <w:p>
      <w:pPr>
        <w:pStyle w:val="Normal"/>
        <w:tabs>
          <w:tab w:val="clear" w:pos="1134"/>
          <w:tab w:val="left" w:pos="765" w:leader="none"/>
        </w:tabs>
        <w:jc w:val="both"/>
        <w:rPr/>
      </w:pPr>
      <w:r>
        <w:rPr>
          <w:b w:val="false"/>
          <w:bCs w:val="false"/>
          <w:i w:val="false"/>
          <w:iCs w:val="false"/>
          <w:sz w:val="24"/>
          <w:szCs w:val="24"/>
        </w:rPr>
        <w:tab/>
        <w:t>“</w:t>
      </w:r>
      <w:r>
        <w:rPr>
          <w:b w:val="false"/>
          <w:bCs w:val="false"/>
          <w:i/>
          <w:iCs/>
          <w:sz w:val="24"/>
          <w:szCs w:val="24"/>
        </w:rPr>
        <w:t>His name . . .</w:t>
      </w:r>
      <w:r>
        <w:rPr>
          <w:b w:val="false"/>
          <w:bCs w:val="false"/>
          <w:i w:val="false"/>
          <w:iCs w:val="false"/>
          <w:sz w:val="24"/>
          <w:szCs w:val="24"/>
        </w:rPr>
        <w:t>” Farrell said coldly, making no effort to conceal the smoldering anger in his voice, “. . . was Ensign Scott Gruber,” he felt the anger swelling inside him. Beating the crap out of Hoyt would probably ruin his career, but he had the sneaking suspicion that it would be far more therapeutic than anything that Doctor Potter could prescrib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I'm sure he was a fine young man,” Hoyt took a few steps toward his desk, “But he's dead, and we're not. We have to find that memory crystal. Otherwise, everything will have been for nothing. Ensign Gruber, and all those people on Eden Prime, they will have all died for nothing. We cannot allow their sacrifice to have been in vain. We owe it to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aned back and considered what he had said. They were stirring words, and if they had come from anybody else, there was a good chance that he would have believed them. But he had seen too much of the 'real' Willy Hoyt to know better. He was utterly convinced that the man lacked anything approaching a conscience. He may have fought for the Federation, but his methods left a lot to be desired. Hoyt was the type of man who could justify anything, even Enoria, in the interests of the Federation. Farrell himself was no saint. He had done his fair share of evil for king and country. But for him, it was a thing of last resort. For Hoyt, the path of least resistance was always the best one to take, and life didn't work that 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e didn't say anything, Hoyt took it as an invitation to press on. “I know what you're feeling, Captain. Whether you care to admit it or not, I've been in your shoes before. It hurts like hell, but you need to fight through it. I need a commitment from you. I need to know that you've got your head in the game. Whether you believe me or not, whether you believe in this mission or not, I need to know that you will complete it to the best of your abilities. If you can't, then I will have no choice but to relieve you of comm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that was the clincher, wasn't it? Farrell had taken an oath, and an important one at that, to obey the orders of his lawfully appointed superiors; not just the ones he liked. He may have disagreed with Hoyt's methods, but so far Starfleet had seen fit to keep him around, and until they decided otherwise, he had little choice but to obey him.</w:t>
      </w:r>
    </w:p>
    <w:p>
      <w:pPr>
        <w:pStyle w:val="Normal"/>
        <w:tabs>
          <w:tab w:val="clear" w:pos="1134"/>
          <w:tab w:val="left" w:pos="765" w:leader="none"/>
        </w:tabs>
        <w:jc w:val="both"/>
        <w:rPr/>
      </w:pPr>
      <w:r>
        <w:rPr>
          <w:b w:val="false"/>
          <w:bCs w:val="false"/>
          <w:i w:val="false"/>
          <w:iCs w:val="false"/>
          <w:sz w:val="24"/>
          <w:szCs w:val="24"/>
        </w:rPr>
        <w:tab/>
        <w:t xml:space="preserve">“When have I ever failed one of your missions?” he asked rhetorically, trying to keep his anger in check, “I will complete </w:t>
      </w:r>
      <w:r>
        <w:rPr>
          <w:b w:val="false"/>
          <w:bCs w:val="false"/>
          <w:i/>
          <w:iCs/>
          <w:sz w:val="24"/>
          <w:szCs w:val="24"/>
        </w:rPr>
        <w:t>this</w:t>
      </w:r>
      <w:r>
        <w:rPr>
          <w:b w:val="false"/>
          <w:bCs w:val="false"/>
          <w:i w:val="false"/>
          <w:iCs w:val="false"/>
          <w:sz w:val="24"/>
          <w:szCs w:val="24"/>
        </w:rPr>
        <w:t xml:space="preserve"> mission. You don't have to worry about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sure?” Hoyt said, not sounding entirely convinced, “It could get mess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already messy,” Farrell noted sour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I suppose it is.” He paced over to the viewport and allowed himself a small sigh, “It's worth it, you k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Your memory crystal? You don't know that. You don't even know what's on there, or even if there's anything at 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Even if we never get anything from it, keeping it out of the hands of our enemies is worth the price we've already paid.” He sounded intent as he spoke. Farrell thought back to the label he had attached to Greenwald. He had thought that he was a true believer. Willy Hoyt was no different. He had the single minded dedication of a fanatic. Such a trait could be valuable, at times, but even then only in extreme situations. The problem with fanatics was that they tended to make every situation extreme. Farrell liked to think he knew a thing or two about the universe. After all, he was not some wide-eyed, idealistic college kid with too much free time on his hands. He agreed with Master Chief Baxter. Sometimes, the only option was to do some killing. Unfortunately, as long as people like Hoyt were left in charge, those were often the only options that were ever even considered.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the situation were different, he would have kept up the argument. But the truth was, he was tired. He felt drained, both emotionally and physically. Eden Prime, the secret lab, and now Gruber were all starting to weigh on him. Rather than continue his verbal jousting match, he settled for one last shot across his bow. “I hope to God you're righ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flashed him a reassuring smile. “Don't worry,” he assured him, “I am. Now get your people to work analyzing that data that they recovered from that asteroid base.” With that said, he turned and walked briskly out of the ready room, leaving Farrell al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llowing his encounter with Hoyt, Farrell enjoyed a few minutes of peace before Commander Grant requested entry. “Captain,” she said gently, “would you like me to write the letter to Ensign Gruber's paren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ruth, he did. However, being a captain meant that you took the good with the bad, and besides, he felt that it was the least he could do. “No, thank you, Commander. I'll do it. What you can do, however, is arrange a memorial service for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id you have a time and place in m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n Forward,” he said, “As for the time . . . we may have to wait until this situation resolves it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at down across from him. “Do we have any idea of when that will b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hrugged, “Your guess is as good as mine, Commander. Hopefully, Kovax will have some success with the data he recovered from that station. Right now, we seem to be out of leads. If we don't find another one, then I don't know what we'll 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looked uncomfortable. Her face took on several expressions as she obviously wrestled with something internally. “Commander,” he said, “is there something you'd like to get off your che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she replied quickly, thankful for the opening he had given her. “Sir, is there something I should know about you and Admiral Hoy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mean aside from the fact that I don't lik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back to the day before and the similar conversation he had had with Dave. He hadn't been ready to unburden his soul then, and he didn't believe that he was ready yet. “Not at this time, Commander. What happened between me and Admiral Hoyt is ancient history. If anything changes, though, I'll let you know.”</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curtly, “Understood,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the obvious hint that their business was concluded, she hovered near his doorway, seemingly hesitant to leave. He stared at her for a few seconds. “Is there anything else?” He asked urbanely, although his tone betrayed the fact that he would rather be left al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r, if I may speak fre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ved a hand, “Don't let me stop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tepped away from the door and her expression softened somewhat, “Sir, the loss of Gruber has really hit the crew hard,” he said, “I don't know whether or not you were aware, but he was well liked by a lot of people . . . including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liked him too, Commander.” Farrell told her, a bit more harshly than he inten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know that, sir. I wasn't trying to imply that you didn't. But I believe that the crew needs to see you in action. They need to see their captain out there,” she gestured to the doorway, “in the thick of things– not stewing in his ready room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miled, somewhat bemusedly, “What happened to your whole philosophy that the crew are Starfleet officers, and that they should be able to handle any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ighed and shook her head, “It's still there,” she said earnestly, “but it's been . . . modified somewhat.” She straightened up and composed herself, “They should be able to deal with it, but they need to see a good example, to let them know what they should be doing. You're the captain, it's up to you to provide that examp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was right, of course. More to the point, he didn't even bother to protest it, as he would have just the day before. After all, Captain Stone had spent a lot of the time off of the bridge. The difference was that when the chips were down, he was always there, leading by example. Somehow, just his presence had made everybody feel better. “Commander,” he said, “I never thought I'd say this, but you're right.” He stood up and came around his desk. “Let's go to work, shall w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miled, although it was still tinged with a bit of sadness, “I'd like that,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5</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His first order of business was to see what Kovax had accomplished in the meantime. He wasn't on the bridge, so Farrell used the computer to ascertain his location. When that was done, he left Grant in charge of the bridge and headed down to computer core contro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main engineering was the heart of the ship, then computer core control was the brains. In many ways, the main computer was a lot like the warp core, only instead of pulsing with a controlled matter/antimatter reaction, it whirled through trillions of calculations per second, operating with a speed and efficiency that no person could ever hope to match, except for maybe a Vulc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d never really understood computers. He could use them, but that was hardly special. With their advanced AI interface, even small children could get a computer to do what they wanted. As for the internals, they were a mystery, and that was how he preferred it. Ignorance was bliss, after all, and he wanted to be happ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processing power required to run a Federation starship was impressive, and as a result the computer was tall enough to occupy two decks. It resembled a warp core, generally, by being a tall cylinder. Farrell was once again slightly off-put by the phallic symbolism. The lower level was a large room with consoles set against the bulkheads, and one or two free standing work stations that shone brightly with readouts and information that he couldn't begin to comprehend. On the upper level, a catwalk circled the computer core, also fixed with bulkheads and a few manual access ports, for when the computer needed work on its hardware rather than its software. It was at one of these stations that Farrell spotted Kovax. He headed for one of the small, one person 'lifts that would take him up there. They were similar to the ones in main engineering and the shuttlebay. For some reason, he found himself wishing that there was a ladder leading up to the second level. He liked ladders, they made him feel outgoing and industrio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ever, with no ladder in sight, he had little choice but to ride the 'lift. As was typical for Starfleet, the ride was smooth and quiet, and in less than five seconds, he was deposited on the upper level. The computer loomed a few feet away, looking dark and imposing, like the technological obelisk that made everything that happened aboard the ship possible. The amount of processing power required to run a starship was staggering. The calculations necessary to keep the ship running for even a few hours would take even the most gifted of humanoids a lifetime to compu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tepped out onto the soft carpet of the upper level and stole a glance downward at the crewmen working below. Unlike Dave, whose fear of heights was so intense that he refused to even go to the upper levels in engineering, Farrell liked being high up. In fact, Farrell would often tease him that a man who was afraid of heights had a job that required him to be about as high above ground as someone could get. Thinking of his friend, Farrell felt a twinge of concern. He would have to go down to sick bay and see him when he was done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was sitting with his back to him, examining something on his console, another computer technician leaned over his shoulder, offering his input. Farrell approached them silently, smiling at the familiar feeling. Of course, these were members of his crew, not some ignorant Cardassian soldier who was about to be face to face with his maker. As he got closer, he could hear them talking in low, subdued tones. Farrell stopped, close enough that he could hear, but far enough way that they wouldn't detect him and acknowledge his presence. Of course, knowing how single-minded computer people were, he could probably stand behind them and belt out an opera and they'd never notic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istened to them talk, letting the techno-babble wash over him. Even though he only understood every sixth or seventh word at best, he liked to listen to it. Besides, there may come a time when people expected him to be able to speak these same big words, so it would help to actually know a few of them. He stood there for a few minutes, listening as Kovax and the other techs voices rose and fell, based on their excitement level. He would never understand what could be so exciting about a computer, but then again, he also never understood how engineers found broken things to be so fascinating, eit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inally, he had heard enough. He took the last few steps towards them and cleared his throat. By the way they looked up at him, one would have thought that he had come to kill them. They appeared instantly uncomfortable. The technician, whom Farrell didn't recognize, blurted out a greeting and retreated as quickly as possible, leaving him alone with Kovax.</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ile he was interested in whatever information that Kovax had uncovered, he decided to heed the advice of both Commander Grant and Doctor Potter and inquire as to the mental state of the most junior member of his senior staff. “How are you holding up, Ensign?” He asked gently, placing a comforting hand on his shoul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seemed somewhat surprised by the gesture, “I'm all right, sir. I'm a little shaken up, still, but working seems to hel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h, the age old refuge of the emotionally challenged– work. Farrell knew it well. He tried to adopt a sensitive expression, but it refused to come, so he settled for one of Lieutenant Crane's preferred expressions; gruff, yet understanding. It had proved difficult to master at first, but after a few years, he had gotten the hang of it. “Did you know Ensign Gruber 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shrugged slightly, uncomfortable, as always, when it came to discussing personal matters. “Not really, sir. I mean, we knew each other enough to say hello. And I had a drink or two with him in Ten Forward. But aside from that, no, I didn't really know him that 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ave you talked to Doctor Potter y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sir. I wanted to finish up here fir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as soon as you're done, why don't you go see him? I hear his couch is comforta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smiled a bit, “I'll do that,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their little chat over with, Farrell allowed himself to return to business mode, which is where he preferred to be. He straightened up his expression returned to normal. “What have you got for me, Ensig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licked his lips nervously, “I'm not sure if it's anything worthwhile or not, Captain. I began by running the data through a binary algorithmic processor, which seemed t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Farrell sighed, “you're gonna have to understand something, okay? I used to be a soldier, which means if it's more complex than pulling a trigger, I probably don't understand it. If you could limit yourself to terms that I might be familiar with, then we can get through this without me having to strangle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took a second to decide whether or not Farrell was actually being serious before replying. “Okay, sir. Although I should warn you, I may not be able to guide you through the whole process without using some of the more, uh . . . technical terminolog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rn,” Farrell said tonelessly. “Why don't you just tell me what you found, and then we can both be happy . . . and alive,” he added with feigned menace. He knew that Kovax sometimes struggled with sarcasm, but at the very least it would keep him on his toes. Nothing inspired people like fe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Yes, sir. I'm afraid I didn't find anything pertaining to anything about a subspace variance or a meeting with another group. What I did find, however, was repeated references to someone named Krayd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rayd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ran his name through the Federation database, and it came back with several hits, but I don't think that any of them ar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rowned and scratched at his chin, “How can you be su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sir, there are also references to some place called Tulekkis III. I ran it through the computer, too, and it came back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an independent world near the Romulan Neutral Z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seemed somewhat surprised that Farrell would have caught the obscure reference, “Yes, sir. Judging from what I have, it appears that this Kraydis individual lives there. Apparently, he was someone whom the writer was fairly familiar. I think he may have been their employ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s not good,” Farrell no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y no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ulekkis III may be an independent world in theory,” Farrell said, “but in reality, it's pretty much run by the Orion Syndica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s eyes widened slightly, “The Orion Syndicate?”</w:t>
      </w:r>
    </w:p>
    <w:p>
      <w:pPr>
        <w:pStyle w:val="Normal"/>
        <w:tabs>
          <w:tab w:val="clear" w:pos="1134"/>
          <w:tab w:val="left" w:pos="765" w:leader="none"/>
        </w:tabs>
        <w:jc w:val="both"/>
        <w:rPr/>
      </w:pPr>
      <w:r>
        <w:rPr>
          <w:b w:val="false"/>
          <w:bCs w:val="false"/>
          <w:i w:val="false"/>
          <w:iCs w:val="false"/>
          <w:sz w:val="24"/>
          <w:szCs w:val="24"/>
        </w:rPr>
        <w:tab/>
        <w:t xml:space="preserve">“I'm afraid so,” Farrell replied, “And being that Tulekkis III isn't part of the Federation, we have no authority there.” His mind raced with possibilities, among the first of which was a fantasy where the </w:t>
      </w:r>
      <w:r>
        <w:rPr>
          <w:b w:val="false"/>
          <w:bCs w:val="false"/>
          <w:i/>
          <w:iCs/>
          <w:sz w:val="24"/>
          <w:szCs w:val="24"/>
        </w:rPr>
        <w:t>Repulse</w:t>
      </w:r>
      <w:r>
        <w:rPr>
          <w:b w:val="false"/>
          <w:bCs w:val="false"/>
          <w:i w:val="false"/>
          <w:iCs w:val="false"/>
          <w:sz w:val="24"/>
          <w:szCs w:val="24"/>
        </w:rPr>
        <w:t xml:space="preserve"> went in with guns blazing, obliterated Tulekkis III, and then Farrell pulling him from the ruins and putting a beating to him until he spilled the bea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ybe we could get some sort of warrant or something,” Kovax suggested. Bless his heart, he may have been a genius with computers, but when it came to matters of practical reality, he was absolutely cluel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think so,” Farrell said, letting him off easy. “No, we'll need to think of something.” He came to the grim realization that he would have to share this with Admiral Hoyt. With any luck, Hoyt would take the information and go on his merry way. After all, if they needed to talk to this Kraydis fellow, they would probably have to do it clandestinely. That meant a snatch and grab, which was both delicate and highly illegal, both of which were right up Hoyt's alle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long until you're done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frowned, “I'm not entirely sure, Captain. There are some files that are still encrypted, and some that are incomplete due to the damage to the station's computer core. If everything goes smoothly, which I don't think it will, I should be done here in a few hours, but it could be more like twel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 as fast as you can, I'm gonna go talk to Admiral Hoy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he turned to leave, Kovax stopped him. “Captain, this isn't just about the prep team on Eden Prime, is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do you me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sir, we've all heard about that underground facility that you and Commander Rice found. It just seems a little odd, sir. Is there something that we should know about?”</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Probably, </w:t>
      </w:r>
      <w:r>
        <w:rPr>
          <w:b w:val="false"/>
          <w:bCs w:val="false"/>
          <w:i w:val="false"/>
          <w:iCs w:val="false"/>
          <w:sz w:val="24"/>
          <w:szCs w:val="24"/>
        </w:rPr>
        <w:t>Farrell thought, although he didn't say it. “Ensign, I'm afraid that has been deemed classified.” Which was Starfleet code for 'yes, all your fears are completely founded and are probably worse than you think they are, but your leaders won't tell you because they're secretive and paranoid'.</w:t>
      </w:r>
    </w:p>
    <w:p>
      <w:pPr>
        <w:pStyle w:val="Normal"/>
        <w:tabs>
          <w:tab w:val="clear" w:pos="1134"/>
          <w:tab w:val="left" w:pos="765" w:leader="none"/>
        </w:tabs>
        <w:jc w:val="both"/>
        <w:rPr/>
      </w:pPr>
      <w:r>
        <w:rPr>
          <w:b w:val="false"/>
          <w:bCs w:val="false"/>
          <w:i w:val="false"/>
          <w:iCs w:val="false"/>
          <w:sz w:val="24"/>
          <w:szCs w:val="24"/>
        </w:rPr>
        <w:tab/>
        <w:t xml:space="preserve">He left Kovax then, and after riding the 'lift back down, he was leaving computer core control when his combadge chirped. </w:t>
      </w:r>
      <w:r>
        <w:rPr>
          <w:b w:val="false"/>
          <w:bCs w:val="false"/>
          <w:i/>
          <w:iCs/>
          <w:sz w:val="24"/>
          <w:szCs w:val="24"/>
        </w:rPr>
        <w:t>“Janson to Captain Farrell.”</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Hopefully, Janson had something a little more concrete than a name from a strangers computer, “Go ahead, Lieutenant.”</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Sir, could you come down to engineering. There's something here that I think you need to see.”</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Finally, some progress. “Understood. I'm on my 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 the second time in as many days, he entered main engineering. Only this time, he was not here to have a couple of beers with Dave in his office, but rather was on official business. And the business couldn't have been more official; it had claimed the lives of an entire prep team, a SEAL team, a group of researchers and now, finally, one of his own. He used this to provide him the spark that he needed to get him through the rough patch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canned the engine room, looking for Janson. He finally picked him out, sitting, much as Kovax had been, although he was situated in one of the alcoves by the warp core. Farrell walked over, and this time he announced his presence immediat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h, hello, Captain,” Janson said offhandedly, as if he were surprised to se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said you had something for me to se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stood and gestured for him to follow. He did, walking with the engineer across the deck to another console. Behind them, the warp core thrummed rhythmically. Farrell found it rather soothing, and wondered briefly if it ever lulled anybody to slee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as going through the sensor logs from the runabout,” Janson said, snapping Farrell's attention back, “and I found something interest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 you know what caused the explosion that killed Grub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brief flicker of sadness rippled over Janson's face at the mention of his fallen comrade, “No, sir. I'm afraid that the readings from the asteroid are somewhat erratic. We may never know exactly what caused the plasma relay to overload.”</w:t>
      </w:r>
    </w:p>
    <w:p>
      <w:pPr>
        <w:pStyle w:val="Normal"/>
        <w:tabs>
          <w:tab w:val="clear" w:pos="1134"/>
          <w:tab w:val="left" w:pos="765" w:leader="none"/>
        </w:tabs>
        <w:jc w:val="both"/>
        <w:rPr/>
      </w:pPr>
      <w:r>
        <w:rPr>
          <w:b w:val="false"/>
          <w:bCs w:val="false"/>
          <w:i w:val="false"/>
          <w:iCs w:val="false"/>
          <w:sz w:val="24"/>
          <w:szCs w:val="24"/>
        </w:rPr>
        <w:tab/>
        <w:t xml:space="preserve">“All right,” Farrell replied, upset that the answers continued to elude him, “what </w:t>
      </w:r>
      <w:r>
        <w:rPr>
          <w:b w:val="false"/>
          <w:bCs w:val="false"/>
          <w:i/>
          <w:iCs/>
          <w:sz w:val="24"/>
          <w:szCs w:val="24"/>
        </w:rPr>
        <w:t>did</w:t>
      </w:r>
      <w:r>
        <w:rPr>
          <w:b w:val="false"/>
          <w:bCs w:val="false"/>
          <w:i w:val="false"/>
          <w:iCs w:val="false"/>
          <w:sz w:val="24"/>
          <w:szCs w:val="24"/>
        </w:rPr>
        <w:t xml:space="preserve"> you f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ake a look at this,” Janson said, pointing to a readout on the monitor. Farrell leaned in closer to examine it. It looked remarkably similar to the debris that Janson had examined over Eden Prime. His brow wrinkled in confus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is th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part of the debris field from the asteroid base,” Janson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may be mistaken, but that looks similar to the debris from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similar, sir, but it's not from the same ship. It's from different 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ship?” Farrell was slightly surprised by the news, “I thought you said it was from the astero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in the same debris,” Janson explained patiently, “but it has a different composition than the materials used in the construction of the base itself.” He pointed to a smaller readout, “It also contains traces of the iso-magnetic disruptor that was in the debris from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od up straight and scratched his jaw, “Are you saying that the same ship that attacked Eden Prime destroyed this place?”</w:t>
      </w:r>
    </w:p>
    <w:p>
      <w:pPr>
        <w:pStyle w:val="Normal"/>
        <w:tabs>
          <w:tab w:val="clear" w:pos="1134"/>
          <w:tab w:val="left" w:pos="765" w:leader="none"/>
        </w:tabs>
        <w:jc w:val="both"/>
        <w:rPr/>
      </w:pPr>
      <w:r>
        <w:rPr>
          <w:b w:val="false"/>
          <w:bCs w:val="false"/>
          <w:i w:val="false"/>
          <w:iCs w:val="false"/>
          <w:sz w:val="24"/>
          <w:szCs w:val="24"/>
        </w:rPr>
        <w:tab/>
        <w:t xml:space="preserve">Janson shook his head, “No, sir. I'm saying that the same ship that attacked Eden Prime was </w:t>
      </w:r>
      <w:r>
        <w:rPr>
          <w:b w:val="false"/>
          <w:bCs w:val="false"/>
          <w:i/>
          <w:iCs/>
          <w:sz w:val="24"/>
          <w:szCs w:val="24"/>
        </w:rPr>
        <w:t>destroyed</w:t>
      </w:r>
      <w:r>
        <w:rPr>
          <w:b w:val="false"/>
          <w:bCs w:val="false"/>
          <w:i w:val="false"/>
          <w:iCs w:val="false"/>
          <w:sz w:val="24"/>
          <w:szCs w:val="24"/>
        </w:rPr>
        <w:t xml:space="preserve">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can you t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pointed to a different display, “Do you see these energy patter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Farrell admit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suffice it to say, our initial hypothesis was incorrect. We assumed that the base had been destroyed by a photon torpedo, but we know now that's not the case. The base was destroyed by a warp core explosion. A warp core explosion is usually accompanied by a matter/antimatter reaction, just like a photon torpedo, but the antimatter levels were just too high to have been from a torpedo. Unfortunately, there's no detectable traces of any weapons fire, so we may never know who destroyed the ship, if it was even done by an outside force to begin wit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ut didn't you just say that you detected traces of the iso-magnetic disrupt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smiled, and Farrell could sense that it was meant to placate him, “Yes, sir, but I believe that those energy signatures were merely released during the destruction of the 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uldn't the ship have been destroyed by an overload? You told me that that was the reason why those weapons were never widely us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that's correct,” he said, “however, judging from our analysis of the blast, it occurred while the ship was docked in the landing bay, which is why most of the damage was located there. Why would anyone power up their weapons, especially a particularly unstable one, while they were docked at their own st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d to admit that it was a valid question, and one he didn't have a ready answer to. Maybe they were just stupid. Or maybe he didn't have a clue what he was talking about. “I wish I had an answer for you, Lieutenant.”</w:t>
      </w:r>
    </w:p>
    <w:p>
      <w:pPr>
        <w:pStyle w:val="Normal"/>
        <w:tabs>
          <w:tab w:val="clear" w:pos="1134"/>
          <w:tab w:val="left" w:pos="765" w:leader="none"/>
        </w:tabs>
        <w:jc w:val="both"/>
        <w:rPr/>
      </w:pPr>
      <w:r>
        <w:rPr>
          <w:b w:val="false"/>
          <w:bCs w:val="false"/>
          <w:i w:val="false"/>
          <w:iCs w:val="false"/>
          <w:sz w:val="24"/>
          <w:szCs w:val="24"/>
        </w:rPr>
        <w:tab/>
        <w:t xml:space="preserve">“I'm afraid that I don't have one for you, either, Captain,” Janson said, “However, there is one other interesting thing that I </w:t>
      </w:r>
      <w:r>
        <w:rPr>
          <w:b w:val="false"/>
          <w:bCs w:val="false"/>
          <w:i/>
          <w:iCs/>
          <w:sz w:val="24"/>
          <w:szCs w:val="24"/>
        </w:rPr>
        <w:t xml:space="preserve">did </w:t>
      </w:r>
      <w:r>
        <w:rPr>
          <w:b w:val="false"/>
          <w:bCs w:val="false"/>
          <w:i w:val="false"/>
          <w:iCs w:val="false"/>
          <w:sz w:val="24"/>
          <w:szCs w:val="24"/>
        </w:rPr>
        <w:t>f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don't keep me in suspen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ake a look at this, sir,” he pointed to another read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is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rom as near as I can gather,” he said excitedly, “it appears to be the remains of a cloaking dev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cloaking device? Well, that would certainly explain how the ship managed to get the drop on Eden Prime so easily. “Do you know which kind of cloaking device?” Farrell asked hopefu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shook his head, “The device was almost completely destroyed,” he explained, “It's almost impossible to get a firm reading either way. Neither I, nor the computer, can determine whether or not the cloak was of Romulan or Klingon design. Or, if it was of a completely different design, altogether.”</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Damn, </w:t>
      </w:r>
      <w:r>
        <w:rPr>
          <w:b w:val="false"/>
          <w:bCs w:val="false"/>
          <w:i w:val="false"/>
          <w:iCs w:val="false"/>
          <w:sz w:val="24"/>
          <w:szCs w:val="24"/>
        </w:rPr>
        <w:t>he thought, and was getting ready to leave when it hit him. “Janson,” he began, hoping that he could put his theory into words that the engineer would understand, “Didn't you say that the ship was destroyed by a warp core breach and not a torpe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unsure where Farrell was going, “Yes, sir. However, there's no sign of any battle damage, so there are no weapon signatures to try and match against similar us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ere a way to breach a warp core that isn't an accident, or the result of an att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are plenty of ways, sir. It could be a computer virus, or a cascade failure in the magnetic containment fields, or simply poor maintena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let's assume that any ship running with iso-magnetic disruptors would have to be fairly well maintain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fair hypothesi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would be the easiest way to do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anson sighed as he mulled over the question in his mind. “Well, the easiest way to intentionally destroy a ship, which is what I'm guessing you're wondering about, would be to destroy it the old fashioned way. But if one didn't want to be detected, at least not right away, I would go with a computer virus, sir. It's less risky than manual sabotage, and if you've got the appropriate resources, not too difficult or expensive to make. Not to mention, they can be uploaded from almost anywhere on a 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is mind whirled as he considered the possibilities. He was thinking back to his first conversation with Hoyt, when the Admiral had mentioned that the memory crystal was one of Starfleet Intelligence's most closely guarded secrets. Certainly whomever had attacked Eden Prime, even if they worked for the Orion Syndicate, would not have had access to that information. But what if it was someone a good deal more powerful? Someone, like the Romulans, who were as active on Tulekkis III as anyone else, due to their proximity to the planet. If they knew about the memory crystal, and they wanted it, then it wasn't a stretch for them to use a proxy. Nor would it be beyond them to equip them with advanced technology– like a cloaking device– in order to help their mission succeed. His mind caught on one of Admiral Hoyt's favorite phrases– plausible deniability. Suddenly, it all made sense. The Romulans found out, somehow, about the memory crystal. Then, rather than risk attacking Eden Prime themselves, they simply contact the Orion Syndicate on Tulekkis III and get them to do the dirty work. Once the crystal was retrieved, whoever did the dirty work brought it back here, and then, in order to cover the Romulans tracks, their ship explodes in their own landing bay, killing everyone who knew about the operation. It was only a theory, but it seemed to fit the available fac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clapped Janson on the shoulder, “Excellent work, Lieuten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fore the other man could reply, Farrell was already headed out of engineering. As soon as he left, he tapped his combadge, “Farrell to Kovax.”</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Kovax here, Captain.”</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Ensign,” Farrell said quickly, “have you found anything more on that data you downloaded?”</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Nothing too shocking, Captain,” </w:t>
      </w:r>
      <w:r>
        <w:rPr>
          <w:b w:val="false"/>
          <w:bCs w:val="false"/>
          <w:i w:val="false"/>
          <w:iCs w:val="false"/>
          <w:sz w:val="24"/>
          <w:szCs w:val="24"/>
        </w:rPr>
        <w:t xml:space="preserve">Kovax said, </w:t>
      </w:r>
      <w:r>
        <w:rPr>
          <w:b w:val="false"/>
          <w:bCs w:val="false"/>
          <w:i/>
          <w:iCs/>
          <w:sz w:val="24"/>
          <w:szCs w:val="24"/>
        </w:rPr>
        <w:t>“Another reference to Kraydis, but that's about all.”</w:t>
      </w:r>
    </w:p>
    <w:p>
      <w:pPr>
        <w:pStyle w:val="Normal"/>
        <w:tabs>
          <w:tab w:val="clear" w:pos="1134"/>
          <w:tab w:val="left" w:pos="765" w:leader="none"/>
        </w:tabs>
        <w:jc w:val="both"/>
        <w:rPr/>
      </w:pPr>
      <w:r>
        <w:rPr>
          <w:b w:val="false"/>
          <w:bCs w:val="false"/>
          <w:i w:val="false"/>
          <w:iCs w:val="false"/>
          <w:sz w:val="24"/>
          <w:szCs w:val="24"/>
        </w:rPr>
        <w:tab/>
        <w:t xml:space="preserve">“Thank you, Ensign. Carry on.” He closed the channel and then hailed the bridge. “Commander,” he ordered when Grant answered him, “lay in a course for Tulekkis III, maximum warp, and engage immediately. Contact the </w:t>
      </w:r>
      <w:r>
        <w:rPr>
          <w:b w:val="false"/>
          <w:bCs w:val="false"/>
          <w:i/>
          <w:iCs/>
          <w:sz w:val="24"/>
          <w:szCs w:val="24"/>
        </w:rPr>
        <w:t>Polaris</w:t>
      </w:r>
      <w:r>
        <w:rPr>
          <w:b w:val="false"/>
          <w:bCs w:val="false"/>
          <w:i w:val="false"/>
          <w:iCs w:val="false"/>
          <w:sz w:val="24"/>
          <w:szCs w:val="24"/>
        </w:rPr>
        <w:t xml:space="preserve"> and tell them to remain here and finish going through that asteroid.”</w:t>
      </w:r>
    </w:p>
    <w:p>
      <w:pPr>
        <w:pStyle w:val="Normal"/>
        <w:tabs>
          <w:tab w:val="clear" w:pos="1134"/>
          <w:tab w:val="left" w:pos="765" w:leader="none"/>
        </w:tabs>
        <w:jc w:val="both"/>
        <w:rPr/>
      </w:pPr>
      <w:r>
        <w:rPr>
          <w:b w:val="false"/>
          <w:bCs w:val="false"/>
          <w:i w:val="false"/>
          <w:iCs w:val="false"/>
          <w:sz w:val="24"/>
          <w:szCs w:val="24"/>
        </w:rPr>
        <w:tab/>
        <w:t xml:space="preserve">Grant sounded confused, but she nonetheless did as she was told and a few moments later, the </w:t>
      </w:r>
      <w:r>
        <w:rPr>
          <w:b w:val="false"/>
          <w:bCs w:val="false"/>
          <w:i/>
          <w:iCs/>
          <w:sz w:val="24"/>
          <w:szCs w:val="24"/>
        </w:rPr>
        <w:t xml:space="preserve">Repulse </w:t>
      </w:r>
      <w:r>
        <w:rPr>
          <w:b w:val="false"/>
          <w:bCs w:val="false"/>
          <w:i w:val="false"/>
          <w:iCs w:val="false"/>
          <w:sz w:val="24"/>
          <w:szCs w:val="24"/>
        </w:rPr>
        <w:t>turned away from the asteroid field and made the jump to war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6</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When he had been at the Academy, one of his instructors had told him that he was doer, not a thinker. It had been meant as an insult, but Farrell had never taken it that way. In his mind, doing things was often better than merely thinking or talking about them. Granted, that philosophy had gotten him in trouble more than once over his career, but he still lived by it. Despite the fact that he would never be considered, or would have considered himself, an academic, he still retained an innate passion for one subject, and that was histo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assumed that it came from his father, who was a history teacher back on earth. When he had been young, he and his father had spent endless hours debating various subjects. He had specialized in taking the opposite stance from his father, which had led to some rather heated rows in the Farrell household. His mother, knowing when to stay out of things, had merely sat on the sidelines and watched everything with a smile on her f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fore he had heard the call of the stars, he had briefly considered going to school to be a history professor. He liked the thought of being able to call himself a doctor without ever having to do anything to help someone else. Also, he liked to listen to himself talk and could be generally insufferable when the situation called for it. In the end, however, a career in Starfleet had proven to be too exciting a prospect to pass up, and so his dream of teaching history had lain fallow until now, as he stood by the main display monitor in the observation lounge and brought his senior officers– and Admiral Hoyt– up to date on the recent galactic history of Tulekkis III.</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 . . and as the Federation and the Romulan Empire jockeyed for position along what we now call the Neutral Zone,” he said in his best lecture voice, “the Tulekkans stayed out of things, trading with both of us, but siding with neither. In 2304, the Romulans tried to invade the planet, but were rebuffed. Before the Romulans could try again, the Tomed Incident of 2311 took place, and they retreated into isolation, in which they remained until about six years ago.” He looked into the eyes of everyone to make sure that no one was trying to catch a nap on his time. Even Dave was there, against Zhurova's recommendation and looking rather pale, but he had insisted, and Farrell didn't have the heart to leave him out of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 meantime,” he continued, “we maintained regular, if somewhat strained relations with the Tulekkans. They have repeated rebuffed Federation efforts at trying to bring them into the fold, so to speak. We suspect that since the Orion Syndicate has their grip on the government, providing healthy kickbacks to the planets elected officials, any further efforts would most likely be in vain. Since going in to remove the Orions would constitute a violation of the Prime Directive, we've pretty much had our hands tied about the situ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ust how powerful are the Orions on Tulekkis?” Grant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t me put it this way,” Farrell said, enjoying the role, “a year or so back, there was a radical politician that was calling for reform. She had quite a bit of support, too. A few months before the elections, she and her whole family were killed. The authorities ruled it a shuttle accident, but the common belief is that it was the Or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y God,” Chandler whispered silen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dmiral Hoyt, who was sitting down at the end of the meeting table, cleared his throat slightly to draw attention to himself. “And you believe, Captain, that whomever attacked Eden Prime was based out of Tulekk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directly, sir,” Farrell replied, feigning respect in order to keep up appearances, “The computers from the base contained repeated attempts to someone named Kraydis, that was based out of Tulekkis. I believe that someone, probably the Romulans, contacted Kraydis, and got him to hire a group of mercenaries or privateers to attack Eden Prime. When they delivered whatever they got there, their ship was sabotaged and exploded, destroying the base as well.”</w:t>
      </w:r>
    </w:p>
    <w:p>
      <w:pPr>
        <w:pStyle w:val="Normal"/>
        <w:tabs>
          <w:tab w:val="clear" w:pos="1134"/>
          <w:tab w:val="left" w:pos="765" w:leader="none"/>
        </w:tabs>
        <w:jc w:val="both"/>
        <w:rPr/>
      </w:pPr>
      <w:r>
        <w:rPr>
          <w:b w:val="false"/>
          <w:bCs w:val="false"/>
          <w:i w:val="false"/>
          <w:iCs w:val="false"/>
          <w:sz w:val="24"/>
          <w:szCs w:val="24"/>
        </w:rPr>
        <w:tab/>
        <w:t>The look on Hoyt's face clearly conveyed that he would have preferred that Farrell share that information with him in a private briefing, rather than in public, and Farrell relished it. If Hoyt wanted to play shadow games, then he had come to the wrong pl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Romulans?” Grant wondered aloud, “What could they possibly want on Eden Pr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 can only speculate,” Farrell said, staring Hoyt right in the f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bviously,” Dave said, his voice was weak, and lacked its usual laid back demeanor, “they wanted whatever was in that underground lab.”</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if whatever they took from Eden Prime was destroyed along with the base,” Zhurova postulated. In truth, Farrell wouldn't have minded if that were the case. He still wasn't convinced that the memory crystal was worth it in the first place, and part of him wouldn't be all that sad if it had been destroyed and the problem solv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nfortunately, since we don't know what they took, we can't take that for granted. Even if it weren't, we have to assume that someone else destroyed the base, by overloading the warp core of the ship that was destroyed here, and that they are attempting to get whatever it is they took back to the Romulans.” He didn't like lying to his crew, but Hoyt had ordered him to secrecy, and as much as he hated it, he had to follow that order or face a court martial. And as much as he hated Hoyt, he wasn't about to face twenty years in a Federation penal colony for divulging classified inform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s only one problem with that theory, Captain,” Chandler said, “We didn't detect any traces of another ship in the area. There are no residual energy signatures or warp trails to indicate that one was even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are ways to conceal a warp signature, Lieutenant,” Farrell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but they usually involve flooding space with another particle that merely scrambles the warp signature, but is still detectable it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necessarily,” Dave interjected, “there are certain engine modifications that don't vent drive plasma or release particles. The waste is instead stored aboard the ship, which can then be dumped somew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is seemed to strengthen Farrell's argument, and any other complaints with his theory fell silent. Hoyt regarded him coolly from the end of the table. “So we're going to Tulekkis,” he stated, “and just what are we going to do when we get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imple,” Farrell explained genially, “we're going to find this Kraydis fellow and get him to tell us all he knows. Hopefully, he'll tell us who hired him, and maybe, even where we can find them.” It was a long shot, he knew, but at the moment, it was the only one they h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for his part, seemed unconvinced, but had apparently reached the same conclusion. “Very well,” he said, rising from the table, “I'll contact some of our assets on Tulekkis and see if they can tell us anything about this Kraydis person.” He looked around the table, before his gaze rested on Farrell, “If there's nothing else,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Admiral,” Farrell said, taking a perverse joy in the contained rage that flickered behind his eyes, “That appears to be all . . . for the mo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 curt nod, Hoyt turned and strode out of the observation loun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hink he likes you,” Dave quipped, then winced as he chuckl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you all right, Commander?” Chandler asked, the sympathy evident in her vo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ved her off, “I'm fine,” he smiled, “and please, call me Da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ticed the nearly imperceptible frown on Grant's face at the request. He took it as a good sign. He was pretty sure that Grant becoming loose and familiar with others would surely be a sign of the apocalyp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Grant said, “let's assume that you're right. Even if you are correct in all your assumptions, by the time we reach Tulekkis, find Kraydis and get him to share whatever information he may or may not possess, surely whomever is ultimately responsible for this heinous act will have gotten a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necessarily,” Farrell replied, “as you are all no doubt aware, recent Starfleet directives state that no ship traveling through Federation space can exceed warp five without prior authorization or except in cases of dire emergency. We have starships monitoring traffic in all sectors. If any ship is detected exceeding warp five, then it will send up a red flag, and the closest starship will be sent to intercept.” It was one of the rare cases, he had to admit, that the sometimes asinine rules that Starfleet came up with actually turned out to benefit him, and he wasn't about to look a gift horse in the mouth.</w:t>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if they're traveling under cloak?” Dav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ixed him with a wry smile. It figured that the biggest hole in his plan would be voiced by his closest friend. “Et tu, Brutus?” he joked good naturedly. “There is that possibility. However, let's hope that it's not a likely one. So far, secrecy has been the objective of this operation from day one. Cloaked ships can still be detected, and if one were discovered by chance, it would definitely raise some eyebrows back at headquarters. I would assume that whomever did this; their getaway necessitated hiding in plain sight.” This, of course, was a carefully thought out stream of BS that he hoped would keep everybody satisf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eaned over and rested his hands on the table, looking everybody in the eye and trying to convey to them some of the already thin confidence that he had in his own plan. “For right now, our game plan is as simple as can be. First off, we have to get to Tulekkis. We will proceed at maximum warp for as long as possible and then proceed at warp eight until we get there. Sandy, how long will that tak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erson stared up at the ceiling, and his mouth and fingers moved silently as he did the math in his head. “A trip like that will take us . . . nearly two weeks. Give or take a d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wo weeks?” Grant asked incredulous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pace is big, Commander,” Sandy replied with a shru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looked at Farrell, “Captain, surely there are starships that are closer to Tulekkis than we are. Can't one of them go there inst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fraid not,” he said with a shake of his head, “I can't get into the details, but let's just say that Admiral Hoyt would prefer to keep this in house for the time being.” He hadn't actually cleared that with Hoyt, but if he knew the admiral as well as he thought he did, he would never trust someone else to carry out the job.</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Mbeka said, speaking for the first time, “From what I understand, Tulekkis has a fairly sophisticated defensive network, and they are an independent planet. We may not exactly be welcomed there with open arm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you're asking whether or not we go in with guns blazing, Lieutenant,” Farrell replied, “then the answer is no . . . for the time being. Operational necessity will dictate our actions, but we are still governed by Federation directives. I have no intention of violating the Prime Directive, or of starting a war with the Tulekkans. The only way we're going to shoot them is if they shoot first. In which case, we will clean their chronome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seemed somewhat satiated by Farrell's response, and even allowed himself a small smile. Farrell wasn't sure if he should be reassured or disconcerted by the response he received, but he decided to roll with it. After all, Mbeka was on his side, and if things came to a head with Hoyt, he would need all the allies he could g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fact, Hoyt had been one of the things weighing on his mind. He knew how dedicated the admiral could be at times, and if he truly believed that Kraydis had genuine information on what had happened on Eden Prime, then he may indeed be tempted to use duplicitous means to attempt to gain that information. Part of him was actually hoping he would, so then Farrell could have him thrown in a holding cell to face the court martial he so richly deserved. Until that time, however, he would live up to his previous promise to follow any lawful order he receiv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ce again, he looked around the table to see if their were any lingering questions to answer or fears to soothe. Seeing nothing evident, he stood up and tried to sound as confident as possible. “This will work, people. Believe me when I say that. We cannot falter, and we cannot fail. Whoever did this is responsible for the deaths of over fifty of our fellow officers and comrades, and they will answer for those deaths. Either in a Federation court, or on the field of battle, we shall have our revenge.” He looked around and saw that the veterans, like Mbeka and Dave, nodded in silent agreement. The dedicated, like Grant and even Sandy and Zhurova also seemed to agree, although he suspected more out of a sense of duty than anything else. Only Kovax and Chandler seemed off put by his words, but he chalked that up to inexperience and a somewhat more timid personal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ensing that he had swayed those that he could to his cause, and that those who weren't convinced would follow their orders just the same, he clapped his hands together, his informal signal that their meeting was finished. “All right, ladies and germs, let's kick the tires and light the fir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pPr>
      <w:r>
        <w:rPr>
          <w:b w:val="false"/>
          <w:bCs w:val="false"/>
          <w:i w:val="false"/>
          <w:iCs w:val="false"/>
          <w:sz w:val="24"/>
          <w:szCs w:val="24"/>
        </w:rPr>
        <w:tab/>
        <w:t xml:space="preserve">With seemingly plenty of downtime on the way to Tulekkis, life aboard the </w:t>
      </w:r>
      <w:r>
        <w:rPr>
          <w:b w:val="false"/>
          <w:bCs w:val="false"/>
          <w:i/>
          <w:iCs/>
          <w:sz w:val="24"/>
          <w:szCs w:val="24"/>
        </w:rPr>
        <w:t>Repulse</w:t>
      </w:r>
      <w:r>
        <w:rPr>
          <w:b w:val="false"/>
          <w:bCs w:val="false"/>
          <w:i w:val="false"/>
          <w:iCs w:val="false"/>
          <w:sz w:val="24"/>
          <w:szCs w:val="24"/>
        </w:rPr>
        <w:t xml:space="preserve"> returned to some semblance of normalcy in the days that followed. As much as in pained him to do so, Farrell managed to compose a letter, albeit not a very comforting one, to Gruber's parents. Three days after they had left the </w:t>
      </w:r>
      <w:r>
        <w:rPr>
          <w:b w:val="false"/>
          <w:bCs w:val="false"/>
          <w:i/>
          <w:iCs/>
          <w:sz w:val="24"/>
          <w:szCs w:val="24"/>
        </w:rPr>
        <w:t>Polaris</w:t>
      </w:r>
      <w:r>
        <w:rPr>
          <w:b w:val="false"/>
          <w:bCs w:val="false"/>
          <w:i w:val="false"/>
          <w:iCs w:val="false"/>
          <w:sz w:val="24"/>
          <w:szCs w:val="24"/>
        </w:rPr>
        <w:t xml:space="preserve"> and the asteroid field behind them, the crew gathered in Ten Forward for a memorial service. At his insistence, the memorial service was a casual affair. No one wore their dress uniform, and many of the off duty personnel were wearing their civilian clothes. Grant had opposed this, naturally, but he had argued that the garments tended to make people uncomfortable. Most of the crew that was off duty had chosen to attend, and the room was packed. Those that couldn't get in watched on monitors throughout the ship.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After a few words from his closest friends, and a glowing eulogy by Dave, Farrell stepped up behind the podium and looked out over the faces of those who had assembled. Nobody looked especially jubilant, and more than a few wiped tears away from their faces. It was a tough act to follow, but he cleared his throat and resolved to do his best to pay tribute to the memory of a man he had barely known.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n . . . it seemed such a vague term. At twenty-two, Gruber's life had barely begun to develop. In his mind, Gruber had been still been a kid. But as much as it occurred to him, he resolved not to speak of him in that manner. It would have been disrespectful. Other than that, he really had no idea of what to say. He was sure that nothing he could offer would do anything to assuage the grief and sense of loss that anybody felt. But still, he was the captain, and it was up to him to try and provide an example to those who were looking to him for one to follow. So he took a deep breath, composed, as best he could, his thoughts and decided to wing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very one of us,” he began, taking a slow, measured pace to give himself time to think, “who joins Starfleet, who wears this uniform, comes here for different reasons. For some of us, it is to explore. For others, to serve the Federation. Some of us come for adventure, and some for glory. But all of us, no matter what our reasons for joining, we either know before hand or are made keenly aware, that ours is not, by definition, a safe profession. As the most famous captain to ever put on the uniform once said– risk . . . is our busi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ll be honest with you, I didn't really know Scott Gruber that well. To me, he was just one of the crew. I cared about him, as I do about all of you. But I can't begin to explain him to you as well as those who have already spoken. All I can tell you is what I, personally, observed about him. And what I saw was a bright, promising young man. A man whose dreams and ambitions will tragically, never come to pa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ecently, I had the unfortunate duty of composing a letter to his parents, back on earth. And to be honest, I wasn't entirely sure what to tell them. It would be easier, certainly, if he had given his life in battle, in defense of the Federation, or of an oppressed people. Then, perhaps, it would not seem as though his life was wasted in an accident. I know that some of you are thinking that it would be easier if we could hold his death up as a shining example to everyone; to be able to say 'this was a man who gave his life for the greater good. This was a man who died a glorious death for freedom and for liberty'. But in truth, it doesn't work that way. I have known many, too many, Starfleet officers who have died in battle. Against the Cardassians, against the Borg . . . and I will tell you right now, that no one dies for glory, or for honor, or even for the Federation.” He took a breath and found, to his own surprise that his eyes were starting to moisten slightly, “You fight for the man next to you. It's as simple as that. If you are lucky, you can die for them . . . but the truth is, most of us die simply because we are in the wrong place at the wrong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know that's not what you want to hear, because it sounds cynical and perhaps more than a little bitter, but it's the truth. Scott may not have died in battle, saving a friend from harm, but he gave his life in the line of duty. He did his job, as best he could, and that's all that anyone can ask from anyone else. His death may be senseless and tragic, but it has come, and we cannot change the past. From his death, we can only take away a piece of him, a piece of who he was and what he stood for. And we can try, every day until the day that we die, to do honor to that memory. To live each day in a manner that pays respect not only to him, but to all the others who have paid the ultimate price for what we enjoy today. So have a drink, say a prayer, do whatever you can to pay your respects. And most importantly, cherish the gift that is life. Enjoy all the wonders that it contains, because if we can learn anything from this tragedy, it is that we are not invincible nor immort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know that I may be the minority, but I was raised as a Roman Catholic, and even though I hated it at the time, I came away with one piece of scripture that seems appropriate. It is from Timothy, chapter four, verse seven.” He cleared his throat and recited the verse from memory, “ I have fought the good fight. I have stayed the course. I have kept the fait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eld up his glass, “So, in closing, I would like to propose a toast to the memory of Scott Gruber. Godspeed, Ensign . . . fair winds and following sea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ose that had drinks raised them as well and echoed what he had said. With a nod of thanks, he stepped away from the podium and retreated into the crowd. He found his hands were shaking, and he downed the rest of the bourbon as quickly as possible to steady his nerv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was nice, Captain,” Chandler told him, “I think Scott would have liked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ope so,” Farrell replied truthfu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the speeches given, the crowd began to break apart. Some left, but most lingered, and Farrell was relieved to hear scattered clusters of laughter here and there. He leaned against the bulkhead and felt exhaus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bless his heart, came up to him and handed him a fresh glass of bourbon. “I figured you'd want this,” he said. He looked healthier and more energetic since his injury. Despite that, there seemed to be a bit more age on his face. Farrell knew that he had taken Gruber's death hard. He wanted to inquire if he had spoken with Doctor Potter, who was currently making his rounds of Ten Forward, offering his services to anyone who wanted them, but he decided not t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nks,” he said, toasting him before taking a drin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 a nice speech,” Dave said, “I had no idea you were so eloquent. The Bible was a nice touch, to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He shrugged, “It seemed appropriate at the tim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ve smiled, albeit sadly, “I think you did as good a job as anybody could have. I wish I had been able to pull out some fancy quo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ensing the need for levity, Farrell chuckled, “I'm surprised you didn't just go up there and say 'down the hatc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would have been more straightforward,” he admitted, “but I'm afraid that my oratory skills are somewhat limited.” He fell silent then, and the two of them stood there, leaning against the wall, drinking in silence. There was something almost spiritual about it, just two men, neither one willing to reveal their true feelings for fear of being exposed as weak, just being quiet and drink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ruth, after all the speeches and the toasts and the tears, he found the silence to be somewhat refreshing. Too much emotion tended to get to him. It made him edgy and uncomfortable. He wasn't sure why. He wondered if maybe it was a symptom of his so-called post traumatic stress, but even as far back as he could remember, he had never really been at home sharing his feelings with others. Even now, at an event devoted to emotion and the embracing of it, he found himself wanting to hold back, to maintain a cool, detached demeanor. This was another one of those few times where he wished he were a Vulcan, then he could be a cold bastard and no one would question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have to be honest with you,” Dave said, breaking the relative silence, “I always suspected that we'd have to have one of these damned things someday, but I just never thought that it would be this soon.”</w:t>
      </w:r>
    </w:p>
    <w:p>
      <w:pPr>
        <w:pStyle w:val="Normal"/>
        <w:tabs>
          <w:tab w:val="clear" w:pos="1134"/>
          <w:tab w:val="left" w:pos="765" w:leader="none"/>
        </w:tabs>
        <w:jc w:val="both"/>
        <w:rPr/>
      </w:pPr>
      <w:r>
        <w:rPr>
          <w:b w:val="false"/>
          <w:bCs w:val="false"/>
          <w:i w:val="false"/>
          <w:iCs w:val="false"/>
          <w:sz w:val="24"/>
          <w:szCs w:val="24"/>
        </w:rPr>
        <w:tab/>
        <w:t xml:space="preserve">Farrell nodded in silent agreement. After Wolf 359, Farrell and Dave had both attended the memorial service, not only for the more than one hundred souls lost aboard the </w:t>
      </w:r>
      <w:r>
        <w:rPr>
          <w:b w:val="false"/>
          <w:bCs w:val="false"/>
          <w:i/>
          <w:iCs/>
          <w:sz w:val="24"/>
          <w:szCs w:val="24"/>
        </w:rPr>
        <w:t>Yorktown</w:t>
      </w:r>
      <w:r>
        <w:rPr>
          <w:b w:val="false"/>
          <w:bCs w:val="false"/>
          <w:i w:val="false"/>
          <w:iCs w:val="false"/>
          <w:sz w:val="24"/>
          <w:szCs w:val="24"/>
        </w:rPr>
        <w:t>, but for the more than eleven thousand who had perished altogether. Compared to that, Gruber's wake seemed like a lively party. Still, it was never a pleasant thing, and the best anyone could hope to come away with was a decent hangover in the morn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ooked around the room, and noted that neither Admiral Hoyt nor Commander Greenwald had elected to attend, which was just as well, as far as he was concerned. Master Chief Baxter had, however, and when the two made eye contact, Iron Mike raised his glass in a silent toast. Farrell returned the gesture and took another sip.</w:t>
      </w:r>
    </w:p>
    <w:p>
      <w:pPr>
        <w:pStyle w:val="Normal"/>
        <w:tabs>
          <w:tab w:val="clear" w:pos="1134"/>
          <w:tab w:val="left" w:pos="765" w:leader="none"/>
        </w:tabs>
        <w:jc w:val="both"/>
        <w:rPr/>
      </w:pPr>
      <w:r>
        <w:rPr>
          <w:b w:val="false"/>
          <w:bCs w:val="false"/>
          <w:i w:val="false"/>
          <w:iCs w:val="false"/>
          <w:sz w:val="24"/>
          <w:szCs w:val="24"/>
        </w:rPr>
        <w:tab/>
        <w:t xml:space="preserve">Dave didn't seem interested in further conversation, so Farrell said his goodbye and left him. Wandering alone through the crowd, he finally stopped near one of the viewports. Outside, oblivious to their suffering, the stars streaked by as the </w:t>
      </w:r>
      <w:r>
        <w:rPr>
          <w:b w:val="false"/>
          <w:bCs w:val="false"/>
          <w:i/>
          <w:iCs/>
          <w:sz w:val="24"/>
          <w:szCs w:val="24"/>
        </w:rPr>
        <w:t>Repulse</w:t>
      </w:r>
      <w:r>
        <w:rPr>
          <w:b w:val="false"/>
          <w:bCs w:val="false"/>
          <w:i w:val="false"/>
          <w:iCs w:val="false"/>
          <w:sz w:val="24"/>
          <w:szCs w:val="24"/>
        </w:rPr>
        <w:t xml:space="preserve"> tunneled through warp sp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felt someone come up behind him. He didn't bother to look over his shoulder, because the reflection of Commander Grant settled into the viewport. “Can I help you, Comma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hook her head as she took the last few steps to stand beside him. “No,” she said. Her voice seemed distant, reflective, maybe even a little sad. “It was a nice speech,” she no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miled, “I decided to be truthful.” He had briefly considered trying to fudge his way through it. To use all those clichéd terms and verses that everybody knew from a dozen other eulogies that were delivered in books or in holoprograms, but he had decided against it. Everybody would have seen right through it, and he would have come off as phony and insinc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hink that was a good choice, sir,” she said, staring off into space. They weren't looking at each other, but Farrell saw in her reflection that she had turned to face him. “Captain,” she began gently, “if you don't mind me asking, how are you holding u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hrugged, searching for an answer. He hadn't told Dave anything, but then again, he hadn't asked. He pondered telling her to mind her own business, but he had had good luck so far with telling the truth. “I've lost men in combat,” he admitted, struggling to find the right words, “But never like this. Never in an accident . . .” he trailed off, no more words made themselves availa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ve never lost anybody,” Grant confessed. Her voice started to break just slightly, and she took a ragged breath to compose herself, “I prepared myself for it. Or, at least, I thought I did. I was so sure that when it happened, I would be able to deal with it.” She looked away from him, back out the viewport. “I should have been there,” she said miserab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Farrell confirmed, “You should have. But you weren't.” He looked at her, now, for the first time, “You can't change what happened. What you can do is learn from it. Don't let yourself make the same mistake ag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looked back at him, and for the first time since they had met, Farrell had the feeling that they truly understood each other, if even for only that brief moment. “Yes,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miled as best he could, despite the circumstances. “If you'll excuse me, Commander. I need another drin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7</w:t>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both"/>
        <w:rPr/>
      </w:pPr>
      <w:r>
        <w:rPr>
          <w:b w:val="false"/>
          <w:bCs w:val="false"/>
          <w:i w:val="false"/>
          <w:iCs w:val="false"/>
          <w:sz w:val="24"/>
          <w:szCs w:val="24"/>
        </w:rPr>
        <w:t xml:space="preserve">As they neared the Tulekkis system, Farrell sat in his ready room and read over a recent report that he had received from Captain Rhodes of the </w:t>
      </w:r>
      <w:r>
        <w:rPr>
          <w:b w:val="false"/>
          <w:bCs w:val="false"/>
          <w:i/>
          <w:iCs/>
          <w:sz w:val="24"/>
          <w:szCs w:val="24"/>
        </w:rPr>
        <w:t>Polaris</w:t>
      </w:r>
      <w:r>
        <w:rPr>
          <w:b w:val="false"/>
          <w:bCs w:val="false"/>
          <w:i w:val="false"/>
          <w:iCs w:val="false"/>
          <w:sz w:val="24"/>
          <w:szCs w:val="24"/>
        </w:rPr>
        <w:t>. They had finished combing through the wreckage of the asteroid base, and had discovered plenty of interesting things about. Namely, that it had been recently constructed. Considering its distance from viable targets, and the sophistication with which it was built, it seemed to support his hypothesis that the base had existed solely for the assault on Eden Prime, and had been deemed expendable once the operation was comple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also glanced at several civilian traffic reports. On the orders of Admiral Hoyt, numerous Federation starships and outposts had been ordered to discreetly monitor civilian vessels operating within Federation space, especially those headed toward the Romulan Neutral Zone. So far, none had been detected exceeding the warp five limitation, nor had any appeared outwardly suspicious. The possibility of a cloaked ship had also been considered, so Admiral Hoyt had arranged for a Starfleet exercise that called for numerous starships to deploy a tachyon detection grid that was capable of detecting cloaked vessels. How he managed to do it all so quickly remained a mystery to him, but in this case, at least, it seemed that Hoyt was working with them and not against them, so he let the matter rest.</w:t>
      </w:r>
    </w:p>
    <w:p>
      <w:pPr>
        <w:pStyle w:val="Normal"/>
        <w:tabs>
          <w:tab w:val="clear" w:pos="1134"/>
          <w:tab w:val="left" w:pos="765" w:leader="none"/>
        </w:tabs>
        <w:jc w:val="both"/>
        <w:rPr/>
      </w:pPr>
      <w:r>
        <w:rPr>
          <w:b w:val="false"/>
          <w:bCs w:val="false"/>
          <w:i w:val="false"/>
          <w:iCs w:val="false"/>
          <w:sz w:val="24"/>
          <w:szCs w:val="24"/>
        </w:rPr>
        <w:tab/>
        <w:t xml:space="preserve">In the nearly two weeks since they had left the asteroid field and Sector Alpha 425 behind, life aboard the </w:t>
      </w:r>
      <w:r>
        <w:rPr>
          <w:b w:val="false"/>
          <w:bCs w:val="false"/>
          <w:i/>
          <w:iCs/>
          <w:sz w:val="24"/>
          <w:szCs w:val="24"/>
        </w:rPr>
        <w:t>Repulse</w:t>
      </w:r>
      <w:r>
        <w:rPr>
          <w:b w:val="false"/>
          <w:bCs w:val="false"/>
          <w:i w:val="false"/>
          <w:iCs w:val="false"/>
          <w:sz w:val="24"/>
          <w:szCs w:val="24"/>
        </w:rPr>
        <w:t xml:space="preserve"> had returned pretty much to normal. The loss of Gruber, while traumatic, had faded, and the wounds had begun to heal, however little. Doctor Potter had had a lot more business lately, which seemed to please him, and– more importantly– he had not been back to bother him about opening up and coming down for a session, which suited him just fi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for their objectives, he had had several discussions with Admiral Hoyt about the matter. They both agreed that the Romulans were the prime suspects. Their intelligence service, the Tal Shiar, certainly had the resources to discover the hidden laboratory on Eden Prime, and they were certainly cold blooded enough to pull it off. They had briefly considered the other major players in the Quadrant, namely the Klingons, the Cardassians and Ferengi, but none of them had both the intelligence apparatus and the need for such an operation. The Cardassian Obsidian Order was certainly effective enough, but they were all the way on the other side of the Federation, so they seemed unlikely. The Klingons would certainly shed no tears about the blood shed or the lives lost, but they usually tended to avoid the delicacy and the discretion necessary for such an undertaking; believing them to be dishonorable. As for the Ferengi, they generally preferred business to bloodsh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with no other viable alternatives, it was Tulekkis or bust. Once again, Hoyt had been busy, informing him that one of his operatives on the planet had indeed located someone named Kraydis, who seemed to be both connected and unscrupulous enough to be their man. Ideally, Farrell would prefer to get him through legal means, although Hoyt had been quite vocal in telling him that he highly doubted that such an event would come to pass. Farrell had held off on outright refusing to do things the admiral's way, but had made it clear that he would not do it on Hoyt's orders alone. He wanted higher authorization before he broke the law. If he went down, he was going to bring a lot of brass down with him. It was only fa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chime from his door caught his attention, and he looked up at it. “Enter,” he called, and the doors parted with their familiar hiss. For some reason, the doors reminded him of Gruber, and that day at Utopia Planitia, when he had first met Grant, and the doors had fail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s surprised to see Mbeka standing there. In all his time aboard, the security chief had never entered his ready room, nor shown any desire to. He seemed almost hesitant to come in, as if being in the same room as his captain caused him discomfort. Regardless, he walked in and took the chair that he was offered without com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 I help you, Lieutenant?” 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who sat so rigid in his chair that Farrell thought that a hard blow would shatter him, took a moment to compose his thoughts before speaking. “Captain,” he said, his solid, imposing voice authoritative even though he made no effort to raise it, “I have some concerns about this mission.” From the way he hesitated as he said it, Farrell could tell that questioning orders was not something that he was accustomed to do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those would be?” He suspected that they were the same ones that he had himself, but he would hear him out nonethel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amely, it has to do with the government on Tulekkis,” he said, holding eye contact with Farrell. He had committed himself to his course of action, and now he would see it through. “I've done some research of my own into their political structure, and I concur with your belief that they will not allow us to just go in there and arrest Krayd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ve been over this before,” Farrell no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Mbeka said firmly, “But I still don't see how we can accomplish our mission without breaking several laws, both on Tulekkis and in the Feder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his cool exterior, Farrell could tell that Mbeka possessed a sharp mind. Despite the fact that he had never voiced his own concerns with any other members of the crew, Mbeka had managed to nail down the inherent problems without any help. Farrell had no answers for him, however. He had been assured by Admiral Hoyt that the obstacles in their way would be cleared by the time they reached their destination. He explained as much to Mbeka, and he could tell by the expression on his face that he was not mollified in the least. Truth be told, neither was Farr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ere anything else, Lieutenant?” Despite the fact that he had come to use familiar nicknames with some members of his senior staff, he figured that Mbeka would be neither pleased nor comfortable with such an arrangement, so he kept things strictly professional between the two of them. So far, it seemed to work smooth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s brow wrinkled slightly, “Permission to speak freely,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Of course, Lieuten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ould like to know, if at all possible, just exactly who Admiral Hoyt is, Captain.” He said the words in a rush, as if he were afraid of being overheard. Farrell knew why; for someone like Mbeka, questioning the chain of command was tantamount of blasphem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Lifers, </w:t>
      </w:r>
      <w:r>
        <w:rPr>
          <w:b w:val="false"/>
          <w:bCs w:val="false"/>
          <w:i w:val="false"/>
          <w:iCs w:val="false"/>
          <w:sz w:val="24"/>
          <w:szCs w:val="24"/>
        </w:rPr>
        <w:t>Farrell mused to himself. It was a valid question, and several times since Hoyt had come aboard, he had been tempted to call his senior officers together and explain to them their fairly checkered past, but had so far refrained. “He's Starfleet Intelligence,” Farrell admitted, although that was as far as he was willing to go. Mbeka was smart, and had been around the block long enough to know how to put two and two together, even if he was likely to come up with fi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frowned disapprovingly. Like a lot of line officers, he had learned over the years to develop an innate distrust of intelligence types. Even Farrell, who had worked very closely with them during his time in the SEALs, had never been completely trusting of them. It took a special type of person, someone who had to be able to look at a situation and make a call with complete dispassion, without any sort of personal or professional influe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ee, sir,” Mbeka said, realizing that he would get no further in his quest. “In that case, sir, I'm sorry to have bothered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waved a hand, “Not at all. Any time, Lieuten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nodded and stood, but seemed suddenly as if he wasn't quite ready to leave. “Sir,” he said carefully, “I just want you to know, that no matter what happens, I'm with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udden comment, seemingly from nowhere, came as a surprise to Farrell. He had pegged Mbeka as a Starfleet career man, who would always obey the chain of command first and follow his own desires second. “Well, thank you, Lieutenant. I don't mean to be ungrateful, but why are you saying th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know what these intelligence types are like, Captain,” he explained, “and the scuttlebutt is that you and the Admiral have a somewhat . . . strained relationship. I just wanted you to know that if he gives you an order that you're compelled to disobey, I'll be there to support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y particular reas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my captain,” Mbeka stated plainly, as if it were the most obvious thing in the galaxy, “I'm your security chief.” He didn't say anything else because there was simply nothing else to say. As far as he was concerned that was the way things were meant to be.</w:t>
      </w:r>
    </w:p>
    <w:p>
      <w:pPr>
        <w:pStyle w:val="Normal"/>
        <w:tabs>
          <w:tab w:val="clear" w:pos="1134"/>
          <w:tab w:val="left" w:pos="765" w:leader="none"/>
        </w:tabs>
        <w:jc w:val="both"/>
        <w:rPr/>
      </w:pPr>
      <w:r>
        <w:rPr>
          <w:b w:val="false"/>
          <w:bCs w:val="false"/>
          <w:i w:val="false"/>
          <w:iCs w:val="false"/>
          <w:sz w:val="24"/>
          <w:szCs w:val="24"/>
        </w:rPr>
        <w:tab/>
        <w:t xml:space="preserve">Farrell smiled and nodded his thanks, “I appreciate it, Lieutenant. I'll be sure to keep that in mind if and when such a situation should arise.” It was the correct answer to give, an acknowledgment of the agreement that existed between them, but without the more treasonous undertones of making an outright plot to disobey orders in the future. Nonetheless, Farrell felt better knowing that he had an ally on board besides Dave. Of course, there was always the possibility that Hoyt had arranged this meeting to make him </w:t>
      </w:r>
      <w:r>
        <w:rPr>
          <w:b w:val="false"/>
          <w:bCs w:val="false"/>
          <w:i/>
          <w:iCs/>
          <w:sz w:val="24"/>
          <w:szCs w:val="24"/>
        </w:rPr>
        <w:t>believe</w:t>
      </w:r>
      <w:r>
        <w:rPr>
          <w:b w:val="false"/>
          <w:bCs w:val="false"/>
          <w:i w:val="false"/>
          <w:iCs w:val="false"/>
          <w:sz w:val="24"/>
          <w:szCs w:val="24"/>
        </w:rPr>
        <w:t xml:space="preserve"> that he had an ally . . . Rather than succumb to paranoia, he reaffirmed his first impulse to take the offer at face value. “Dismissed,” he ordered, and Mbeka departed with a silent dip of his h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Mbeka had left, Farrell busied himself with paperwork for another hour or so and then headed out onto the bridge. “Captain on the bridge,” Grant called, and vacated his chair. In the wake of Gruber's death, Grant seemed to be coping by going even deeper into regulations. He also liked to think that her new habit of announcing his presence on the bridge was a subtle nod to the newfound respect and understanding that seemed to exist between them. Of course, he had been known to be wrong from time to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a note of gratitude, Farrell had been searching for ways to put a second chair on the bridge for her to sit in, but so far had found no place to put one without ruining the clean, simple efficiency of the layout. He sat down in his chair and felt somehow more secure knowing that Mbeka was standing vigilant nearb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y,” he said aloud, “what's our ETA to Tulekk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erson checked his console for a moment before replying, “At our current speed, we should reach Tulekkis in a little over three hours,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ree hours, he ran the figure over in his mind and then decided that they had waited long enough. “Increase speed to warp nine,” he orde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arp nine,” Sanderson echoed, “aye,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was no discernible change in the ambient sound on the ship, he knew, but somehow it sounded louder as their speed increased by a warp factor. Using the simple math required, he estimated that their increase in speed had cut over an hour and a half off of their travel time. That was good, the sooner the mission was completed, the sooner that he could dump Hoyt and Greenwald off at the next starbase and get on with thing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Grant,” he said, turning in his chair to face her, “contact the Tulekkans and let them know that we'll be entering their system shortly. If they could refrain from attacking us when we drop out of warp, that would be gre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and headed for the communications console on the port side of the bridge, by Chandler's station. Ordinarily, communications could be controlled by Kovax at ops, but Farrell wanted someone with some heft to their rank to talk to the authorities on Tulekkis. Some cultures, he knew, took being contacted by a junior officer as an insult, and he wanted things to go as smoothly as possible for as long as possi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eutenant Chandler,” Farrell said, swiveling his chair in her direction, “Give me a complete scan of the Tulekkis system. I want to know everything about it by the time we get there.”</w:t>
      </w:r>
    </w:p>
    <w:p>
      <w:pPr>
        <w:pStyle w:val="Normal"/>
        <w:tabs>
          <w:tab w:val="clear" w:pos="1134"/>
          <w:tab w:val="left" w:pos="765" w:leader="none"/>
        </w:tabs>
        <w:jc w:val="both"/>
        <w:rPr/>
      </w:pPr>
      <w:r>
        <w:rPr>
          <w:b w:val="false"/>
          <w:bCs w:val="false"/>
          <w:i w:val="false"/>
          <w:iCs w:val="false"/>
          <w:sz w:val="24"/>
          <w:szCs w:val="24"/>
        </w:rPr>
        <w:tab/>
        <w:t xml:space="preserve">She looked in his direction and nodded, “Aye, Captain,” she replied, grateful for something to do. Farrell turned back to face the front of the bridge and stroked his chin thoughtfully. He was still mulling over exactly </w:t>
      </w:r>
      <w:r>
        <w:rPr>
          <w:b w:val="false"/>
          <w:bCs w:val="false"/>
          <w:i/>
          <w:iCs/>
          <w:sz w:val="24"/>
          <w:szCs w:val="24"/>
        </w:rPr>
        <w:t>what</w:t>
      </w:r>
      <w:r>
        <w:rPr>
          <w:b w:val="false"/>
          <w:bCs w:val="false"/>
          <w:i w:val="false"/>
          <w:iCs w:val="false"/>
          <w:sz w:val="24"/>
          <w:szCs w:val="24"/>
        </w:rPr>
        <w:t xml:space="preserve"> they were going to do when the got there. He silently hoped that Admiral Hoyt would find an above board way to resolve the situation, but he had the distinct feeling that the exact opposite was going to happ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Sanderson announced to the bridge, “who wants to take bets on the type of reception we receive from the locals?” He glanced over his shoulder at Farrell, probably to see if the captain would come down on him for opening up the floor to conversation, but Farrell found waiting in silence to be unbearable, so he let the comment pa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ticed several of the others looking at him, as well, probably seeking his permission to join the discussion, “I'm not a gambler,” he said, allowing the conversation to continue, but absolving himself of it at the same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aking this as permission to go forward, Sanderson said, “I'm betting that they won't be happy to see 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ure they will,” Chandler retorted, “We're a Federation starship, not an invasion for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ybe so,” Sanderson said, “but that planet is run by the Orions, and they don't like the Federation. I wouldn't be surprised. I'll even give you two to one od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wouldn't dare to attack a Federation ship,” Chandler replied stubborn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re welcome to try,” Mbeka stated flatly. It was the first time that Farrell could recall him joining in on one of their little campfire chats, and there was something in his tone that almost made it sound as if he were wishing for a fight. Farrell had seen enough combat in his career to learn to never wish to see it, but he understood the mentality. It sounded awful to say, but there reached a point when anything was better than sitting around and waiting. On the Cardassian Front, he had been faced with the same dilemma several times. Once you were actually in a firefight, and the adrenaline was pumping, you knew what you had to do and how to do it. The waiting, on the other hand, was almost worse. It was nothing more than sitting around, knowing that the enemy was out there and knowing that he knew where you were, and after a while, it started to wear on your nerv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rom what I've read,” Kovax interjected, “the Tulekkans fancy themselves as business men. They'll be happy to see us if they think that we're there to do busi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ybe we could offer to buy Kraydis from them,” Sanderson replied sarcastica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nsidering their alternatives, that wasn't such a bad idea, Farrell mused to himself, although he refrained from voicing it. Instead he sat silently and allowed the others to prattle on. After a few minutes, Grant walked back from the communications conso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poke to an official in the Tulekkan government,” she reported, “They have given us permission to enter their system. He wanted to know what our business there wa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lease tell me you lied,” Farrell said, looking up at her pleading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tarfleet officers don't lie,” she replied, sounding somewhat offended, “However, I withheld certain facts of our visit. As far as they are concerned, we are conducting an investigation into a suspicious vessel that we suspect of having been involved in some less-than-legal activities within Federation sp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I bet they were thrilled to hear that,” he noted sullenly.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in my estimation, they would suspect our presence no matter what we told them. I figured that if we stayed as close to the truth as possible, it would help to maintain a civil relationship if things should take a turn for the wor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troked his chin and wondered, not for the first time, if he should grow a beard. “It makes sense,” he admitted, as much as it pained him, “Very well, Commander, we'll go with your story, for now. However, I don't believe that the Tulekkans will be very cooperative no matter what we tell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eemed to consider his point, “Be that as it may, Captain. I believe that we have to maintain a certain degree of professionalism. Starfleet does not actively aim to deceive people as to the nature of their missions.”</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You bet your ass we do,</w:t>
      </w:r>
      <w:r>
        <w:rPr>
          <w:b w:val="false"/>
          <w:bCs w:val="false"/>
          <w:i w:val="false"/>
          <w:iCs w:val="false"/>
          <w:sz w:val="24"/>
          <w:szCs w:val="24"/>
        </w:rPr>
        <w:t xml:space="preserve"> he thought, but said nothing. He took a breath and nodded, “Of course not, Commander,” he lied, “I bow to your superior diplomatic experience in this case. However, if you could go about making yourself just a wee bit more devious in the future, I would certainly appreciate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eemed off put by his response, and she seemed to be deciding whether or not to take it seriously. Finally, she nodded, “Aye,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rom the rear of the bridge, Farrell heard the familiar hiss of the turbolift doors opening. He turned and suppressed a groan as he saw both Admiral Hoyt and Commander Greenwald stepping off of the 'lift. Hoyt strode down the incline towards his chair. Greenwald doted behind him, holding a PADD clasped between his han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Farrell,” Hoyt said, sounding official in order to keep up appearances for the bridge crew, “I was wondering if I could have a few words with yourself and Lieutenant Commander Grant in priva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didn't like the sounds of it, not one bit, but orders were orders. He nodded and stood up, “We can use my ready room,” he said, gesturing towards the doors. As the four of them departed the bridge, he looked back to Mbeka at tactical. “Lieutenant Mbeka, you have the con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sir,” Mbeka replied, once again making no effort to leave his station and sit in the center cha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soon as they entered the ready room and the doors had closed, Hoyt held up a hand to halt them in their tracks. “Computer,” he said to the air, “erect a level one security field around this room. Authorization Hoyt Seven-Three-Seven-One Black.”</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Level one security field established,”</w:t>
      </w:r>
      <w:r>
        <w:rPr>
          <w:b w:val="false"/>
          <w:bCs w:val="false"/>
          <w:i w:val="false"/>
          <w:iCs w:val="false"/>
          <w:sz w:val="24"/>
          <w:szCs w:val="24"/>
        </w:rPr>
        <w:t xml:space="preserve"> the computer replied with a soothing beep, </w:t>
      </w:r>
      <w:r>
        <w:rPr>
          <w:b w:val="false"/>
          <w:bCs w:val="false"/>
          <w:i/>
          <w:iCs/>
          <w:sz w:val="24"/>
          <w:szCs w:val="24"/>
        </w:rPr>
        <w:t>“No outside monitoring devices detec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as a standard procedure, Farrell knew, if somewhat paranoid while aboard a Federation starship. No one on board had any need to covertly tap into the a private conversation in his ready room. Although he would have been somewhat embarrassed if someone had been monitoring him all this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pparently content that they were cut off from the outside world, Hoyt gestured them to their seats. Despite his offer, no one took advantage of it. Grant was apparently following his lead, which suiting him fine. “Before we begin,” Hoyt said, realizing that neither Farrell nor Grant were going to sit down any time soon, “I must make clear that this conversation is classified. You shall not disclose any of what is about to be said here to anyone outside this room. This conversation never happened. If you do divulge anything, you will both be subject to general courts martial. Am I understoo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oth Farrell and Grant nodded their understanding. Greenwald, obviously an old hand at this sort of thing, said nothing. Standing ominously by the door. Farrell had the creeping suspicion that if he wanted to leave before Hoyt was done, he would have to go through him to do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the PADD, if you please.” Hoyt said, holding out his hand. Greenwald took a step forward and placed the PADD in his outstretched hand. Rather than look at himself, he handed it to Farrell, who took it reluctantly.</w:t>
      </w:r>
    </w:p>
    <w:p>
      <w:pPr>
        <w:pStyle w:val="Normal"/>
        <w:tabs>
          <w:tab w:val="clear" w:pos="1134"/>
          <w:tab w:val="left" w:pos="765" w:leader="none"/>
        </w:tabs>
        <w:jc w:val="both"/>
        <w:rPr/>
      </w:pPr>
      <w:r>
        <w:rPr>
          <w:b w:val="false"/>
          <w:bCs w:val="false"/>
          <w:i w:val="false"/>
          <w:iCs w:val="false"/>
          <w:sz w:val="24"/>
          <w:szCs w:val="24"/>
        </w:rPr>
        <w:tab/>
        <w:t xml:space="preserve">He scanned the text, and sensing that it was required of him, began to read aloud. “Starfleet Intelligence hereby authorizes Captain James Patrick Farrell, commanding officer, USS </w:t>
      </w:r>
      <w:r>
        <w:rPr>
          <w:b w:val="false"/>
          <w:bCs w:val="false"/>
          <w:i/>
          <w:iCs/>
          <w:sz w:val="24"/>
          <w:szCs w:val="24"/>
        </w:rPr>
        <w:t>Repulse</w:t>
      </w:r>
      <w:r>
        <w:rPr>
          <w:b w:val="false"/>
          <w:bCs w:val="false"/>
          <w:i w:val="false"/>
          <w:iCs w:val="false"/>
          <w:sz w:val="24"/>
          <w:szCs w:val="24"/>
        </w:rPr>
        <w:t>, to apprehend the individual known as Kraydis from Tulekkis III by any justifiable means. All other orders and regulations, including, but not limited to, the Prime Directive, are hereby placed under the discretion of Captain Farrell.” He looked up and noted the slightly shocked expression on Grant's face. He understood her reaction. Violation of the Prime Directive was hardly ever issued, and was never taken lightly. Obviously, Starfleet was taking no chances when it came to the Iconian artifact. He looked back down at the PADD and finished reading. “Signed, Vice Admiral H.N. Fujisaki, Deputy Director, Starfleet Intelligence.”</w:t>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your get out of jail free card, Captain,” Hoyt told him, seemingly proud of his accomplishments. Farrell had no concerns as to the veracity of the order. Even if he was being deceived, the blame would most certainly rest on Hoyt's shoulders for having passed him a phony order in the first pl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uld somebody please explain to me exactly what's going on here?” Grant asked, her voiced containing no small traces of anger and confusion. Farrell understood that, too. If he were in her shoes, he would probably have felt the same 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Commander,” Hoyt said pleasantly, “That's why you're here.” Then he proceeded to go into a detailed description of the events that had led them here. Word for word, it was almost a direct copy of the briefing that he had given to Farrell when he had arrived on board at Eden Prime. He wondered, somewhat cynically, if he had memorized the speech before coming aboa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e had finished, Grant was no longer angry, but if anything, her confusion had only grown. Farrell felt kind of bad for her. Her whole life, she had lived under the pretense that the Federation did not engage in underhanded activity. Now that she had been told that they did, her whole perspective was undergoing a radical shift in orientation. Still, it was probably for the best. Naivety and idealism were often a dangerous combination to have out on the fronti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allowed her a few moments to digest what she had been told, and then barreled on ahead with his briefing. “One of our assets has identified this Kraydis fellow. He's a minor functionary within the Orion Syndicate. We have ascertained both the location of his home and his place of business. Commander,” he said, turning things over to Greenwald.</w:t>
      </w:r>
    </w:p>
    <w:p>
      <w:pPr>
        <w:pStyle w:val="Normal"/>
        <w:tabs>
          <w:tab w:val="clear" w:pos="1134"/>
          <w:tab w:val="left" w:pos="765" w:leader="none"/>
        </w:tabs>
        <w:jc w:val="both"/>
        <w:rPr/>
      </w:pPr>
      <w:r>
        <w:rPr>
          <w:b w:val="false"/>
          <w:bCs w:val="false"/>
          <w:i w:val="false"/>
          <w:iCs w:val="false"/>
          <w:sz w:val="24"/>
          <w:szCs w:val="24"/>
        </w:rPr>
        <w:tab/>
        <w:t xml:space="preserve">Greenwald stepped forward and picked up where Hoyt had left off, “We believe that the best way to go about this is a simple snatch and grab operation. Two or three handpicked personnel could beam down to Tulekkis III, locate Kraydis, and return with him to the </w:t>
      </w:r>
      <w:r>
        <w:rPr>
          <w:b w:val="false"/>
          <w:bCs w:val="false"/>
          <w:i/>
          <w:iCs/>
          <w:sz w:val="24"/>
          <w:szCs w:val="24"/>
        </w:rPr>
        <w:t>Repulse</w:t>
      </w:r>
      <w:r>
        <w:rPr>
          <w:b w:val="false"/>
          <w:bCs w:val="false"/>
          <w:i w:val="false"/>
          <w:iCs w:val="false"/>
          <w:sz w:val="24"/>
          <w:szCs w:val="24"/>
        </w:rPr>
        <w:t>. Once here, we can interrogate him at will and glean whatever information he possesses about the current location of the memory cryst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if he doesn't know anything?” Farrell asked, “What if he was just a middle m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then we need to know that, too,” Greenwald replied, unfazed by the question. “Either way, our interrogation will either confirm or deny his involvement in the attack on Eden Prime and the theft of the Iconian dev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Just what kind of 'interrogation' are we referring to here?” Farrell asked suspiciously.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eenwald flashed him what was apparently supposed to be a reassuring smile, but if that was what it was meant to be, he failed miserably. “I'm confident that our standard procedures should be sufficient to extract the information we require. If not, well then we may have consider more . . . extreme measur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talking about torture, aren't you?” Grant asked, her voice hollow. She stared directly at him, anger and distrust burning beneath the smooth lines of her face. “You're going to tortur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Federation does not condone torture, Commander,” Greenwald told her, “However, the recovery of this memory crystal is of an extremely high priority. And as the orders from Vice Admiral Fujisaki clearly state, certain measures may be required for the mission to succe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can't do this!” She shouted suddenly, more passionate than Farrell had ever seen her. She turned to him, her eyes pleading, “Captain, you can't let them do th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is is not Captain Farrell's decision to make,” Hoyt said coolly, “It's mine. And I assure you, Commander, that no harm will come to Kraydis unless absolutely necessary. But I ask you to keep in mind, that this man is responsible for the deaths of more than fifty Starfleet officers. If I were you, I would think twice before I shed too many tears for a butc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tatement was so ironic coming from Hoyt that Farrell let out a short, bitter laug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ere something you would like to add to this briefing, Captain Farrell?” Hoyt asked, barely managing to keep his voice ev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d any number of things he wanted to say, but held it all in. Now wasn't the time. Later, perhaps, but not now. He looked at Grant, who was silently imploring him to do the right thing. The only problem was, he had no idea exactly what the right thing to do even was. He sighed and said, “Who do you want to grab Krayd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ll do it,” Greenwald offered.</w:t>
      </w:r>
    </w:p>
    <w:p>
      <w:pPr>
        <w:pStyle w:val="Normal"/>
        <w:tabs>
          <w:tab w:val="clear" w:pos="1134"/>
          <w:tab w:val="left" w:pos="765" w:leader="none"/>
        </w:tabs>
        <w:jc w:val="both"/>
        <w:rPr/>
      </w:pPr>
      <w:r>
        <w:rPr>
          <w:b w:val="false"/>
          <w:bCs w:val="false"/>
          <w:i w:val="false"/>
          <w:iCs w:val="false"/>
          <w:sz w:val="24"/>
          <w:szCs w:val="24"/>
        </w:rPr>
        <w:tab/>
        <w:t xml:space="preserve">“No,” Farrell said, more forcefully than he intended. For some reason, he had the sneaking suspicion that if Greenwald got his hands on Kraydis, he would never be seen again. “I'll do it. I'll beam down with Master Chief Baxter. We'll meet your operative, and </w:t>
      </w:r>
      <w:r>
        <w:rPr>
          <w:b w:val="false"/>
          <w:bCs w:val="false"/>
          <w:i/>
          <w:iCs/>
          <w:sz w:val="24"/>
          <w:szCs w:val="24"/>
        </w:rPr>
        <w:t>we'll</w:t>
      </w:r>
      <w:r>
        <w:rPr>
          <w:b w:val="false"/>
          <w:bCs w:val="false"/>
          <w:i w:val="false"/>
          <w:iCs w:val="false"/>
          <w:sz w:val="24"/>
          <w:szCs w:val="24"/>
        </w:rPr>
        <w:t xml:space="preserve"> recover Kraydis and bring him here to the 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you sure that's wise?” Greenwald asked him innocen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Farrell admitted, “In fact, it's pretty goddamned far from 'wise'. However, this is my ship, and thus, my mission. If anyone's going down there; it's going to be me. Either me and Baxter go, or I'll turn this ship around right now and deal with the consequences later.” He had no doubt that if Grant had appeared more open to what had been suggested that Hoyt wouldn't have hesitated to relieve him of command and turn the ship over to her. Unfortunately for him, the chain of command worked against him. Grant was the ships first officer, and the second officer was Dave. Since Mbeka had already sworn his loyalty to Farrell, he would have a long way to go before he found someone willing to tow the party li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ealizing this, Hoyt nodded, albeit somewhat reluctantly. “Very well, then. Captain Farrell and Master Chief Baxter will beam down to Tulekkis and carry out the mission. I will provide you with the location of where you can meet with our operative. Would you like me to brief the Master Chie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sir. I'll do it,” Farrell replied, wanting to keep Baxter as far away from Hoyt and Greenwald as possi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gave them his blessing and removed the security seal. Once that was done, both he and Greenwald departed the ready room and then the bridge. Grant, apparently overwhelmed, sat down heavily in one of his chairs. “I can't believe this,” she muttered, more to herself than to him, “The Federation doesn't do things like th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we do,” Farrell said, more harshly than he intended to. “When push comes to shove, we'll protect ourselves. It's always been that 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doesn't seem right,” she said, “I can see the need for self defense, but at what cost? Is it worth it if it betrays the very principles upon which the Federation was foun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hrugged, “I don't have an answer for you, Commander. All I know is that we have our orders. The moral and ethical implications are best left for philosophers.” He headed towards the doors, “I need to go brief the Master Chief. You have the conn, Commander.” With that, he stepped out of the ready room and left her alone to contemplate thing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8</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If Grant had seemed shell-shocked by what she'd heard, Baxter seemed positively brimming with excitement. “Finally,” he said, clenching his fists in anticipation. Farrell suspected that he knew why. When they had found the asteroid base, he knew that part of Baxter must have felt cheated. Cheated that someone else, and not him, had extracted the vengeance for Eden Prime. Now, however, he had an opportunity to contribute his sha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we do find him,” Baxter stated simply, “it ain't likely he'll be al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d had the same thought. As a member of the Orion Syndicate, even a minor one, Kraydis was likely to have underlings. Judging from what he'd heard, violence wouldn't be much of an ethical issue for them. He acknowledged as much, and Baxter eyed him for a moment. “Just how dirty are we willing to get our hands on this miss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d like to avoid bloodshed if at all possible” Farrell said, “You know the old song– there ain't no fun in killin' folk, and I don't wanna do no mo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grunted in recognition and glanced out the viewport. They were in the same observation lounge where he had met Hoyt. They were both clad in civilian clothes in order to blend in with the civilian population. They had both chosen heavy leather jackets, which made it easier to conceal their weapons. Both of them carried a phaser, but he noticed that Baxter had brought the wicked-looking survival knife that he had carried in the old day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see you've still got the knife,” he no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flashed it front of his face, although there was no threat behind his movements, “I like to keep it handy,” he explained, “for close encoun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knew what he was talking about. Often times, they had been alone and outnumbered on enemy held worlds. In order to avoid detection, they had often been forced to dispatch enemy soldiers quietly. He had seen the knife in action, and he knew that its razor sharp blade was capable of slicking through even a Cardassian neck without difficul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had occurred to him as well that he might need a backup weapon. He reached into the back of his waistband and removed his pistol. With practiced ease, he checked to make sure that a round was chambered and that the safety was on. Baxter nodded approvingly, “I'm glad to see that you didn't get rid of the old girl, El-tee,” he said approvingly, “Most weapons scanners these days don't scan for projectile weapons. If we have to go somewhere where a phaser wouldn't get through, that'll come in han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ir choice of weapons, Farrell knew, they had both made a silent, unspoken statement about the nature of their mission. Neither Baxter's knife nor his pistol were designed for any other purpose than to kill. A Starfleet phaser was almost more of a tool than a weapon, but if they committed to using their backup weapons, they both knew that it would be a kill or be killed situation. It occurred to Farrell that Baxter probably wouldn't mind that too much, either.</w:t>
      </w:r>
    </w:p>
    <w:p>
      <w:pPr>
        <w:pStyle w:val="Normal"/>
        <w:tabs>
          <w:tab w:val="clear" w:pos="1134"/>
          <w:tab w:val="left" w:pos="765" w:leader="none"/>
        </w:tabs>
        <w:jc w:val="both"/>
        <w:rPr/>
      </w:pPr>
      <w:r>
        <w:rPr>
          <w:b w:val="false"/>
          <w:bCs w:val="false"/>
          <w:i w:val="false"/>
          <w:iCs w:val="false"/>
          <w:sz w:val="24"/>
          <w:szCs w:val="24"/>
        </w:rPr>
        <w:tab/>
        <w:t xml:space="preserve">  </w:t>
      </w:r>
      <w:r>
        <w:rPr>
          <w:b w:val="false"/>
          <w:bCs w:val="false"/>
          <w:i/>
          <w:iCs/>
          <w:sz w:val="24"/>
          <w:szCs w:val="24"/>
        </w:rPr>
        <w:t xml:space="preserve">“Bridge to Captain Farrell,” </w:t>
      </w:r>
      <w:r>
        <w:rPr>
          <w:b w:val="false"/>
          <w:bCs w:val="false"/>
          <w:i w:val="false"/>
          <w:iCs w:val="false"/>
          <w:sz w:val="24"/>
          <w:szCs w:val="24"/>
        </w:rPr>
        <w:t>Grant's voice emerged from his combad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 ahead, Commander.”</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Sir, we've entered the Tulekkis system. We'll be in orbit of Tulekkis III in approximately twenty-five minut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nderstood, Commander,” he said, and then closed the channel. He looked at Baxter, “You ready to g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I was born ready,” he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pPr>
      <w:r>
        <w:rPr>
          <w:b w:val="false"/>
          <w:bCs w:val="false"/>
          <w:i w:val="false"/>
          <w:iCs w:val="false"/>
          <w:sz w:val="24"/>
          <w:szCs w:val="24"/>
        </w:rPr>
        <w:tab/>
        <w:t xml:space="preserve">If he would have picked one word to describe the Tulekkis system, Sanderson would have chosen 'crowded'. The system, with its prime location in between the Federation and the Romulan Star Empire, was a common enough destination for traders and merchants. It's added connections with the Orion Syndicate also meant that it was a haven for the less reputable types of space travelers, as well. However, despite the sheer number of ships that buzzed about the system, none of them even began to approach the sheer mass of the </w:t>
      </w:r>
      <w:r>
        <w:rPr>
          <w:b w:val="false"/>
          <w:bCs w:val="false"/>
          <w:i/>
          <w:iCs/>
          <w:sz w:val="24"/>
          <w:szCs w:val="24"/>
        </w:rPr>
        <w:t>Repulse</w:t>
      </w:r>
      <w:r>
        <w:rPr>
          <w:b w:val="false"/>
          <w:bCs w:val="false"/>
          <w:i w:val="false"/>
          <w:iCs w:val="false"/>
          <w:sz w:val="24"/>
          <w:szCs w:val="24"/>
        </w:rPr>
        <w:t>.</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That's right, little people, </w:t>
      </w:r>
      <w:r>
        <w:rPr>
          <w:b w:val="false"/>
          <w:bCs w:val="false"/>
          <w:i w:val="false"/>
          <w:iCs w:val="false"/>
          <w:sz w:val="24"/>
          <w:szCs w:val="24"/>
        </w:rPr>
        <w:t xml:space="preserve">he thought triumphantly, </w:t>
      </w:r>
      <w:r>
        <w:rPr>
          <w:b w:val="false"/>
          <w:bCs w:val="false"/>
          <w:i/>
          <w:iCs/>
          <w:sz w:val="24"/>
          <w:szCs w:val="24"/>
        </w:rPr>
        <w:t>make way for the big dog</w:t>
      </w:r>
      <w:r>
        <w:rPr>
          <w:b w:val="false"/>
          <w:bCs w:val="false"/>
          <w:i w:val="false"/>
          <w:iCs w:val="false"/>
          <w:sz w:val="24"/>
          <w:szCs w:val="24"/>
        </w:rPr>
        <w:t>. He followed the course that he had been given by the Tulekkan flight controller when they had dropped out of warp, and did his best to follow it. A check of his sensors showed that another ship was coming up alongside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ulekkan patrol frigate,” Mbeka announced, “They're here to escort us to orbit.” He sounded a little miffed by the fact, as if the implication that they couldn't be trusted not to stray from their course was somehow offensive on a personal lev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form them that we will comply with all instructions,” Grant ordered. Sanderson couldn't be sure, but she had seemed a little off after her briefing with the captain and Admiral Hoyt. He couldn't put his finger on what it was, exactly. But he did know that he would have killed to have been a fly on the wall at that meeting. It was almost enough to make him give up flying and switch to the command tr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erson checked his sensor readings of the patrol frigate and resisted the urge to smirk. It was a small ship, only about eight decks in height. It was less than a hundred meters long, and appeared to have minimal warp drive or weapons capability. If push came to shove, he thought, they would have been able to make short work of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y neared Tulekkis III, however, he came to realize that the patrol ships were just for show. The planet was ringed by a dozen massive orbital defense platforms, each one nearly the size of a starbase, and, if his readings could be trusted, brimming with weaponry. He picked up not only Romulan-style disruptor cannons, but what appeared to be photon and plasma torpedo launchers as well. He recalled from the briefing that Captain Farrell had given them that the Tulekkans had once repelled a Romulan invasion force from their home world. Looking at the enormous platforms, he was beginning to see how that had been possi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ook at the size of that thing,” Kovax exclaimed, a little louder than he probably wanted to. His finger was pointed at one of the platforms on the viewscre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s what she said,” Sanderson quipp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tow it,” Grant ordered, and Sanderson nodded like a contrite schoolboy. If the captain were on the bridge, he was sure that he would have gotten away with the comment. Given his present company, however, he would have to remember to keep his mouth shut in the future. Still, there were certain times when he just had to go for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head of them, smaller ships of seemingly endless configurations zipped around. Some of the smaller ones were heading into or coming out of the atmosphere, while the bigger ones appeared to be docking at orbital facilities that orbited the planet like artificial moons. Looking at the whirlwind of activity, he could see why the Orions coveted this place. It was a smugglers paradi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is console beeped at him, and a set of coordinates played across one of the displays. “We're receiving a transmission from flight control,” he said aloud, “they've give us a set of coordinates to assume geosynchronous orbit over the southern contin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looked back over his shoulder at Grant, who merely nodded. “Take us in, Lieutenant,” she told him, “And be sure to follow their instructions to the letter. We're not here to start a fight.” He couldn't be sure, but there was something about her voice that suggested that that was exactly what they were here to do. He wanted to question her about it, but instead returned to his controls and input the commands that would guide them to their assigned posi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closer they got, the more congested the traffic became. More than once, he was tempted to make a sudden, and unauthorized, course correction to avoid what appeared to be an impending collision, but each time it proved unnecessary. “It's getting awful crowded in my sky,” he muttered under his breath. Still, he had to hand it to the Tulekkan flight controllers; they certainly knew their jobs. It had to be a stressful job with so much traffic. He wondered idly what the suicide rate was among that particular profess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When they reached their position, he cut the engines and signaled the computer to maintain their position. He then leaned back with a heavy sigh. “We've assumed orbit, Commander,” he reported.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patrol ship hasn't left yet,” Mbeka said suspiciously, “They're holding position approximately one hundred meters off of our port quart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their planet,” Grant noted, and then she tapped her combadge and notified the captain that they had assumed standard orbit. He came back over the com and informed her that he and someone called Master Chief Baxter would be beaming down shortly. That got his attention, but he resisted the urge to question her abou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till, things were definitely getting weird. He glanced at his controls to make sure that the computer was firing the thrusters correctly, then stared off into space and tried to come up with his own theory as to what, exactly, was going 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t Killcreek's suggestion, Farrell and Baxter materialized in a back alley. The first thing that hit him was the stench. Fortunately, they were alone, and no one seemed to have noticed their beam in. A quick survey of their surroundings revealed the source of the smell. All around them were piles of garbage, some of it stored, and some of it exposed to the open a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harming,” Baxter noted sourly, wrinkling his nose in distas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pulled a tricorder from the pocket of his jacket and made a quick scan of the area. “This way,” he said, pointing to the exit from the alle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sure you know where we're goin' El-tee?” Baxter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pe,” he admitted, “but the tricorder do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I guess that'll have to do, won'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exiting the alley, they came onto a wide boulevard. Above them, the sky could hardly be seen through the swarms of personal skimmers and atmospheric shuttles that zipped around in a seeming state of perpetual chaos. At first glance, Tulekkis reminded him of Farius Prime. Granted, he had only been there once, while he had been on shore leave from the Cardassian Front, but the memories seemed fresh in his mi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treets, despite being dirty and unkempt, were nonetheless teeming with people. A quick glance revealed nearly every type of person, from the dirt poor to the fabulously wealthy. Scattered among the throngs of people were more than a few uniformed police officers. Somehow, he got the feeling that they weren't there to serve and protect. Farrell was relieved to see a few humans among the crowds, at least they wouldn't stick out so muc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far?” Baxter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quickly memorized the the direction and location of their meeting place, then he put the tricorder away. There may have been other humans around, but none of them were waving a tricorder around, and he wanted to avoid attention as much as possible. “This way,” he said, and led the 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 pushed their way through the crowds, and Farrell patted his other pocket to make sure that his phaser was still there. He could feel the comforting heft of the pistol at the small of his back. He and Baxter tried to look unconcerned, as if they knew where they were going without having to look. Along the way, he saw virtually every type of species, even a few Romulans. The police officers that they passed also appeared to be a hodge podge of various species, and his concerns about them were furthered by the fact that they were all carrying plasma rifles. They seemed more like an occupation force than anything el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think we should ask them for directions?” Baxter jo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if we don't wanna get night-sticked,” Farrell replied. Baxter merely grunted his ass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back to his briefing that he had given to the senior staff and Admiral Hoyt before they had come here. He recalled that the Federation had made repeated attempts to offer membership to the Tulekkans, but now he couldn't help but wonder why. Granted, he had seen only a small part of the planet, but so far he had seen nothing to indicate that they want, or indeed even be worthy of, Federation member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hops they passed didn't seem any more sophisticated than the people. They passed any number of bars, pawn shops, low-rent eateries and a virtual plethora of places his father would have innocently claimed 'lacked moral charact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came as little surprise, then, when they reached their location and found it to of equally seedy class as every other place. It seemed a little bit cleaner that the other places they passed, which wasn't saying much. Farrell noted a large, angry looking Nausicaan bouncer standing by the door. A glance at the bulge under his vest confirmed his suspicion that he was carrying a weapon. A flickering holographic sign above the entrance showed the name of the place in several languages, including Federation standa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Knocker Locker,” Baxter said aloud, reading the name. “Sounds class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irls, girls, girls,” Farrell shook his head as he repeated the offer, “If there's not at least three, maybe we should sue them for false advertis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hink we should get this over with before we get mugg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could be worse,” Farrell noted, “it could be a male strip club.”</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jinx it,” Baxter warn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y approached the door, the Nausicaan bouncer moved to stop them. “I don't recognize you,” he growled, looking them up and do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re on vacation,” Farrell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Nausicaan snarled, his mouth pincers working furiously back and forth. Such an expression may have worked well on the average tourist, but it wasn't going very far with them. Still, he wasn't here to get into a fist fight. He glanced quickly at Baxter, letting him know to follow his l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s a cover charge,” the bouncer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much?” Farrell asked, grateful that he had seen fit to remove a few strips of gold-pressed latinum from the ships safe before they had beamed do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e bar of gold-pressed latinum,” the bouncer informed them.</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Damn it,</w:t>
      </w:r>
      <w:r>
        <w:rPr>
          <w:b w:val="false"/>
          <w:bCs w:val="false"/>
          <w:i w:val="false"/>
          <w:iCs w:val="false"/>
          <w:sz w:val="24"/>
          <w:szCs w:val="24"/>
        </w:rPr>
        <w:t xml:space="preserve"> he thought, </w:t>
      </w:r>
      <w:r>
        <w:rPr>
          <w:b w:val="false"/>
          <w:bCs w:val="false"/>
          <w:i/>
          <w:iCs/>
          <w:sz w:val="24"/>
          <w:szCs w:val="24"/>
        </w:rPr>
        <w:t>why couldn't things ever be easy?</w:t>
      </w:r>
      <w:r>
        <w:rPr>
          <w:b w:val="false"/>
          <w:bCs w:val="false"/>
          <w:i w:val="false"/>
          <w:iCs w:val="false"/>
          <w:sz w:val="24"/>
          <w:szCs w:val="24"/>
        </w:rPr>
        <w:t xml:space="preserve"> “We don't have that much,” Farrell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go a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think so,” Baxter said, speaking for the first time, “We're here to meet a frie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get him to pay the cover,” the bouncer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s not that kind of friend,” Baxter told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s too bad for you, huma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owever, had not traveled two weeks and made a proverbial deal with the devil in order to be turned away by a low-rent Nausicaan bouncer. “Let us in,” he ordered. He didn't have a whole lot of hope that he would be able to intimidate the Nausicaan into letting them pass, but it was better than their other option, which was beating him sensel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Nausicaan made what he assumed to be a grin, and removed a large knife from his belt. “Don't get brave, human,” he warned, waving it in front of their faces, “The police here won't look twice at a dead touri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most painful injury that he had ever suffered had not been on the battle field, but on the football field. Once, during his junior season, while playing the University of Southern California, he had been hit by two pass-rushers at once. One had hit him high from the front, and the other had taken him low from behind. In that instant, he had become, essentially, a human pretzel, and had broken a rib as well as torn his MCL in his left knee. He had been knocked out of the game, but he had learned something valuable. Namely, that getting hurt in the knee was both debilitating and extremely painful. It was with this thought that he lashed out with his right foot, connecting with the bouncer's left knee. It gave way with a satisfying crunch, and the Nausicaan let out a startled yelp of p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who had seen the move coming, wasted no time. He reached out and grabbed the bouncer's arm, bringing the arm down before he could respond, he twisted it and the bouncer reflexively lost his grip on his knife, which clattered to the ground. As soon as the knife dropped, Baxter released his arm and dealt a savage jab to the Nausicaan's throat. With his knee badly damaged, and now suffering from an acute problem with breathing, he sagged to the ground, the fight having seemingly gone out of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heir attack had taken place so quickly, and with such precision, that no one seemed to notice, although a few of the passersby were eying them suspiciously. Farrell jerked his head at the direction of the entrance, and they both ducked inside before anyone could start asking questions.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the outside had been dirty, the inside was surprisingly clean. An attractive woman of a species that Farrell didn't recognize, stood behind a counter by the door. A force field, obviously of low quality, flickered between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come,” she greeted them, “Would you like me to take your coa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hought about the phaser and tricorder that they each kept there, and shook his head, “No thank you,” he told her, “We don't plan to stay lo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bviously, the clientèle at the Knocker Locker weren't the most trusting of sorts, so their refusal to hand over their jackets wasn't taken as unusual. “Well, I hope you change your mind,” she said, managing to sound sincere, “There are lots of pretty girls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forced a smile, “I don't doubt that,” he said, and then beckoned Baxter to follow him inside. They passed through another set of doors, and were instantly assaulted by loud, indecipherable music. In his time, Farrell had been in more than his fair share of strip clubs, and he had found that they all seemed to play the same music, or at least, the same type of music. He had also learned that most strip clubs seemed to be laid out the same way, and this place was no exception. There were two stages, one on either side of the room, and each had three parts that jutted out into the floor and were surrounded by tables. In the center of each outcropping was the ubiquitous stripper pole. Ahead of them, a long bar stretched the entire width of the place. At happy hour, it looked like it could handle a fair number of customers, but now it was deserted save for a lone, Tellarite barte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wanna go sit on gynecology row?” Baxter asked with a mischievous gr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think I'm already going to hell, just being in here,” Farrell replied, “I've already broken most of the seven deadly sins just by walking in the front do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ortunately, it was around lunch time on Tulekkis, and another universal fact about strip clubs was that they were all virtually deserted during the day. Only the most dedicated of perverts went to  a strip club for lunch. He hoped that their contact had chosen the place for the privacy as opposed to the buff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A quick look at both of the stages revealed only two dancers, one on each. In his opinion, this comprised neither three nor 'lots' of girls. Somehow, he felt cheated. He noted that with the exception of one man, who sat alone at a table in the middle of the room, the other clientèle were gathered around the stages. Presumably, their contact would want to stay as far away from everyone else as possible, so he tapped Baxter on the arm and jerked his head in the direction of the man at the table. Baxter nodded and followed him.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man looked up at them as they approached and beckoned for them to sit. He was an Orion, albeit not nearly as massive as some Farrell had seen before. He wore what appeared to be a perpetual frown, and despite his invitation, he did not look happy to see either of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t's make this quick,” he said gruffly as they sat down, “I can't afford to be seen in public with Starfle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ing somewhat ignorant of the actual mechanics of undercover work, Farrell wondered what the big deal was. “How is anybody going to know that we're with Starfle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Orion favored him with the type of expression that one would don when explaining things to a particularly stupid child, “Do you two idiots have any idea what you look lik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vastatingly handsome?” Farrell asked hopefu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pparently, his wittiness wasn't going to make him a friend in this instance. “No,” the Orion replied flatly, “You look like Starfleet officers in civilian cloth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chnically,” Farrell said, jerking a thumb at Baxter, “he's a nonco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n what's he here f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uscles,” Baxter said toneless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was a commotion behind them, and Farrell looked over his shoulder and saw the Nausicaan bouncer limping in through the doors. He scanned the crowd until he saw them, then he snarled and began hobbling towards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t me guess,” the Orion said, “rather than pay the cover charge, you two geniuses decided to beat up the bouncer and get in for fre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y mother taught me to be frugal,” Farrell replied, although his attention was focused on the bouncer, who was getting closer. He reached into his jacket pocket and felt the familiar shape of his phaser. Now that they were indoors, they could be a little bit more discreet if they had to stun him, but he still would prefer to avoid drawing undue attention. Judging by the fact that their Orion informant had decided to meet them here, he reasoned that it was at least somewhat secure, but he would rather not take the ris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must really be getting desperate,” the Orion muttered, and stood up. When he drew himself to his full height, Farrell realized, he was really quite intimidat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The bouncer jabbed an accusing finger at them. With his other hand, he reached into his jacket, “I will kill you both,” he hiss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fore either Farrell or the Nausicaan could draw their weapons, the Orion inserted himself between them. “Tumba,” he said, “Get out of 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se humans attacked me!” the bouncer protes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n't care,” the Orion replied flatly, “It's your own fault if they got the drop on you. Now get out of here before I fire you. Go to the clinic and get that leg looked 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Nausicaan looked like he wanted to protest, but as he glanced over the Orion's shoulder he could clearly see that Farrell already had his phaser out, although he hadn't aimed it yet. With a final snarl and a flurry of movement from his mouth pincers, Tumba turned and limped away, still favoring his kne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own this dump?” Baxter asked as the Orion sat back do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yndicate owns this dump,” he answered without offense, “I'm the manag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at case,” Farrell said, “I have a complaint. I was promised girls, girls, girls. I only see tw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forgetting the coat check girl,” the Orion replied, sounding exasperated. “Look, do you want to know where Kraydis is, or no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aid Farrell, dropping all pretenses at humor, “Do you know where we can find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certainly didn't come here to enjoy your charming personality.” The Orion leaned in closer to them and said, “He's upstai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Orion sighed, “Of course he's here. Where else would he be? He's upstairs with one of the dancers, getting a massage.”</w:t>
      </w:r>
    </w:p>
    <w:p>
      <w:pPr>
        <w:pStyle w:val="Normal"/>
        <w:tabs>
          <w:tab w:val="clear" w:pos="1134"/>
          <w:tab w:val="left" w:pos="765" w:leader="none"/>
        </w:tabs>
        <w:jc w:val="both"/>
        <w:rPr/>
      </w:pPr>
      <w:r>
        <w:rPr>
          <w:b w:val="false"/>
          <w:bCs w:val="false"/>
          <w:i w:val="false"/>
          <w:iCs w:val="false"/>
          <w:sz w:val="24"/>
          <w:szCs w:val="24"/>
        </w:rPr>
        <w:tab/>
        <w:t xml:space="preserve">He knew he should be all business, but Farrell couldn't help himself, “Is it a massage, or is it a </w:t>
      </w:r>
      <w:r>
        <w:rPr>
          <w:b w:val="false"/>
          <w:bCs w:val="false"/>
          <w:i/>
          <w:iCs/>
          <w:sz w:val="24"/>
          <w:szCs w:val="24"/>
        </w:rPr>
        <w:t>massag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Orion, however, had obviously had enough. He stood up and glared down at them. “There's a stairwell in the back. The door is locked, but I'll unlock it for you. Make sure you succeed. If you fail, then Kraydis will come down here and kill me next.” His eyes narrowed, and Farrell got the distinct impression that he would be less than thrilled with them if that came to pass. Then again, it's not like either of them would be singing about smiles and sunshine, eit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 nod, they stood and followed the Orion into the back. The doorway was in the corner, tucked behind the right stage. Neither the dancer nor the customers seemed to notice as they passed by. The Orion tapped an access code into the panel beside the door, and they slid apart with a quiet hiss. He beckoned them to follow, and they stepped in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s a bodyguard outside the room,” the Orion informed them as they began to ascend the stairs, “He's quite formidable, I should warn you. I'll try to bluff him, but that may not work. If it doesn't, don't let him make the first move. If he does, it may very well be your la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hoping to complete this mission without having to kill anyone,” Farrell said, “Hopefully, we'll be able to do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uit yourself,” he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they went up the stairs, Farrell examined the back of the informant and wondered what made him tick. By all accounts, the Orion Syndicate was not particularly fond of traitors. Granted, all he had ever heard had been rumors, but from what he had heard, those who betrayed the Syndicate often lived long enough to regret their transgression before they died a gruesome, horrible death. Farrell wondered if he were an undercover agent planted by Starfleet Intelligence, or if he were merely a turncoat. Either way, he supposed, it didn't really matter– he was there to help them, and that was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t the top of the stairs, they passed through another door and passed into a well lit hallway. Unfortunately, light was not the hallway's friend, as all it did was reveal the generally run down condition it was in. The hall was adorned with all manner of crude erotic artwork. The rooms on either side of it were numbered, and it didn't take him very long to figure out their purpo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much?” Baxter inquired, only half jok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 hour with one girl is one bar of gold pressed latinum,” the Orion said, although he didn't sound too excited about closing the deal. “Two bars gets you an hour with two girls, and so on and so forth.”</w:t>
      </w:r>
    </w:p>
    <w:p>
      <w:pPr>
        <w:pStyle w:val="Normal"/>
        <w:tabs>
          <w:tab w:val="clear" w:pos="1134"/>
          <w:tab w:val="left" w:pos="765" w:leader="none"/>
        </w:tabs>
        <w:jc w:val="both"/>
        <w:rPr/>
      </w:pPr>
      <w:r>
        <w:rPr>
          <w:b w:val="false"/>
          <w:bCs w:val="false"/>
          <w:i w:val="false"/>
          <w:iCs w:val="false"/>
          <w:sz w:val="24"/>
          <w:szCs w:val="24"/>
        </w:rPr>
        <w:tab/>
        <w:t xml:space="preserve">At the end of the hallway, another Orion stood guard by an unnumbered door. In comparison to their informant, this Orion was like a walking landmass. </w:t>
      </w:r>
      <w:r>
        <w:rPr>
          <w:b w:val="false"/>
          <w:bCs w:val="false"/>
          <w:i/>
          <w:iCs/>
          <w:sz w:val="24"/>
          <w:szCs w:val="24"/>
        </w:rPr>
        <w:t>Fee-fi-fo-fum,</w:t>
      </w:r>
      <w:r>
        <w:rPr>
          <w:b w:val="false"/>
          <w:bCs w:val="false"/>
          <w:i w:val="false"/>
          <w:iCs w:val="false"/>
          <w:sz w:val="24"/>
          <w:szCs w:val="24"/>
        </w:rPr>
        <w:t xml:space="preserve"> he thought to himself, suppressing a grimace as he sized up the jolly green giant before them. The manager hadn't exaggerated in his description. If they had to try and take him down, he wondered if even heavy stun would do the trick. If it came down to a hand to hand battle, he wasn't crazy about their chances, even if all three of them joined 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one said anything as they approached, although the bodyguard did nod to the informant. Obviously, they were familiar enough with each other that his presence wasn't immediately suspicious, although his brow did knit together in confusion as he set eyes on Farrell and Baxt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re here to see Kraydis,” the manager s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s busy,” the bodyguard inton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s urg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s bus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bviously he wasn't a poet, Farrell realized, but at the moment, it wasn't his vocabulary that he was worried about. He glanced at Baxter and saw that he was making a subtle movement for his phaser. Farrell began doing likewise. He hoped that the manager would keep him distracted long enough for them to get their weapons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either of them were nearly as subtle as they needed to be, however. The bodyguard saw what they were doing and realized immediately what was happening. He opened his mouth to let out a warning cry, while at the same time his hand went inside his jacket for his weapon. Despite this, Farrell and Baxter had their phasers out and ready. Farrell depressed the firing stud, and a narrow beam of orange light shot forth and speared the Orion bodyguard in the chest. The phaser was set to heavy stun, and most humanoids would have been rendered unconscious before they even hit the ground. As he had feared, however, the massive Orion was not an average humanoid. He rocked back on his heels, a groan escaping his lips as his large frame hit the door. He held on to consciousness, and stumbled forward, still fishing for his weapon. Baxter fired, and he was once again flung back into the door. Farrell had to suppress a look of shock as the bodyguard still refused to go down. He finally managed to free his plasma pistol from his coat, but his eyes were wild and unfocused. He merely sagged against the door, the pistol dangling, nearly useless, from his fingertips. Farrell knew that it was better to be safe than sorry, so he fired another shot into the bodyguard's wide, muscled chest. With a final groan, he slumped down to the ground and slipped into unconsciousnes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boy,” Baxter marveled as he looked down at the bodyguard, “is built like a brick shit hou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s still alive,” the manager remarked, crouching down to check for a pulse. Farrell was relieved to hear it. Their phasers had been set for stun, but at close range, even one stun blast could be fatal– let alone thre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on't he tell someone that you brought us up here?” Farrell wonde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Yes,” the Orion remarked, sounding bored, “I suppose he will.” With amazing speed, he removed a small blade from his belt and plunged it into the bodyguard's neck. The bodyguard let out a gag as the blade sliced through the vital arteries in his neck. Farrell watched as dark green blood spilled out of the wound and splashed down the front of the bodyguard's shirt.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clinical detachment, the manager wiped the blade of the knife on the sleeve of the rapidly dying bodyguard's jacket. Unlike in the holos, when a person got their throat slashed, they didn't die instantly, Farrell knew. For most humanoid species, it took about a minute for them to bleed to death. Mercifully, the lack of blood caused them to pass out long before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the manager remarked as he stood back up, “Problem solv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as that really necessary?” Farrell asked pointed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idn't see any other alternative,” the manager explained casually, as if he were discussing the weather, “If he had lived, he would have exposed me. It was him or me, and given that choice . . . well, there is no choice, I suppo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cruel and as savage as it sounded, Farrell had little choice but to agree with them. He had lived by the same mentality during the Cardassian Wars, and a quick glance at Baxter confirmed that he wasn't about to get teary eyed, either. “Let's just get this over with,” he said, already feeling tired of Tulekk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 nod, the Orion reached out and tapped an override code into the panel mounted by the door. It slid aside noiselessly, and soft music and the smell of food wafted out to greet them. “Go downstairs,” Farrell told the manager. “We'll take it from here.” Truthfully, he would have preferred to have the manager along as a guide, but he knew that if the girl inside saw his face, then her life would quickly become expenda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Orion said nothing, but the slight smile on his face revealed that he had most likely had the same thoughts as Farrell. “Very well,” he said finally, “I have to alter the security sensor logs, anyway. Good luck, Starfleet.” Without another word, he turned and walked back down the hallway, disappearing down the stai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 tilt of his head, Farrell beckoned Baxter to follow him. With their phasers at the ready, they stepped out of the hallway and onto the plush carpeting of what appeared to be a private suite. It was tastefully adorned, if a little garish, in deep purples and oranges. They moved past the small entrance foyer and proceeded inwa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Fortunately, the suite was small. The foyer opened into a small living room. An abandoned plate of food on the coffee table accounted for the smell. On the left was a small bathroom, and on the left was a closed door that led into the bedroom. Considering what the manager had told him about Kraydis' activities, he was betting that he would be in the bedroom.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Quickly, he and Baxter crossed the floor and took up positions on either side of the doorway. A look into Baxter's eyes revealed the man he had known in the old days. Flushed with the thrill of battle, Baxter looked ten years younger. Farrell nodded and hit the button to open the do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soon as the doors began to part, they sprung into motion. Baxter went in first, his phaser leveled at the bed. Farrell followed right behind him and checked the corners for targets. Luckily for them, however, there was only a man, presumably Kraydis, and a scantily clad young woman. They were cuddled together on the bed, both looking shocked at the sudden intrus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o the hell do you think you are?” Kraydis demanded. He was a Farian, with an almost human-like complexion, with the exception of a large bump that started on his nose and went up into his hairli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you Kraydis?” Farrell asked. It was a moot question. The man before them matched the holos they had been show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t that point, Kraydis' indignation gave way to fear. He visibly shrank before them, as if he were trying to sink into the mattress. “W–What do you want?” He stammered. Farrell hoped that he wouldn't start cry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coming with us,” he stated simp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Where are we going?” Kraydis asked suspiciously. There was some color beginning to return to his face. He had obviously figured out that if Farrell and Baxter wanted him dead, then he already would have been shot.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a trip,” Farrell said, checking to see that his phaser was still set to stun, “It'll be fun.” With that said, he aimed and shot Kraydis in the chest. Unlike the bodyguard outside, Kraydis went rigid for a second and then sagged, unconscious. The girl with him let out a high pitched scream, and Farrell decided to err on the side of caution and stun her as well. It could throw a wrench in their plans if she alerted the wrong people that Kraydis had been abducted. Unfortunately, Farrell caught her as she was trying to scramble away. The phaser beam hit her in the shoulder and sent her tumbling from the bed. He winced as he heard her head hit the flo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ice shooting,” Baxter noted dry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ut up and get him ready for transport,” Farrell said as he walked around the bed and knelt down to make sure that the girl was all right. A quick check revealed that everything was fine. She would have a nice bump on her head when she woke up, but she would li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s ready to go, El-tee,” Baxter informed him.</w:t>
      </w:r>
    </w:p>
    <w:p>
      <w:pPr>
        <w:pStyle w:val="Normal"/>
        <w:tabs>
          <w:tab w:val="clear" w:pos="1134"/>
          <w:tab w:val="left" w:pos="765" w:leader="none"/>
        </w:tabs>
        <w:jc w:val="both"/>
        <w:rPr/>
      </w:pPr>
      <w:r>
        <w:rPr>
          <w:b w:val="false"/>
          <w:bCs w:val="false"/>
          <w:i w:val="false"/>
          <w:iCs w:val="false"/>
          <w:sz w:val="24"/>
          <w:szCs w:val="24"/>
        </w:rPr>
        <w:tab/>
        <w:t xml:space="preserve">With a sigh of relief, Farrell stood and reached under his jacket and tapped his combadge. “Farrell to </w:t>
      </w:r>
      <w:r>
        <w:rPr>
          <w:b w:val="false"/>
          <w:bCs w:val="false"/>
          <w:i/>
          <w:iCs/>
          <w:sz w:val="24"/>
          <w:szCs w:val="24"/>
        </w:rPr>
        <w:t>Repulse</w:t>
      </w:r>
      <w:r>
        <w:rPr>
          <w:b w:val="false"/>
          <w:bCs w:val="false"/>
          <w:i w:val="false"/>
          <w:iCs w:val="false"/>
          <w:sz w:val="24"/>
          <w:szCs w:val="24"/>
        </w:rPr>
        <w:t>; three to beam up.” He paused for a moment before he added, “Energize.” A second or so after the words left his lips, the room vanished in a sparkle of blue energ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19</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On the bridge, Commander Grant was starting to get nervous. Needless to say, she was not exactly kosher with how things were developing, and as she sat in the captain's chair, she couldn't help but eye the closest of the immense orbital defense platforms. If things went badly, that platform could open fire on them and reduce them to atoms in a matter of moments. Since they didn't want to risk provoking any undue attention from the locals, they couldn't even raise shields or adopt a defensive stance without risking an attack.</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Damned if I do; damned if I don't,</w:t>
      </w:r>
      <w:r>
        <w:rPr>
          <w:b w:val="false"/>
          <w:bCs w:val="false"/>
          <w:i w:val="false"/>
          <w:iCs w:val="false"/>
          <w:sz w:val="24"/>
          <w:szCs w:val="24"/>
        </w:rPr>
        <w:t xml:space="preserve"> she thought sourly. She glanced at the chronometer that was set into one of the panels on the armrests of her chair. Time seemed to have slowed to a crawl since the captain had beamed down. As much as they may have differed in their personality and their views on command, she sincerely hoped that he was being careful. The loss of Gruber had hit the crew hard, and to lose the captain so soon afterwards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eedless to say, it would not be a good situation. Thinking of Gruber brought back a rush of sadness and guilt. She thought back to what Farrell had said to her before they had left Utopia Planitia, about how she was just using the crew as a stepping stone for her career. She had resented it then, and had not seen why the lecture had been necessary. But looking back on it now, she could see why he had been so adamant with the poi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had talked to Doctor Potter after she had returned, and his advice had been simple. She had to use his death, as callous as it seemed, as a learning experience. She had to take what she could from it and then move on and make herself better. The captain had said much the same thing in his speech at the memorial service, and she had begun an earnest effort to take it to hea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tore her eyes off of the viewscreen and forced herself to look at Kovax at ops, who was monitoring all the subspace bands for any communications from the captain. So far, they had heard nothing, which was both a blessing and a curse. Kovax had isolated their combadge signals, and he was tracking them as they moved slowly across the planets surface. As much as she had wanted to, she had held off on ordering him to put the readings up on the viewscreen. The captain was an experienced soldier, and he could handle himself. If anything went wrong, she wanted to be able to keep her eyes on any threats to the ship first and foremost.</w:t>
      </w:r>
    </w:p>
    <w:p>
      <w:pPr>
        <w:pStyle w:val="Normal"/>
        <w:tabs>
          <w:tab w:val="clear" w:pos="1134"/>
          <w:tab w:val="left" w:pos="765" w:leader="none"/>
        </w:tabs>
        <w:jc w:val="both"/>
        <w:rPr/>
      </w:pPr>
      <w:r>
        <w:rPr>
          <w:b w:val="false"/>
          <w:bCs w:val="false"/>
          <w:i w:val="false"/>
          <w:iCs w:val="false"/>
          <w:sz w:val="24"/>
          <w:szCs w:val="24"/>
        </w:rPr>
        <w:tab/>
        <w:t xml:space="preserve">Besides, the crew was, for the most part, ignorant of their mission. They knew that the captain had gone down to the surface with Baxter, and they knew that they were going to apprehend Kraydis. What they weren't aware of was exactly what was awaiting him when he was brought aboard the </w:t>
      </w:r>
      <w:r>
        <w:rPr>
          <w:b w:val="false"/>
          <w:bCs w:val="false"/>
          <w:i/>
          <w:iCs/>
          <w:sz w:val="24"/>
          <w:szCs w:val="24"/>
        </w:rPr>
        <w:t>Repul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 was a shrill beeping from the ops station. Kovax tapped a few buttons and then looked over his shoulder at her. “I just received a report from Crewman Killcreek in transporter room two,” he informed her, “He said that he has beamed the captain and Master Chief Petty Officer Baxter, as well as a third person, up from the planet's surface, Comman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and suppressed the urge to breathe a hefty sigh of relief. “Understood,” she replied, “Did the captain give any indication as to our next course of ac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ma'a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Very well, we'll maintain position until told otherwi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 long minutes that followed, the bridge settled back into silence and their routines went back to normal, or at least as close to it as they could manage. Grant sat in silence and chewed on the inside of her lip. She was assuming that the third person that had been beamed aboard was Kraydis, and a small shiver ran up her spine as she contemplated what was happening to him now. She didn't think that they would go directly to the really nasty stuff, and indeed, she could only speculate as to how far they would actually go. Try as she might, she couldn't bring herself to picture Starfleet officers using Cardassian interrogation metho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what had seemed like an eternity had passed, the turbolift doors hissed open and Captain Farrell strode onto the bridge, clad in his uniform and looking none the worse for wear. “Commander,” he told her as she rose smoothly from her seat, “Contact the local authorities and thank them for their assistance. Tell them that we've run into a dead end, and that we'll be continuing our mission elsewhere. If they get too interested, tell them that our further activities don't concern them and that the details are classif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briskly, thankful for something to do. “Captain,” she began hesitantly, “was the mission a success?” For some reason, there was a small part of her that was hoping that it hadn't be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far,” Farrell replied as he sat down in his chair, “Although time will tell on that 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walked up to the communications console, passing Chandler, who looked relieved to see the captain was back on the ship, and repeated her earlier actions to get the attention of the local government. After a few minutes of wading through various aides and functionaries, she finally reached the man she wanted to talk to.</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I wonder if I was that brusque when I worked for Admiral Chekote,</w:t>
      </w:r>
      <w:r>
        <w:rPr>
          <w:b w:val="false"/>
          <w:bCs w:val="false"/>
          <w:i w:val="false"/>
          <w:iCs w:val="false"/>
          <w:sz w:val="24"/>
          <w:szCs w:val="24"/>
        </w:rPr>
        <w:t xml:space="preserve"> she wondered idly, waiting for the Minister of Transport to come on the viewscreen. Due to their sudden arrival, and the size of their ship, the minister was the only one who had the authority to clear their departure. He had not been pleased at the extra work that their arrival had created for him, and she hoped that he wouldn't be upset that they were leaving so so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e end, however, the minister never showed his face. After a few minutes of waiting and staring at a blank screen, one of the ministers aides came on. The Tulekkans were a somewhat reptilian race, with bulbous heads and some sort of vestigial air sacs on their faces that flared and vibrated when they spoke. From what she had read, the faster they vibrated, the more agitated the speaker wa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minister is busy at the moment,” the aide informed her, “You will have to wait a little while longer, I'm afra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s eyes narrowed in suspicion. The air sacs on the aides face were practically quivering, and she got the distinct impression that she was being lied to. “I don't understand,” she said diplomatically, “I'm afraid that we must leave immediately. Our services are badly needed elsew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fraid that's impossible,” the aide said, sounding flustered, “Your arrival was somewhat of a nuisance, and it will take time to clear you an appropriate exit pattern from our system.” He approximated what she assumed was a frown, “The universe does not stop and start at the request of Starfleet,” he added sour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could see that she was getting nowhere with him, “Very well, then. We don't wish to inconvenience you any more than we already have. If it's not too much trouble, could I ask when we might be cleared for departu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do not have that information,” the aide said, “You will be informed when you are cleared to leave. Until then, do not attempt to leave our system. If you do, you will be fired upon.” Apparently no longer interested in your company, the aide stabbed a button on his console with one webbed finger and the channel closed abrup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could not shake the impression that she had not been told the entire truth. And while she knew that it wasn't unusual for politicians to conceal things, she still felt as if something was amiss. Remembering what Captain Farrell had told her earlier about speaking her mind, she got up and walked over to him, ready to offer her insight and adv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ever got the chance. A warning beeped from the tactical station. “Captain!” Mbeka cried, drawing everyone's attention to himself, “The nearest orbital platform has locket it's targeting sensors onto us! They're charging weap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ed alert!” Farrell shouted as he spun his chair back to the viewscreen. Instantly, the ambient light dropped and red lights flashed as the alert klaxon blared in their ears, “Shields up! All hands to battle stations! Sandy, get us out of here! Full impul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realizing how precarious her position was if she stayed standing in places, turned and ran to the auxiliary console beside tactical. She had barely made it when the ship shuddered from the impact of several hits along her ster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irect hits,” Mbeka reported, “Aft shields are down to eighty-three perc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the viewscreen, the partial disk of Tulekkis III slid away as the ship spun and their speed increased. Ahead of them, a flurry of small ships scrambled to get out of the line of fire. She spotted three of them rising up to meet them. She checked her readings and what she saw confirmed her fears, “Captain, three Tulekkan patrol ships approaching from below us! They've locked their weapons onto us!”</w:t>
      </w:r>
    </w:p>
    <w:p>
      <w:pPr>
        <w:pStyle w:val="Normal"/>
        <w:tabs>
          <w:tab w:val="clear" w:pos="1134"/>
          <w:tab w:val="left" w:pos="765" w:leader="none"/>
        </w:tabs>
        <w:jc w:val="both"/>
        <w:rPr/>
      </w:pPr>
      <w:r>
        <w:rPr>
          <w:b w:val="false"/>
          <w:bCs w:val="false"/>
          <w:i w:val="false"/>
          <w:iCs w:val="false"/>
          <w:sz w:val="24"/>
          <w:szCs w:val="24"/>
        </w:rPr>
        <w:tab/>
        <w:t xml:space="preserve">No sooner were the words out of her mouth than the three ships fired. Their disruptor ports glowed as they sent sheets of energy towards the </w:t>
      </w:r>
      <w:r>
        <w:rPr>
          <w:b w:val="false"/>
          <w:bCs w:val="false"/>
          <w:i/>
          <w:iCs/>
          <w:sz w:val="24"/>
          <w:szCs w:val="24"/>
        </w:rPr>
        <w:t xml:space="preserve">Repulse. </w:t>
      </w:r>
      <w:r>
        <w:rPr>
          <w:b w:val="false"/>
          <w:bCs w:val="false"/>
          <w:i w:val="false"/>
          <w:iCs w:val="false"/>
          <w:sz w:val="24"/>
          <w:szCs w:val="24"/>
        </w:rPr>
        <w:t>The forward shields glowed from the impact, and one of the aft stations sparked and billowed smoke as an ODN relay overloaded. The bridge filled with the acrid stench of burnt circuitry. Fortunately, no one was hu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Farrell shouted, pointing at the viewscreen, “I want those ships disabled! Lock phasers and return fire!”</w:t>
      </w:r>
    </w:p>
    <w:p>
      <w:pPr>
        <w:pStyle w:val="Normal"/>
        <w:tabs>
          <w:tab w:val="clear" w:pos="1134"/>
          <w:tab w:val="left" w:pos="765" w:leader="none"/>
        </w:tabs>
        <w:jc w:val="both"/>
        <w:rPr/>
      </w:pPr>
      <w:r>
        <w:rPr>
          <w:b w:val="false"/>
          <w:bCs w:val="false"/>
          <w:i w:val="false"/>
          <w:iCs w:val="false"/>
          <w:sz w:val="24"/>
          <w:szCs w:val="24"/>
        </w:rPr>
        <w:tab/>
        <w:t xml:space="preserve">“Aye, sir!” Mbeka's slim fingers raced over his console, and a second later the phaser array came to life as he returned fire. The long, orange beams of light raced down to meet their attackers. His aim was true, and the smaller ships were no match for the firepower of the </w:t>
      </w:r>
      <w:r>
        <w:rPr>
          <w:b w:val="false"/>
          <w:bCs w:val="false"/>
          <w:i/>
          <w:iCs/>
          <w:sz w:val="24"/>
          <w:szCs w:val="24"/>
        </w:rPr>
        <w:t>Repulse</w:t>
      </w:r>
      <w:r>
        <w:rPr>
          <w:b w:val="false"/>
          <w:bCs w:val="false"/>
          <w:i w:val="false"/>
          <w:iCs w:val="false"/>
          <w:sz w:val="24"/>
          <w:szCs w:val="24"/>
        </w:rPr>
        <w:t>. The lead ships shields flared as they tried to take the brunt of the assault, but they quickly collapsed and the phaser beam sliced into the aft of the ship. A small explosion sent oxygen and debris flying into space. The lights on the ship faded and she began to list heavily to one sid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ead ship disabled,” Mbeka reported, “The other two are breaking formation and taking evasive maneuvers. The orbital batteries are locked onto us, but they're holding their fire. I don't think they wanna take the chance of hitting one of the other ship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t would probably be bad for business,” Farrell muttered dryly. He looked back at Sanderson. “Sandy,” he said, sounding more official, “as soon as we clear the worst of the traffic, I want you to take us out of here, maximum warp.”</w:t>
      </w:r>
    </w:p>
    <w:p>
      <w:pPr>
        <w:pStyle w:val="Normal"/>
        <w:tabs>
          <w:tab w:val="clear" w:pos="1134"/>
          <w:tab w:val="left" w:pos="765" w:leader="none"/>
        </w:tabs>
        <w:jc w:val="both"/>
        <w:rPr/>
      </w:pPr>
      <w:r>
        <w:rPr>
          <w:b w:val="false"/>
          <w:bCs w:val="false"/>
          <w:i w:val="false"/>
          <w:iCs w:val="false"/>
          <w:sz w:val="24"/>
          <w:szCs w:val="24"/>
        </w:rPr>
        <w:tab/>
        <w:t xml:space="preserve">“Heading, Captain?” Sanderson asked, not bothering to look back. His eyes were glued to his instruments. The </w:t>
      </w:r>
      <w:r>
        <w:rPr>
          <w:b w:val="false"/>
          <w:bCs w:val="false"/>
          <w:i/>
          <w:iCs/>
          <w:sz w:val="24"/>
          <w:szCs w:val="24"/>
        </w:rPr>
        <w:t>Repulse</w:t>
      </w:r>
      <w:r>
        <w:rPr>
          <w:b w:val="false"/>
          <w:bCs w:val="false"/>
          <w:i w:val="false"/>
          <w:iCs w:val="false"/>
          <w:sz w:val="24"/>
          <w:szCs w:val="24"/>
        </w:rPr>
        <w:t xml:space="preserve"> may have been the largest ship in the system, but she was far from the most nimble. It was taking all of his skills to prevent them from crashing into any one of the dozens of the smaller, scurrying transports and cargo ships that were all competing for the same space lan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ywhere but here,” Farrell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Mbeka called again, “the other two patrol ships are coming around for another pass. Sensors indicate that several more are closing from the edge of the system. The closest one will enter weapons range in two minut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cursed and shook his head, “Target them at your discretion, Lieutenant,” he ordered, “Fire at will, but try to disable the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Captain.”</w:t>
      </w:r>
    </w:p>
    <w:p>
      <w:pPr>
        <w:pStyle w:val="Normal"/>
        <w:tabs>
          <w:tab w:val="clear" w:pos="1134"/>
          <w:tab w:val="left" w:pos="765" w:leader="none"/>
        </w:tabs>
        <w:jc w:val="both"/>
        <w:rPr/>
      </w:pPr>
      <w:r>
        <w:rPr>
          <w:b w:val="false"/>
          <w:bCs w:val="false"/>
          <w:i w:val="false"/>
          <w:iCs w:val="false"/>
          <w:sz w:val="24"/>
          <w:szCs w:val="24"/>
        </w:rPr>
        <w:tab/>
        <w:t xml:space="preserve">The patrol ships came in from the starboard quarter of the ship and skimmed over top of them, firing their weapons. Considering they were smaller ships, and that their weapons lacked the punch of the </w:t>
      </w:r>
      <w:r>
        <w:rPr>
          <w:b w:val="false"/>
          <w:bCs w:val="false"/>
          <w:i/>
          <w:iCs/>
          <w:sz w:val="24"/>
          <w:szCs w:val="24"/>
        </w:rPr>
        <w:t>Repulse</w:t>
      </w:r>
      <w:r>
        <w:rPr>
          <w:b w:val="false"/>
          <w:bCs w:val="false"/>
          <w:i w:val="false"/>
          <w:iCs w:val="false"/>
          <w:sz w:val="24"/>
          <w:szCs w:val="24"/>
        </w:rPr>
        <w:t xml:space="preserve">, they were using the age old tactic of trying to score as many hits as possible along their shield grid, hoping to create an opening that they could exploit. The </w:t>
      </w:r>
      <w:r>
        <w:rPr>
          <w:b w:val="false"/>
          <w:bCs w:val="false"/>
          <w:i/>
          <w:iCs/>
          <w:sz w:val="24"/>
          <w:szCs w:val="24"/>
        </w:rPr>
        <w:t>Nebula</w:t>
      </w:r>
      <w:r>
        <w:rPr>
          <w:b w:val="false"/>
          <w:bCs w:val="false"/>
          <w:i w:val="false"/>
          <w:iCs w:val="false"/>
          <w:sz w:val="24"/>
          <w:szCs w:val="24"/>
        </w:rPr>
        <w:t>-class starship fired her phasers in reply, but the Tulekkans had learned from their previous mistakes, and they darted away from each other in a diving spiral pattern that kept them one step ahead of the return fi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shook his head in frustration, “Sir, they're moving too fast, and I can't risk firing blindly without hitting one of the civilian ships nearby! Our shields are down to seventy-one perc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risk hitting one of the civilian ships,” Farrell said, “Bridge to engineering, I need all available power to the shields.” He looked back at Grant, “I think we may have to just weather the storm until we can go to warp.”</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What in the hobs of hell is going on up there?” </w:t>
      </w:r>
      <w:r>
        <w:rPr>
          <w:b w:val="false"/>
          <w:bCs w:val="false"/>
          <w:i w:val="false"/>
          <w:iCs w:val="false"/>
          <w:sz w:val="24"/>
          <w:szCs w:val="24"/>
        </w:rPr>
        <w:t>Commander Rice demanded over the com from engineer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locals don't like us anymore, Dave.” Farrell replied.</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Considering your charming personality; I'm not surprised,” </w:t>
      </w:r>
      <w:r>
        <w:rPr>
          <w:b w:val="false"/>
          <w:bCs w:val="false"/>
          <w:i w:val="false"/>
          <w:iCs w:val="false"/>
          <w:sz w:val="24"/>
          <w:szCs w:val="24"/>
        </w:rPr>
        <w:t xml:space="preserve">The engineer muttered, </w:t>
      </w:r>
      <w:r>
        <w:rPr>
          <w:b w:val="false"/>
          <w:bCs w:val="false"/>
          <w:i/>
          <w:iCs/>
          <w:sz w:val="24"/>
          <w:szCs w:val="24"/>
        </w:rPr>
        <w:t>“Rerouting power to the shield generators now, Captain. Though I would strongly suggest that you don't let them use us as target practice for too much longer. Their weapons may not be powerful, but what they're lacking in quality, they're more than making up for in quantity.”</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I'll try not to,” Farrell said with a grim smile. “Sandy, how long until we can go to war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anderson shook his head, “We'll be able to go to warp in two minutes or les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ke it less,” Farrell told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ll try, sir,” Sanderson said, his fingers flying over the control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Patrol ships coming around again, Captain,” Mbeka warn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ce again, the ships made another pass. This time, they came up from the bottom, firing their weapons along the length of the ship. On the bridge, Grant winced, the bottom of the ship was home to the navigational deflector and the warp nacelles. If even one of their shots got through, it could cause catastrophic damage. She gripped the edge of her console to keep from being thrown to the deck as the ship shuddered and lurch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ields down to sixty-four percent!” Mbeka call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eep feeding power to the shields,” Farrell ordered, “Take power from life support if you have to!” He turned and faced Mbeka, “Lieutenant, if those ships take a route through empty space, I want you to hit them with everything we've got. The gloves are coming of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sir. Although they seem to have figured out that we won't risk hitting one of the civilian ships. They're sticking pretty close to them,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urned his attention back to the viewscreen. They were beginning to clear most of the congestion, and the space in front of them was clearing up, save for a few ships that appeared to be on an intercept course. “Mbeka,” he said, jabbing a finger at the approaching vessels, “are those more patrol ship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on't give them a chance to hit us. As soon as we're in weapons range, take 'em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oot to kill,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hook his head grimly, “Not if you can help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looked at the incoming vessels and hoped that they would see reason and not try to engage the larger starship. In a stand up fight, even with superior numbers, the Tulekkan patrol ships were too badly out gunned. If they risked a frontal assault, then they were most likely signing their death warrants. Despite the fact that they had fired first, she would have preferred to leave the system without having to kill anyone.</w:t>
      </w:r>
    </w:p>
    <w:p>
      <w:pPr>
        <w:pStyle w:val="Normal"/>
        <w:tabs>
          <w:tab w:val="clear" w:pos="1134"/>
          <w:tab w:val="left" w:pos="765" w:leader="none"/>
        </w:tabs>
        <w:jc w:val="both"/>
        <w:rPr/>
      </w:pPr>
      <w:r>
        <w:rPr>
          <w:b w:val="false"/>
          <w:bCs w:val="false"/>
          <w:i w:val="false"/>
          <w:iCs w:val="false"/>
          <w:sz w:val="24"/>
          <w:szCs w:val="24"/>
        </w:rPr>
        <w:tab/>
        <w:t xml:space="preserve">Before they could worry about the ships approaching, however, they still had to contend with the two that were pursuing them. The smaller patrol vessels came in for another strafing run, this time from the upper aft of the ship. The impact of their weapons once again caused the ship to shake badly, and further served to strain the shields. A quick glance at her console revealed that shield integrity had slipped below fifty percent, and there were breaches beginning to form. If the other ships joined in the fight before they had a chance to escape, they would be able to deal considerable damage to the </w:t>
      </w:r>
      <w:r>
        <w:rPr>
          <w:b w:val="false"/>
          <w:bCs w:val="false"/>
          <w:i/>
          <w:iCs/>
          <w:sz w:val="24"/>
          <w:szCs w:val="24"/>
        </w:rPr>
        <w:t>Repulse</w:t>
      </w:r>
      <w:r>
        <w:rPr>
          <w:b w:val="false"/>
          <w:bCs w:val="false"/>
          <w:i w:val="false"/>
          <w:iCs w:val="false"/>
          <w:sz w:val="24"/>
          <w:szCs w:val="24"/>
        </w:rPr>
        <w:t xml:space="preserve">.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amage report!” Farrell demanded as soon as the patrol ships broke off their latest att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inor damage to the shield generators, Captain,” Ensign Saral, the young Vulcan officer who had seemingly replaced Gruber on bridge duty whenever Commander Rice was absent, reported calmly. “Overall shield integrity is down to forty-seven percent. There is also minor damage to the ODN relays on decks one, seven and nineteen.”</w:t>
      </w:r>
    </w:p>
    <w:p>
      <w:pPr>
        <w:pStyle w:val="Normal"/>
        <w:tabs>
          <w:tab w:val="clear" w:pos="1134"/>
          <w:tab w:val="left" w:pos="765" w:leader="none"/>
        </w:tabs>
        <w:jc w:val="both"/>
        <w:rPr/>
      </w:pPr>
      <w:r>
        <w:rPr>
          <w:b w:val="false"/>
          <w:bCs w:val="false"/>
          <w:i w:val="false"/>
          <w:iCs w:val="false"/>
          <w:sz w:val="24"/>
          <w:szCs w:val="24"/>
        </w:rPr>
        <w:tab/>
        <w:t xml:space="preserve">Farrell digested the information and cursed again, “Deploy damage control teams,” he ordered. Grant understood his frustration. In a fair fight, the </w:t>
      </w:r>
      <w:r>
        <w:rPr>
          <w:b w:val="false"/>
          <w:bCs w:val="false"/>
          <w:i/>
          <w:iCs/>
          <w:sz w:val="24"/>
          <w:szCs w:val="24"/>
        </w:rPr>
        <w:t>Repulse</w:t>
      </w:r>
      <w:r>
        <w:rPr>
          <w:b w:val="false"/>
          <w:bCs w:val="false"/>
          <w:i w:val="false"/>
          <w:iCs w:val="false"/>
          <w:sz w:val="24"/>
          <w:szCs w:val="24"/>
        </w:rPr>
        <w:t xml:space="preserve"> would have made short work of their aggressors. With all the civilian ships in the area, however, they couldn't fire their weapons without risking severe damage to innocent bystand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re clearing the worst of the traffic,” Sanderson reported from the helm, “We should be able to engage warp engines in less than a minu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Grant shouted, “Those approaching ships will intercept us before we can go to war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other two are coming around for another pass!” Mbeka warn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cky bastards, aren't they?” Farrell mused to himself. Finally, he stood up and strove towards the front of the bridge. “Nuts to this,” he said, more to himself than to anyone else, “Lieutenant Mbeka, lock phasers on those attacking ships. Pick your shots, thoug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sir,” Mbeka repli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Grant asked cautiously, “what about the civilian ship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re gonna have to risk it,” Farrell said, turning to face her, “Hopefully, they'll know enough to stay the hell out of the way.”</w:t>
      </w:r>
    </w:p>
    <w:p>
      <w:pPr>
        <w:pStyle w:val="Normal"/>
        <w:tabs>
          <w:tab w:val="clear" w:pos="1134"/>
          <w:tab w:val="left" w:pos="765" w:leader="none"/>
        </w:tabs>
        <w:jc w:val="both"/>
        <w:rPr/>
      </w:pPr>
      <w:r>
        <w:rPr>
          <w:b w:val="false"/>
          <w:bCs w:val="false"/>
          <w:i w:val="false"/>
          <w:iCs w:val="false"/>
          <w:sz w:val="24"/>
          <w:szCs w:val="24"/>
        </w:rPr>
        <w:tab/>
        <w:t xml:space="preserve">“I have a target,” Mbeka said, and a second later the </w:t>
      </w:r>
      <w:r>
        <w:rPr>
          <w:b w:val="false"/>
          <w:bCs w:val="false"/>
          <w:i/>
          <w:iCs/>
          <w:sz w:val="24"/>
          <w:szCs w:val="24"/>
        </w:rPr>
        <w:t>Repulse</w:t>
      </w:r>
      <w:r>
        <w:rPr>
          <w:b w:val="false"/>
          <w:bCs w:val="false"/>
          <w:i w:val="false"/>
          <w:iCs w:val="false"/>
          <w:sz w:val="24"/>
          <w:szCs w:val="24"/>
        </w:rPr>
        <w:t>'s phasers lashed out. Grant suppressed a wince as the first shot sailed wide of one of the approaching ships. Fortunately, it missed everything else, too, and sailed off harmlessly into space. The second and third shots, however, struck home, flaring the shields of the attack ship and forcing it to break off and abandon its attack run. The other ship also took evasive action, veering away sharply rather than risk a similar fa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detecting moderate damage to the attacking ship,” Saral said flatly, his calm, logical voice a definitive counterpoint to the chaotic situation. “They appear to have lost their attitude thrusters, and they are apparently having trouble with their plasma injecto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re withdrawing, Captain!” Chandler shouted excitedly. During the battle, she had been largely marginalized, and had been left with little to do but monitor the events with her sensors as they unfol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the viewscreen, both of the remaining attack ships veered off and headed for home. The one  that had been hit was noticeably limping, with a thick plume of drive plasma trailing behind them. Grant silently hoped that they had not suffered any casualti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beka,” Farrell said, “target the remaining patrol ships, I want a full spread of phaser fire. I don't care if you hit them or not, but just make sure that they don't get a good shot in before we can get to warp spe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Mbeka nodded and once again worked on targeting the three incoming patrol ships. The viewscreen switched back. The ships angled down to face them, their weapons ports glowing menacingly.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iring phasers,” Mbeka reported, and the viewscreen lit up with the distinctive orange glow of Federation phaser fire. It was a random attack pattern, designed to fill as much space with as many shots as possible. Most of the shots missed, and the few that did strike home were nothing more than glancing blows. However, the end goal was achieved, as the attackers were forced to abandon their attack runs. Fortunately, the edges of the system were largely deserted, which meant that the phaser beams that missed their intended targets posed no threat to any civilian ship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Sanderson said, the relief in his voice evident, “We're clear of the shipping lanes. We can engage warp drive at any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clapped Sanderson on the shoulder, “Get us out of here, Sandy.”</w:t>
      </w:r>
    </w:p>
    <w:p>
      <w:pPr>
        <w:pStyle w:val="Normal"/>
        <w:tabs>
          <w:tab w:val="clear" w:pos="1134"/>
          <w:tab w:val="left" w:pos="765" w:leader="none"/>
        </w:tabs>
        <w:jc w:val="both"/>
        <w:rPr/>
      </w:pPr>
      <w:r>
        <w:rPr>
          <w:b w:val="false"/>
          <w:bCs w:val="false"/>
          <w:i w:val="false"/>
          <w:iCs w:val="false"/>
          <w:sz w:val="24"/>
          <w:szCs w:val="24"/>
        </w:rPr>
        <w:tab/>
        <w:t xml:space="preserve">“Aye, sir,” Sanderson replied with a large grin. He tapped a few buttons on his console, and a few seconds later the </w:t>
      </w:r>
      <w:r>
        <w:rPr>
          <w:b w:val="false"/>
          <w:bCs w:val="false"/>
          <w:i/>
          <w:iCs/>
          <w:sz w:val="24"/>
          <w:szCs w:val="24"/>
        </w:rPr>
        <w:t>Repulse</w:t>
      </w:r>
      <w:r>
        <w:rPr>
          <w:b w:val="false"/>
          <w:bCs w:val="false"/>
          <w:i w:val="false"/>
          <w:iCs w:val="false"/>
          <w:sz w:val="24"/>
          <w:szCs w:val="24"/>
        </w:rPr>
        <w:t xml:space="preserve"> leapt into warp, leaving the Tulekkis system and their aggressors in their wak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 weary sigh, Farrell turned to the rest of the bridge and smiled. “Well, that was brisk, wasn't it?” He shook his head and walked back to his chair. With a grunt of satisfaction, he sat down and pressed a button on the armrest to open an intra-ship communications channel. “All hands,” he said casually, as if nothing had happened, “this is the captain speaking. Stand down red alert. Department heads submit damage and casualty reports to the first offic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 made a brief check of the ships systems from her console. According to the reports she was receiving from engineering and sick bay, the ship had suffered minor damage and there were only seven casualties reported. A quick transmission from Doctor Zhurova told her that none of the injuries were life threaten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was so wrapped up in performing her tasks that the importance of the event almost failed to dawn on her. She had just had her first battle of her career. More importantly, she had survived unscathed. She looked up and noticed that Captain Farrell was looking at her. He flashed her a reassuring smile and gave her a thumbs up. “Good job, people,” he told the assembled bridge crew, “If anybody has to go to the bathroom, do so now and then get back to wor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20</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pPr>
      <w:r>
        <w:rPr>
          <w:b w:val="false"/>
          <w:bCs w:val="false"/>
          <w:i w:val="false"/>
          <w:iCs w:val="false"/>
          <w:sz w:val="24"/>
          <w:szCs w:val="24"/>
        </w:rPr>
        <w:t>An hour later, the</w:t>
      </w:r>
      <w:r>
        <w:rPr>
          <w:b w:val="false"/>
          <w:bCs w:val="false"/>
          <w:i w:val="false"/>
          <w:iCs w:val="false"/>
          <w:sz w:val="24"/>
          <w:szCs w:val="24"/>
          <w:u w:val="none"/>
        </w:rPr>
        <w:t xml:space="preserve"> </w:t>
      </w:r>
      <w:r>
        <w:rPr>
          <w:b w:val="false"/>
          <w:bCs w:val="false"/>
          <w:i/>
          <w:iCs/>
          <w:sz w:val="24"/>
          <w:szCs w:val="24"/>
          <w:u w:val="none"/>
        </w:rPr>
        <w:t>Repulse</w:t>
      </w:r>
      <w:r>
        <w:rPr>
          <w:b w:val="false"/>
          <w:bCs w:val="false"/>
          <w:i w:val="false"/>
          <w:iCs w:val="false"/>
          <w:sz w:val="24"/>
          <w:szCs w:val="24"/>
          <w:u w:val="none"/>
        </w:rPr>
        <w:t xml:space="preserve"> had reduced speed to warp four and adjusted their heading to the Romulan Neutral Zone. In an effort to coordinate the crew, Farrell had summoned the senior staff to the observation lounge for a briefing. He held his familiar position at the head of the bridge and listened absently as Doctor Zhurova brought them up to speed on the casualties from their skirmish with the Tulekkans. So far it was all fairly routine stuff– a few cuts and bruises, some blunt force trauma and some minor lung damage that was suffered because some idiot from a damage control team breathed in a bunch of bad air from a ruptured ODN relay and passed out– overall, not too shabby for their first time in comba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e skirmish had been minor, in the grand scheme of things. But it remained important for everybody because it had been, for many of the crew, their first time getting shot at for real. It was even important for Farrell, because even though he was no stranger to battle, it was the first time he had ever sat in the center chair. He was more than a little relieved that he would get to file a relatively glowing report to Starfleet. He was even considering putting in Sanderson and Mbeka for citations, assuming, of course, that any of this was ever declassifi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at was a sore spot for the crew. Needless to say, they wanted to be able to tell their friends and loved ones that they had popped their cherries, so to speak. The news that they would be unable to do so had inflamed more than a few tempers. Farrell couldn't say that he blamed them. Even though he had never really been one for bragging, he understood the mentality behind it. They had been baptized, however lightly, in fire and they wanted a story to tell from i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Zhurova, who seemed more than a little irritated at being called away from her sick bay and her patients for what amounted to a meaningless briefing, finished her report and leaned back from the table, an obvious signal that she was finish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ank you, Doctor,” Farrell said and looked at Rice, who sat to his left, “Dav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Rice maintained his relaxed posture in his chair, “Minor damage,” he reported, “Pretty much what Saral already told you. A bit of wear and tear on the shield generators and some ODN relays blew out. I've got repair teams on it. The damage should be fixed up in a few hours, top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Farrell had never been an engineer, and more to the point, he trusted Dave's analysis. Although he had known the engineer long enough to know that when he said something would take three hours, it would probably take about twenty minutes. However, there was no need to call him on it, so he didn't. He merely looked down the table, making eye contact with each officer. “Anything else?” He ask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From the end of the table, Chandler cleared her throat and leaned forward, “Captain, do we know if any of the Tulekkans were kill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No,” he replied, “but then again, we weren't exactly in a position to lend a han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She nodded, obviously uncomfortable with the thought of having been party to the taking of lives. “Assuming that there were . . . will there be any fallou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Professionally?” Farrell asked, “No. They fired on us first, and we defended ourselves.” Not to mention, he still had Hoyt's get out of jail free card in his office, although with the exception of Commander Grant, none of the crew, not even Dave, were privy to all the details about their less than honest dealings on Tulekkis. “Diplomatically? I couldn't say. Either way, it's not our problem. That's something for the diplomats to sort out at a later dat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just want to tell everyone,” he continued, “that I am really proud of how well you handled yourselves out there today. I've been in my fair share of scrapes, and I wish that I could tell you that my first fire fight went that smoothly. You all did your jobs, especially Sandy and Lieutenant Mbeka, with composure.” Sanderson beamed at the compliment, while Mbeka, no virgin to combat himself, merely nodded stoically at the praise that was heaped upon him. “I mean it, I'm proud. Honestly, I think I might cry just thinking about i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ere was a low ripple of laughter around the table, but once again, Farrell had trouble telling if they were genuinely amused, or if they were just placating him. If he were really vain, he mused, he would just order them to laugh, but that wouldn't have been very sporting.</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All right, then,” he said, taking one final look around the table, “If there's nothing else. Everyone is dismissed. We all have work to do,” he glanced at Dave, “Some of us more than others. We're almost done with this, one way or the other. Let's go out strong, shall w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e assembled officers nodded their affirmative and stood up, as they filed out of the observation lounge, Farrell leaned back in his chair and sighed. The fight had been good for them. It had allowed them to get their confidence up and get over their first-time jitters. The next time they went into battle, their opponents may well have sharper teeth.</w:t>
      </w:r>
    </w:p>
    <w:p>
      <w:pPr>
        <w:pStyle w:val="Normal"/>
        <w:tabs>
          <w:tab w:val="clear" w:pos="1134"/>
          <w:tab w:val="left" w:pos="765" w:leader="none"/>
        </w:tabs>
        <w:jc w:val="both"/>
        <w:rPr/>
      </w:pPr>
      <w:r>
        <w:rPr>
          <w:b w:val="false"/>
          <w:bCs w:val="false"/>
          <w:i w:val="false"/>
          <w:iCs w:val="false"/>
          <w:sz w:val="24"/>
          <w:szCs w:val="24"/>
          <w:u w:val="none"/>
        </w:rPr>
        <w:tab/>
      </w:r>
      <w:r>
        <w:rPr>
          <w:b w:val="false"/>
          <w:bCs w:val="false"/>
          <w:i/>
          <w:iCs/>
          <w:sz w:val="24"/>
          <w:szCs w:val="24"/>
          <w:u w:val="none"/>
        </w:rPr>
        <w:t>“Commander Greenwald to Captain Farrell,”</w:t>
      </w:r>
    </w:p>
    <w:p>
      <w:pPr>
        <w:pStyle w:val="Normal"/>
        <w:tabs>
          <w:tab w:val="clear" w:pos="1134"/>
          <w:tab w:val="left" w:pos="765" w:leader="none"/>
        </w:tabs>
        <w:jc w:val="both"/>
        <w:rPr/>
      </w:pPr>
      <w:r>
        <w:rPr>
          <w:b w:val="false"/>
          <w:bCs w:val="false"/>
          <w:i/>
          <w:iCs/>
          <w:sz w:val="24"/>
          <w:szCs w:val="24"/>
          <w:u w:val="none"/>
        </w:rPr>
        <w:tab/>
      </w:r>
      <w:r>
        <w:rPr>
          <w:b w:val="false"/>
          <w:bCs w:val="false"/>
          <w:i w:val="false"/>
          <w:iCs w:val="false"/>
          <w:sz w:val="24"/>
          <w:szCs w:val="24"/>
          <w:u w:val="none"/>
        </w:rPr>
        <w:t>Farrell groaned and tapped his combadge, “Go ahead.”</w:t>
      </w:r>
    </w:p>
    <w:p>
      <w:pPr>
        <w:pStyle w:val="Normal"/>
        <w:tabs>
          <w:tab w:val="clear" w:pos="1134"/>
          <w:tab w:val="left" w:pos="765" w:leader="none"/>
        </w:tabs>
        <w:jc w:val="both"/>
        <w:rPr/>
      </w:pPr>
      <w:r>
        <w:rPr>
          <w:b w:val="false"/>
          <w:bCs w:val="false"/>
          <w:i w:val="false"/>
          <w:iCs w:val="false"/>
          <w:sz w:val="24"/>
          <w:szCs w:val="24"/>
          <w:u w:val="none"/>
        </w:rPr>
        <w:tab/>
      </w:r>
      <w:r>
        <w:rPr>
          <w:b w:val="false"/>
          <w:bCs w:val="false"/>
          <w:i/>
          <w:iCs/>
          <w:sz w:val="24"/>
          <w:szCs w:val="24"/>
          <w:u w:val="none"/>
        </w:rPr>
        <w:t>“Captain, could you please report to the brig,”</w:t>
      </w:r>
      <w:r>
        <w:rPr>
          <w:b w:val="false"/>
          <w:bCs w:val="false"/>
          <w:i w:val="false"/>
          <w:iCs w:val="false"/>
          <w:sz w:val="24"/>
          <w:szCs w:val="24"/>
          <w:u w:val="none"/>
        </w:rPr>
        <w:t xml:space="preserve"> Greenwald asked pleasantly, </w:t>
      </w:r>
      <w:r>
        <w:rPr>
          <w:b w:val="false"/>
          <w:bCs w:val="false"/>
          <w:i/>
          <w:iCs/>
          <w:sz w:val="24"/>
          <w:szCs w:val="24"/>
          <w:u w:val="none"/>
        </w:rPr>
        <w:t>“Our guest just woke up, and Admiral Hoyt would like you to supervise the interrogation.”</w:t>
      </w:r>
    </w:p>
    <w:p>
      <w:pPr>
        <w:pStyle w:val="Normal"/>
        <w:tabs>
          <w:tab w:val="clear" w:pos="1134"/>
          <w:tab w:val="left" w:pos="765" w:leader="none"/>
        </w:tabs>
        <w:jc w:val="both"/>
        <w:rPr/>
      </w:pPr>
      <w:r>
        <w:rPr>
          <w:b w:val="false"/>
          <w:bCs w:val="false"/>
          <w:i w:val="false"/>
          <w:iCs w:val="false"/>
          <w:sz w:val="24"/>
          <w:szCs w:val="24"/>
          <w:u w:val="none"/>
        </w:rPr>
        <w:tab/>
        <w:t xml:space="preserve">“On my way,” he said, and tapped his combadge again. </w:t>
      </w:r>
      <w:r>
        <w:rPr>
          <w:b w:val="false"/>
          <w:bCs w:val="false"/>
          <w:i/>
          <w:iCs/>
          <w:sz w:val="24"/>
          <w:szCs w:val="24"/>
          <w:u w:val="none"/>
        </w:rPr>
        <w:t>Don't worry,</w:t>
      </w:r>
      <w:r>
        <w:rPr>
          <w:b w:val="false"/>
          <w:bCs w:val="false"/>
          <w:i w:val="false"/>
          <w:iCs w:val="false"/>
          <w:sz w:val="24"/>
          <w:szCs w:val="24"/>
          <w:u w:val="none"/>
        </w:rPr>
        <w:t xml:space="preserve"> he told himself, </w:t>
      </w:r>
      <w:r>
        <w:rPr>
          <w:b w:val="false"/>
          <w:bCs w:val="false"/>
          <w:i/>
          <w:iCs/>
          <w:sz w:val="24"/>
          <w:szCs w:val="24"/>
          <w:u w:val="none"/>
        </w:rPr>
        <w:t>there's a light at the end of the tunnel. This is almost over. Pretty soon, you'll be back to doing milk runs.</w:t>
      </w:r>
      <w:r>
        <w:rPr>
          <w:b w:val="false"/>
          <w:bCs w:val="false"/>
          <w:i w:val="false"/>
          <w:iCs w:val="false"/>
          <w:sz w:val="24"/>
          <w:szCs w:val="24"/>
          <w:u w:val="none"/>
        </w:rPr>
        <w:t xml:space="preserve"> With that comforting thought in his head, he stood and left the observation loung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As he approached the brig, Farrell noted the pair of security officers who stood guard outside it. He recognized Ensigns Hayes and Kraft from Eden Prime, and noted without much surprise that they both carried phasers on their hip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Sir,” Ensign Hayes nodded, speaking for both of them. Beside him, Kraft turned and entered an access code into the panel by the door, which slid open with a deep, metallic whine. Like on other sensitive parts of the ship, the heavy blast door that protected the brig was made to keep people in no matter what the situation. In combat, it was designed to lock down and make sure that any opportunistic prisoners who may be spending their free time there weren't tempted to take advantage and escape. Of course, if one were really cynical, one could postulate that it was akin to trapping them on the ship and being tantamount to a death sentence if things went badl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As soon as the door opened, Farrell stepped inside. The brig was a dull, gray room with a desk along the starboard bulkhead facing three holding cells opposite of it. A small door at the back led into the armory, which held the ships supply of personal weapons. He wondered about the logic of putting the armory right next to a room that could potentially be filled with prisoners, but dismissed it. After all, when had anyone ever accused Starfleet of being overly clever?</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Only one of the holding cells, the middle one, was active. The glowing lights around the entrance revealed that the protective force field was active. Admiral Hoyt stood in the middle of the room with his hands clasped behind his back. He turned as Farrell entered and favored his with a tight smile. “Captain,” he said by way of greeting, “I'm glad you could make it. It trust there's no lasting damage from our little bout with the Tulekkan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e're fine,” Farrell confirmed, coming to a stop beside him. He looked into the holding cell and saw Kraydis, looking no worse for wear, sitting on the cot that passed as accommodations within. Commander Greenwald stood in front of him, staring placidly at his prisoner. They had obviously been waiting for him to arrive before they began.</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Excellent,” Hoyt nodded, although his attention seemed to have already shifted to the matter at hand, “I thought you'd want to be present for this little chat. Commander Greenwald can be quite inquisitive when he wants to b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Farrell had an image of Greenwald yanking out Kraydis' fingernails with a rusty pair of pliers run unbidden through his mind. “I'm sure he can be,” he replied noncommittall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He noticed that Kraydis was looking past Greenwald at them. His face held none of the fear it had held on Tulekkis, and instead was a rather snide look of contempt. Obviously, he was familiar with Starfleet, and was apparently confident that no harm would come to him. Farrell had to admit, that he himself was wondering just how far Hoyt would be willing to go. A quick glance of the stoic expressions on the faces of both Greenwald and Hoyt told him that Kraydis may very well be singing a different tune before this all end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Greenwald turned and looked at Hoyt, who merely nodded. With permission to proceed, he turned back to Kraydis and began his interrogation.</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You're in a lot of trouble, Kraydis,” he noted off handedly, as if he were discussing the results of a sporting contes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want a lawyer,” Kraydis responded. Obviously, he had been in trouble with the law befor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don't think so,” Greenwald said. He turned to the small sink that was set into the bulkhead of the holding cell and received a PADD. “You helped to organize an attack on a Federation colony. You killed a lot of Starfleet personnel with your little scheme. Somebody has to answer for tha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don't know anything about any attack,” Kraydis remained stone faced, and glanced at the gray paint on the walls, as if he were bored by the whole proceeding.</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e have proof,” Greenwald informed him, and held the PADD up in front of the prisoner's fac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So you found my name on a computer,” Kraydis said, sounding bored, “It's a common enough na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ho said anything about a computer?”</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Farrell had to give him credit, Kraydis didn't even flinch. “Where else would you have gotten it from?” He asked pointedl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Switching tactics, Greenwald tossed the PADD away. “They're dead, you know?”</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ho?”</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e crew you hired; the ones who were reporting to you. Their ship exploded as soon as they delivered the object they stole from Eden Prime.”</w:t>
        <w:tab/>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f he was impressed, Kraydis didn't show it, “I told you, I don't know anything about any ship or any Federation colony. I demand to be released. You have no right to keep me her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Oh, but we do,” Greenwald said menacingly, “You're going to tell us everything we want to know.”</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Kraydis sneered, “Or what? You'll torture me?” He laughed, “Please. Starfleet doesn't believe in torture, everybody knows tha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Farrell noticed the faintest crack in Kraydis' demeanor when Greenwald didn't answer immediately. Rather, the commander merely looked him in the eye. He held the gaze for a long, silent minute. Kraydis shifted uncomfortably and coughed into his han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want to know who hired you to attack Eden Pri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ve never even heard of Eden Pri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Really? Because the people who attacked it seemed to know you.”</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Like I said, it's a common na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Not on Tulekkis, it isn't. As a matter of fact, we managed to identify you, out of a whole planet full of people, in a matter of hours.” Greenwald tucked his hands behind his back, “Now, if you were me, what conclusion would you draw?”</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at I was an idiot.” Farrell had to suppress a grin at the last comment. Granted, neither of them were exactly his favorite people at the moment, but he enjoyed a good zinger when he heard one. Besides, Greenwald didn't strike him as the type who was easily offend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Very funny,” Greenwald sighed and turned back to face Farrell and Admiral Hoyt. “You can make all the jokes you want, Kraydis, but it won't change anything. You will give us the information we want. Otherwise, things may get . . . unpleasan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don't know anything,” Kraydis said, “Now, I demand to be returned to Tulekkis immediatel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d think twice about that request if I were you,” Greenwald said, turning back to him, “After all, if the Romulans killed your crew, what makes you think that they won't do the same with you.”</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Again, Farrell noticed the smug expression flicker momentarily. Chances were that Kraydis was so greedy and stupid that it never occurred to him that the Romulans, who were not exactly the most honorable people in the galaxy, would rather kill him than pay him for his services. “I don't know any Romulans,” he said. It was another lie, and Greenwald, to his credit, pounced on it.</w:t>
      </w:r>
    </w:p>
    <w:p>
      <w:pPr>
        <w:pStyle w:val="Normal"/>
        <w:tabs>
          <w:tab w:val="clear" w:pos="1134"/>
          <w:tab w:val="left" w:pos="765" w:leader="none"/>
        </w:tabs>
        <w:jc w:val="both"/>
        <w:rPr/>
      </w:pPr>
      <w:r>
        <w:rPr>
          <w:b w:val="false"/>
          <w:bCs w:val="false"/>
          <w:i w:val="false"/>
          <w:iCs w:val="false"/>
          <w:sz w:val="24"/>
          <w:szCs w:val="24"/>
          <w:u w:val="none"/>
        </w:rPr>
        <w:tab/>
        <w:t xml:space="preserve">“Really? You live on Tulekkis and you don't know </w:t>
      </w:r>
      <w:r>
        <w:rPr>
          <w:b w:val="false"/>
          <w:bCs w:val="false"/>
          <w:i/>
          <w:iCs/>
          <w:sz w:val="24"/>
          <w:szCs w:val="24"/>
          <w:u w:val="none"/>
        </w:rPr>
        <w:t>any</w:t>
      </w:r>
      <w:r>
        <w:rPr>
          <w:b w:val="false"/>
          <w:bCs w:val="false"/>
          <w:i w:val="false"/>
          <w:iCs w:val="false"/>
          <w:sz w:val="24"/>
          <w:szCs w:val="24"/>
          <w:u w:val="none"/>
        </w:rPr>
        <w:t xml:space="preserve"> Romulan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Kraydis, who apparently realized the error he had made, tried to cover himself with a dismissive scoff, “That's not what I meant.”</w:t>
      </w:r>
    </w:p>
    <w:p>
      <w:pPr>
        <w:pStyle w:val="Normal"/>
        <w:tabs>
          <w:tab w:val="clear" w:pos="1134"/>
          <w:tab w:val="left" w:pos="765" w:leader="none"/>
        </w:tabs>
        <w:jc w:val="both"/>
        <w:rPr/>
      </w:pPr>
      <w:r>
        <w:rPr>
          <w:b w:val="false"/>
          <w:bCs w:val="false"/>
          <w:i w:val="false"/>
          <w:iCs w:val="false"/>
          <w:sz w:val="24"/>
          <w:szCs w:val="24"/>
          <w:u w:val="none"/>
        </w:rPr>
        <w:tab/>
        <w:t xml:space="preserve">Greenwald leaned in close. “Kraydis,” he said, so quietly that Farrell had to strain to hear what he was saying, “You should consider my offer, Kraydis. It's the smart thing to do. You're right, I won't torture you. But what I will do is turn this ship around and drop you back off on Tulekkis. </w:t>
      </w:r>
      <w:r>
        <w:rPr>
          <w:b w:val="false"/>
          <w:bCs w:val="false"/>
          <w:i/>
          <w:iCs/>
          <w:sz w:val="24"/>
          <w:szCs w:val="24"/>
          <w:u w:val="none"/>
        </w:rPr>
        <w:t>After</w:t>
      </w:r>
      <w:r>
        <w:rPr>
          <w:b w:val="false"/>
          <w:bCs w:val="false"/>
          <w:i w:val="false"/>
          <w:iCs w:val="false"/>
          <w:sz w:val="24"/>
          <w:szCs w:val="24"/>
          <w:u w:val="none"/>
        </w:rPr>
        <w:t xml:space="preserve"> I have made sure that every pimp, drug dealer and petty thug on that entire </w:t>
      </w:r>
      <w:r>
        <w:rPr>
          <w:b w:val="false"/>
          <w:bCs w:val="false"/>
          <w:i/>
          <w:iCs/>
          <w:sz w:val="24"/>
          <w:szCs w:val="24"/>
          <w:u w:val="none"/>
        </w:rPr>
        <w:t>gorram</w:t>
      </w:r>
      <w:r>
        <w:rPr>
          <w:b w:val="false"/>
          <w:bCs w:val="false"/>
          <w:i w:val="false"/>
          <w:iCs w:val="false"/>
          <w:sz w:val="24"/>
          <w:szCs w:val="24"/>
          <w:u w:val="none"/>
        </w:rPr>
        <w:t xml:space="preserve"> planet knows that you're a Starfleet informan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e seriousness of the threat was enough to completely wipe the smug expression off of Kraydis' face. Officially, the Federation could not deport, or threaten to deport, anyone to another power if they believed that there was a good chance that they would face cruel and unusual punishment, which the Orion Syndicate was likely to provide. However, Farrell had to admire the tactic, if only because it seemed to be working. Of course, Kraydis could always request asylum, but he doubted that Hoyt or Greenwald would honor that request.</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You can't do that,” Kraydis protested, “They'll kill 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Greenwald nodded, “And quite slowly, I'd imagine. Is it true that they use a plasma drill to bore through the back of someone's kneecaps?” He winced, “That sounds painful. If I were you, I'd think twice before I demanded to return ho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Kraydis went pale as he considered his options. Finally, he sagged and leaned back against the bulkhead. “She didn't give me her name,” he said, sounding defeat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ho?”</w:t>
      </w:r>
    </w:p>
    <w:p>
      <w:pPr>
        <w:pStyle w:val="Normal"/>
        <w:tabs>
          <w:tab w:val="clear" w:pos="1134"/>
          <w:tab w:val="left" w:pos="765" w:leader="none"/>
        </w:tabs>
        <w:jc w:val="both"/>
        <w:rPr/>
      </w:pPr>
      <w:r>
        <w:rPr>
          <w:b w:val="false"/>
          <w:bCs w:val="false"/>
          <w:i w:val="false"/>
          <w:iCs w:val="false"/>
          <w:sz w:val="24"/>
          <w:szCs w:val="24"/>
          <w:u w:val="none"/>
        </w:rPr>
        <w:tab/>
        <w:t xml:space="preserve">“The Romulan,” Kraydis said, “Of course, she didn't </w:t>
      </w:r>
      <w:r>
        <w:rPr>
          <w:b w:val="false"/>
          <w:bCs w:val="false"/>
          <w:i/>
          <w:iCs/>
          <w:sz w:val="24"/>
          <w:szCs w:val="24"/>
          <w:u w:val="none"/>
        </w:rPr>
        <w:t>say</w:t>
      </w:r>
      <w:r>
        <w:rPr>
          <w:b w:val="false"/>
          <w:bCs w:val="false"/>
          <w:i w:val="false"/>
          <w:iCs w:val="false"/>
          <w:sz w:val="24"/>
          <w:szCs w:val="24"/>
          <w:u w:val="none"/>
        </w:rPr>
        <w:t xml:space="preserve"> she was a Romulan. She said she was a Vulcan, but I could tell. She had that arrogant disposition that is so common among Romulans.” He licked his lips before continuing, “She said she wanted me to facilitate an attack on Eden Prime. I contacted a mercenary I knew and arranged the whole deal.”</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You have to be a special kind of fool to do business with the Romulans,” Greenwald not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got stupid,” Kraydis admitted, “The money was too goo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Do you know what she want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Kraydis shook his head, his jowly cheeks rippling sadly, “No. She only told Yilek, he was the captain of the ship, what she wanted. He contacted me about a month ago. He said they were getting underway, but he also said that he didn't completely trust the Romulan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Sounds like a smart man.”</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Kraydis laughed bitterly, “Not smart enough, apparentl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Have you heard anything from this Romulan woman?”</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He nodded, “Yes. She contacted me a few days ago. She said that she would be by in about a week to deliver the other half of my payment. She paid me a thousand bars of gold-pressed latinum. She was supposed to give me another thousand bars when she saw me again.”</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Greenwald leaned in close to Kraydis, “Do you know where she was? Was she on a ship?”</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He shook his head again, “Not that I know of. However . . .” his eyes glowed with realization, “ . . . I recorded her transmission. If you check the data log, you may be able to isolate her subspace frequency. If you do that, you should be able to identify her ship.”</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here is that recording?”</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have it stored in my personal files back on Tulekki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Greenwald pursed his lips thoughtfully, “Can you access it remotel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Yes, but I'm not going with you to get her. I'll give you the date and the time she contacted me, if you take me home. If I'm lucky, I can still get my mone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There's not going to be any money,” Greenwald told him bluntly, “She was coming to kill you, Kraydi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h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For the same reason she destroyed the mercenary ship,” he replied smoothly, “To cover their tracks. She attacked a Federation colony– an act of war– she can't risk letting you live. You're a liabilit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 can't stay here,” Kraydis protested, “If I don't get back soon, the Syndicate will kill 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If you go back, then the Romulan will.”</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What can I do?”</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Stay with us,” Greenwald offered, “We can protect you.”</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He swallowed heavily, “No, you can't. No one can. The Syndicate will find me . . . they won't rest until they do.”</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Let us deal with the Syndicate,” Greenwald said, “We'll set you up with a new identity, a new home, even a few credits to get yourself on your feet. All we ask in return is that you give us those transmission logs.”</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Kraydis' shoulders sagged and he stared up at the ceiling. Farrell wondered idly if he was seeking divine intervention. It wouldn't be the strangest thing he had ever seen. After all, there was no such thing as an atheist in a fox-hole. Finally, he looked at Greenwald, the expression on his face having gone from smug to desperate to pathetic. “All right,” he relented, “I'll give you the logs, but I want your guarantee, in writing, that the Federation will protect me.”</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Greenwald smiled, “You made the right choice, Kraydis. We'll arrange it immediately.” With that, he turned, deactivated the force field, and stepped outside. Behind him, the force field snapped back into existence, locking Kraydis away from him.</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Are you actually going to help him?” Farrell asked.</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Of course,” Hoyt replied, “We gave him our word. Besides, he may know a great deal about the Orion Syndicate that could come in handy someday.”</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Farrell shook his head in wonder. Hoyt was truly a piece of work. He didn't care about getting justice for the dead on Eden Prime, all he cared about was helping his own cause. He felt like blowing up on both of them, but somehow got a hold of his emotions and held his tongue. “I'll be on the bridge,” he said tightly, “As soon as you get those transmission logs, give them to my operations officer, and he'll see if he can find the Romulan's ship.”</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t xml:space="preserve"> </w:t>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r>
    </w:p>
    <w:p>
      <w:pPr>
        <w:pStyle w:val="Normal"/>
        <w:tabs>
          <w:tab w:val="clear" w:pos="1134"/>
          <w:tab w:val="left" w:pos="765" w:leader="none"/>
        </w:tabs>
        <w:jc w:val="both"/>
        <w:rPr>
          <w:b w:val="false"/>
          <w:b w:val="false"/>
          <w:bCs w:val="false"/>
          <w:i w:val="false"/>
          <w:i w:val="false"/>
          <w:iCs w:val="false"/>
          <w:sz w:val="24"/>
          <w:szCs w:val="24"/>
          <w:u w:val="none"/>
        </w:rPr>
      </w:pPr>
      <w:r>
        <w:rPr>
          <w:b w:val="false"/>
          <w:bCs w:val="false"/>
          <w:i w:val="false"/>
          <w:iCs w:val="false"/>
          <w:sz w:val="24"/>
          <w:szCs w:val="24"/>
          <w:u w:val="none"/>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21</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Kraydis, unsurprisingly considering his options, was true to his word. As soon as the deal with Hoyt was finalized, he used the ships computers to access his private files on Tulekkis and provided them with the recording of the transmission he had received from the Romulan agent who had hired him. At first glance, it was unremarkable, merely a casual and carefully worded exchange to arrange a meeting and payment. There was no mention of the mercenaries or of Eden Prime, and certainly nothing about the Iconians. The Romulan agent had even had her cranial ridges surgically suppressed, so that she could convincingly pass as a Vulcan, at least visually. As soon as they had viewed the recording, Kovax had taken it down to the computer core control room so he could begin stripping it down to its core, so to speak, and attempt to isolate the distinct signature of the ship that transmitted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Later, Farrell sat in his ready room and waited, anxiously, for Kovax to finish his work. The Bolian computer whiz hadn't been able to give him a firm time frame as to when he would be finished with his work, so Farrell was reduced to pacing back and forth. </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I need to find something else to do with my time,</w:t>
      </w:r>
      <w:r>
        <w:rPr>
          <w:b w:val="false"/>
          <w:bCs w:val="false"/>
          <w:i w:val="false"/>
          <w:iCs w:val="false"/>
          <w:sz w:val="24"/>
          <w:szCs w:val="24"/>
        </w:rPr>
        <w:t xml:space="preserve"> he thought ruefully, </w:t>
      </w:r>
      <w:r>
        <w:rPr>
          <w:b w:val="false"/>
          <w:bCs w:val="false"/>
          <w:i/>
          <w:iCs/>
          <w:sz w:val="24"/>
          <w:szCs w:val="24"/>
        </w:rPr>
        <w:t xml:space="preserve">maybe some kind of hobby or something. </w:t>
      </w:r>
      <w:r>
        <w:rPr>
          <w:b w:val="false"/>
          <w:bCs w:val="false"/>
          <w:i w:val="false"/>
          <w:iCs w:val="false"/>
          <w:sz w:val="24"/>
          <w:szCs w:val="24"/>
        </w:rPr>
        <w:t>When he had been younger, he had used to enjoy building models. As he had gotten older, however, his interest had waned, and he couldn't remember the last time he had built one. The model starships on his shelf weren't even made by him, he had merely had them replicated, which he supposed was kind of like cheat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epped into his small bathroom and looked at himself in the mirror. Perhaps it was merely his imagination, but he could have sworn he had aged ten years in the last four months. He smiled as he remembered Captain Stone, who developed something of a paunch during his years of command, and how he had used to joke that once he'd taken command of a starship, he had never gotten his figure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glanced around the room, noting the sheer number of PADDs that lay scattered about. Much like his father, he tended to most of his reading in the bathroom. He wondered with a mischievous grin what Starfleet would think if they knew that most of his paperwork had been done while he was in the process of dropping a deuce in his private bathroom. He tried to imagine James Kirk recording one of his– in his opinion, anyway– embellished captain's logs on the toilet. It seemed oddly appropria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remembered that he had gotten in a lot of trouble at the Academy due to his habit of questioning the validity of the exploits of arguably the most famous captain in the history of the fleet. Somehow, the idea that while everyone else was doing mundane things whilst Kirk was battling giant amoebas in space or getting his first officer's brain stolen had always seemed a bit fishy to him. Either way, neither his fellow instructors nor his fellow classmates had been very receptive to his opinions. Oh well, that was their loss.</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I call malarkey on that</w:t>
      </w:r>
      <w:r>
        <w:rPr>
          <w:b w:val="false"/>
          <w:bCs w:val="false"/>
          <w:i w:val="false"/>
          <w:iCs w:val="false"/>
          <w:sz w:val="24"/>
          <w:szCs w:val="24"/>
        </w:rPr>
        <w:t>, he had said, rather forcefully, during one of his least favorite professors lectures. That little stunt had earned him a trip to the commandant's office, where he had been forced to explain both his refusal to accept the Starfleet gospel as well as his usage of what the Academy ludicrously deemed to be profanity. Needless to say, it had not gone well, and he had been left with a note in his fi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Examining himself, Farrell couldn't help but wonder what had happened to the fresh faced young man who, it seemed, had been looking back him just yesterday. He had never really regretted his decision to join Starfleet, even in the darkest moments of his career. But now, for some reason, he couldn't help but wonder how his life would have been different if he hadn't.</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I'd probably be teaching history on some godforsaken colony somewhere, </w:t>
      </w:r>
      <w:r>
        <w:rPr>
          <w:b w:val="false"/>
          <w:bCs w:val="false"/>
          <w:i w:val="false"/>
          <w:iCs w:val="false"/>
          <w:sz w:val="24"/>
          <w:szCs w:val="24"/>
        </w:rPr>
        <w:t xml:space="preserve">he mused, </w:t>
      </w:r>
      <w:r>
        <w:rPr>
          <w:b w:val="false"/>
          <w:bCs w:val="false"/>
          <w:i/>
          <w:iCs/>
          <w:sz w:val="24"/>
          <w:szCs w:val="24"/>
        </w:rPr>
        <w:t xml:space="preserve">boring the crap out of my students and generally being an insufferable windbag. </w:t>
      </w:r>
      <w:r>
        <w:rPr>
          <w:b w:val="false"/>
          <w:bCs w:val="false"/>
          <w:i w:val="false"/>
          <w:iCs w:val="false"/>
          <w:sz w:val="24"/>
          <w:szCs w:val="24"/>
        </w:rPr>
        <w:t>He had never really wanted a wife and kids and a white picket fence– those were the kinds of things that his parents wanted for him– so he didn't consider his lack of a personal life to be as big of a loss.</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 xml:space="preserve">Besides, I've got Dave. And that's all I need; just one good drinking buddy to help pass the time. </w:t>
      </w:r>
      <w:r>
        <w:rPr>
          <w:b w:val="false"/>
          <w:bCs w:val="false"/>
          <w:i w:val="false"/>
          <w:iCs w:val="false"/>
          <w:sz w:val="24"/>
          <w:szCs w:val="24"/>
        </w:rPr>
        <w:t>Funny, it hadn't seemed that sad until he'd thought abou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ith a dismissive groan, he splashed some water on his face and left the bathroom. He had better things to do than wallow in the past and in what-might-have-beens.  He returned to his desk and poured over the information he had received from Starfleet through their various reports and status updates that he was expected to look over, even if he was light years away from where they were happening and in no position whatsoever to influence the decisions. Bureaucracy. He shook his head in wonder. It was amazing that they ever got to the stars at all. If the bureaucrats had their way, Zefram Cochrane would still be filling out the paperwor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his efforts, he found it difficult to force his mind to stay on track. This was not a new phenomenon. He had always had trouble focusing on things that he lacked an inherent interest in. Back in his Academy days, it had almost doomed him on numerous occasions. It was probably one of the reasons that he had graduated in the bottom ten percent of his class. A lot of the better students– most of them were miserable snobs, anyway– had teased him and his fellow underachieving ilk, telling them that they were destined for a miserable career in the lower ranks.</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Now look at me,</w:t>
      </w:r>
      <w:r>
        <w:rPr>
          <w:b w:val="false"/>
          <w:bCs w:val="false"/>
          <w:i w:val="false"/>
          <w:iCs w:val="false"/>
          <w:sz w:val="24"/>
          <w:szCs w:val="24"/>
        </w:rPr>
        <w:t xml:space="preserve"> he thought with more than a little bit of </w:t>
      </w:r>
      <w:r>
        <w:rPr>
          <w:b w:val="false"/>
          <w:bCs w:val="false"/>
          <w:i/>
          <w:iCs/>
          <w:sz w:val="24"/>
          <w:szCs w:val="24"/>
        </w:rPr>
        <w:t>schadenfreude.</w:t>
      </w:r>
      <w:r>
        <w:rPr>
          <w:b w:val="false"/>
          <w:bCs w:val="false"/>
          <w:i w:val="false"/>
          <w:iCs w:val="false"/>
          <w:sz w:val="24"/>
          <w:szCs w:val="24"/>
        </w:rPr>
        <w:t xml:space="preserve"> </w:t>
      </w:r>
      <w:r>
        <w:rPr>
          <w:b w:val="false"/>
          <w:bCs w:val="false"/>
          <w:i/>
          <w:iCs/>
          <w:sz w:val="24"/>
          <w:szCs w:val="24"/>
        </w:rPr>
        <w:t xml:space="preserve">I'm a captain before most of them. </w:t>
      </w:r>
      <w:r>
        <w:rPr>
          <w:b w:val="false"/>
          <w:bCs w:val="false"/>
          <w:i w:val="false"/>
          <w:iCs w:val="false"/>
          <w:sz w:val="24"/>
          <w:szCs w:val="24"/>
        </w:rPr>
        <w:t>Of course, more than a few of them had been killed, either in conflict with the Cardassians or the Borg, or from any one of the million other hazards that they faced on a daily basis. Still, it remained an impressive accomplishment, and was one that he wouldn't hesitate to rub in their faces when they had their next class reun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urned to the replicator and ordered a cup of hot chocolate. As he watched it materialize in a sparkle of silver and blue particles, he found his nostalgia growing. It was odd, he knew. He had achieved what a lot of people spent their whole lives dreaming about. Namely, commanding a starship, and he had achieved it all before the age of forty, which put him in some rather rarefied company. Despite this, there were times that he would trade it all for the opportunity to go back in time and go to one more party with his frien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ike most places of higher education, Starfleet Academy had been home to both the overly dedicated and those who were more or less along for the ride. One of the latter types had been his roommate, Stuart Fritter. Stu, as he preferred to be called, had come from what amounted to Starfleet royalty. His forefathers, stretching back to the founding of Starfleet, had been involved in nearly every momentous event in Federation history. Because of this, he had been ordained for the Academy since the moment he was conceived, and while he was an excellent student by day, he devoted his nights to causing as much trouble.</w:t>
      </w:r>
    </w:p>
    <w:p>
      <w:pPr>
        <w:pStyle w:val="Normal"/>
        <w:tabs>
          <w:tab w:val="clear" w:pos="1134"/>
          <w:tab w:val="left" w:pos="765" w:leader="none"/>
        </w:tabs>
        <w:jc w:val="both"/>
        <w:rPr/>
      </w:pPr>
      <w:r>
        <w:rPr>
          <w:b w:val="false"/>
          <w:bCs w:val="false"/>
          <w:i w:val="false"/>
          <w:iCs w:val="false"/>
          <w:sz w:val="24"/>
          <w:szCs w:val="24"/>
        </w:rPr>
        <w:tab/>
        <w:t xml:space="preserve">To this day, Farrell had no idea how he had done it, and he had lived with the man for four years. That had never really mattered, though. What mattered was that they had quickly become legends on the somewhat puritanical campus of the Academy. Everybody who was anybody knew that if you wanted to have a good time, you merely had to go to wherever Farrell and Fritter happened to be. Some of their pranks had been legendary, at least at the time. He wondered if midshipmen at the Academy still told stories of the infamous condom raid of '54. They had taken advantage of an orientation session for freshman cadets in order to slip into their quad and hide condoms in every available nook and cranny. They had never gotten caught, which was fortunate, because the charges of breaking and entering would certainly have gotten them expelled. It was true that everyone was a great Monday morning quarterback, but looking back, the reward had probably not been worth the risk. Still, the look on the commandant's face, coupled with the fact that those poor midshipmen had been forced to spend hours going over their dorms with tricorders looking for hidden rubbers </w:t>
      </w:r>
      <w:r>
        <w:rPr>
          <w:b w:val="false"/>
          <w:bCs w:val="false"/>
          <w:i/>
          <w:iCs/>
          <w:sz w:val="24"/>
          <w:szCs w:val="24"/>
        </w:rPr>
        <w:t>had</w:t>
      </w:r>
      <w:r>
        <w:rPr>
          <w:b w:val="false"/>
          <w:bCs w:val="false"/>
          <w:i w:val="false"/>
          <w:iCs w:val="false"/>
          <w:sz w:val="24"/>
          <w:szCs w:val="24"/>
        </w:rPr>
        <w:t xml:space="preserve"> been pretty funny. Even after all these years, he hadn't the slightest clue as to exactly where Stu had gotten all those rubbers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ed, their antics seemed mostly stupid in hindsight. They had pushed the limits about as far as they could without getting expelled, although that wasn't to say that they had never come close. By the time they had graduated, the Academy faculty was as relieved to see them going as they were to be leaving.</w:t>
      </w:r>
    </w:p>
    <w:p>
      <w:pPr>
        <w:pStyle w:val="Normal"/>
        <w:tabs>
          <w:tab w:val="clear" w:pos="1134"/>
          <w:tab w:val="left" w:pos="765" w:leader="none"/>
        </w:tabs>
        <w:jc w:val="both"/>
        <w:rPr/>
      </w:pPr>
      <w:r>
        <w:rPr>
          <w:b w:val="false"/>
          <w:bCs w:val="false"/>
          <w:i w:val="false"/>
          <w:iCs w:val="false"/>
          <w:sz w:val="24"/>
          <w:szCs w:val="24"/>
        </w:rPr>
        <w:tab/>
        <w:t xml:space="preserve">He smiled as he thought about his old friend. He hadn't talked to Stu in . . . what had it been? Ten years? </w:t>
      </w:r>
      <w:r>
        <w:rPr>
          <w:b w:val="false"/>
          <w:bCs w:val="false"/>
          <w:i/>
          <w:iCs/>
          <w:sz w:val="24"/>
          <w:szCs w:val="24"/>
        </w:rPr>
        <w:t>Jesus . . . time flies.</w:t>
      </w:r>
      <w:r>
        <w:rPr>
          <w:b w:val="false"/>
          <w:bCs w:val="false"/>
          <w:i w:val="false"/>
          <w:iCs w:val="false"/>
          <w:sz w:val="24"/>
          <w:szCs w:val="24"/>
        </w:rPr>
        <w:t xml:space="preserve"> He shook his head and resolved to look up his old friend the next time he had a chance. The last he had heard, Stu had been serving aboard the </w:t>
      </w:r>
      <w:r>
        <w:rPr>
          <w:b w:val="false"/>
          <w:bCs w:val="false"/>
          <w:i/>
          <w:iCs/>
          <w:sz w:val="24"/>
          <w:szCs w:val="24"/>
        </w:rPr>
        <w:t>Lexington</w:t>
      </w:r>
      <w:r>
        <w:rPr>
          <w:b w:val="false"/>
          <w:bCs w:val="false"/>
          <w:i w:val="false"/>
          <w:iCs w:val="false"/>
          <w:sz w:val="24"/>
          <w:szCs w:val="24"/>
        </w:rPr>
        <w:t>, but that information was ages old by now.</w:t>
      </w:r>
    </w:p>
    <w:p>
      <w:pPr>
        <w:pStyle w:val="Normal"/>
        <w:tabs>
          <w:tab w:val="clear" w:pos="1134"/>
          <w:tab w:val="left" w:pos="765" w:leader="none"/>
        </w:tabs>
        <w:jc w:val="both"/>
        <w:rPr/>
      </w:pPr>
      <w:r>
        <w:rPr>
          <w:b w:val="false"/>
          <w:bCs w:val="false"/>
          <w:i w:val="false"/>
          <w:iCs w:val="false"/>
          <w:sz w:val="24"/>
          <w:szCs w:val="24"/>
        </w:rPr>
        <w:tab/>
        <w:t xml:space="preserve">It amazed him how his life moved in stages, and very rarely did the people in his life pass over from one to the next. When he had been younger, he had had his parents and his sister, but he hardly ever spoke to them anymore. The only time he ever spoke from anyone from the Academy was by accident, it seemed. Conversely, most of his friends from the SEALs were either dead or off doing their own thing– except Iron Mike, who had only found him by sheer chance– and the last time he had spoken to anyone from the </w:t>
      </w:r>
      <w:r>
        <w:rPr>
          <w:b w:val="false"/>
          <w:bCs w:val="false"/>
          <w:i/>
          <w:iCs/>
          <w:sz w:val="24"/>
          <w:szCs w:val="24"/>
        </w:rPr>
        <w:t>Courageous</w:t>
      </w:r>
      <w:r>
        <w:rPr>
          <w:b w:val="false"/>
          <w:bCs w:val="false"/>
          <w:i w:val="false"/>
          <w:iCs w:val="false"/>
          <w:sz w:val="24"/>
          <w:szCs w:val="24"/>
        </w:rPr>
        <w:t xml:space="preserve"> had been his conversation with Captain Stone before leaving for Utopia Planitia.</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ondered if the fact that he didn't keep up with people reflected on him in some way. Was it them, or was it him? Perhaps, he mused, he just wasn't as charming as he liked to think he wa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racked by curiosity, he asked the computer to call up Stu's personnel file. It took a few moments for the computer to access the information from the Starfleet servers, but eventually, the file popped up on the screen of the monitor on his desk.</w:t>
      </w:r>
    </w:p>
    <w:p>
      <w:pPr>
        <w:pStyle w:val="Normal"/>
        <w:tabs>
          <w:tab w:val="clear" w:pos="1134"/>
          <w:tab w:val="left" w:pos="765" w:leader="none"/>
        </w:tabs>
        <w:jc w:val="both"/>
        <w:rPr/>
      </w:pPr>
      <w:r>
        <w:rPr>
          <w:b w:val="false"/>
          <w:bCs w:val="false"/>
          <w:i w:val="false"/>
          <w:iCs w:val="false"/>
          <w:sz w:val="24"/>
          <w:szCs w:val="24"/>
        </w:rPr>
        <w:tab/>
        <w:t xml:space="preserve">The picture was definitely Stu. A little older, of course, and the hair was a little thinner. He was not surprised to learn that the was no longer on the </w:t>
      </w:r>
      <w:r>
        <w:rPr>
          <w:b w:val="false"/>
          <w:bCs w:val="false"/>
          <w:i/>
          <w:iCs/>
          <w:sz w:val="24"/>
          <w:szCs w:val="24"/>
        </w:rPr>
        <w:t>Lexington</w:t>
      </w:r>
      <w:r>
        <w:rPr>
          <w:b w:val="false"/>
          <w:bCs w:val="false"/>
          <w:i w:val="false"/>
          <w:iCs w:val="false"/>
          <w:sz w:val="24"/>
          <w:szCs w:val="24"/>
        </w:rPr>
        <w:t xml:space="preserve">. He had been promoted in the interim, as well. He was now a commander, serving as executive officer of the USS </w:t>
      </w:r>
      <w:r>
        <w:rPr>
          <w:b w:val="false"/>
          <w:bCs w:val="false"/>
          <w:i/>
          <w:iCs/>
          <w:sz w:val="24"/>
          <w:szCs w:val="24"/>
        </w:rPr>
        <w:t>Passchendaele</w:t>
      </w:r>
      <w:r>
        <w:rPr>
          <w:b w:val="false"/>
          <w:bCs w:val="false"/>
          <w:i w:val="false"/>
          <w:iCs w:val="false"/>
          <w:sz w:val="24"/>
          <w:szCs w:val="24"/>
        </w:rPr>
        <w:t>. The thought of someone like Stu being in any position of authority and responsibility was, he had to admit, somewhat frightening. Then again, he was a captain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tared at the picture for a while, with memories of simpler times flowing unbidden through his mind. He was finally forced to face reality when the familiar sound of the door chime interrupted his reveri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e 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doors slid apart with a hiss, and Lieutenant Commander Grant stepped inside. It was the first time she had been in his ready room since their briefing with Hoyt and Greenwald. She looked like she had recovered from the shock of being told the truth, but he still detected the slight downturn of the corners of her mouth that let him know before she even spoke that she was unhappy about some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ere something I can do for you, Commander?” In truth, he was hoping that she had some good news for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eemed hesitant to speak, as if what she was considering saying would be counter to her nature. And, given the recent events that they had been through, he realized that such an action may not be completely unexpected. Knowing this, he resolved to let her speak her mind without prejudice. She had been through an awful shock to the senses, and it was bound to make anyone a little off kilter. Lord knew that the same thing had happened to him, o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she began, faltering slightly as she searched for the right words, “I was just wondering if you knew anything about the interrogation of Krayd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as there,” Farrell confirmed. It was better to get it out in the open and let the air settle before she steamed ahea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and he couldn't help but get the feeling that she was somewhat disappointed in him. He guessed that she figured that his presence at the interrogation had somehow validated what had happen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as he hurt?” She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hook his head, “No. At least, not physically. If anything, we saved his life.” He went on to explain the details of the interrogation. He hated to admit it, but Greenwald had done a masterful job of pressing Kraydis' buttons. He had put the fear of God into him and made him break without ever laying a finger on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e finished, she stood there and regarded him for a long time. He was beginning to wonder if he had something stuck between his teeth when she finally spoke. “So . . . in order to get his cooperation, we threatened him with a certain and horrific deat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she put it like that, his armor didn't seem quite so shiny. However, as much as he would have liked to argue her point, her logic struck home. “Yes,” he admitted, “I suppose that we di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hook her head and let out a frustrated sigh as she collapsed into one of his chairs. “Captain,” she said, sounding exceptionally weary, “Doesn't this whole thing seem wrong to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leaned forward, pondering her question. Yes, he could see how the average person could conceive of it as being of questionable morality. But if there was one thing that he had learned in his career, it was that everything, even the Federation, had to be seen in shades of gr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he said gently, “can I give you some advi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nodded, but didn't say any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learned something, a long time ago.” He wracked his brain, trying to find a way to phrase his next words without sounding like a total jackass, “And that's that there's no justice in this universe. There's no real order; only what we create for ourselves. Maybe there's a God, and maybe there's not. And if there is, he certainly isn't watching over us; rewarding the righteous and punishing the wicked. To be blunt– crime pays and bad things happen to good peop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ish it were different, but it's not. Now, you can rally against that and strive every day to adhere to a moral code, and I admire that. But sometimes the right thing to do isn't necessarily the right thing to do. Understa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t rea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bviously, this was going to be more difficult than he had imagined at first. “Commander,” he said, getting out of his chair and walking over to the viewport, “When you joined Starfleet, you took an oath. And I'm not talking about your oath to obey orders or to always follow the Prime Directive– I'm talking to the most important part. The part where you swore to defend the citizens of the Federation from harm. To defend the defenseless, if you want to wax poetic.”</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urned back to face her and leaned against the transparent aluminum of the viewport. “Do you honestly believe that the people out there have any real idea of what it takes to keep them safe? To keep food in their bellies and an oppressor's boot off their necks? I don't. I happen to subscribe to the belief that the protected will never know the sacrifices that are requi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w, Lord knows I don't like Admiral Hoyt, and I for damned sure don't agree with a lot of what he does. But even saying that, I firmly believe that everything he does, he does for the good of the Federation, no matter how . . . twisted his methods may appear to you or me. If the average civilian on the street ever heard about it, they'd throw a fit. However, if they had to look good and hard at doing the things that Hoyt does, or living under a foreign oppressor, which one do you think that they would choo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understand what you're saying,” she said, “But at what point do the ends fail to justify the mea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hrugged helplessly, “I don't know. I guess it all depends on who you're asking. The point is, you can't do this job for any considerable length of time without getting some blood on your hands. Sometimes, you just have to take one for the team. If you can't handle that, then you may as well find a new job. Because out here,” he stepped away from the viewport and gestured out at the stars, “there are no saints, and no sinners, either. I'm not even sure sometimes whether or not there's good guys and bad guys. And if there are, they're sure as hell not all on different teams. In the end, it's a giant bowl of crap and everybody has to take a bite at sometime . . . and even angels have to get their wings dirty, eventual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miled sadly at him, “That seems a little cynical, Captain,” she noted, “even for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returned her smile, hoping that it was more reassuring than sad, “Maybe so, Commander,” he admitted, “But that's all I can tell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tood up and straightened her shoulders, “Thank you, Captain,” she said, sounding sincere, “I don't necessarily agree with you a hundred percent, but . . . I'll think about it.” With a nod, she turned to leav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ommander,” Farrell called, halting her just shy of the doo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looked back at him, “Ye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ust because you may have to get a little blood on your hands at some point,” he told her, “Doesn't mean you have to go out of your way to do it. That's the difference between people like you and people like Hoyt. Violence and skulduggery should always be the last resor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miled, “ 'Skulduggery'?” she quoted, her face looking genuinely amused for one of the first times he could remember, “All the words in the language, and you choose 'skuldugge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like that word,” he said, somewhat defensive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Maybe you missed your calling, Captain,” she told him, “Maybe you should have been a ships counselo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ried to feign seriousness, “Maybe you should shut up and get back to work.”</w:t>
      </w:r>
    </w:p>
    <w:p>
      <w:pPr>
        <w:pStyle w:val="Normal"/>
        <w:tabs>
          <w:tab w:val="clear" w:pos="1134"/>
          <w:tab w:val="left" w:pos="765" w:leader="none"/>
        </w:tabs>
        <w:jc w:val="both"/>
        <w:rPr/>
      </w:pPr>
      <w:r>
        <w:rPr>
          <w:b w:val="false"/>
          <w:bCs w:val="false"/>
          <w:i w:val="false"/>
          <w:iCs w:val="false"/>
          <w:sz w:val="24"/>
          <w:szCs w:val="24"/>
        </w:rPr>
        <w:tab/>
        <w:t xml:space="preserve">With a nod of her head, she turned back and stepped out onto the bridge. Farrell watched her leave and then, as soon as the doors closed, he shook his head and smiled ruefully. </w:t>
      </w:r>
      <w:r>
        <w:rPr>
          <w:b w:val="false"/>
          <w:bCs w:val="false"/>
          <w:i/>
          <w:iCs/>
          <w:sz w:val="24"/>
          <w:szCs w:val="24"/>
        </w:rPr>
        <w:t>Me and Grant,</w:t>
      </w:r>
      <w:r>
        <w:rPr>
          <w:b w:val="false"/>
          <w:bCs w:val="false"/>
          <w:i w:val="false"/>
          <w:iCs w:val="false"/>
          <w:sz w:val="24"/>
          <w:szCs w:val="24"/>
        </w:rPr>
        <w:t xml:space="preserve"> he thought with no small amount of wonder, </w:t>
      </w:r>
      <w:r>
        <w:rPr>
          <w:b w:val="false"/>
          <w:bCs w:val="false"/>
          <w:i/>
          <w:iCs/>
          <w:sz w:val="24"/>
          <w:szCs w:val="24"/>
        </w:rPr>
        <w:t>getting along. What has the universe come to?</w:t>
      </w:r>
    </w:p>
    <w:p>
      <w:pPr>
        <w:pStyle w:val="Normal"/>
        <w:tabs>
          <w:tab w:val="clear" w:pos="1134"/>
          <w:tab w:val="left" w:pos="765" w:leader="none"/>
        </w:tabs>
        <w:jc w:val="both"/>
        <w:rPr>
          <w:b w:val="false"/>
          <w:b w:val="false"/>
          <w:bCs w:val="false"/>
          <w:i/>
          <w:i/>
          <w:iCs/>
          <w:sz w:val="24"/>
          <w:szCs w:val="24"/>
        </w:rPr>
      </w:pPr>
      <w:r>
        <w:rPr>
          <w:b w:val="false"/>
          <w:bCs w:val="false"/>
          <w:i/>
          <w:iCs/>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22</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n hour or so after his meeting with Grant, Farrell was summoned to the bridge and met with his senior officers, minus Doctor Zhurova, on the bridge. Quickly, and in complicated, technical language, Kovax told him that, although it had been exhausting and labor intensive, he had finally isolate the warp signature of the ship that had sent the transmission to Krayd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called up a large graphic of the sector on the viewscreen. It showed a flashing blip that was currently headed towards the Neutral Zone. It was cruising at warp four point nine, just shy of the speed limitation imposed by the Federation.</w:t>
      </w:r>
    </w:p>
    <w:p>
      <w:pPr>
        <w:pStyle w:val="Normal"/>
        <w:tabs>
          <w:tab w:val="clear" w:pos="1134"/>
          <w:tab w:val="left" w:pos="765" w:leader="none"/>
        </w:tabs>
        <w:jc w:val="both"/>
        <w:rPr/>
      </w:pPr>
      <w:r>
        <w:rPr>
          <w:b w:val="false"/>
          <w:bCs w:val="false"/>
          <w:i w:val="false"/>
          <w:iCs w:val="false"/>
          <w:sz w:val="24"/>
          <w:szCs w:val="24"/>
        </w:rPr>
        <w:tab/>
        <w:t xml:space="preserve">“There she is,” Kovax practically beamed with joy, “The SS </w:t>
      </w:r>
      <w:r>
        <w:rPr>
          <w:b w:val="false"/>
          <w:bCs w:val="false"/>
          <w:i/>
          <w:iCs/>
          <w:sz w:val="24"/>
          <w:szCs w:val="24"/>
        </w:rPr>
        <w:t>Serendipity</w:t>
      </w:r>
      <w:r>
        <w:rPr>
          <w:b w:val="false"/>
          <w:bCs w:val="false"/>
          <w:i w:val="false"/>
          <w:iCs w:val="false"/>
          <w:sz w:val="24"/>
          <w:szCs w:val="24"/>
        </w:rPr>
        <w:t xml:space="preserve">. It's an older, </w:t>
      </w:r>
      <w:r>
        <w:rPr>
          <w:b w:val="false"/>
          <w:bCs w:val="false"/>
          <w:i/>
          <w:iCs/>
          <w:sz w:val="24"/>
          <w:szCs w:val="24"/>
        </w:rPr>
        <w:t>Antar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class, ship. Of Federation design, obviously. At their present speed, they'll enter the Neutral Zone in twenty-nine minutes.”</w:t>
      </w:r>
    </w:p>
    <w:p>
      <w:pPr>
        <w:pStyle w:val="Normal"/>
        <w:tabs>
          <w:tab w:val="clear" w:pos="1134"/>
          <w:tab w:val="left" w:pos="765" w:leader="none"/>
        </w:tabs>
        <w:jc w:val="both"/>
        <w:rPr/>
      </w:pPr>
      <w:r>
        <w:rPr>
          <w:b w:val="false"/>
          <w:bCs w:val="false"/>
          <w:i w:val="false"/>
          <w:iCs w:val="false"/>
          <w:sz w:val="24"/>
          <w:szCs w:val="24"/>
        </w:rPr>
        <w:tab/>
        <w:t xml:space="preserve">Farrell stared at the graphic for a moment. Against his better judgment, he tapped his combadge and summoned Admiral Hoyt to the bridge. He then ordered Sanderson to adjust course and speed to intercept the </w:t>
      </w:r>
      <w:r>
        <w:rPr>
          <w:b w:val="false"/>
          <w:bCs w:val="false"/>
          <w:i/>
          <w:iCs/>
          <w:sz w:val="24"/>
          <w:szCs w:val="24"/>
        </w:rPr>
        <w:t>Serendipity</w:t>
      </w:r>
      <w:r>
        <w:rPr>
          <w:b w:val="false"/>
          <w:bCs w:val="false"/>
          <w:i w:val="false"/>
          <w:iCs w:val="false"/>
          <w:sz w:val="24"/>
          <w:szCs w:val="24"/>
        </w:rPr>
        <w:t xml:space="preserve"> as soon as possi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re's one problem, Captain,” Sanderson informed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there hadn't been, he probably would have been more surprised, but he would have been willing to give it a try. “What is it, Sand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ur time to intercept is forty-three minutes, Captain,” he said, “They'll enter the Neutral Zone before we get there.” He left the remainder of the sentence unsaid, but Farrell got the point. Technically, violating the Neutral Zone by either side without the express permission of the other was considered, at best, a particularly egregious act. At worst, it could be construed as an act of w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briefly considered ordering them into the Neutral Zone, but he was not prepared to risk a war with the Romulans over the artifact. If Admiral Hoyt wanted to risk it, then that was his call, but he was going to wash his hands of the whole affa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oyt arrived on the bridge, he was quickly brought up to speed and appraised of the situation. His response was immediate and to the point. “Are there any other Federation starships in the area?” He demanded, glaring at the readout as if it had somehow personally betrayed him.</w:t>
      </w:r>
    </w:p>
    <w:p>
      <w:pPr>
        <w:pStyle w:val="Normal"/>
        <w:tabs>
          <w:tab w:val="clear" w:pos="1134"/>
          <w:tab w:val="left" w:pos="765" w:leader="none"/>
        </w:tabs>
        <w:jc w:val="both"/>
        <w:rPr/>
      </w:pPr>
      <w:r>
        <w:rPr>
          <w:b w:val="false"/>
          <w:bCs w:val="false"/>
          <w:i w:val="false"/>
          <w:iCs w:val="false"/>
          <w:sz w:val="24"/>
          <w:szCs w:val="24"/>
        </w:rPr>
        <w:tab/>
        <w:t>At tactical, Mbeka checked the fleet deployments on his console. “There's one, Admiral, that may be able to intercept them before they reach the Neutral Zone. It's the USS</w:t>
      </w:r>
      <w:r>
        <w:rPr>
          <w:b w:val="false"/>
          <w:bCs w:val="false"/>
          <w:i/>
          <w:iCs/>
          <w:sz w:val="24"/>
          <w:szCs w:val="24"/>
        </w:rPr>
        <w:t xml:space="preserve"> Patriot</w:t>
      </w:r>
      <w:r>
        <w:rPr>
          <w:b w:val="false"/>
          <w:bCs w:val="false"/>
          <w:i w:val="false"/>
          <w:iCs w:val="false"/>
          <w:sz w:val="24"/>
          <w:szCs w:val="24"/>
        </w:rPr>
        <w:t xml:space="preserve">. </w:t>
      </w:r>
      <w:r>
        <w:rPr>
          <w:b w:val="false"/>
          <w:bCs w:val="false"/>
          <w:i/>
          <w:iCs/>
          <w:sz w:val="24"/>
          <w:szCs w:val="24"/>
        </w:rPr>
        <w:t>Zodiac</w:t>
      </w:r>
      <w:r>
        <w:rPr>
          <w:b w:val="false"/>
          <w:bCs w:val="false"/>
          <w:i w:val="false"/>
          <w:iCs w:val="false"/>
          <w:sz w:val="24"/>
          <w:szCs w:val="24"/>
        </w:rPr>
        <w:t>-class. They're currently on patro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o's in command of that 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h, Captain John Telford,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pen a channel,” Hoyt ordered gruffly.</w:t>
      </w:r>
    </w:p>
    <w:p>
      <w:pPr>
        <w:pStyle w:val="Normal"/>
        <w:tabs>
          <w:tab w:val="clear" w:pos="1134"/>
          <w:tab w:val="left" w:pos="765" w:leader="none"/>
        </w:tabs>
        <w:jc w:val="both"/>
        <w:rPr/>
      </w:pPr>
      <w:r>
        <w:rPr>
          <w:b w:val="false"/>
          <w:bCs w:val="false"/>
          <w:i w:val="false"/>
          <w:iCs w:val="false"/>
          <w:sz w:val="24"/>
          <w:szCs w:val="24"/>
        </w:rPr>
        <w:tab/>
        <w:t xml:space="preserve">Farrell sat back in his chair and watched the whole thing unfold before his eyes. A moment later, the graphic on the viewscreen was replaced by the image of a starship bridge. The bridge was smaller than the one on the </w:t>
      </w:r>
      <w:r>
        <w:rPr>
          <w:b w:val="false"/>
          <w:bCs w:val="false"/>
          <w:i/>
          <w:iCs/>
          <w:sz w:val="24"/>
          <w:szCs w:val="24"/>
        </w:rPr>
        <w:t>Repulse</w:t>
      </w:r>
      <w:r>
        <w:rPr>
          <w:b w:val="false"/>
          <w:bCs w:val="false"/>
          <w:i w:val="false"/>
          <w:iCs w:val="false"/>
          <w:sz w:val="24"/>
          <w:szCs w:val="24"/>
        </w:rPr>
        <w:t>, and in the captain's chair sat an older, distinguished looking man, with a lean, angular face, and dark hair that was beginning to gray at the temple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dmiral,” Captain Telford said, obviously surprised to see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Hoyt replied briskly, wasting no time, “This is a priority one override of your current orders, authorization Two-Six-Gamma-Epsilon. We are sending you the location of a hostile vessel. Your orders are to pursue that vessel and intercept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d to give Telford credit. He didn't just snap to and do as he was told. The order he was being given was highly unusual, so he took a moment to verify the codes he had been given. When that was done, he stood up and walked towards the viewscreen. He leaned over the shoulder of his conn officer and frowned at the scre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s this telemetry correct?” He asked.</w:t>
      </w:r>
    </w:p>
    <w:p>
      <w:pPr>
        <w:pStyle w:val="Normal"/>
        <w:tabs>
          <w:tab w:val="clear" w:pos="1134"/>
          <w:tab w:val="left" w:pos="765" w:leader="none"/>
        </w:tabs>
        <w:jc w:val="both"/>
        <w:rPr/>
      </w:pPr>
      <w:r>
        <w:rPr>
          <w:b w:val="false"/>
          <w:bCs w:val="false"/>
          <w:i w:val="false"/>
          <w:iCs w:val="false"/>
          <w:sz w:val="24"/>
          <w:szCs w:val="24"/>
        </w:rPr>
        <w:tab/>
        <w:t xml:space="preserve">“Of course it's correct!” Hoyt barked. The conn officer on the </w:t>
      </w:r>
      <w:r>
        <w:rPr>
          <w:b w:val="false"/>
          <w:bCs w:val="false"/>
          <w:i/>
          <w:iCs/>
          <w:sz w:val="24"/>
          <w:szCs w:val="24"/>
        </w:rPr>
        <w:t>Patriot</w:t>
      </w:r>
      <w:r>
        <w:rPr>
          <w:b w:val="false"/>
          <w:bCs w:val="false"/>
          <w:i w:val="false"/>
          <w:iCs w:val="false"/>
          <w:sz w:val="24"/>
          <w:szCs w:val="24"/>
        </w:rPr>
        <w:t xml:space="preserve"> jumped a little, but Telford stood fir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nderstood, Admiral,” he replied smoothly. “What are our rules of engage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 are to use whatever methods that are necessary to prevent that ship from leaving Federation space, Captain,” Hoyt informed him, “I say again, Captain, you are red and free. You may fire on sight, if you deem it necessary. However, under no circumstances is that ship to be destroyed. Am I understoo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elford's frown deepened a little. In his position, Farrell would have done the same. He had just been given permission to fire, unprovoked, on a civilian ship. In the entire history of Starfleet, one could probably count the number of times that particular order had been issued on one hand. Maybe even a Tellarite hand.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Despite his misgivings, Telford was prepared to do follow his orders. He straightened up and stared pointedly into the viewscreen. “Understood, Admiral. When we do stop them, what do you want us to do th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want you to beam over a security team and secure that vessel immediately. The entire crew is to be placed under arrest and held in custody until we arrive.” He looked over Chandler, “Also, we're sending you our sensor logs of what we're looking for. When your team boards the ship, order them to scan for a subspace variance matching the attached parameters. When they find it, they are to secure it. This is their utmost priority, Captain. I want that object recovered intac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lford nodded briskly, “Of course, Admiral. We will contact you as soon as we have detained the ship.”</w:t>
      </w:r>
    </w:p>
    <w:p>
      <w:pPr>
        <w:pStyle w:val="Normal"/>
        <w:tabs>
          <w:tab w:val="clear" w:pos="1134"/>
          <w:tab w:val="left" w:pos="765" w:leader="none"/>
        </w:tabs>
        <w:jc w:val="both"/>
        <w:rPr/>
      </w:pPr>
      <w:r>
        <w:rPr>
          <w:b w:val="false"/>
          <w:bCs w:val="false"/>
          <w:i w:val="false"/>
          <w:iCs w:val="false"/>
          <w:sz w:val="24"/>
          <w:szCs w:val="24"/>
        </w:rPr>
        <w:tab/>
        <w:t>“</w:t>
      </w:r>
      <w:r>
        <w:rPr>
          <w:b w:val="false"/>
          <w:bCs w:val="false"/>
          <w:i/>
          <w:iCs/>
          <w:sz w:val="24"/>
          <w:szCs w:val="24"/>
        </w:rPr>
        <w:t xml:space="preserve">Repulse </w:t>
      </w:r>
      <w:r>
        <w:rPr>
          <w:b w:val="false"/>
          <w:bCs w:val="false"/>
          <w:i w:val="false"/>
          <w:iCs w:val="false"/>
          <w:sz w:val="24"/>
          <w:szCs w:val="24"/>
        </w:rPr>
        <w:t>out.” Hoyt said, and turned back to face Farrell. “I take it we're already on an intercept cours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Yes, sir,” he said, once again straining to maintain the facade of civili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Very good,” Hoyt said, sounding impressed. “I will remain on the bridge until we get there. Once we arrive, I'll beam over to that ship to personally supervise things the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most situations, an Admiral going on an away mission would have been highly unusual. Knowing Hoyt, however, Farrell was sure that he was still more hands on than your average paper-pusher. Hell, he probably still even drowned kittens and strangled puppies rather than pass that duty on to to his underling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next minutes ticked by slowly. On the viewscreen, the graphic had returned. The Federation was shaded in blue, with the Romulan Star Empire in green. The Neutral Zone was yellow, and they were all intently focused on the three blinking spots on the blue side. Each dot represented one of the ships involved. Farrell had to fight to keep from tapping the armrest of his chair in anticipation. It was almost over, he told himself, in an hour or so, Hoyt would be off his ship, and he could return to his regular duties. Hopefully, he would never have to lay eyes on the admiral or Greenwald ever again.</w:t>
      </w:r>
    </w:p>
    <w:p>
      <w:pPr>
        <w:pStyle w:val="Normal"/>
        <w:tabs>
          <w:tab w:val="clear" w:pos="1134"/>
          <w:tab w:val="left" w:pos="765" w:leader="none"/>
        </w:tabs>
        <w:jc w:val="both"/>
        <w:rPr/>
      </w:pPr>
      <w:r>
        <w:rPr>
          <w:b w:val="false"/>
          <w:bCs w:val="false"/>
          <w:i w:val="false"/>
          <w:iCs w:val="false"/>
          <w:sz w:val="24"/>
          <w:szCs w:val="24"/>
        </w:rPr>
        <w:tab/>
        <w:t xml:space="preserve">Suddenly, the blip representing the </w:t>
      </w:r>
      <w:r>
        <w:rPr>
          <w:b w:val="false"/>
          <w:bCs w:val="false"/>
          <w:i/>
          <w:iCs/>
          <w:sz w:val="24"/>
          <w:szCs w:val="24"/>
        </w:rPr>
        <w:t>Serendipity</w:t>
      </w:r>
      <w:r>
        <w:rPr>
          <w:b w:val="false"/>
          <w:bCs w:val="false"/>
          <w:i w:val="false"/>
          <w:iCs w:val="false"/>
          <w:sz w:val="24"/>
          <w:szCs w:val="24"/>
        </w:rPr>
        <w:t xml:space="preserve"> blinked suddenly and began to move faster.</w:t>
      </w:r>
    </w:p>
    <w:p>
      <w:pPr>
        <w:pStyle w:val="Normal"/>
        <w:tabs>
          <w:tab w:val="clear" w:pos="1134"/>
          <w:tab w:val="left" w:pos="765" w:leader="none"/>
        </w:tabs>
        <w:jc w:val="both"/>
        <w:rPr/>
      </w:pPr>
      <w:r>
        <w:rPr>
          <w:b w:val="false"/>
          <w:bCs w:val="false"/>
          <w:i w:val="false"/>
          <w:iCs w:val="false"/>
          <w:sz w:val="24"/>
          <w:szCs w:val="24"/>
        </w:rPr>
        <w:tab/>
        <w:t xml:space="preserve">“Admiral,” Chandler said, watching her sensor board, “The </w:t>
      </w:r>
      <w:r>
        <w:rPr>
          <w:b w:val="false"/>
          <w:bCs w:val="false"/>
          <w:i/>
          <w:iCs/>
          <w:sz w:val="24"/>
          <w:szCs w:val="24"/>
        </w:rPr>
        <w:t>Serendipity</w:t>
      </w:r>
      <w:r>
        <w:rPr>
          <w:b w:val="false"/>
          <w:bCs w:val="false"/>
          <w:i w:val="false"/>
          <w:iCs w:val="false"/>
          <w:sz w:val="24"/>
          <w:szCs w:val="24"/>
        </w:rPr>
        <w:t xml:space="preserve"> just increased speed to warp seven. It appears that they have detected the </w:t>
      </w:r>
      <w:r>
        <w:rPr>
          <w:b w:val="false"/>
          <w:bCs w:val="false"/>
          <w:i/>
          <w:iCs/>
          <w:sz w:val="24"/>
          <w:szCs w:val="24"/>
        </w:rPr>
        <w:t>Patriot</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n they still get them before they reach the Neutral Zone?” Hoyt asked, striding over to join 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hook her head, “No, sir, but they can overtake her shortly after they do. Definitely before they reach Romulan territo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pen a channel to Captain Telford,” Hoyt ordered. Kovax ignored Farrell and did as he was tol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gain, the graphic of the chase was replaced by Captain Telford, who was back in his chair. “We see it, too, Admiral,” he said, anticipating the reason for their hail, “Unfortunately, we can't go any faster. There's no way that we can reach that ship before they leave Federation space. We're going to have to abandon our pursuit.”</w:t>
      </w:r>
    </w:p>
    <w:p>
      <w:pPr>
        <w:pStyle w:val="Normal"/>
        <w:tabs>
          <w:tab w:val="clear" w:pos="1134"/>
          <w:tab w:val="left" w:pos="765" w:leader="none"/>
        </w:tabs>
        <w:jc w:val="both"/>
        <w:rPr/>
      </w:pPr>
      <w:r>
        <w:rPr>
          <w:b w:val="false"/>
          <w:bCs w:val="false"/>
          <w:i w:val="false"/>
          <w:iCs w:val="false"/>
          <w:sz w:val="24"/>
          <w:szCs w:val="24"/>
        </w:rPr>
        <w:tab/>
        <w:t xml:space="preserve">Hoyt shook his head vigorously and walked back to the viewscreen. “Negative, Captain. That ship </w:t>
      </w:r>
      <w:r>
        <w:rPr>
          <w:b w:val="false"/>
          <w:bCs w:val="false"/>
          <w:i/>
          <w:iCs/>
          <w:sz w:val="24"/>
          <w:szCs w:val="24"/>
        </w:rPr>
        <w:t>must</w:t>
      </w:r>
      <w:r>
        <w:rPr>
          <w:b w:val="false"/>
          <w:bCs w:val="false"/>
          <w:i w:val="false"/>
          <w:iCs w:val="false"/>
          <w:sz w:val="24"/>
          <w:szCs w:val="24"/>
        </w:rPr>
        <w:t xml:space="preserve"> be stopped. You are authorized to pursue them into the Neutral Z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cross the distance of space, Farrell could see the doubt that briefly formed on Telford's face before he summoned the discipline to force it down. “Admiral,” he said, as diplomatically as possible, given the circumstances, “As you are no doubt aware, violating the Neutral Zone i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direct violation of the Treaty of Algeron,” Hoyt cut him off, “I'm well aware of that, Captain. All I can tell you over an open channel is that stopping that ship is of vital importance to the security of the Federation.”</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And a war with the Romulans isn't?</w:t>
      </w:r>
      <w:r>
        <w:rPr>
          <w:b w:val="false"/>
          <w:bCs w:val="false"/>
          <w:i w:val="false"/>
          <w:iCs w:val="false"/>
          <w:sz w:val="24"/>
          <w:szCs w:val="24"/>
        </w:rPr>
        <w:t xml:space="preserve"> Farrell thought snidely, although he kept it to him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lford apparently had the same thought, but like Farrell, he kept his peace. “Understood, Admiral,” he replied, although he didn't sound happy with the development, “We will pursue the ship into the Neutral Z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sensing that it was time to spread on some honey, smiled reassuringly, “Don't worry, Captain. We'll be right behind you.”</w:t>
      </w:r>
    </w:p>
    <w:p>
      <w:pPr>
        <w:pStyle w:val="Normal"/>
        <w:tabs>
          <w:tab w:val="clear" w:pos="1134"/>
          <w:tab w:val="left" w:pos="765" w:leader="none"/>
        </w:tabs>
        <w:jc w:val="both"/>
        <w:rPr/>
      </w:pPr>
      <w:r>
        <w:rPr>
          <w:b w:val="false"/>
          <w:bCs w:val="false"/>
          <w:i w:val="false"/>
          <w:iCs w:val="false"/>
          <w:sz w:val="24"/>
          <w:szCs w:val="24"/>
        </w:rPr>
        <w:tab/>
        <w:t xml:space="preserve">If he looked mollified, Telford didn't show it. “Affirmative, Admiral. </w:t>
      </w:r>
      <w:r>
        <w:rPr>
          <w:b w:val="false"/>
          <w:bCs w:val="false"/>
          <w:i/>
          <w:iCs/>
          <w:sz w:val="24"/>
          <w:szCs w:val="24"/>
        </w:rPr>
        <w:t xml:space="preserve">Patriot </w:t>
      </w:r>
      <w:r>
        <w:rPr>
          <w:b w:val="false"/>
          <w:bCs w:val="false"/>
          <w:i w:val="false"/>
          <w:iCs w:val="false"/>
          <w:sz w:val="24"/>
          <w:szCs w:val="24"/>
        </w:rPr>
        <w:t>out.”</w:t>
      </w:r>
    </w:p>
    <w:p>
      <w:pPr>
        <w:pStyle w:val="Normal"/>
        <w:tabs>
          <w:tab w:val="clear" w:pos="1134"/>
          <w:tab w:val="left" w:pos="765" w:leader="none"/>
        </w:tabs>
        <w:jc w:val="both"/>
        <w:rPr/>
      </w:pPr>
      <w:r>
        <w:rPr>
          <w:b w:val="false"/>
          <w:bCs w:val="false"/>
          <w:i w:val="false"/>
          <w:iCs w:val="false"/>
          <w:sz w:val="24"/>
          <w:szCs w:val="24"/>
        </w:rPr>
        <w:tab/>
        <w:t xml:space="preserve">Farrell watched as the graphic once again replaced the bridge of the </w:t>
      </w:r>
      <w:r>
        <w:rPr>
          <w:b w:val="false"/>
          <w:bCs w:val="false"/>
          <w:i/>
          <w:iCs/>
          <w:sz w:val="24"/>
          <w:szCs w:val="24"/>
        </w:rPr>
        <w:t>Patriot</w:t>
      </w:r>
      <w:r>
        <w:rPr>
          <w:b w:val="false"/>
          <w:bCs w:val="false"/>
          <w:i w:val="false"/>
          <w:iCs w:val="false"/>
          <w:sz w:val="24"/>
          <w:szCs w:val="24"/>
        </w:rPr>
        <w:t xml:space="preserve">. He felt a certain sense of unease growing within him. The Romulans were notoriously territorial, and were sure to regard even an incidental violation of the sanctity of the Neutral Zone as a grave offense. He looked at Hoyt, who had his back to him, and was once again left disquieted by how far he seemed willing to go. Firing on the </w:t>
      </w:r>
      <w:r>
        <w:rPr>
          <w:b w:val="false"/>
          <w:bCs w:val="false"/>
          <w:i/>
          <w:iCs/>
          <w:sz w:val="24"/>
          <w:szCs w:val="24"/>
        </w:rPr>
        <w:t>Serendipity</w:t>
      </w:r>
      <w:r>
        <w:rPr>
          <w:b w:val="false"/>
          <w:bCs w:val="false"/>
          <w:i w:val="false"/>
          <w:iCs w:val="false"/>
          <w:sz w:val="24"/>
          <w:szCs w:val="24"/>
        </w:rPr>
        <w:t xml:space="preserve"> was one thing– after all, they were responsible for Eden Prime, and thus had it coming– but he was now apparently willing to risk plunging the Federation into a war that could claim hundreds of millions of lives. If it had been anyone else, he would have attempted to talk some sense into him, but he had the feeling that his objections would fall on deaf ea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fter their last exchange with Captain Telford, the bridge fell into an eerie silence, which was interrupted only by the occasional sounds of buttons being pressed or the twill of computers sending and receiving information. Normally, he would have tried to encourage some idle conversation, but the almost sinister presence of Hoyt prevented even tha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For his part, the admiral stood off to the side, near Chandler and the entrance to his ready room. From there, he could observe both the viewscreen and the bridge. Farrell glanced at him out of the corner of his eye and tried to get the unpleasant taste out of his mouth. </w:t>
      </w:r>
    </w:p>
    <w:p>
      <w:pPr>
        <w:pStyle w:val="Normal"/>
        <w:tabs>
          <w:tab w:val="clear" w:pos="1134"/>
          <w:tab w:val="left" w:pos="765" w:leader="none"/>
        </w:tabs>
        <w:jc w:val="both"/>
        <w:rPr/>
      </w:pPr>
      <w:r>
        <w:rPr>
          <w:b w:val="false"/>
          <w:bCs w:val="false"/>
          <w:i w:val="false"/>
          <w:iCs w:val="false"/>
          <w:sz w:val="24"/>
          <w:szCs w:val="24"/>
        </w:rPr>
        <w:tab/>
        <w:t xml:space="preserve">And so it went. They continued to observe the chase, which revealed the </w:t>
      </w:r>
      <w:r>
        <w:rPr>
          <w:b w:val="false"/>
          <w:bCs w:val="false"/>
          <w:i/>
          <w:iCs/>
          <w:sz w:val="24"/>
          <w:szCs w:val="24"/>
        </w:rPr>
        <w:t>Patriot</w:t>
      </w:r>
      <w:r>
        <w:rPr>
          <w:b w:val="false"/>
          <w:bCs w:val="false"/>
          <w:i w:val="false"/>
          <w:iCs w:val="false"/>
          <w:sz w:val="24"/>
          <w:szCs w:val="24"/>
        </w:rPr>
        <w:t xml:space="preserve"> steadily gaining on their prey. Farrell felt particularly helpless, knowing that if anything went wrong in the Neutral Zone, it was most likely the crew of the </w:t>
      </w:r>
      <w:r>
        <w:rPr>
          <w:b w:val="false"/>
          <w:bCs w:val="false"/>
          <w:i/>
          <w:iCs/>
          <w:sz w:val="24"/>
          <w:szCs w:val="24"/>
        </w:rPr>
        <w:t>Patriot</w:t>
      </w:r>
      <w:r>
        <w:rPr>
          <w:b w:val="false"/>
          <w:bCs w:val="false"/>
          <w:i w:val="false"/>
          <w:iCs w:val="false"/>
          <w:sz w:val="24"/>
          <w:szCs w:val="24"/>
        </w:rPr>
        <w:t xml:space="preserve"> that would pay the price. He had heard rumors, over the course of his career of Federation starships that had been found in the zone, either by accident or by design. According to the legends, the ships were either destroyed outright, or impounded, with their crews taken back to Romulus, never to be seen ag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Farrell had always held a distinct fear of being captured. He assumed that it came from his time spent on the Cardassian Front. The Cardassians were notorious for their treatment of prisoners, which ranged from the casually brutal to the downright sadistic. He, along with more than a few of his comrades, had made the solemn promise to kill each other or themselves rather than be taken alive. Fortunately, he had never been forced into that predicament, although he had come close more than once. As horrid as the reputation of the Cardassians, the Romulans weren't exactly regarded as cuddly teddy bears, either. The Federation had not had nearly as much contact with them– and no open conflict in more than two hundred years– but from everything he'd heard, they were not exactly opposed to a little torture in the name of state security.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smiled at the irony of it all. An hour ago, he had been explaining to Chandler that sometimes actions like that were sometimes a necessary evil, as long as they were done to ensure the greater good. Now, he was fretting on whether or not the same thing would end up happening to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d only ever been tortured once, and it had been by Starfleet. As a SEAL, part of his training had been their innocuously called SERE course. SERE, which stood for Survival, Evasion, Resistance and Escape, was the most dreaded course that Starfleet offered. It was required for special operations forces and for intelligence operatives who may eventually be called upon to operate behind enemy lines. Basically, Starfleet dropped them off on a random– usually unpleasant– planet with nothing more than some rations, some water and a survival knife, and then expected them to find a way off. As an added obstacle, they would send a bunch of Marines down to the planet to act as the opposing for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he had gone through it, he had spent three days, crawling around in a steaming, fetid jungle, avoiding the Marines who chased them like game. He had only enough rations to last him a day, and after that, he had been reduced to scrounging for edible food. Finally, hungry and delirious, he had figured that being captured wouldn't be so bad. After all, his pursuers were Starfleet, and it was only a game, so how bad could it b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Quite bad, apparently. The course was tailored so that everyone would be captured eventually, which was where the resistance and escape portions came into play. For the next week, he had been subjected to every minor type of torture that they could throw at him. He was punched, kicked, deprived of food and sleep, and had even been water boarded and had his head dunked in a bucket of freezing water a few times. The whole time, they asked him generic questions about his course. Who was his senior instructor? Who were they others in his squad? Things of that nature. The idea was to be able to resist the torture and eventually find a way out of the hastily constructed POW cam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course was not completely sadistic, however. If you couldn't find a way to escape and avoid recapture for two days after a week, the course was ended and it was assumed that you had 'died' of your injuries. He supposed that Starfleet didn't really care if he died in captivity, so long as he died without revealing any sensitive inform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had kept his mouth shut, save for slinging some well-timed and emotionally devastating insults at his captors, and had been declared dead. A few people had broken, and depending on the severity of their transgressions, they were either dismissed from training altogether or made to repeat that part of the training. If he had been forced to go through it all over again, he would have considered just taking his leave and going back to the regular fle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only good part about SERE training was that it eventually ended. On the other hand, it made for a good story. When he had been younger, the ladies had especially liked the part where he overpowered his captors and liberated the camp singlehandedly.</w:t>
      </w:r>
    </w:p>
    <w:p>
      <w:pPr>
        <w:pStyle w:val="Normal"/>
        <w:tabs>
          <w:tab w:val="clear" w:pos="1134"/>
          <w:tab w:val="left" w:pos="765" w:leader="none"/>
        </w:tabs>
        <w:jc w:val="both"/>
        <w:rPr/>
      </w:pPr>
      <w:r>
        <w:rPr>
          <w:b w:val="false"/>
          <w:bCs w:val="false"/>
          <w:i w:val="false"/>
          <w:iCs w:val="false"/>
          <w:sz w:val="24"/>
          <w:szCs w:val="24"/>
        </w:rPr>
        <w:tab/>
        <w:t xml:space="preserve">“Captain,” Mbeka reported, Farrell noted and appreciated the subtle way that he addressed him rather than Hoyt, “The </w:t>
      </w:r>
      <w:r>
        <w:rPr>
          <w:b w:val="false"/>
          <w:bCs w:val="false"/>
          <w:i/>
          <w:iCs/>
          <w:sz w:val="24"/>
          <w:szCs w:val="24"/>
        </w:rPr>
        <w:t>Patriot</w:t>
      </w:r>
      <w:r>
        <w:rPr>
          <w:b w:val="false"/>
          <w:bCs w:val="false"/>
          <w:i w:val="false"/>
          <w:iCs w:val="false"/>
          <w:sz w:val="24"/>
          <w:szCs w:val="24"/>
        </w:rPr>
        <w:t xml:space="preserve"> has entered the Neutral Zone. Time to intercept, one minute, forty-seven secon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 long until we enter the z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Uh, nine minutes, thirty-two seconds, Captain,” Sanderson informed him from the hel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at back in his chair and steepled his fingers. “Red alert,” he ordered, “All hands to battle stations.” As it had both times before, the ambient lighting dimmed, replaced by pulsating red light, and the alert klaxon blared a few times before Farrell ordered it shut off with a wave of his hand.</w:t>
      </w:r>
    </w:p>
    <w:p>
      <w:pPr>
        <w:pStyle w:val="Normal"/>
        <w:tabs>
          <w:tab w:val="clear" w:pos="1134"/>
          <w:tab w:val="left" w:pos="765" w:leader="none"/>
        </w:tabs>
        <w:jc w:val="both"/>
        <w:rPr/>
      </w:pPr>
      <w:r>
        <w:rPr>
          <w:b w:val="false"/>
          <w:bCs w:val="false"/>
          <w:i w:val="false"/>
          <w:iCs w:val="false"/>
          <w:sz w:val="24"/>
          <w:szCs w:val="24"/>
        </w:rPr>
        <w:tab/>
        <w:t xml:space="preserve">The closer that the </w:t>
      </w:r>
      <w:r>
        <w:rPr>
          <w:b w:val="false"/>
          <w:bCs w:val="false"/>
          <w:i/>
          <w:iCs/>
          <w:sz w:val="24"/>
          <w:szCs w:val="24"/>
        </w:rPr>
        <w:t xml:space="preserve">Patriot </w:t>
      </w:r>
      <w:r>
        <w:rPr>
          <w:b w:val="false"/>
          <w:bCs w:val="false"/>
          <w:i w:val="false"/>
          <w:iCs w:val="false"/>
          <w:sz w:val="24"/>
          <w:szCs w:val="24"/>
        </w:rPr>
        <w:t>seemed to get to their quarry, the slower the time seemed to pass. Finally, there was a rapid beep as the two blinking dots converged on each other.</w:t>
      </w:r>
    </w:p>
    <w:p>
      <w:pPr>
        <w:pStyle w:val="Normal"/>
        <w:tabs>
          <w:tab w:val="clear" w:pos="1134"/>
          <w:tab w:val="left" w:pos="765" w:leader="none"/>
        </w:tabs>
        <w:jc w:val="both"/>
        <w:rPr/>
      </w:pPr>
      <w:r>
        <w:rPr>
          <w:b w:val="false"/>
          <w:bCs w:val="false"/>
          <w:i w:val="false"/>
          <w:iCs w:val="false"/>
          <w:sz w:val="24"/>
          <w:szCs w:val="24"/>
        </w:rPr>
        <w:tab/>
        <w:t xml:space="preserve">“Incoming transmission from Captain Telford,” Kovax reported, “no audio. He says that the </w:t>
      </w:r>
      <w:r>
        <w:rPr>
          <w:b w:val="false"/>
          <w:bCs w:val="false"/>
          <w:i/>
          <w:iCs/>
          <w:sz w:val="24"/>
          <w:szCs w:val="24"/>
        </w:rPr>
        <w:t>Serendipity</w:t>
      </w:r>
      <w:r>
        <w:rPr>
          <w:b w:val="false"/>
          <w:bCs w:val="false"/>
          <w:i w:val="false"/>
          <w:iCs w:val="false"/>
          <w:sz w:val="24"/>
          <w:szCs w:val="24"/>
        </w:rPr>
        <w:t xml:space="preserve"> has refused to answer hail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detecting weapons fire on long range sensors,” Chandler said, practically shout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re we in visual range?” Farrell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he shook her head, her ponytail swinging lazily, “No, Captain. Another thirty secon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s soon as we're in range, put them on screen.”</w:t>
      </w:r>
    </w:p>
    <w:p>
      <w:pPr>
        <w:pStyle w:val="Normal"/>
        <w:tabs>
          <w:tab w:val="clear" w:pos="1134"/>
          <w:tab w:val="left" w:pos="765" w:leader="none"/>
        </w:tabs>
        <w:jc w:val="both"/>
        <w:rPr/>
      </w:pPr>
      <w:r>
        <w:rPr>
          <w:b w:val="false"/>
          <w:bCs w:val="false"/>
          <w:i w:val="false"/>
          <w:iCs w:val="false"/>
          <w:sz w:val="24"/>
          <w:szCs w:val="24"/>
        </w:rPr>
        <w:tab/>
        <w:t xml:space="preserve">“Another transmission from the </w:t>
      </w:r>
      <w:r>
        <w:rPr>
          <w:b w:val="false"/>
          <w:bCs w:val="false"/>
          <w:i/>
          <w:iCs/>
          <w:sz w:val="24"/>
          <w:szCs w:val="24"/>
        </w:rPr>
        <w:t>Patriot</w:t>
      </w:r>
      <w:r>
        <w:rPr>
          <w:b w:val="false"/>
          <w:bCs w:val="false"/>
          <w:i w:val="false"/>
          <w:iCs w:val="false"/>
          <w:sz w:val="24"/>
          <w:szCs w:val="24"/>
        </w:rPr>
        <w:t xml:space="preserve">,” Kovax said, “They've damaged the </w:t>
      </w:r>
      <w:r>
        <w:rPr>
          <w:b w:val="false"/>
          <w:bCs w:val="false"/>
          <w:i/>
          <w:iCs/>
          <w:sz w:val="24"/>
          <w:szCs w:val="24"/>
        </w:rPr>
        <w:t>Serendipity</w:t>
      </w:r>
      <w:r>
        <w:rPr>
          <w:b w:val="false"/>
          <w:bCs w:val="false"/>
          <w:i w:val="false"/>
          <w:iCs w:val="false"/>
          <w:sz w:val="24"/>
          <w:szCs w:val="24"/>
        </w:rPr>
        <w:t xml:space="preserve"> and forced them out of warp. Their shields are down, and they're beaming over security personnel now.”</w:t>
      </w:r>
    </w:p>
    <w:p>
      <w:pPr>
        <w:pStyle w:val="Normal"/>
        <w:tabs>
          <w:tab w:val="clear" w:pos="1134"/>
          <w:tab w:val="left" w:pos="765" w:leader="none"/>
        </w:tabs>
        <w:jc w:val="both"/>
        <w:rPr/>
      </w:pPr>
      <w:r>
        <w:rPr>
          <w:b w:val="false"/>
          <w:bCs w:val="false"/>
          <w:i w:val="false"/>
          <w:iCs w:val="false"/>
          <w:sz w:val="24"/>
          <w:szCs w:val="24"/>
        </w:rPr>
        <w:tab/>
        <w:t xml:space="preserve">“Entering visual range now, Captain,” Chandler interject. Fortunately, she didn't have to be told twice, and without another order from Farrell, the graphic on the viewscreen was replaced by the image of the </w:t>
      </w:r>
      <w:r>
        <w:rPr>
          <w:b w:val="false"/>
          <w:bCs w:val="false"/>
          <w:i/>
          <w:iCs/>
          <w:sz w:val="24"/>
          <w:szCs w:val="24"/>
        </w:rPr>
        <w:t>Patriot</w:t>
      </w:r>
      <w:r>
        <w:rPr>
          <w:b w:val="false"/>
          <w:bCs w:val="false"/>
          <w:i w:val="false"/>
          <w:iCs w:val="false"/>
          <w:sz w:val="24"/>
          <w:szCs w:val="24"/>
        </w:rPr>
        <w:t xml:space="preserve"> and a boxy, inelegant freighter.</w:t>
      </w:r>
    </w:p>
    <w:p>
      <w:pPr>
        <w:pStyle w:val="Normal"/>
        <w:tabs>
          <w:tab w:val="clear" w:pos="1134"/>
          <w:tab w:val="left" w:pos="765" w:leader="none"/>
        </w:tabs>
        <w:jc w:val="both"/>
        <w:rPr/>
      </w:pPr>
      <w:r>
        <w:rPr>
          <w:b w:val="false"/>
          <w:bCs w:val="false"/>
          <w:i w:val="false"/>
          <w:iCs w:val="false"/>
          <w:sz w:val="24"/>
          <w:szCs w:val="24"/>
        </w:rPr>
        <w:tab/>
        <w:t xml:space="preserve">The </w:t>
      </w:r>
      <w:r>
        <w:rPr>
          <w:b w:val="false"/>
          <w:bCs w:val="false"/>
          <w:i/>
          <w:iCs/>
          <w:sz w:val="24"/>
          <w:szCs w:val="24"/>
        </w:rPr>
        <w:t>Patriot</w:t>
      </w:r>
      <w:r>
        <w:rPr>
          <w:b w:val="false"/>
          <w:bCs w:val="false"/>
          <w:i w:val="false"/>
          <w:iCs w:val="false"/>
          <w:sz w:val="24"/>
          <w:szCs w:val="24"/>
        </w:rPr>
        <w:t xml:space="preserve"> was a </w:t>
      </w:r>
      <w:r>
        <w:rPr>
          <w:b w:val="false"/>
          <w:bCs w:val="false"/>
          <w:i/>
          <w:iCs/>
          <w:sz w:val="24"/>
          <w:szCs w:val="24"/>
        </w:rPr>
        <w:t>Zodiac</w:t>
      </w:r>
      <w:r>
        <w:rPr>
          <w:b w:val="false"/>
          <w:bCs w:val="false"/>
          <w:i w:val="false"/>
          <w:iCs w:val="false"/>
          <w:sz w:val="24"/>
          <w:szCs w:val="24"/>
        </w:rPr>
        <w:t xml:space="preserve">-class starship. Essentially, it was a smaller version of the </w:t>
      </w:r>
      <w:r>
        <w:rPr>
          <w:b w:val="false"/>
          <w:bCs w:val="false"/>
          <w:i/>
          <w:iCs/>
          <w:sz w:val="24"/>
          <w:szCs w:val="24"/>
        </w:rPr>
        <w:t>Galaxy</w:t>
      </w:r>
      <w:r>
        <w:rPr>
          <w:b w:val="false"/>
          <w:bCs w:val="false"/>
          <w:i w:val="false"/>
          <w:iCs w:val="false"/>
          <w:sz w:val="24"/>
          <w:szCs w:val="24"/>
        </w:rPr>
        <w:t xml:space="preserve">-class explorers. The only major differences, aside from the size, were the smaller phaser strips along her saucer section, a different navigational deflector and the fact that her warp nacelles jutted out horizontally from the engineering hull. The Federation starship was hovering in space, a shimmering blue tractor beam reached out from the engineering section and gripped the </w:t>
      </w:r>
      <w:r>
        <w:rPr>
          <w:b w:val="false"/>
          <w:bCs w:val="false"/>
          <w:i/>
          <w:iCs/>
          <w:sz w:val="24"/>
          <w:szCs w:val="24"/>
        </w:rPr>
        <w:t>Serendipity</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ime to intercept?” Farrell ask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even minutes, nine seconds,” Sanderson report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he image on the viewscreen didn't change for the next two minutes. Everyone watched the image, and Farrell had the creeping suspicion that it had all been too easy, somehow. </w:t>
      </w:r>
    </w:p>
    <w:p>
      <w:pPr>
        <w:pStyle w:val="Normal"/>
        <w:tabs>
          <w:tab w:val="clear" w:pos="1134"/>
          <w:tab w:val="left" w:pos="765" w:leader="none"/>
        </w:tabs>
        <w:jc w:val="both"/>
        <w:rPr/>
      </w:pPr>
      <w:r>
        <w:rPr>
          <w:b w:val="false"/>
          <w:bCs w:val="false"/>
          <w:i w:val="false"/>
          <w:iCs w:val="false"/>
          <w:sz w:val="24"/>
          <w:szCs w:val="24"/>
        </w:rPr>
        <w:tab/>
        <w:t xml:space="preserve">His worries were confirmed a few seconds later. There was a shrill beeping from Kovax's console, and the voice of the young Bolian shot up several octanes. “Captain, the </w:t>
      </w:r>
      <w:r>
        <w:rPr>
          <w:b w:val="false"/>
          <w:bCs w:val="false"/>
          <w:i/>
          <w:iCs/>
          <w:sz w:val="24"/>
          <w:szCs w:val="24"/>
        </w:rPr>
        <w:t>Patriot</w:t>
      </w:r>
      <w:r>
        <w:rPr>
          <w:b w:val="false"/>
          <w:bCs w:val="false"/>
          <w:i w:val="false"/>
          <w:iCs w:val="false"/>
          <w:sz w:val="24"/>
          <w:szCs w:val="24"/>
        </w:rPr>
        <w:t xml:space="preserve"> is reporting a massive tachyon surge directly ahead of them!”</w:t>
      </w:r>
    </w:p>
    <w:p>
      <w:pPr>
        <w:pStyle w:val="Normal"/>
        <w:tabs>
          <w:tab w:val="clear" w:pos="1134"/>
          <w:tab w:val="left" w:pos="765" w:leader="none"/>
        </w:tabs>
        <w:jc w:val="both"/>
        <w:rPr/>
      </w:pPr>
      <w:r>
        <w:rPr>
          <w:b w:val="false"/>
          <w:bCs w:val="false"/>
          <w:i w:val="false"/>
          <w:iCs w:val="false"/>
          <w:sz w:val="24"/>
          <w:szCs w:val="24"/>
        </w:rPr>
        <w:tab/>
        <w:t xml:space="preserve">Farrell felt a cold hand grip his gut as he stared at the viewscreen. A moment later, space seemed to ripple as a large, menacing warship seemingly appeared out of thin air. It was a Romulan Warbird, and it was easily five times the size of the </w:t>
      </w:r>
      <w:r>
        <w:rPr>
          <w:b w:val="false"/>
          <w:bCs w:val="false"/>
          <w:i/>
          <w:iCs/>
          <w:sz w:val="24"/>
          <w:szCs w:val="24"/>
        </w:rPr>
        <w:t>Patriot</w:t>
      </w:r>
      <w:r>
        <w:rPr>
          <w:b w:val="false"/>
          <w:bCs w:val="false"/>
          <w:i w:val="false"/>
          <w:iCs w:val="false"/>
          <w:sz w:val="24"/>
          <w:szCs w:val="24"/>
        </w:rPr>
        <w:t xml:space="preserve">. On the Warbird's massive, bird-shaped 'head'– which Farrell knew was their command section– their primary weapons port glowed a dim, horrifying green.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y've armed weapons!” Mbeka shouted, although he didn't seem panicked, “But they haven't locked a target y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dmiral,” Kovax said, turning in his seat to face the rear of the bridge, “Another transmission from Captain Telford, sir. He's requesting instructions.”</w:t>
      </w:r>
    </w:p>
    <w:p>
      <w:pPr>
        <w:pStyle w:val="Normal"/>
        <w:tabs>
          <w:tab w:val="clear" w:pos="1134"/>
          <w:tab w:val="left" w:pos="765" w:leader="none"/>
        </w:tabs>
        <w:jc w:val="both"/>
        <w:rPr/>
      </w:pPr>
      <w:r>
        <w:rPr>
          <w:b w:val="false"/>
          <w:bCs w:val="false"/>
          <w:i w:val="false"/>
          <w:iCs w:val="false"/>
          <w:sz w:val="24"/>
          <w:szCs w:val="24"/>
        </w:rPr>
        <w:tab/>
        <w:t xml:space="preserve">“You tell him to hold position,” Hoyt said, moving quickly towards ops, “I want that ship. Tell him to extend his shields around the </w:t>
      </w:r>
      <w:r>
        <w:rPr>
          <w:b w:val="false"/>
          <w:bCs w:val="false"/>
          <w:i/>
          <w:iCs/>
          <w:sz w:val="24"/>
          <w:szCs w:val="24"/>
        </w:rPr>
        <w:t>Serendipity</w:t>
      </w:r>
      <w:r>
        <w:rPr>
          <w:b w:val="false"/>
          <w:bCs w:val="false"/>
          <w:i w:val="false"/>
          <w:iCs w:val="false"/>
          <w:sz w:val="24"/>
          <w:szCs w:val="24"/>
        </w:rPr>
        <w:t>. If the Romulans want to destroy that ship or beam anything off of it, then they'll have to risk a war to do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 sooner had the message been sent than the viewscreen suddenly switched from the deadly standoff to the frowning, worried face of Captain Telford. “Admiral,” he reported, struggling to keep his voice even, “The Romulans have sent us a transmission, ordering us to stand down and prepare to be boarded. They have threatened to open fire if we don't comply. What are your instruc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tand fast, Captain,” Hoyt said, his voice hard, “That ship is ours. If the Romulans want to start a fight, then we'll give them one. You may defend yourself if fired upon, but I don't want Starfleet to shoot first.”</w:t>
      </w:r>
    </w:p>
    <w:p>
      <w:pPr>
        <w:pStyle w:val="Normal"/>
        <w:tabs>
          <w:tab w:val="clear" w:pos="1134"/>
          <w:tab w:val="left" w:pos="765" w:leader="none"/>
        </w:tabs>
        <w:jc w:val="both"/>
        <w:rPr/>
      </w:pPr>
      <w:r>
        <w:rPr>
          <w:b w:val="false"/>
          <w:bCs w:val="false"/>
          <w:i w:val="false"/>
          <w:iCs w:val="false"/>
          <w:sz w:val="24"/>
          <w:szCs w:val="24"/>
        </w:rPr>
        <w:tab/>
        <w:t xml:space="preserve">Telford certainly didn't look happy with what he had been told, but he was too much of a professional to question his orders. “Understood, Admiral. </w:t>
      </w:r>
      <w:r>
        <w:rPr>
          <w:b w:val="false"/>
          <w:bCs w:val="false"/>
          <w:i/>
          <w:iCs/>
          <w:sz w:val="24"/>
          <w:szCs w:val="24"/>
        </w:rPr>
        <w:t>Patriot</w:t>
      </w:r>
      <w:r>
        <w:rPr>
          <w:b w:val="false"/>
          <w:bCs w:val="false"/>
          <w:i w:val="false"/>
          <w:iCs w:val="false"/>
          <w:sz w:val="24"/>
          <w:szCs w:val="24"/>
        </w:rPr>
        <w:t xml:space="preserve"> ou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is had gone far enough, Farrell decided. He stood up and walked to where Hoyt stood. “Admiral,” Farrell said quietly in his ear, “May I speak to you in privat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w is not the time, Captain,” Hoyt replied brusquely.</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Admiral,”</w:t>
      </w:r>
      <w:r>
        <w:rPr>
          <w:b w:val="false"/>
          <w:bCs w:val="false"/>
          <w:i w:val="false"/>
          <w:iCs w:val="false"/>
          <w:sz w:val="24"/>
          <w:szCs w:val="24"/>
        </w:rPr>
        <w:t xml:space="preserve"> Farrell protested, his voice rising loud enough to be easily heard by everyone on the bridge. Normally, he had a policy to never question the orders of superior officer in public, but he felt that these were extraordinary circumstances. “Admiral,” he repeated, more quietly now that he had Hoyt's attention, “There are nearly four hundred people on the </w:t>
      </w:r>
      <w:r>
        <w:rPr>
          <w:b w:val="false"/>
          <w:bCs w:val="false"/>
          <w:i/>
          <w:iCs/>
          <w:sz w:val="24"/>
          <w:szCs w:val="24"/>
        </w:rPr>
        <w:t>Patriot</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well aware of that, Captain,” Hoyt responded with maddening casualness, “What's your point?”</w:t>
      </w:r>
    </w:p>
    <w:p>
      <w:pPr>
        <w:pStyle w:val="Normal"/>
        <w:tabs>
          <w:tab w:val="clear" w:pos="1134"/>
          <w:tab w:val="left" w:pos="765" w:leader="none"/>
        </w:tabs>
        <w:jc w:val="both"/>
        <w:rPr/>
      </w:pPr>
      <w:r>
        <w:rPr>
          <w:b w:val="false"/>
          <w:bCs w:val="false"/>
          <w:i w:val="false"/>
          <w:iCs w:val="false"/>
          <w:sz w:val="24"/>
          <w:szCs w:val="24"/>
        </w:rPr>
        <w:tab/>
        <w:t>“My point, sir,” he struggled to keep his voice as calm and collected as possible, “is that you're gambling with their lives.” He jabbed a finger at the Romulan ship on the viewscreen. “</w:t>
      </w:r>
      <w:r>
        <w:rPr>
          <w:b w:val="false"/>
          <w:bCs w:val="false"/>
          <w:i/>
          <w:iCs/>
          <w:sz w:val="24"/>
          <w:szCs w:val="24"/>
        </w:rPr>
        <w:t>That</w:t>
      </w:r>
      <w:r>
        <w:rPr>
          <w:b w:val="false"/>
          <w:bCs w:val="false"/>
          <w:i w:val="false"/>
          <w:iCs w:val="false"/>
          <w:sz w:val="24"/>
          <w:szCs w:val="24"/>
        </w:rPr>
        <w:t xml:space="preserve"> is a </w:t>
      </w:r>
      <w:r>
        <w:rPr>
          <w:b w:val="false"/>
          <w:bCs w:val="false"/>
          <w:i/>
          <w:iCs/>
          <w:sz w:val="24"/>
          <w:szCs w:val="24"/>
        </w:rPr>
        <w:t>D'deridex</w:t>
      </w:r>
      <w:r>
        <w:rPr>
          <w:b w:val="false"/>
          <w:bCs w:val="false"/>
          <w:i w:val="false"/>
          <w:iCs w:val="false"/>
          <w:sz w:val="24"/>
          <w:szCs w:val="24"/>
        </w:rPr>
        <w:t xml:space="preserve">-class Warbird. If they decide to attack; the </w:t>
      </w:r>
      <w:r>
        <w:rPr>
          <w:b w:val="false"/>
          <w:bCs w:val="false"/>
          <w:i/>
          <w:iCs/>
          <w:sz w:val="24"/>
          <w:szCs w:val="24"/>
        </w:rPr>
        <w:t>Patriot</w:t>
      </w:r>
      <w:r>
        <w:rPr>
          <w:b w:val="false"/>
          <w:bCs w:val="false"/>
          <w:i w:val="false"/>
          <w:iCs w:val="false"/>
          <w:sz w:val="24"/>
          <w:szCs w:val="24"/>
        </w:rPr>
        <w:t xml:space="preserve"> won't stand a chance.”</w:t>
      </w:r>
    </w:p>
    <w:p>
      <w:pPr>
        <w:pStyle w:val="Normal"/>
        <w:tabs>
          <w:tab w:val="clear" w:pos="1134"/>
          <w:tab w:val="left" w:pos="735" w:leader="none"/>
        </w:tabs>
        <w:jc w:val="both"/>
        <w:rPr>
          <w:b w:val="false"/>
          <w:b w:val="false"/>
          <w:bCs w:val="false"/>
          <w:i w:val="false"/>
          <w:i w:val="false"/>
          <w:iCs w:val="false"/>
          <w:sz w:val="24"/>
          <w:szCs w:val="24"/>
        </w:rPr>
      </w:pPr>
      <w:r>
        <w:rPr>
          <w:b w:val="false"/>
          <w:bCs w:val="false"/>
          <w:i w:val="false"/>
          <w:iCs w:val="false"/>
          <w:sz w:val="24"/>
          <w:szCs w:val="24"/>
        </w:rPr>
        <w:tab/>
        <w:t>Hoyt scoffed and waved a dismissive hand, “The Romulans won't fire on a Federation starship,” he said with more confidence than he had any right to, “They wouldn't risk a war with the Feder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chnically,” Farrell reminded him, “we violated the Neutral Zone first. They would be well within their rights under interstellar law to att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pursed his lips thoughtfully, and Farrell thought for a moment that maybe he had gotten through to him. Quickly, however, the Admiral broke into a grin, and Farrell felt his hopes plummet. “Captain,” he said, turning enough to give him a congratulatory clap on the shoulder, “you're a geni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d been called many things over the years, but genius had rarely been one of them. He wondered what Hoyt had cooking in that devious mind of his. Before he could ask, however, the admiral turned back to Kovax at ops. “Ensign,” he ordered, “Hail that Warbi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nodded and sent the preprogrammed greeting to the Romulan ship. After a moment, he looked back up at them and shook his head, “No response,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pen a channel,” Hoyt said, apparently undaunted by the taciturn actions of the Romula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Kovax pressed a button on his console, “Channel op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drew himself up, even though the Romulans couldn't see him. “Romulan vessel,” he announced formally, “This is Admiral William Hoyt of the United Federation of Planets. You are in violation of the Neutral Zone as established by the Treaty of Algeron. Identify yourself and state your intention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eld his breath as they awaited a response. The Romulans were not known for being especially humorous when it came to their territorial sovereignty. By accusing them of being in the wrong, Hoyt was risking sending them over the edge.</w:t>
      </w:r>
    </w:p>
    <w:p>
      <w:pPr>
        <w:pStyle w:val="Normal"/>
        <w:tabs>
          <w:tab w:val="clear" w:pos="1134"/>
          <w:tab w:val="left" w:pos="765" w:leader="none"/>
        </w:tabs>
        <w:jc w:val="both"/>
        <w:rPr/>
      </w:pPr>
      <w:r>
        <w:rPr>
          <w:b w:val="false"/>
          <w:bCs w:val="false"/>
          <w:i w:val="false"/>
          <w:iCs w:val="false"/>
          <w:sz w:val="24"/>
          <w:szCs w:val="24"/>
        </w:rPr>
        <w:tab/>
        <w:t xml:space="preserve">He was about ready to give up hope when the viewscreen winked slightly and revealed the smooth, impassive face of a Romulan male. “I beg your pardon, Admiral,” he said with barely concealed contempt. “I believe it was </w:t>
      </w:r>
      <w:r>
        <w:rPr>
          <w:b w:val="false"/>
          <w:bCs w:val="false"/>
          <w:i/>
          <w:iCs/>
          <w:sz w:val="24"/>
          <w:szCs w:val="24"/>
        </w:rPr>
        <w:t>you</w:t>
      </w:r>
      <w:r>
        <w:rPr>
          <w:b w:val="false"/>
          <w:bCs w:val="false"/>
          <w:i w:val="false"/>
          <w:iCs w:val="false"/>
          <w:sz w:val="24"/>
          <w:szCs w:val="24"/>
        </w:rPr>
        <w:t xml:space="preserve"> who violated the Neutral Zone, not the Romulan Empi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dentify yourself,” Hoyt demanded. He moved to stand directly in between Kovax and Sanderson, putting himself in the center of the Romulans field of view. In his captain's chair, Farrell was obscured behind the admiral. He felt somewhat like a child, huddling behind his mother's skirts for protection. It was a particularly emasculating experience, but he felt that it was prudent for him to stay out of things– for now.</w:t>
      </w:r>
    </w:p>
    <w:p>
      <w:pPr>
        <w:pStyle w:val="Normal"/>
        <w:tabs>
          <w:tab w:val="clear" w:pos="1134"/>
          <w:tab w:val="left" w:pos="765" w:leader="none"/>
        </w:tabs>
        <w:jc w:val="both"/>
        <w:rPr/>
      </w:pPr>
      <w:r>
        <w:rPr>
          <w:b w:val="false"/>
          <w:bCs w:val="false"/>
          <w:i w:val="false"/>
          <w:iCs w:val="false"/>
          <w:sz w:val="24"/>
          <w:szCs w:val="24"/>
        </w:rPr>
        <w:tab/>
        <w:t xml:space="preserve">The corner of the Romulan's mouth curled up in contempt, “I am Subcommander Lovas, of the Imperial Romulan Warship </w:t>
      </w:r>
      <w:r>
        <w:rPr>
          <w:b w:val="false"/>
          <w:bCs w:val="false"/>
          <w:i/>
          <w:iCs/>
          <w:sz w:val="24"/>
          <w:szCs w:val="24"/>
        </w:rPr>
        <w:t>Vornax</w:t>
      </w:r>
      <w:r>
        <w:rPr>
          <w:b w:val="false"/>
          <w:bCs w:val="false"/>
          <w:i w:val="false"/>
          <w:iCs w:val="false"/>
          <w:sz w:val="24"/>
          <w:szCs w:val="24"/>
        </w:rPr>
        <w:t>. One of your starships has violated the Neutral Zone. I demand that the ship and crew stand down and prepare to be board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may have had many flaws, but no one could accuse him of lacking a backbone. “That starship entered the Neutral Zone on my authority, Subcommander. The vessel they were pursuing was in violation of Federation law and attempted to flee into the zone. I apologize for any intrusion, and as soon as the ship is secured, we will return to Federation spa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Lovas, who maintained the smug, arrogant disposition that the Romulans were renowned for throughout both the Alpha and Beta Quadrants, shook his head. “I am not interested in your excuses, Admiral. Both the civilian vessel and your starship will be confiscated and returned to the Empire. Your crew will be returned to you when, and if, proof of their intentions is made cle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ubcommander,” Hoyt said, “that is impossible. That vessel is of extreme importance to the Federation, and they will return to Federation territory with u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 afraid not,” Lovas replied, his smile spreading slightly. “You have clearly violated interstellar law. If your crew does not comply, then they will be fired upon.”</w:t>
      </w:r>
    </w:p>
    <w:p>
      <w:pPr>
        <w:pStyle w:val="Normal"/>
        <w:tabs>
          <w:tab w:val="clear" w:pos="1134"/>
          <w:tab w:val="left" w:pos="765" w:leader="none"/>
        </w:tabs>
        <w:jc w:val="both"/>
        <w:rPr/>
      </w:pPr>
      <w:r>
        <w:rPr>
          <w:b w:val="false"/>
          <w:bCs w:val="false"/>
          <w:i w:val="false"/>
          <w:iCs w:val="false"/>
          <w:sz w:val="24"/>
          <w:szCs w:val="24"/>
        </w:rPr>
        <w:tab/>
        <w:t xml:space="preserve">Hoyt steeled himself and mustered glare at the Romulan, “Any aggressive action </w:t>
      </w:r>
      <w:r>
        <w:rPr>
          <w:b w:val="false"/>
          <w:bCs w:val="false"/>
          <w:i/>
          <w:iCs/>
          <w:sz w:val="24"/>
          <w:szCs w:val="24"/>
        </w:rPr>
        <w:t>will</w:t>
      </w:r>
      <w:r>
        <w:rPr>
          <w:b w:val="false"/>
          <w:bCs w:val="false"/>
          <w:i w:val="false"/>
          <w:iCs w:val="false"/>
          <w:sz w:val="24"/>
          <w:szCs w:val="24"/>
        </w:rPr>
        <w:t xml:space="preserve"> be considered by the Federation to be an act of wa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ook a sharp breath, and was ready to get out of his chair and interrupt their little pissing match with some good old fashioned common sense, but one thing held him back– namely, the fact that he had no other valid option to offer. It was especially frustrating, given how tenuous the situation was. The Romulans, at least on the surface, had every right to follow through on their threats, whereas Hoyt was merely sprouting hot air in an attempt to rattle their cage a b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would be a mistake,” Lovas said easily, apparently holding no fear of reprisal. “The only other Federation starship in the area is yours, and you are still more than five minutes away. Even if both of your starships were pitted against us, you would still be no match for this vessel. You have already forfeited one ship, Admiral, don't be so foolish as to throw away another one on a useless gesture.”</w:t>
      </w:r>
    </w:p>
    <w:p>
      <w:pPr>
        <w:pStyle w:val="Normal"/>
        <w:tabs>
          <w:tab w:val="clear" w:pos="1134"/>
          <w:tab w:val="left" w:pos="765" w:leader="none"/>
        </w:tabs>
        <w:jc w:val="both"/>
        <w:rPr/>
      </w:pPr>
      <w:r>
        <w:rPr>
          <w:b w:val="false"/>
          <w:bCs w:val="false"/>
          <w:i w:val="false"/>
          <w:iCs w:val="false"/>
          <w:sz w:val="24"/>
          <w:szCs w:val="24"/>
        </w:rPr>
        <w:tab/>
        <w:t xml:space="preserve">To Farrell's surprise, Hoyt turned to him and smiled. He had no earthly idea exactly what he had to be pleased about. The Romulans could destroy the </w:t>
      </w:r>
      <w:r>
        <w:rPr>
          <w:b w:val="false"/>
          <w:bCs w:val="false"/>
          <w:i/>
          <w:iCs/>
          <w:sz w:val="24"/>
          <w:szCs w:val="24"/>
        </w:rPr>
        <w:t>Patriot</w:t>
      </w:r>
      <w:r>
        <w:rPr>
          <w:b w:val="false"/>
          <w:bCs w:val="false"/>
          <w:i w:val="false"/>
          <w:iCs w:val="false"/>
          <w:sz w:val="24"/>
          <w:szCs w:val="24"/>
        </w:rPr>
        <w:t xml:space="preserve"> and make off with the </w:t>
      </w:r>
      <w:r>
        <w:rPr>
          <w:b w:val="false"/>
          <w:bCs w:val="false"/>
          <w:i/>
          <w:iCs/>
          <w:sz w:val="24"/>
          <w:szCs w:val="24"/>
        </w:rPr>
        <w:t>Serendipity</w:t>
      </w:r>
      <w:r>
        <w:rPr>
          <w:b w:val="false"/>
          <w:bCs w:val="false"/>
          <w:i w:val="false"/>
          <w:iCs w:val="false"/>
          <w:sz w:val="24"/>
          <w:szCs w:val="24"/>
        </w:rPr>
        <w:t xml:space="preserve"> long before they were able to get there. And besides, the Romulan had been right– even with two starships, they were no match for a Romulan Warbird.</w:t>
      </w:r>
    </w:p>
    <w:p>
      <w:pPr>
        <w:pStyle w:val="Normal"/>
        <w:tabs>
          <w:tab w:val="clear" w:pos="1134"/>
          <w:tab w:val="left" w:pos="765" w:leader="none"/>
        </w:tabs>
        <w:jc w:val="both"/>
        <w:rPr/>
      </w:pPr>
      <w:r>
        <w:rPr>
          <w:b w:val="false"/>
          <w:bCs w:val="false"/>
          <w:i w:val="false"/>
          <w:iCs w:val="false"/>
          <w:sz w:val="24"/>
          <w:szCs w:val="24"/>
        </w:rPr>
        <w:tab/>
        <w:t xml:space="preserve">“Subcommander,” Hoyt said pleasantly as he turned back towards the viewscreen, “Tell me, just how long have </w:t>
      </w:r>
      <w:r>
        <w:rPr>
          <w:b w:val="false"/>
          <w:bCs w:val="false"/>
          <w:i/>
          <w:iCs/>
          <w:sz w:val="24"/>
          <w:szCs w:val="24"/>
        </w:rPr>
        <w:t>you</w:t>
      </w:r>
      <w:r>
        <w:rPr>
          <w:b w:val="false"/>
          <w:bCs w:val="false"/>
          <w:i w:val="false"/>
          <w:iCs w:val="false"/>
          <w:sz w:val="24"/>
          <w:szCs w:val="24"/>
        </w:rPr>
        <w:t xml:space="preserve"> been in the Neutral Z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smiled on Lovas' face faded just a bit, “We entered the zone in response to this unprovoked violation by Starfleet.”</w:t>
      </w:r>
    </w:p>
    <w:p>
      <w:pPr>
        <w:pStyle w:val="Normal"/>
        <w:tabs>
          <w:tab w:val="clear" w:pos="1134"/>
          <w:tab w:val="left" w:pos="765" w:leader="none"/>
        </w:tabs>
        <w:jc w:val="both"/>
        <w:rPr/>
      </w:pPr>
      <w:r>
        <w:rPr>
          <w:b w:val="false"/>
          <w:bCs w:val="false"/>
          <w:i w:val="false"/>
          <w:iCs w:val="false"/>
          <w:sz w:val="24"/>
          <w:szCs w:val="24"/>
        </w:rPr>
        <w:tab/>
        <w:t xml:space="preserve">Hoyt shook his head and began to pace back in forth in front of the viewscreen. “I don't think so,” he replied, maintaining the conversational tone, “The Neutral Zone is, and for good reason, a rather sizable piece of real estate. There's no way that you could have gotten to your current position from the Romulan side in so short a time. Which can only mean one thing– that </w:t>
      </w:r>
      <w:r>
        <w:rPr>
          <w:b w:val="false"/>
          <w:bCs w:val="false"/>
          <w:i/>
          <w:iCs/>
          <w:sz w:val="24"/>
          <w:szCs w:val="24"/>
        </w:rPr>
        <w:t>you</w:t>
      </w:r>
      <w:r>
        <w:rPr>
          <w:b w:val="false"/>
          <w:bCs w:val="false"/>
          <w:i w:val="false"/>
          <w:iCs w:val="false"/>
          <w:sz w:val="24"/>
          <w:szCs w:val="24"/>
        </w:rPr>
        <w:t xml:space="preserve"> were already in the zone, and already in violation of the trea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e of the things that Farrell loved about his job was that it kept his ego in check. The people in Starfleet were among the best and brightest that the Federation had to offer, which meant that usually there wasn't a day that went by that he wasn't forced to ask himself why he was such an idiot. And this was one of those occasions. He had to resist the urge to slap himself for not coming up with the answer sooner. Hoyt was absolutely right. As much as it grated him to give it to him, the Admiral had an excellent poi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the viewscreen, Lovas' cheek twitch in irritation or rage or possibly both. He had been caught red-handed, and he knew it. “Subcommander,” Hoyt said, “If you have violated the Neutral Zone to provide aid and comfort to an enemy of the Federation, you would hardly wish to compound such an act by firing on a Federation starship. To do so would most likely start a war. A conflict that would claim countless lives on either side. I doubt that your superiors would be happy with such an event. They may even pursue disciplinary actions against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had no illusions as to what constituted Romulan 'disciplinary actions'. From everything he'd heard, execution was still a perfectly viable punishment among the Romulans. And judging by the look on Lovas' face, he realized the potential implications, as we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wever,” Hoyt continued, spreading his arms wide in a gesture of friendship, “If you entered the zone out of concern, and in an effort to assist the Federation in recovering a ship full of dangerous criminals . . . Well, then the Federation would have choice but to notify the Empire of your actions and commend you for helping to uphold the peace, as well as strengthen the bonds of trust and understanding between our two peoples.”</w:t>
      </w:r>
    </w:p>
    <w:p>
      <w:pPr>
        <w:pStyle w:val="Normal"/>
        <w:tabs>
          <w:tab w:val="clear" w:pos="1134"/>
          <w:tab w:val="left" w:pos="765" w:leader="none"/>
        </w:tabs>
        <w:jc w:val="both"/>
        <w:rPr/>
      </w:pPr>
      <w:r>
        <w:rPr>
          <w:b w:val="false"/>
          <w:bCs w:val="false"/>
          <w:i w:val="false"/>
          <w:iCs w:val="false"/>
          <w:sz w:val="24"/>
          <w:szCs w:val="24"/>
        </w:rPr>
        <w:tab/>
        <w:t xml:space="preserve">Sometimes, Farrell said to himself as she shook his head in silent wonder, you had to admire Willy Hoyt. He had maneuvered Lovas into a corner from which there was only one way left to complete his mission, and that was to fire on the </w:t>
      </w:r>
      <w:r>
        <w:rPr>
          <w:b w:val="false"/>
          <w:bCs w:val="false"/>
          <w:i/>
          <w:iCs/>
          <w:sz w:val="24"/>
          <w:szCs w:val="24"/>
        </w:rPr>
        <w:t>Patriot</w:t>
      </w:r>
      <w:r>
        <w:rPr>
          <w:b w:val="false"/>
          <w:bCs w:val="false"/>
          <w:i w:val="false"/>
          <w:iCs w:val="false"/>
          <w:sz w:val="24"/>
          <w:szCs w:val="24"/>
        </w:rPr>
        <w:t xml:space="preserve"> and risk a war. He doubted that he would do such a thing. So far, everything the Romulans had done was through proxy. They had retained, at great cost, what Hoyt liked to call 'plausible deniability'. If they fired now, they would throw all that a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ealizing that he was being offered an out, Lovas' smile widened, although it didn't take a telepath to see how forced it was. “Of course, Admiral,” he replied tightly, “We are always willing to help our neighbors when they are in need of it. I hope that the Federation will note the assistance that was offered by the Romulan Star Empire in this instanc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smiled back genially, “Your assistance is appreciated, Subcommander, but unnecessa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 the viewscreen, Lovas dipped his head in deference. “Very well, Admiral. We will return to the Empire, then. I wish you good luck in your attempts to apprehend these criminal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I wish you luck in all your future journeys.”</w:t>
      </w:r>
    </w:p>
    <w:p>
      <w:pPr>
        <w:pStyle w:val="Normal"/>
        <w:tabs>
          <w:tab w:val="clear" w:pos="1134"/>
          <w:tab w:val="left" w:pos="765" w:leader="none"/>
        </w:tabs>
        <w:jc w:val="both"/>
        <w:rPr/>
      </w:pPr>
      <w:r>
        <w:rPr>
          <w:b w:val="false"/>
          <w:bCs w:val="false"/>
          <w:i w:val="false"/>
          <w:iCs w:val="false"/>
          <w:sz w:val="24"/>
          <w:szCs w:val="24"/>
        </w:rPr>
        <w:tab/>
        <w:t>“</w:t>
      </w:r>
      <w:r>
        <w:rPr>
          <w:b w:val="false"/>
          <w:bCs w:val="false"/>
          <w:i/>
          <w:iCs/>
          <w:sz w:val="24"/>
          <w:szCs w:val="24"/>
        </w:rPr>
        <w:t>Vornax</w:t>
      </w:r>
      <w:r>
        <w:rPr>
          <w:b w:val="false"/>
          <w:bCs w:val="false"/>
          <w:i w:val="false"/>
          <w:iCs w:val="false"/>
          <w:sz w:val="24"/>
          <w:szCs w:val="24"/>
        </w:rPr>
        <w:t xml:space="preserve"> out.” With that, the face of the Romulan officer vanished, and the viewscreen was once again filled with the image of the three ships. A moment later, the Warbird banked sharply and headed away from the other two vessels for a few seconds before it shimmered and disappea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Romulan ship has cloaked,” Chandler announced as Farrell breathed a sigh of relief, “Their last known heading was back to their own territor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clasped his hands together, “Excellent. What is our time to intercep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ree minutes, Admiral,” Sanderson said.</w:t>
      </w:r>
    </w:p>
    <w:p>
      <w:pPr>
        <w:pStyle w:val="Normal"/>
        <w:tabs>
          <w:tab w:val="clear" w:pos="1134"/>
          <w:tab w:val="left" w:pos="765" w:leader="none"/>
        </w:tabs>
        <w:jc w:val="both"/>
        <w:rPr/>
      </w:pPr>
      <w:r>
        <w:rPr>
          <w:b w:val="false"/>
          <w:bCs w:val="false"/>
          <w:i w:val="false"/>
          <w:iCs w:val="false"/>
          <w:sz w:val="24"/>
          <w:szCs w:val="24"/>
        </w:rPr>
        <w:tab/>
        <w:t xml:space="preserve">“As soon as we arrive, I will beam over to the </w:t>
      </w:r>
      <w:r>
        <w:rPr>
          <w:b w:val="false"/>
          <w:bCs w:val="false"/>
          <w:i/>
          <w:iCs/>
          <w:sz w:val="24"/>
          <w:szCs w:val="24"/>
        </w:rPr>
        <w:t>Serendipity</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finally stood up from his command chair and made himself as large as his six foot, one inch frame would allow. “I'm coming with you,” he announced flatly, his voice indicating that there was no room for negotiatio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paused and regarded him for a moment. “Very well,” he said finally, “Let's go, th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urned and face the tactical station, “Lieutenant Mbeka,” he ordered, jerking his head towards the turbolift, “You're with 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23</w:t>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both"/>
        <w:rPr/>
      </w:pPr>
      <w:r>
        <w:rPr>
          <w:b w:val="false"/>
          <w:bCs w:val="false"/>
          <w:i w:val="false"/>
          <w:iCs w:val="false"/>
          <w:sz w:val="24"/>
          <w:szCs w:val="24"/>
        </w:rPr>
        <w:t xml:space="preserve">They were joined in the transporter room by both Greenwald and Iron Mike. Both of them stood expectantly by the transporter pad, armed with phasers and equipped with transporters. “I thought that the Master Chief could be of some value on the </w:t>
      </w:r>
      <w:r>
        <w:rPr>
          <w:b w:val="false"/>
          <w:bCs w:val="false"/>
          <w:i/>
          <w:iCs/>
          <w:sz w:val="24"/>
          <w:szCs w:val="24"/>
        </w:rPr>
        <w:t>Serendipity</w:t>
      </w:r>
      <w:r>
        <w:rPr>
          <w:b w:val="false"/>
          <w:bCs w:val="false"/>
          <w:i w:val="false"/>
          <w:iCs w:val="false"/>
          <w:sz w:val="24"/>
          <w:szCs w:val="24"/>
        </w:rPr>
        <w:t>,” Greenwald informed them. Farrell wondered briefly how he had kept so appraised of recent developments, seeing as how he hadn't been on the bridge. The thought that he had been somehow tapping into their conversations on the bridge was disquieting, to say the lea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 couldn't agree more,” Hoyt said pleasantly, obviously in a more jolly mood now that victory was at hand. “Do you have any objections,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bsolutely not, Admiral,” Farrell said as he went to the weapons locker and removed a phaser for himself and for Mbeka. Admiral Hoyt's uniform had no place to attach a phaser holster, and he didn't seem particularly interested in having one, so Farrell didn't bother to grab him one. He did, however, note the disapproving look that Killcreek flashed his way. Some things, he mused, were universal constants.</w:t>
      </w:r>
    </w:p>
    <w:p>
      <w:pPr>
        <w:pStyle w:val="Normal"/>
        <w:tabs>
          <w:tab w:val="clear" w:pos="1134"/>
          <w:tab w:val="left" w:pos="765" w:leader="none"/>
        </w:tabs>
        <w:jc w:val="both"/>
        <w:rPr/>
      </w:pPr>
      <w:r>
        <w:rPr>
          <w:b w:val="false"/>
          <w:bCs w:val="false"/>
          <w:i w:val="false"/>
          <w:iCs w:val="false"/>
          <w:sz w:val="24"/>
          <w:szCs w:val="24"/>
        </w:rPr>
        <w:tab/>
        <w:t xml:space="preserve">He handed the phaser to Mbeka as they took their place on the transporter pad. “The </w:t>
      </w:r>
      <w:r>
        <w:rPr>
          <w:b w:val="false"/>
          <w:bCs w:val="false"/>
          <w:i/>
          <w:iCs/>
          <w:sz w:val="24"/>
          <w:szCs w:val="24"/>
        </w:rPr>
        <w:t>Patriot</w:t>
      </w:r>
      <w:r>
        <w:rPr>
          <w:b w:val="false"/>
          <w:bCs w:val="false"/>
          <w:i w:val="false"/>
          <w:iCs w:val="false"/>
          <w:sz w:val="24"/>
          <w:szCs w:val="24"/>
        </w:rPr>
        <w:t xml:space="preserve"> has lowered their shields,” Killcreek informed them, “You can beam over any ti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nodded, “Energize.”</w:t>
      </w:r>
    </w:p>
    <w:p>
      <w:pPr>
        <w:pStyle w:val="Normal"/>
        <w:tabs>
          <w:tab w:val="clear" w:pos="1134"/>
          <w:tab w:val="left" w:pos="765" w:leader="none"/>
        </w:tabs>
        <w:jc w:val="both"/>
        <w:rPr/>
      </w:pPr>
      <w:r>
        <w:rPr>
          <w:b w:val="false"/>
          <w:bCs w:val="false"/>
          <w:i w:val="false"/>
          <w:iCs w:val="false"/>
          <w:sz w:val="24"/>
          <w:szCs w:val="24"/>
        </w:rPr>
        <w:tab/>
        <w:t xml:space="preserve">They materialized on the cramped, utilitarian bridge of the freighter. The </w:t>
      </w:r>
      <w:r>
        <w:rPr>
          <w:b w:val="false"/>
          <w:bCs w:val="false"/>
          <w:i/>
          <w:iCs/>
          <w:sz w:val="24"/>
          <w:szCs w:val="24"/>
        </w:rPr>
        <w:t>Antares</w:t>
      </w:r>
      <w:r>
        <w:rPr>
          <w:b w:val="false"/>
          <w:bCs w:val="false"/>
          <w:i w:val="false"/>
          <w:iCs w:val="false"/>
          <w:sz w:val="24"/>
          <w:szCs w:val="24"/>
        </w:rPr>
        <w:t>-class had been plying the space lanes of the Federation and other galactic powers for over a hundred years. They were cheap, reliable, and spare parts were never hard to find. However, they were not popular because of their comfort.</w:t>
      </w:r>
    </w:p>
    <w:p>
      <w:pPr>
        <w:pStyle w:val="Normal"/>
        <w:tabs>
          <w:tab w:val="clear" w:pos="1134"/>
          <w:tab w:val="left" w:pos="765" w:leader="none"/>
        </w:tabs>
        <w:jc w:val="both"/>
        <w:rPr/>
      </w:pPr>
      <w:r>
        <w:rPr>
          <w:b w:val="false"/>
          <w:bCs w:val="false"/>
          <w:i w:val="false"/>
          <w:iCs w:val="false"/>
          <w:sz w:val="24"/>
          <w:szCs w:val="24"/>
        </w:rPr>
        <w:tab/>
        <w:t xml:space="preserve">The bridge was laid out in a similar fashion as a starship. There was a chair for the captain located in the center, with two angled, freestanding consoles in front of the viewscreen. As with the </w:t>
      </w:r>
      <w:r>
        <w:rPr>
          <w:b w:val="false"/>
          <w:bCs w:val="false"/>
          <w:i/>
          <w:iCs/>
          <w:sz w:val="24"/>
          <w:szCs w:val="24"/>
        </w:rPr>
        <w:t>Repulse</w:t>
      </w:r>
      <w:r>
        <w:rPr>
          <w:b w:val="false"/>
          <w:bCs w:val="false"/>
          <w:i w:val="false"/>
          <w:iCs w:val="false"/>
          <w:sz w:val="24"/>
          <w:szCs w:val="24"/>
        </w:rPr>
        <w:t xml:space="preserve">, the perimeter of the bridge was ringed with other work stations, as well as two exits. Standing clear of the beam in area were six gold-shirted security personnel from the </w:t>
      </w:r>
      <w:r>
        <w:rPr>
          <w:b w:val="false"/>
          <w:bCs w:val="false"/>
          <w:i/>
          <w:iCs/>
          <w:sz w:val="24"/>
          <w:szCs w:val="24"/>
        </w:rPr>
        <w:t>Patriot</w:t>
      </w:r>
      <w:r>
        <w:rPr>
          <w:b w:val="false"/>
          <w:bCs w:val="false"/>
          <w:i w:val="false"/>
          <w:iCs w:val="false"/>
          <w:sz w:val="24"/>
          <w:szCs w:val="24"/>
        </w:rPr>
        <w:t>, as well as four unhappy looking crew members who were standing against the port bulkhead, under the watchful eye of the boarding par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quickly looked around to get his bearings. As a force of habit, he dropped his hand to his waist to make sure that his weapon had survived the transport with him. Feeling its familiar shape with his fingers, he relaxed and took a more careful survey of their surroundings.</w:t>
      </w:r>
    </w:p>
    <w:p>
      <w:pPr>
        <w:pStyle w:val="Normal"/>
        <w:tabs>
          <w:tab w:val="clear" w:pos="1134"/>
          <w:tab w:val="left" w:pos="765" w:leader="none"/>
        </w:tabs>
        <w:jc w:val="both"/>
        <w:rPr/>
      </w:pPr>
      <w:r>
        <w:rPr>
          <w:b w:val="false"/>
          <w:bCs w:val="false"/>
          <w:i w:val="false"/>
          <w:iCs w:val="false"/>
          <w:sz w:val="24"/>
          <w:szCs w:val="24"/>
        </w:rPr>
        <w:tab/>
        <w:t xml:space="preserve">A short, serious looking Tellarite stepped forward to greet them. “I'm Lieutenant Teklar,” he said by way of greeting, “Chief of security of the </w:t>
      </w:r>
      <w:r>
        <w:rPr>
          <w:b w:val="false"/>
          <w:bCs w:val="false"/>
          <w:i/>
          <w:iCs/>
          <w:sz w:val="24"/>
          <w:szCs w:val="24"/>
        </w:rPr>
        <w:t>Starship Patriot</w:t>
      </w:r>
      <w:r>
        <w:rPr>
          <w:b w:val="false"/>
          <w:bCs w:val="false"/>
          <w:i w:val="false"/>
          <w:iCs w:val="false"/>
          <w:sz w:val="24"/>
          <w:szCs w:val="24"/>
        </w:rPr>
        <w:t>. Welcome aboard, Admiral.” Like any junior officer in unfamiliar territory, he deferred to the highest ranking officer in the room. Farrell and the others stood in the background, largely ignored.</w:t>
      </w:r>
    </w:p>
    <w:p>
      <w:pPr>
        <w:pStyle w:val="Normal"/>
        <w:tabs>
          <w:tab w:val="clear" w:pos="1134"/>
          <w:tab w:val="left" w:pos="765" w:leader="none"/>
        </w:tabs>
        <w:jc w:val="both"/>
        <w:rPr/>
      </w:pPr>
      <w:r>
        <w:rPr>
          <w:b w:val="false"/>
          <w:bCs w:val="false"/>
          <w:i w:val="false"/>
          <w:iCs w:val="false"/>
          <w:sz w:val="24"/>
          <w:szCs w:val="24"/>
        </w:rPr>
        <w:tab/>
        <w:t xml:space="preserve">“Admiral Hoyt,” he replied, and turned to sweep his arm in their direction, “And this is Captain Farrell, of the </w:t>
      </w:r>
      <w:r>
        <w:rPr>
          <w:b w:val="false"/>
          <w:bCs w:val="false"/>
          <w:i/>
          <w:iCs/>
          <w:sz w:val="24"/>
          <w:szCs w:val="24"/>
        </w:rPr>
        <w:t>Starship Repulse</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klar nodded tersely,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ave you secured the ship, Lieutenant?” Hoyt inquired. His eyes darted around, taking stock of the situation. He was practically bouncing with exciteme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Teklar said crisply, “We have secure all decks, and the remainder of the crew is under guard in the mess hall. These prisoners were the ones we found on the bridge when we beamed aboard. I found it prudent to keep the bridge crew separated from the res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good decision,” Hoyt acknowledged with a dip of his head. “What about the object you were ordered to scan for? Have you located it ye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es, sir,” Teklar repeated, obviously happy that he was able to impress an admiral, “It was located in the lower cargo bay. It is still there, and there are two security officers protecting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ell done, Lieutenant,” Hoyt beamed, “I am impressed with all of you.”</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eklar almost bowed, “Thank you, Admiral.” He turned and gestured with one furry, three fingered hand at the prisoners on the bridge, “I believe that there is something here that will interest you, Admiral,” he said as he pointed to the prisoner farthest away from him, “This woman, she claimed that she was a Vulcan, but our bio-scans have confirmed that she is, in fact, a Romula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Hoyt mused, scratching his chin as if the thought had never occurred to him before now. He walked over and stood in front of her. Before, she had had her head bowed submissively, but now she looked up, straight into the admiral's eyes. Her own eyes burned with an intense hatred that Farrell had seldom seen befor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Just like the Tal Shiar,” Hoyt told her, almost in a whisper, “You always were . . . slopp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Her mouth twisted in a silent snarl, but Hoyt turned his back on her and began to walk away. </w:t>
        <w:tab/>
        <w:t>Before he got more than three steps, she suddenly spun and punched the closest security officer squarely in the jaw. The officer's head snapped back, and as his legs crumpled underneath him, the Romulan woman reached down and snagged the phaser from his waist. Behind her, another security officer tried to grasp her in a bear hug from behind, but she merely grabbed his arm and flung him over her shoulder, sending him crashing down atop his compatrio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ll of this happened so quickly that the rest of them were caught flat footed. Farrell, as well as Mbeka and Baxter, reached down to pull their phasers free, but he could already see that it was too late. As he watched, the woman brought the phaser up in Hoyt's direction. The admiral, for his part, stood still, either in confusion or defiance. In what seemed like slow motion, the woman brought the phaser up to chest height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 . and kept on go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efore anyone had a chance to fire, the woman pressed the phaser against her temple and fired. The phaser was on stun, but at such close range, Farrell had no doubt that it was a fatal wound. She collapsed to the deck, an impact burn already beginning for form on the side of her head. As she hit the ground, the phaser clattered out of her grasp and skittered along the deck plating. Her body spasmed once, twice, and then lay still. Farrell sighed and holstered his phaser. It had been over, but still she had fought on, in her own wa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o his credit, Teklar did not merely stand there and contemplate how all the good will he had earned from Admiral Hoyt had just been flushed down the toilet. Rather, he sprung into action, running over to kneel beside the woman. “Get a medic!” he shouted at the nearest security guar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Belay that,” Hoyt ordered, almost casually, as if nothing had happened. He walked calmly over to where the woman lay. “Make a hole, Lieutenant,” he instructed, and Teklar stood up hesitantly. Hoyt kneeled down in his place and pressed his fingers to the Romulan's neck. Feeling nothing, he stood up and regarded her for a moment. “She killed herself,” he noted, his voice as calm and as clear as a Vulcans, “rather than be captured and interrogated.” He shook his head, mourning the fact that such a potentially valuable source of information had been lost. “Still, I suppose we should all admire such dedication.”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f you don't mind,” he said, turning to address Lieutenant Teklar, “I would like to go to the cargo bay now.”</w:t>
      </w:r>
    </w:p>
    <w:p>
      <w:pPr>
        <w:pStyle w:val="Normal"/>
        <w:tabs>
          <w:tab w:val="clear" w:pos="1134"/>
          <w:tab w:val="left" w:pos="765" w:leader="none"/>
        </w:tabs>
        <w:jc w:val="both"/>
        <w:rPr/>
      </w:pPr>
      <w:r>
        <w:rPr>
          <w:b w:val="false"/>
          <w:bCs w:val="false"/>
          <w:i w:val="false"/>
          <w:iCs w:val="false"/>
          <w:sz w:val="24"/>
          <w:szCs w:val="24"/>
        </w:rPr>
        <w:tab/>
        <w:t xml:space="preserve">Teklar's furry snout twitched in what Farrell amused to be irritation, although whether the Tellarite was directing it at himself or at Hoyt he couldn't be sure. “Of course, Admiral. Ensign Ferraro will escort you down. With your permission, I will begin arranging the transport of the prisoners back to the </w:t>
      </w:r>
      <w:r>
        <w:rPr>
          <w:b w:val="false"/>
          <w:bCs w:val="false"/>
          <w:i/>
          <w:iCs/>
          <w:sz w:val="24"/>
          <w:szCs w:val="24"/>
        </w:rPr>
        <w:t>Patriot</w:t>
      </w:r>
      <w:r>
        <w:rPr>
          <w:b w:val="false"/>
          <w:bCs w:val="false"/>
          <w:i w:val="false"/>
          <w:iCs w:val="false"/>
          <w:sz w:val="24"/>
          <w:szCs w:val="24"/>
        </w:rPr>
        <w: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nodded, “Very well, Lieutena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 young security officer stepped forward. Her hair was cut extremely short, and although she was fairly short, Farrell had no doubt that she could probably whip him if they had to fight hand to hand. “Admiral,” she said formally, “If you and your guests will follow me.”</w:t>
      </w:r>
    </w:p>
    <w:p>
      <w:pPr>
        <w:pStyle w:val="Normal"/>
        <w:tabs>
          <w:tab w:val="clear" w:pos="1134"/>
          <w:tab w:val="left" w:pos="765" w:leader="none"/>
        </w:tabs>
        <w:jc w:val="both"/>
        <w:rPr/>
      </w:pPr>
      <w:r>
        <w:rPr>
          <w:b w:val="false"/>
          <w:bCs w:val="false"/>
          <w:i w:val="false"/>
          <w:iCs w:val="false"/>
          <w:sz w:val="24"/>
          <w:szCs w:val="24"/>
        </w:rPr>
        <w:tab/>
        <w:t xml:space="preserve">They followed her off of the bridge. Unlike the </w:t>
      </w:r>
      <w:r>
        <w:rPr>
          <w:b w:val="false"/>
          <w:bCs w:val="false"/>
          <w:i/>
          <w:iCs/>
          <w:sz w:val="24"/>
          <w:szCs w:val="24"/>
        </w:rPr>
        <w:t>Repulse</w:t>
      </w:r>
      <w:r>
        <w:rPr>
          <w:b w:val="false"/>
          <w:bCs w:val="false"/>
          <w:i w:val="false"/>
          <w:iCs w:val="false"/>
          <w:sz w:val="24"/>
          <w:szCs w:val="24"/>
        </w:rPr>
        <w:t xml:space="preserve">, where the bridge was at least one deck up from the rest of the ship, the layout of the </w:t>
      </w:r>
      <w:r>
        <w:rPr>
          <w:b w:val="false"/>
          <w:bCs w:val="false"/>
          <w:i/>
          <w:iCs/>
          <w:sz w:val="24"/>
          <w:szCs w:val="24"/>
        </w:rPr>
        <w:t>Serendipity</w:t>
      </w:r>
      <w:r>
        <w:rPr>
          <w:b w:val="false"/>
          <w:bCs w:val="false"/>
          <w:i w:val="false"/>
          <w:iCs w:val="false"/>
          <w:sz w:val="24"/>
          <w:szCs w:val="24"/>
        </w:rPr>
        <w:t xml:space="preserve"> was different. In order to maximize space, the bridge was on the same level as the mess hall and the crew quarter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he rest of the ship was no different than the bridge. The bulkheads were worn, and in more than a few places, grimy. The whole place smelled of burnt components, grease and cleaning solvent. The deck was not carpeted, so their footsteps sounded loud and intrusive as they walked down the corridor. The corridor itself was barely wide enough to walk two abreast, and they had to form a single file line to get anywhere. For some reason, Farrell felt like he was back in grade school, following his classmates around the school like a lemming in order to get anywhere. </w:t>
      </w:r>
    </w:p>
    <w:p>
      <w:pPr>
        <w:pStyle w:val="Normal"/>
        <w:tabs>
          <w:tab w:val="clear" w:pos="1134"/>
          <w:tab w:val="left" w:pos="765" w:leader="none"/>
        </w:tabs>
        <w:jc w:val="both"/>
        <w:rPr/>
      </w:pPr>
      <w:r>
        <w:rPr>
          <w:b w:val="false"/>
          <w:bCs w:val="false"/>
          <w:i w:val="false"/>
          <w:iCs w:val="false"/>
          <w:sz w:val="24"/>
          <w:szCs w:val="24"/>
        </w:rPr>
        <w:tab/>
        <w:t xml:space="preserve">Also unlike the </w:t>
      </w:r>
      <w:r>
        <w:rPr>
          <w:b w:val="false"/>
          <w:bCs w:val="false"/>
          <w:i/>
          <w:iCs/>
          <w:sz w:val="24"/>
          <w:szCs w:val="24"/>
        </w:rPr>
        <w:t>Repulse</w:t>
      </w:r>
      <w:r>
        <w:rPr>
          <w:b w:val="false"/>
          <w:bCs w:val="false"/>
          <w:i w:val="false"/>
          <w:iCs w:val="false"/>
          <w:sz w:val="24"/>
          <w:szCs w:val="24"/>
        </w:rPr>
        <w:t>, this ship was not equipped with turbolifts. Rather, service ladders ran in small passageways through the ship. Ferraro led them to one that appeared to go all the way down to the bottom of the ship and began to descend. They all followed her, one by one, and they must have passed by at least three decks before he finally saw some light at the end of the tunn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The cargo bay was just as spartan and unfurnished as the rest of the ship. Across from them, two large doors opened onto what he assumed would be space. A smaller access door to their right provided easy access to the rest of the ship. They came down off the ladder onto a narrow catwalk which circled the bay. A few meters away, another ladder led down to the actual deck.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glanced over the railing at the cargo bay's contents. It was jammed full with boxes and crates and barrels of every size and configuration imaginable. Farrell noted the two security guards standing by one stack of crates. A few of them had been dumped unceremoniously on the floor, and the one that they had been sitting on had been opened. He couldn't see inside from his current position, but he assumed that the Iconian artifact was inside.</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Let's get this over with, already</w:t>
      </w:r>
      <w:r>
        <w:rPr>
          <w:b w:val="false"/>
          <w:bCs w:val="false"/>
          <w:i w:val="false"/>
          <w:iCs w:val="false"/>
          <w:sz w:val="24"/>
          <w:szCs w:val="24"/>
        </w:rPr>
        <w:t>, he thought to himself as they walked along the cat walk to the next latter. In the large, open area, the impact of their boots against the rough metal reverberated off the bulkheads and gave the whole thing a forlorn, almost funereal feeling. For obvious reasons, he found that fact strangely fitt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e by one, they descended the final ladder to the waiting deck below. Farrell was one of the last ones down, followed only by Mbeka, who seemed reluctant to leave his side. Wedged between the stoic security officer and Iron Mike, Farrell felt, as ludicrous as it sounded, safe and secure. He wondered why that feeling occurred to him. After all, the ship had already been cleared, and there was no one else around aside for other Starfleet officers. He chalked it up to being so close to Hoyt and Greenwal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 xml:space="preserve">He let himself fall the last couple of feet, and bent his knees to absorb the impact. Back in his glory days, he would never have even felt a thing, but in his older years– even though he was still considered quite young by human standards– he felt a discomfiting flare of pain in his knees.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erraro waited until Mbeka climbed down before she began walking again. Surrounded by the towering piles of cargo, Farrell no longer could find his way towards the Iconian crystal. It was a good thing that they had a guide, or else they would all get lost among the maze of what appeared to be a shipment of, including other things, self-sealing stem bolt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Quickly enough, however, they reached their destination. Ferraro maintained a respectful distance as Hoyt approached the open container with what approached religious awe and wonder. Farrell watched as he reached down into the box and came up with the single most unremarkable ancient artifact that he had ever see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ranted, archeology was not exactly his strong suit, and he had never seen that many artifacts to begin with, but the Iconian memory crystal was nothing more than a small cube, roughly the size of a tricorder, only a little bit thicker. It was a cloudy white color, and appeared to be somewhat transparent, although he couldn't be sure if he was actually seeing through it, or if it was just reflecting the surrounding colors off of itsel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oyt turned to them, beaming like a proud new father. “We did it,” he said, almost to himself, “We did it.”</w:t>
      </w:r>
    </w:p>
    <w:p>
      <w:pPr>
        <w:pStyle w:val="Normal"/>
        <w:tabs>
          <w:tab w:val="clear" w:pos="1134"/>
          <w:tab w:val="left" w:pos="765" w:leader="none"/>
        </w:tabs>
        <w:jc w:val="both"/>
        <w:rPr/>
      </w:pPr>
      <w:r>
        <w:rPr>
          <w:b w:val="false"/>
          <w:bCs w:val="false"/>
          <w:i w:val="false"/>
          <w:iCs w:val="false"/>
          <w:sz w:val="24"/>
          <w:szCs w:val="24"/>
        </w:rPr>
        <w:tab/>
        <w:t xml:space="preserve">Hesitantly, as if he couldn't bare to part with it, Hoyt set the crystal down on top of a nearby crate and turned to Commander Greenwald. “Prepare it for transport back to the </w:t>
      </w:r>
      <w:r>
        <w:rPr>
          <w:b w:val="false"/>
          <w:bCs w:val="false"/>
          <w:i/>
          <w:iCs/>
          <w:sz w:val="24"/>
          <w:szCs w:val="24"/>
        </w:rPr>
        <w:t xml:space="preserve">Repulse,” </w:t>
      </w:r>
      <w:r>
        <w:rPr>
          <w:b w:val="false"/>
          <w:bCs w:val="false"/>
          <w:i w:val="false"/>
          <w:iCs w:val="false"/>
          <w:sz w:val="24"/>
          <w:szCs w:val="24"/>
        </w:rPr>
        <w:t>he ordered, “The sooner we get out of the Neutral Zone; the better I'll fee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ye, sir,” Greenwald said and moved towards it. He removed his combadge from his tunic and set it carefully atop the crystal. Farrell knew what would happen next. He would contact the ship and have Killcreek lock onto his combadge signal and beam the crystal aboard.</w:t>
      </w:r>
    </w:p>
    <w:p>
      <w:pPr>
        <w:pStyle w:val="Normal"/>
        <w:tabs>
          <w:tab w:val="clear" w:pos="1134"/>
          <w:tab w:val="left" w:pos="765" w:leader="none"/>
        </w:tabs>
        <w:jc w:val="both"/>
        <w:rPr/>
      </w:pPr>
      <w:r>
        <w:rPr>
          <w:b w:val="false"/>
          <w:bCs w:val="false"/>
          <w:i w:val="false"/>
          <w:iCs w:val="false"/>
          <w:sz w:val="24"/>
          <w:szCs w:val="24"/>
        </w:rPr>
        <w:tab/>
        <w:t xml:space="preserve">For some reason, he felt an odd sense of injustice sweep over him as he stared at the memory crystal, which was soon to be reunited with Hoyt and his ilk. Time seemed to slow to nothing as he pondered the ultimate question– was it </w:t>
      </w:r>
      <w:r>
        <w:rPr>
          <w:b w:val="false"/>
          <w:bCs w:val="false"/>
          <w:i/>
          <w:iCs/>
          <w:sz w:val="24"/>
          <w:szCs w:val="24"/>
        </w:rPr>
        <w:t>worth</w:t>
      </w:r>
      <w:r>
        <w:rPr>
          <w:b w:val="false"/>
          <w:bCs w:val="false"/>
          <w:i w:val="false"/>
          <w:iCs w:val="false"/>
          <w:sz w:val="24"/>
          <w:szCs w:val="24"/>
        </w:rPr>
        <w:t xml:space="preserve"> i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mages and names flowed through his mind as he stared at the object, which had been the source of so much pain and sorrow already. He thought of Melony Upshall and Scott Gruber and the dead SEAL, whose name had never known and whose family would almost certainly never know the true reason why he died . . . and it all seemed . . . worthless. There was really no other word to describe it. It was a worthless, senseless waste of bright, promising lives. And the thought of it made him sick to his stomach.</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at was the crystal worth? What would happen now? Most likely, it would go back to some secure Federation lab to be studied and prodded until . . . what? Until the Romulans tried again and more lives were lost needlessly. It had been fifteen years, and they had learned nothing so far. What difference would another fifteen make? Or, for that matter, another fift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And even if its secrets were eventually discovered; what would it mean then? If it were just random information, then it would be of no use, save for maybe a few historians that still specialized in the Iconians. If it was the schematics for a gateway, then it made an even more tempting target for someone, and such a discovery would almost certainly lead their enemies to launch a preemptive strike rather than wait until Starfleet could put an entire Marine division in their capital city in an instant. Or, it could be a weapon, in which case it would end up with men like Hoyt. Men who he knew beyond a shadow of a doubt, would not use such technology to keep peace, but to make it. How easy would it be for a man like him to force the rest of the quadrant into the Federation at gunpoint in the name of peace and harmon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that instant, as he considered all of that– he came to a realization. He knew what he had to do. It was as if a voice had whispered in his ear the correct course of action. Doing it would mean potentially endangering his career. It could even land him in prison, but that all seemed distant at the moment. What mattered was the present. What mattered was him stepping forward and doing the right thing. Which, in the end, was the only thing he could do.</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In a strange way, Farrell felt like he was almost standing outside of his own body, watching himself do the things he did. With a slow, casual movement, he reached down and removed the phaser from his holster. Without looking, he dialed the power setting up to maximum with a few practiced taps of the appropriate button, and then he leveled the phaser, aiming straight at the cryst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is movements did not go unnoticed. But he was a captain, and it came as such a shock to Mbeka, to Baxter and Greenwald, and Ferraro and her two security guards that they just stood there, helpless, as if they couldn't believe what they were see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nly Hoyt seemed to sense what was happening in real time. He opened his mouth to shout a warning, or maybe an order, but that was beyond his ability to care about at the moment. He turned and began to move towards the crystal when Farrell fir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e firing of the phaser seemed to snap him back to reality. The orange beam lanced out and struck the side of the cube. It flared briefly, as if a light had been turned on within, and then it ceased to exist. He noted with some small sense of satisfaction that he had also vaporized Greenwald's combadge. It had certainly not been his goal, but it was a nice little side bonus nonetheless.</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No!”</w:t>
      </w:r>
      <w:r>
        <w:rPr>
          <w:b w:val="false"/>
          <w:bCs w:val="false"/>
          <w:i w:val="false"/>
          <w:iCs w:val="false"/>
          <w:sz w:val="24"/>
          <w:szCs w:val="24"/>
        </w:rPr>
        <w:t xml:space="preserve"> Hoyt yelled. It was a primal, almost painful scream, and from the anguish and rage in his voice, one would have thought that he had just seen a close loved one obliterated, not an inanimate object of questionable valu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turned to Farrell, who still held his phaser. His shoulders were slumped and his face was slack. He looked like a man who had just lost everything in the whole world. “What . . .” he shook his head, as if he were struggling to come to grips with the new direction his life had taken, “. . .  what have you don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didn't have an answer for him. To be honest, he himself couldn't put it into words, and even if he could have, it wouldn't have made any sense. He supposed that he had either destroyed the future of humanity on a petty act of vengeance, or else he had gotten rid of a worthless object that had caused nothing but pain and suffering and would most likely do nothing but cause more in the future. If the events that had taken place were ever declassified, he supposed that historians and scholars may dispute his actions for years to com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oday, however, he merely holstered his phaser and walked away. A few seconds later, he heard footsteps following. He wondered if it was perhaps Ferraro or one of the others trying to arrest him, but when he glanced over his shoulder, he only saw Mbeka– standing vigilant over his should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Epilogue</w:t>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When they returned to the ship, Farrell went straight to his quarters and collapsed onto his bed. He had no idea what Hoyt would do to him. He knew that a court martial would probably not be in his future. By his very nature, a secretive man like Hoyt had an innate distrust of official proceedings; especially ones where someone else would get an opportunity to tell their side of the story. Still, Hoyt was a powerful man, and well connected in the circles of power with Starfleet. He could just as easily wake up tomorrow to find himself demoted, or transferred, or perhaps even discharged altogethe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None of that bothered him, though. He knew, deep down in his gut, that he had done the right thing. If he were called onto the carpet for it, then he would accept the consequences of his actions and go from there. His parents had always told him that the Lord worked in mysterious ways. And maybe they had been right. Maybe God had a plan for him all along, and this was just another ste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Of course, there was always the possibility that he was just an idio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ther he be a man of principle or a holy fool, he didn't suppose it mattered much anymore. What was done was done, and fretting about the past or second guessing himself wouldn't do him any good. Besides, he had always wanted to stick it to Hoyt, and now he had. He had heard once that the best revenge was living well, but whomever had said that had obviously never been able to really screw someone that they despise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So lying there, on the bed in his quarters– which still lacked any real personal touches– Captain James Farrell closed his eyes and drifted off into a peaceful slee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was awoken an hour or so later by a chime from the door. He wrenched an eye open and forced his head up. “Come in,” he called, his voice scratchy and faint.</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the doors opened, he was somewhat surprised to see Iron Mike standing there. His massive frame nearly filled the doorway, and his face, as usual, was blank and unreadabl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tood up with a groan. “Come in, Master Chief,” he said, waving him inside. “You want a drink or something?”</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stepped inside and shook his head, “No thanks, El-tee.”</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hrugged and sat down behind his desk. “So what brings you by.”</w:t>
      </w:r>
    </w:p>
    <w:p>
      <w:pPr>
        <w:pStyle w:val="Normal"/>
        <w:tabs>
          <w:tab w:val="clear" w:pos="1134"/>
          <w:tab w:val="left" w:pos="765" w:leader="none"/>
        </w:tabs>
        <w:jc w:val="both"/>
        <w:rPr/>
      </w:pPr>
      <w:r>
        <w:rPr>
          <w:b w:val="false"/>
          <w:bCs w:val="false"/>
          <w:i w:val="false"/>
          <w:iCs w:val="false"/>
          <w:sz w:val="24"/>
          <w:szCs w:val="24"/>
        </w:rPr>
        <w:tab/>
        <w:t xml:space="preserve">“Not much,” he said, sitting down across from Farrell, “I just came back to collect some of my things. Admiral Hoyt and Commander Greenwald are going to hitch a ride back on the </w:t>
      </w:r>
      <w:r>
        <w:rPr>
          <w:b w:val="false"/>
          <w:bCs w:val="false"/>
          <w:i/>
          <w:iCs/>
          <w:sz w:val="24"/>
          <w:szCs w:val="24"/>
        </w:rPr>
        <w:t>Patriot</w:t>
      </w:r>
      <w:r>
        <w:rPr>
          <w:b w:val="false"/>
          <w:bCs w:val="false"/>
          <w:i w:val="false"/>
          <w:iCs w:val="false"/>
          <w:sz w:val="24"/>
          <w:szCs w:val="24"/>
        </w:rPr>
        <w:t>. She's gonna tow the ship and the prisoners to Starbase 69.”</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od riddance,” Farrell muttered silently.</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smiled, “Don't worry, El-tee, I'll be outta your hair in no time at 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You're always welcome on my ship, Master Chie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nk you,” he replied sincerely, “It means a lot to me.” He looked around uncertainly for a few moments, as if he were looking for something to say, but then he shook his head and stood, “Well, I guess it's time for me to saddle on down the old dusty trai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Good luck, Master Chief.”</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nodded and turned, Farrell watched him go. He had almost reached the door when a wile thought ran through Farrell's mind. “Chief,” he called, stopping the other man in his tracks, “What will you be doing when you get back?”</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Baxter turned, “I dunno,” he admitted, “Probably just be sittin' around, pushing paper and training until they need me ag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smiled mischievously, “Master Chief, have you ever thought about serving on a starship?”</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When Baxter finally left, Farrell was feeling renewed, even invigorated. After some discussion, Iron Mike had agreed to transfer aboard the ship. He possessed no small amount of influence within the special operations command, and he was certain that the request would be approved. In the meantime, he had gone back to his temporary quarters to inform Admiral Hoyt to proceed to Starbase 69 without him. The presence of an old friend, especially one with as much experience as Iron Mike had, would be an invaluable addition to the crew. Although he suspected that they would hate him after Iron Mike got through training them up to his standards.</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Rather than go back to sleep, Farrell sat at his desk with his feet up, sipping at a celebratory glass of bourbon. Hoyt was no longer any of his concern, and indeed, he felt more liberated than he had in a long, long time.</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Bridge to Captain Farrell.”</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Go ahead.”</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Sir, you have an incoming transmission from Admiral Ch'Zev on Starbase 311.”</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Put him through down here,” Farrell ordered, and placed his bourbon out of sight of the computer monitor. It wouldn't do to have Ch'Zev thinking that he was already three sheets to the wind. A moment later, the Great Seal of the Federation vanished and was replaced by the dour face of Ch'Zev. He didn't know whether Ch'Zev was always miserable, or just when he had to talk to him.</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aptain Farrell,” Ch'Zev began with a nod of recognition, “I thought that you would want to know that the colonists made landfall on Eden Prime this morning.”</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The colonists,</w:t>
      </w:r>
      <w:r>
        <w:rPr>
          <w:b w:val="false"/>
          <w:bCs w:val="false"/>
          <w:i w:val="false"/>
          <w:iCs w:val="false"/>
          <w:sz w:val="24"/>
          <w:szCs w:val="24"/>
        </w:rPr>
        <w:t xml:space="preserve"> Farrell thought briefly before it dawned on him, </w:t>
      </w:r>
      <w:r>
        <w:rPr>
          <w:b w:val="false"/>
          <w:bCs w:val="false"/>
          <w:i/>
          <w:iCs/>
          <w:sz w:val="24"/>
          <w:szCs w:val="24"/>
        </w:rPr>
        <w:t xml:space="preserve">oh yeah, </w:t>
      </w:r>
      <w:r>
        <w:rPr>
          <w:b w:val="false"/>
          <w:bCs w:val="false"/>
          <w:i w:val="false"/>
          <w:iCs w:val="false"/>
          <w:sz w:val="24"/>
          <w:szCs w:val="24"/>
        </w:rPr>
        <w:t>them. It had been a while since he had thought of them. He tried to look enthusiastic. “That's good news, Admiral. Who had the honor of escorting them the rest of the way there?”</w:t>
      </w:r>
    </w:p>
    <w:p>
      <w:pPr>
        <w:pStyle w:val="Normal"/>
        <w:tabs>
          <w:tab w:val="clear" w:pos="1134"/>
          <w:tab w:val="left" w:pos="765" w:leader="none"/>
        </w:tabs>
        <w:jc w:val="both"/>
        <w:rPr/>
      </w:pPr>
      <w:r>
        <w:rPr>
          <w:b w:val="false"/>
          <w:bCs w:val="false"/>
          <w:i w:val="false"/>
          <w:iCs w:val="false"/>
          <w:sz w:val="24"/>
          <w:szCs w:val="24"/>
        </w:rPr>
        <w:tab/>
        <w:t xml:space="preserve">“Captain Rhodes and the </w:t>
      </w:r>
      <w:r>
        <w:rPr>
          <w:b w:val="false"/>
          <w:bCs w:val="false"/>
          <w:i/>
          <w:iCs/>
          <w:sz w:val="24"/>
          <w:szCs w:val="24"/>
        </w:rPr>
        <w:t>Polaris</w:t>
      </w:r>
      <w:r>
        <w:rPr>
          <w:b w:val="false"/>
          <w:bCs w:val="false"/>
          <w:i w:val="false"/>
          <w:iCs w:val="false"/>
          <w:sz w:val="24"/>
          <w:szCs w:val="24"/>
        </w:rPr>
        <w:t xml:space="preserve"> performed admirably in your stead, Captain.”</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He nodded as if he were pleased, “She's a fine ship, sir.”</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That she is,” Ch'Zev said, and Farrell couldn't help but get the feeling that the other shoe was about to drop. “Unfortunately, there is a matter concerning you.”</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Here it comes</w:t>
      </w:r>
      <w:r>
        <w:rPr>
          <w:b w:val="false"/>
          <w:bCs w:val="false"/>
          <w:i w:val="false"/>
          <w:iCs w:val="false"/>
          <w:sz w:val="24"/>
          <w:szCs w:val="24"/>
        </w:rPr>
        <w:t>, he thought. “And what would that be, Admira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Ch'Zev reached across his desk and picked up a PADD, reading from it, he continued, “Administrator Branderson has filed an official complaint pertaining to your conduct. According to her, you were rude, careless and and hostile to her and to the other colonists on numerous occasions. She also feels that when you left them behind to investigate Eden Prime you endangered their . . .”</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t>Farrell tuned out, nodding every now and then to let Ch'Zev think he was listening. Branderson. For some odd reason, he felt reassured that she hadn't changed at all. As Ch'Zev prattled on with his list of supposed misdeeds, he thought about the colonists, the ship, the crew and the way things had changed.</w:t>
      </w:r>
    </w:p>
    <w:p>
      <w:pPr>
        <w:pStyle w:val="Normal"/>
        <w:tabs>
          <w:tab w:val="clear" w:pos="1134"/>
          <w:tab w:val="left" w:pos="765" w:leader="none"/>
        </w:tabs>
        <w:jc w:val="both"/>
        <w:rPr/>
      </w:pPr>
      <w:r>
        <w:rPr>
          <w:b w:val="false"/>
          <w:bCs w:val="false"/>
          <w:i w:val="false"/>
          <w:iCs w:val="false"/>
          <w:sz w:val="24"/>
          <w:szCs w:val="24"/>
        </w:rPr>
        <w:tab/>
      </w:r>
      <w:r>
        <w:rPr>
          <w:b w:val="false"/>
          <w:bCs w:val="false"/>
          <w:i/>
          <w:iCs/>
          <w:sz w:val="24"/>
          <w:szCs w:val="24"/>
        </w:rPr>
        <w:t>I've only been in command for four months and I've already got my first complaint,</w:t>
      </w:r>
      <w:r>
        <w:rPr>
          <w:b w:val="false"/>
          <w:bCs w:val="false"/>
          <w:i w:val="false"/>
          <w:iCs w:val="false"/>
          <w:sz w:val="24"/>
          <w:szCs w:val="24"/>
        </w:rPr>
        <w:t xml:space="preserve"> he thought, fighting to suppress the grin that was beginning to form on his lips, </w:t>
      </w:r>
      <w:r>
        <w:rPr>
          <w:b w:val="false"/>
          <w:bCs w:val="false"/>
          <w:i/>
          <w:iCs/>
          <w:sz w:val="24"/>
          <w:szCs w:val="24"/>
        </w:rPr>
        <w:t>that's not bad.</w:t>
      </w:r>
    </w:p>
    <w:p>
      <w:pPr>
        <w:pStyle w:val="Normal"/>
        <w:tabs>
          <w:tab w:val="clear" w:pos="1134"/>
          <w:tab w:val="left" w:pos="765" w:leader="none"/>
        </w:tabs>
        <w:jc w:val="both"/>
        <w:rPr/>
      </w:pPr>
      <w:r>
        <w:rPr>
          <w:b w:val="false"/>
          <w:bCs w:val="false"/>
          <w:i/>
          <w:iCs/>
          <w:sz w:val="24"/>
          <w:szCs w:val="24"/>
        </w:rPr>
        <w:tab/>
      </w:r>
      <w:r>
        <w:rPr>
          <w:b w:val="false"/>
          <w:bCs w:val="false"/>
          <w:i w:val="false"/>
          <w:iCs w:val="false"/>
          <w:sz w:val="24"/>
          <w:szCs w:val="24"/>
        </w:rPr>
        <w:t>No, he decided, that wasn't too bad at all.</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The End</w:t>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tab/>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pPr>
      <w:r>
        <w:rPr>
          <w:b w:val="false"/>
          <w:bCs w:val="false"/>
          <w:i w:val="false"/>
          <w:iCs w:val="false"/>
          <w:sz w:val="24"/>
          <w:szCs w:val="24"/>
        </w:rPr>
        <w:t xml:space="preserve">Captain Farrell and the crew of the </w:t>
      </w:r>
      <w:r>
        <w:rPr>
          <w:b w:val="false"/>
          <w:bCs w:val="false"/>
          <w:i/>
          <w:iCs/>
          <w:sz w:val="24"/>
          <w:szCs w:val="24"/>
        </w:rPr>
        <w:t>Repulse</w:t>
      </w:r>
      <w:r>
        <w:rPr>
          <w:b w:val="false"/>
          <w:bCs w:val="false"/>
          <w:i w:val="false"/>
          <w:iCs w:val="false"/>
          <w:sz w:val="24"/>
          <w:szCs w:val="24"/>
        </w:rPr>
        <w:t xml:space="preserve"> will return in:</w:t>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t>Star Trek: The Nomad Frontier</w:t>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4"/>
          <w:szCs w:val="24"/>
        </w:rPr>
      </w:pPr>
      <w:r>
        <w:rPr>
          <w:b/>
          <w:bCs/>
          <w:i w:val="false"/>
          <w:iCs w:val="false"/>
          <w:sz w:val="24"/>
          <w:szCs w:val="24"/>
        </w:rPr>
      </w:r>
    </w:p>
    <w:p>
      <w:pPr>
        <w:pStyle w:val="Normal"/>
        <w:tabs>
          <w:tab w:val="clear" w:pos="1134"/>
          <w:tab w:val="left" w:pos="765" w:leader="none"/>
        </w:tabs>
        <w:jc w:val="center"/>
        <w:rPr>
          <w:b/>
          <w:b/>
          <w:bCs/>
          <w:i w:val="false"/>
          <w:i w:val="false"/>
          <w:iCs w:val="false"/>
          <w:sz w:val="28"/>
          <w:szCs w:val="28"/>
        </w:rPr>
      </w:pPr>
      <w:r>
        <w:rPr>
          <w:b/>
          <w:bCs/>
          <w:i w:val="false"/>
          <w:iCs w:val="false"/>
          <w:sz w:val="28"/>
          <w:szCs w:val="28"/>
        </w:rPr>
        <w:t>ARCHANG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8-06-10T03:57:04Z</dcterms:modified>
  <cp:revision>122</cp:revision>
  <dc:subject/>
  <dc:title/>
</cp:coreProperties>
</file>