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</w:rPr>
      </w:pPr>
      <w:r>
        <w:rPr>
          <w:rFonts w:ascii="Arial" w:hAnsi="Arial" w:eastAsia="Times New Roman" w:cs="Arial"/>
          <w:color w:val="1F497D"/>
          <w:sz w:val="28"/>
          <w:sz w:val="28"/>
        </w:rPr>
        <w:t>ศัพท์ภาษาอังกฤษในกิจการตำรวจ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1858"/>
        <w:gridCol w:w="3299"/>
        <w:gridCol w:w="1913"/>
        <w:gridCol w:w="460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1F497D"/>
                <w:sz w:val="28"/>
                <w:sz w:val="28"/>
              </w:rPr>
              <w:t>ชื่อยศ</w:t>
            </w:r>
            <w:r>
              <w:rPr>
                <w:rFonts w:eastAsia="Times New Roman" w:cs="Angsana New" w:ascii="Angsana New" w:hAnsi="Angsana New"/>
                <w:b/>
                <w:bCs/>
                <w:color w:val="1F497D"/>
                <w:sz w:val="28"/>
              </w:rPr>
              <w:br/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1F497D"/>
                <w:sz w:val="28"/>
                <w:sz w:val="28"/>
              </w:rPr>
              <w:t>ภาษาไทย</w:t>
            </w:r>
            <w:r>
              <w:rPr>
                <w:rFonts w:eastAsia="Times New Roman" w:cs="Angsana New" w:ascii="Angsana New" w:hAnsi="Angsana New"/>
                <w:b/>
                <w:bCs/>
                <w:color w:val="1F497D"/>
                <w:sz w:val="28"/>
              </w:rPr>
              <w:t>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1F497D"/>
                <w:sz w:val="28"/>
                <w:sz w:val="28"/>
              </w:rPr>
              <w:t>คำย่อ</w:t>
            </w:r>
            <w:r>
              <w:rPr>
                <w:rFonts w:eastAsia="Times New Roman" w:cs="Angsana New" w:ascii="Angsana New" w:hAnsi="Angsana New"/>
                <w:b/>
                <w:bCs/>
                <w:color w:val="1F497D"/>
                <w:sz w:val="28"/>
              </w:rPr>
              <w:br/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1F497D"/>
                <w:sz w:val="28"/>
                <w:sz w:val="28"/>
              </w:rPr>
              <w:t>ภาษาไทย</w:t>
            </w:r>
            <w:r>
              <w:rPr>
                <w:rFonts w:eastAsia="Times New Roman" w:cs="Angsana New" w:ascii="Angsana New" w:hAnsi="Angsana New"/>
                <w:b/>
                <w:bCs/>
                <w:color w:val="1F497D"/>
                <w:sz w:val="28"/>
              </w:rPr>
              <w:t>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1F497D"/>
                <w:sz w:val="28"/>
                <w:sz w:val="28"/>
              </w:rPr>
              <w:t>ชื่อยศ</w:t>
            </w:r>
            <w:r>
              <w:rPr>
                <w:rFonts w:eastAsia="Times New Roman" w:cs="Angsana New" w:ascii="Angsana New" w:hAnsi="Angsana New"/>
                <w:b/>
                <w:bCs/>
                <w:color w:val="1F497D"/>
                <w:sz w:val="28"/>
              </w:rPr>
              <w:br/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1F497D"/>
                <w:sz w:val="28"/>
                <w:sz w:val="28"/>
              </w:rPr>
              <w:t>ภาษาอังกฤษ</w:t>
            </w:r>
            <w:r>
              <w:rPr>
                <w:rFonts w:eastAsia="Times New Roman" w:cs="Angsana New" w:ascii="Angsana New" w:hAnsi="Angsana New"/>
                <w:b/>
                <w:bCs/>
                <w:color w:val="1F497D"/>
                <w:sz w:val="28"/>
              </w:rPr>
              <w:t>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1F497D"/>
                <w:sz w:val="28"/>
                <w:sz w:val="28"/>
              </w:rPr>
              <w:t>คำย่อ</w:t>
            </w:r>
            <w:r>
              <w:rPr>
                <w:rFonts w:eastAsia="Times New Roman" w:cs="Angsana New" w:ascii="Angsana New" w:hAnsi="Angsana New"/>
                <w:b/>
                <w:bCs/>
                <w:color w:val="1F497D"/>
                <w:sz w:val="28"/>
              </w:rPr>
              <w:br/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1F497D"/>
                <w:sz w:val="28"/>
                <w:sz w:val="28"/>
              </w:rPr>
              <w:t>ภาษาอังกฤษ</w:t>
            </w:r>
            <w:r>
              <w:rPr>
                <w:rFonts w:eastAsia="Times New Roman" w:cs="Angsana New" w:ascii="Angsana New" w:hAnsi="Angsana New"/>
                <w:b/>
                <w:bCs/>
                <w:color w:val="1F497D"/>
                <w:sz w:val="28"/>
              </w:rPr>
              <w:t>)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ลตำรวจเอก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ล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อ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Genera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Gen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ลตำรวจโท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ล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ท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Lieutenant  Genera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Lt.Gen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ลตำรวจตรี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ล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Major Genera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Maj.Gen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ลตำรวจจัตว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ล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จ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Brigadier Genera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Bri.Gen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ันตำรวจเอก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อ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Colone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Col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ันตำรวจโท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ท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Lieutenant Colone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Lt.Col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ันตำรวจตรี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Major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Maj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ร้อยตำรวจเอก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อ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Captai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Capt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ร้อยตำรวจโท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ท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Lieutena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Lt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ร้อยตำรวจตรี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Sub-Lieutena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Sub.Lt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นายดาบตำรวจ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ด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Senior Sergeant Major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Sen.Sgt.Maj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จ่าสิบตำรวจ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จ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Sergeant Major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Sgt.Maj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ิบตำรวจเอก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อ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Sergea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Sgt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ิบตำรวจโท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ท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Corpora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Cpl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ิบตำรวจตรี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Lance Corpora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L/C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ลตำรวจ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พลฯ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Constabl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.Const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หมายเหตุ 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ว่าที่ยศชั้นใดให้ใช้คำว่า ว่าที่ อยู่ข้างหน้าคำย่อสำหรับยศนั้น สำหรับผู้มียศตำรวจเป็นหญิงให้เพิ่มคำว่า หญิงท้ายยศตำรวจนั้นด้วย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ัพท์ภาษาอังกฤษหน่วยงานในสังกัด ตร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ำนักงานตำรวจแห่งชาติ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ROYAL THAI POLICE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ำนักงานผู้บัญชาการตำรวจแห่งชาติ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OFFICE ATTACHED TO THE COMMISSIONER GENERAL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ำนักงานนายตำรวจราชสำนักประจำ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OFFICE OF ROYAL COURT SECURITY POLICE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ำนักงานเลขานุการตำรวจแห่งชาติ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OFFICE OF THE SECRETARY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การเงิน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FINANCE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การต่างประเทศ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FOREIGN AFFAIRS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กำลังพล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ERSONNEL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งบประมาณ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BUDGET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ินตำรวจ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AVIATION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พัฒนาการจราจรและบริการประชาชน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TRAFFIC AND CIVIL SERVICE PLANNING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พัฒนาการป้องกันและควบคุม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RIME CONTROL AND PLANNING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พลาธิการและสรรพาวุธ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QUARTERMASTER’S DIVISIO QUARTERMASTER’S DIVISIO QUARTERMASTER’S DIVISIO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วิจัยและพัฒนา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RESEARCH AND DEVELOPMENT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วินัย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DISCIPLINARY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สารนิเทศ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UBLIC RELATIONS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สวัสดิการ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WELFARE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ปฏิบัติการสำนักงานตำรวจแห่งชาติ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OPERATIONS CENTER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ำนักงานคณะกรรมการนโยบาย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OFFICE OF ROYAL THAI POLICE POLICY MAKING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ญชาการตำรวจนครบาล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METROPOLITAN POLICE BUREAU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อำนวยการ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GENERAL STAFF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ตำรวจจราจร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TRAFFIC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ตำรวจนครบาล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1-9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DIVISION 1-9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ตำรวจปฏิบัติการพิเศษ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ATROL AND SPECIAL OPERATIONS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เทคโนโลยีสารสนเทศ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INFORMATION TECHNOLOGY CENTER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สวัสดิภาพเด็ก เยาวชน และสตรี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ENTER FOR CHILDREN, JUVENILES AND WOME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สืบสวน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INVESTIGATION CENTER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ตำรวจภูธรภาค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1-9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ROVINCIAL POLICE REGION 1-9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อำนวยการ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GENERAL STAFF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ำรวจภูธรจังหวัด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ROVINCIAL POLICE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ความมั่นคง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SECURITY CENTER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เทคโนโลยีสารสนเทศ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INFORMATION TECHNOLOGY CENTER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ฝึกอบรม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TRAINING CENTER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สืบสวนสอบสวน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INVESTIGATION CENTER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ญชาการตำรวจสอบสวนกลาง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ENTRAL INVESTIGATION BUREAU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อำนวยการ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GENERAL STAFF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ตำรวจทางหลวง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HIGHWAY POLICE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ตำรวจท่องเที่ยว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TOURIST POLICE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ตำรวจน้ำ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MARINE POLICE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ตำรวจรถไฟ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RAILWAY POLICE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ทะเบียน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REGISTRATION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ปราบปราม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RIME SUPPRESSION DIVISIO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ปราบปรามการกระทำผิดเกี่ยวกับทรัพยากรธรรมชาติและสิ่งแวดล้อม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NATURAL RESOURCES AND ENVIRONMENTAL CRIME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ปราบปรามการกระทำผิดต่อเด็ก เยาวชน และสตรี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HILDREN, JUVENILES AND WOMEN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ปราบปรามการทุจริตและประพฤติมิชอบในวงราชการ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OUNTER CORRUPTION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งคับการปราบปรามอาชญากรรม ทางเศรษฐกิจและเทคโนโลยี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ECONOMIC AND CYBER - CRIME DIVISION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เทคโนโลยีสารสนเทศ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INFORMATION TECHNOLOGY CENTER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ฝึกอบรม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TRAINING CENTER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องบัญชาการตำรวจปราบปรามยาเสพติด</w:t>
            </w:r>
          </w:p>
        </w:tc>
        <w:tc>
          <w:tcPr>
            <w:tcW w:w="5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NARCOTICS SUPPRESSION BUREAU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ngsana New" w:hAnsi="Angsana New" w:eastAsia="Times New Roman" w:cs="Angsana New"/>
                <w:color w:val="1F497D"/>
                <w:sz w:val="28"/>
              </w:rPr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</w:r>
          </w:p>
        </w:tc>
      </w:tr>
      <w:tr>
        <w:trPr/>
        <w:tc>
          <w:tcPr>
            <w:tcW w:w="98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ตำรวจปราบปรามยาเสพติด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1-3 - DIVISION 1-3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สอบสว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INQUIRY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การข่าว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INTELLIGENCE CENTER DC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เทคโนโลยีสารสนเทศ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INFORMATION TECHNOLOGY CENTER S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ำนักงานตรวจคนเข้าเมือง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IMMIGRATION BUREAU CMS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อำนวยก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GENERAL STAFF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ตรวจคนเข้าเมือง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BANGKOK IMMIGRATION DIVISION CM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กรุงเทพมหานคร 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ตรวจคนเข้าเมือง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INTERNATIONAL AIRPORT IMMIGRATION CM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ท่าอากาศยานแห่งชาติ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DIVISION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ข้อมูลตรวจคนเข้าเมือง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INFORMATION TECHNOLOGY CENTER S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ตรวจคนเข้าเมืองภาคกลาง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CENTRAL REGION IMMIGRATION CENTER DC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ตรวจคนเข้าเมืองภาค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NORTH EASTERN REGION IMMIGRATION DC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ตะวันออกเฉียงเหนือ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ENTER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ตรวจคนเข้าเมืองภาคเหนือ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NORTHERN REGION IMMIGRATION CENTER DC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ตรวจคนเข้าเมืองภาคใต้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SOUTHERN REGION IMMIGRATION CENTER DC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สืบสวนสอบสว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INVESTIGATION CENTER DC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ญชาการตำรวจตระเวนชายแด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BORDER PATROL POLICE BUREAU CMS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อำนวยก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GENERAL STAFF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ตำรวจตระเวนชายแด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1-4 - DIVISION 1-4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ฝึกพิเศษ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SPECIAL TRAINING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สนับสนุ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SUPPORT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สนับสนุนทางอากาศ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AIRBORNE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เทคโนโลยีสารสนเทศ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INFORMATION TECHNOLOGY CENTER S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ำนักงานกฎหมายและสอบสว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OFFICE OF LEGAL AFFAIRS CMS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นิติก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LEGAL AFFAIRS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คดีอาญา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CRIMINAL AFFAIRS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คดีปกครองและคดีแพ่ง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ADMINISTRATIVE AND CIVIL AFFAIRS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ถาบันส่งเสริมงานสอบสว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PROSECUTION AFFAIRS INSTITUTE CM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ำนักงานจเรตำรวจ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OFFICE OF THE INSPECTOR – GENERAL CMS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อำนวยก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GENERAL STAFF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ตรวจราชก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1-5 - INSPECTION DIVISION 1-5 CM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ำนักงานเทคโนโลยีสารสนเทศและการสื่อส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OFFICE OF INFORMATION TECHNOLOGY AND COMMUNICATION CMS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ตำรวจสื่อส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COMMUNICATIONS DIVISION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ทะเบียนประวัติอาชญาก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CRIMINAL RECORDS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ตรวจสอบและวิเคราะห์ก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CYBER - CRIME ANALYSIS CENTER CM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ระทำ ผิดทางเทคโนโลยี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เทคโนโลยีสารสนเทศกลาง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CENTRAL INFORMATION TECHNOLOGY CENTER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ำนักงานคณะกรรมก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OFFICE OF THE POLICE COMMISSION CMS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ข้าราชการตำรวจ 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ตรวจสอบ และทะเบียนประวัติ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PERSONNEL RECORDS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พัฒนาระบบตำแหน่งและบริหารงานบุคคล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PERSONNEL DEVELOPMENT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มาตรฐานวินัย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DISCIPLINARY STANDARDS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อุทธรณ์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DISCIPLINARY APPEALS DIVISION CM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ญชาการศึกษา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EDUCATION BUREAU CMS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อำนวยการและมาตรฐานการศึกษา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GENERAL STAFF AND EDUCATION STANDARDS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การสอบ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ADMISSION DIVISION CM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เทคโนโลยีสารสนเทศ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INFORMATION TECHNOLOGY CENTER DS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ศูนย์ฝึกอบรมตำรวจกลาง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CENTRAL TRAINING CENTER S </w:t>
              <w:br/>
              <w:t xml:space="preserve">-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ถาบันพัฒนาข้าราชการตำรวจ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- INSTITUTE OF POLICE ADMINISTRATION DEVELOPMENT CM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ยศตำรวจ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(Police Ranks)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หน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นรป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 Chief of Royal Court Security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ทปษ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บ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10) Advisor(Level 10)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ทปษ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บ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9) Advisor (Level 9)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ลก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ตร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 Secretary to the Royal Thai Police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ผู้ชำนาญการพิเศษ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Specialist </w:t>
              <w:br/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ถานีตำรวจ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Station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หัวหน้าสถานีตำรวจ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hief of …Police Station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วป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 Inspector (Patrol)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ว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ส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 Inspector (Investigations)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ว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จร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 Inspector (Traffic)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สว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ธร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. Inspector(Administration)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พนักงานสอบสว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ase Officer (Level 1-6)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ฝ่ายบริห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Administrative Affairs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ฝ่ายปราบปราม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rime Suppression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ฝ่ายกิจการพิเศษ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Special Tasks Affairs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ฝ่ายสอบสวนและกฎหมาย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Legal Affairs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ทำหน้าที่ประสานงา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Liaison Officer to…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ำนักงานตำรวจแห่งชาติ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Royal Thai Police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ญชาก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 xml:space="preserve">/ </w:t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ำนัก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Bureau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ำนักงา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Office of…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บังคับก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Division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สถาบัน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Institute of…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ภาควิชา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Faculty of…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>ศูนย์ …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Center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กองกำกับการ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Sub-Division </w:t>
              <w:br/>
            </w:r>
            <w:r>
              <w:rPr>
                <w:rFonts w:ascii="Angsana New" w:hAnsi="Angsana New" w:eastAsia="Times New Roman" w:cs="Angsana New"/>
                <w:color w:val="1F497D"/>
                <w:sz w:val="28"/>
                <w:sz w:val="28"/>
              </w:rPr>
              <w:t xml:space="preserve">ตู้ยามตำรวจ </w:t>
            </w:r>
            <w:r>
              <w:rPr>
                <w:rFonts w:eastAsia="Times New Roman" w:cs="Angsana New" w:ascii="Angsana New" w:hAnsi="Angsana New"/>
                <w:color w:val="1F497D"/>
                <w:sz w:val="28"/>
              </w:rPr>
              <w:t>Police Sub-Station</w:t>
            </w:r>
          </w:p>
        </w:tc>
      </w:tr>
    </w:tbl>
    <w:p>
      <w:pPr>
        <w:pStyle w:val="Normal"/>
        <w:rPr>
          <w:color w:val="1F497D"/>
          <w:sz w:val="28"/>
        </w:rPr>
      </w:pPr>
      <w:r>
        <w:rPr>
          <w:rFonts w:eastAsia="Times New Roman" w:cs="Microsoft Sans Serif" w:ascii="MS Sans Serif;Times New Roman" w:hAnsi="MS Sans Serif;Times New Roman"/>
          <w:color w:val="1F497D"/>
          <w:sz w:val="28"/>
          <w:szCs w:val="17"/>
        </w:rPr>
        <w:t>             </w:t>
      </w:r>
      <w:r>
        <w:rPr>
          <w:rFonts w:ascii="MS Sans Serif;Times New Roman" w:hAnsi="MS Sans Serif;Times New Roman" w:eastAsia="Times New Roman" w:cs="Microsoft Sans Serif"/>
          <w:color w:val="1F497D"/>
          <w:sz w:val="28"/>
          <w:sz w:val="28"/>
          <w:szCs w:val="24"/>
          <w:u w:val="single"/>
        </w:rPr>
        <w:t>หมายเหตุ </w:t>
      </w:r>
      <w:r>
        <w:rPr>
          <w:rFonts w:eastAsia="Times New Roman" w:cs="Microsoft Sans Serif" w:ascii="MS Sans Serif;Times New Roman" w:hAnsi="MS Sans Serif;Times New Roman"/>
          <w:color w:val="1F497D"/>
          <w:sz w:val="28"/>
          <w:szCs w:val="24"/>
          <w:u w:val="single"/>
        </w:rPr>
        <w:br/>
      </w:r>
      <w:r>
        <w:rPr>
          <w:rFonts w:eastAsia="Times New Roman" w:cs="Microsoft Sans Serif" w:ascii="MS Sans Serif;Times New Roman" w:hAnsi="MS Sans Serif;Times New Roman"/>
          <w:color w:val="1F497D"/>
          <w:sz w:val="28"/>
          <w:szCs w:val="24"/>
        </w:rPr>
        <w:t>          </w:t>
      </w:r>
      <w:r>
        <w:rPr>
          <w:rFonts w:ascii="MS Sans Serif;Times New Roman" w:hAnsi="MS Sans Serif;Times New Roman" w:eastAsia="Times New Roman" w:cs="Microsoft Sans Serif"/>
          <w:color w:val="1F497D"/>
          <w:sz w:val="28"/>
          <w:sz w:val="28"/>
          <w:szCs w:val="24"/>
        </w:rPr>
        <w:t>ว่าที่ยศชั้นใดให้ใช้คำว่า ว่าที่ อยู่ข้างหน้าคำย่อสำหรับยศนั้น </w:t>
      </w:r>
      <w:r>
        <w:rPr>
          <w:rFonts w:eastAsia="Times New Roman" w:cs="Microsoft Sans Serif" w:ascii="MS Sans Serif;Times New Roman" w:hAnsi="MS Sans Serif;Times New Roman"/>
          <w:color w:val="1F497D"/>
          <w:sz w:val="28"/>
          <w:szCs w:val="24"/>
        </w:rPr>
        <w:br/>
        <w:t>          </w:t>
      </w:r>
      <w:r>
        <w:rPr>
          <w:rFonts w:ascii="MS Sans Serif;Times New Roman" w:hAnsi="MS Sans Serif;Times New Roman" w:eastAsia="Times New Roman" w:cs="Microsoft Sans Serif"/>
          <w:color w:val="1F497D"/>
          <w:sz w:val="28"/>
          <w:sz w:val="28"/>
          <w:szCs w:val="24"/>
        </w:rPr>
        <w:t>สำหรับผู้มียศตำรวจเป็นหญิงให้เพิ่มคำว่า หญิงท้ายยศตำรวจนั้นด้วย</w:t>
      </w:r>
    </w:p>
    <w:tbl>
      <w:tblPr>
        <w:tblW w:w="10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</w:tblGrid>
      <w:tr>
        <w:trPr>
          <w:trHeight w:val="12004" w:hRule="atLeast"/>
        </w:trPr>
        <w:tc>
          <w:tcPr>
            <w:tcW w:w="10059" w:type="dxa"/>
            <w:tcBorders/>
          </w:tcPr>
          <w:p>
            <w:pPr>
              <w:pStyle w:val="Normal"/>
              <w:tabs>
                <w:tab w:val="clear" w:pos="720"/>
                <w:tab w:val="left" w:pos="914" w:leader="none"/>
                <w:tab w:val="center" w:pos="4984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Verdana" w:hAnsi="Verdana"/>
                <w:b/>
                <w:bCs/>
                <w:sz w:val="28"/>
              </w:rPr>
              <w:tab/>
              <w:tab/>
            </w:r>
            <w:r>
              <w:rPr>
                <w:rFonts w:ascii="Verdana" w:hAnsi="Verdana" w:eastAsia="Times New Roman" w:cs="Angsana New"/>
                <w:b/>
                <w:b/>
                <w:bCs/>
                <w:sz w:val="28"/>
                <w:sz w:val="28"/>
              </w:rPr>
              <w:t>ตำแหน่งข้าราชการตำรวจ</w:t>
            </w:r>
            <w:r>
              <w:rPr/>
              <w:t> </w:t>
            </w:r>
            <w:r>
              <w:rPr/>
              <w:br/>
              <w:t>( Police Administrative Positions )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7601"/>
            </w:tblGrid>
            <w:tr>
              <w:trPr>
                <w:trHeight w:val="381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ลูกแถว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Serviceman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ผู้บังคับหมู่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Squad Leade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รองสารวัต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Sub-Inspecto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สารวัต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Inspector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68" w:type="dxa"/>
                  <w:tcBorders/>
                  <w:shd w:fill="FFF2D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สารวัตรแผนก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Inspector (</w:t>
                  </w:r>
                  <w:r>
                    <w:rPr>
                      <w:rFonts w:ascii="Verdana" w:hAnsi="Verdana" w:eastAsia="Times New Roman" w:cs="Angsana New"/>
                      <w:sz w:val="28"/>
                      <w:sz w:val="28"/>
                    </w:rPr>
                    <w:t>ถ้ามีสารวัตรงานอยู่ใต้บังคับ</w:t>
                  </w:r>
                  <w:r>
                    <w:rPr>
                      <w:rFonts w:ascii="Verdana" w:hAnsi="Verdana" w:eastAsia="Verdana" w:cs="Verdana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Verdana" w:hAnsi="Verdana" w:eastAsia="Times New Roman" w:cs="Angsana New"/>
                      <w:sz w:val="28"/>
                      <w:sz w:val="28"/>
                    </w:rPr>
                    <w:t>บัญชาสารวัตรแผนกใช้คำว่า</w:t>
                  </w:r>
                  <w:r>
                    <w:rPr>
                      <w:rFonts w:ascii="Verdana" w:hAnsi="Verdana" w:eastAsia="Verdana" w:cs="Verdana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eastAsia="Times New Roman" w:cs="Angsana New" w:ascii="Verdana" w:hAnsi="Verdana"/>
                      <w:sz w:val="28"/>
                    </w:rPr>
                    <w:t>Chief Inspector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สารวัตรงาน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Inspecto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สารวัตรอำนวยกา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Staff Inspecto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สารวัตรสืบสวนสอบสวน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Investigation Inspecto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สารวัตรป้องกันปราบปราม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Administration and Crime Control Inspecto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สารวัตรจราจ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Traffic Inspecto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สารวัตรใหญ่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Chief Inspecto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รองผู้กำกับกา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Deputy Superintendent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ผู้กำกับกา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Superintendent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รองผู้บังคับกา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Deputy commande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ผู้บังคับกา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Commande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ผู้ช่วยผู้บัญชากา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Assistant commissione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รองผู้บัญชากา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Deputy Commissione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ผู้บัญชาการ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Commissioner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ผู้ช่วยผู้บัญชากา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ตำรวจแห่งชาติ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Assistant Commissioner-General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รองผู้บัญชากา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ตำรวจแห่งชาติ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Deputy Commissioner-General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68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ผู้บัญชาการ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Angsana New"/>
                      <w:sz w:val="28"/>
                      <w:sz w:val="28"/>
                    </w:rPr>
                    <w:t>ตำรวจแห่งชาติ</w:t>
                  </w:r>
                </w:p>
              </w:tc>
              <w:tc>
                <w:tcPr>
                  <w:tcW w:w="7601" w:type="dxa"/>
                  <w:tcBorders/>
                  <w:shd w:fill="FFF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Verdana" w:hAnsi="Verdana"/>
                      <w:sz w:val="28"/>
                    </w:rPr>
                    <w:t>Commissioner-General, Royal Thai Pol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ngsana New"/>
                <w:sz w:val="28"/>
              </w:rPr>
            </w:pPr>
            <w:r>
              <w:rPr>
                <w:rFonts w:eastAsia="Times New Roman" w:cs="Angsana New" w:ascii="Verdana" w:hAnsi="Verdana"/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  <w:br w:type="textWrapping" w:clear="all"/>
      </w:r>
    </w:p>
    <w:sectPr>
      <w:type w:val="nextPage"/>
      <w:pgSz w:w="11906" w:h="16838"/>
      <w:pgMar w:left="1276" w:right="567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4:00Z</dcterms:created>
  <dc:creator>Windows User</dc:creator>
  <dc:description/>
  <dc:language>en-US</dc:language>
  <cp:lastModifiedBy>Windows User</cp:lastModifiedBy>
  <dcterms:modified xsi:type="dcterms:W3CDTF">2012-12-28T07:48:00Z</dcterms:modified>
  <cp:revision>1</cp:revision>
  <dc:subject/>
  <dc:title/>
</cp:coreProperties>
</file>