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r>
    </w:p>
    <w:p>
      <w:pPr>
        <w:pStyle w:val="NormalWeb"/>
        <w:rPr>
          <w:rFonts w:ascii="Verdana" w:hAnsi="Verdana" w:cs="Verdana"/>
          <w:b/>
          <w:b/>
          <w:sz w:val="28"/>
          <w:szCs w:val="28"/>
        </w:rPr>
      </w:pPr>
      <w:r>
        <w:rPr>
          <w:rFonts w:cs="Verdana" w:ascii="Verdana" w:hAnsi="Verdana"/>
          <w:b/>
          <w:sz w:val="28"/>
          <w:szCs w:val="28"/>
        </w:rPr>
        <w:t>Discurso del Sr. Presidente  W. Bush</w:t>
      </w:r>
    </w:p>
    <w:p>
      <w:pPr>
        <w:pStyle w:val="NormalWeb"/>
        <w:jc w:val="both"/>
        <w:rPr>
          <w:rFonts w:ascii="Verdana" w:hAnsi="Verdana" w:cs="Verdana"/>
          <w:sz w:val="20"/>
          <w:szCs w:val="20"/>
        </w:rPr>
      </w:pPr>
      <w:r>
        <w:rPr>
          <w:rFonts w:cs="Verdana" w:ascii="Verdana" w:hAnsi="Verdana"/>
          <w:sz w:val="20"/>
          <w:szCs w:val="20"/>
        </w:rPr>
        <w:t>28 sep de 2002.</w:t>
      </w:r>
    </w:p>
    <w:p>
      <w:pPr>
        <w:pStyle w:val="NormalWeb"/>
        <w:jc w:val="both"/>
        <w:rPr>
          <w:rFonts w:ascii="Verdana" w:hAnsi="Verdana" w:cs="Verdana"/>
          <w:sz w:val="20"/>
          <w:szCs w:val="20"/>
        </w:rPr>
      </w:pPr>
      <w:r>
        <w:rPr>
          <w:rFonts w:cs="Verdana" w:ascii="Verdana" w:hAnsi="Verdana"/>
          <w:sz w:val="20"/>
          <w:szCs w:val="20"/>
        </w:rPr>
        <w:t xml:space="preserve">Buenos Días. Este Jueves me reuní con Miembros del Congreso Demócratas y Republicanos para discutir la amenaza que representa el régimen Iraquí. La seguridad de nuestro país es el compromiso de ambos partidos políticos, y la responsabilidad tanto del Presidente como del Congreso. Estamos unidos en nuestra determinación de confrontar esta amenaza urgente a los Estados Unidos. </w:t>
      </w:r>
    </w:p>
    <w:p>
      <w:pPr>
        <w:pStyle w:val="NormalWeb"/>
        <w:jc w:val="both"/>
        <w:rPr>
          <w:rFonts w:ascii="Verdana" w:hAnsi="Verdana" w:cs="Verdana"/>
          <w:sz w:val="20"/>
          <w:szCs w:val="20"/>
        </w:rPr>
      </w:pPr>
      <w:r>
        <w:rPr>
          <w:rFonts w:cs="Verdana" w:ascii="Verdana" w:hAnsi="Verdana"/>
          <w:sz w:val="20"/>
          <w:szCs w:val="20"/>
        </w:rPr>
        <w:t xml:space="preserve">Estamos avanzando hacia una fuerte resolución que autorice el uso de la fuerza, de ser necesario, para defender nuestros intereses nacionales de seguridad contra la amenaza que representa Saddam Hussein. Y al pasar esta resolución estaremos enviando un mensaje claro a la comunidad mundial y al régimen de Iraq: las exigencias del Consejo de Seguridad de las Naciones Unidas deben ser respetadas. El dictador Iraquí debe ser desarmado. Estos requisitos serán cumplidos, o se harán cumplir. </w:t>
      </w:r>
    </w:p>
    <w:p>
      <w:pPr>
        <w:pStyle w:val="NormalWeb"/>
        <w:jc w:val="both"/>
        <w:rPr>
          <w:rFonts w:ascii="Verdana" w:hAnsi="Verdana" w:cs="Verdana"/>
          <w:sz w:val="20"/>
          <w:szCs w:val="20"/>
        </w:rPr>
      </w:pPr>
      <w:r>
        <w:rPr>
          <w:rFonts w:cs="Verdana" w:ascii="Verdana" w:hAnsi="Verdana"/>
          <w:sz w:val="20"/>
          <w:szCs w:val="20"/>
        </w:rPr>
        <w:t xml:space="preserve">El peligro a nuestro país es grave, y está creciendo. El régimen Iraquí posee armas biológicas y químicas... está reconstruyendo las instalaciones para producir más... y, según el gobierno Británico, podría lanzar un ataque biológico o químico en apenas cuarenta y cinco minutos después de darse la orden. El régimen tiene lazos antiguos y continuos con grupos terroristas - y hay terroristas al-Qaida dentro de Iraq. El régimen está buscando una bomba nuclear - y, con material fisionable, podría producir una dentro de un año. Iraq ya usó armas de destrucción masiva contra otro país, y contra sus propios ciudadanos. El régimen Iraquí practica la violación de mujeres como método de intimidación, as como la tortura de quienes no están de acuerdo y de sus hijos. Y por más de una década, ese régimen ha respondido a las resoluciones del Consejo de Seguridad con desafío, mala fe, y decepción. </w:t>
      </w:r>
    </w:p>
    <w:p>
      <w:pPr>
        <w:pStyle w:val="NormalWeb"/>
        <w:jc w:val="both"/>
        <w:rPr>
          <w:rFonts w:ascii="Verdana" w:hAnsi="Verdana" w:cs="Verdana"/>
          <w:sz w:val="20"/>
          <w:szCs w:val="20"/>
        </w:rPr>
      </w:pPr>
      <w:r>
        <w:rPr>
          <w:rFonts w:cs="Verdana" w:ascii="Verdana" w:hAnsi="Verdana"/>
          <w:sz w:val="20"/>
          <w:szCs w:val="20"/>
        </w:rPr>
        <w:t xml:space="preserve">Sabemos que el régimen de Iraq está encabezado por un hombre peligroso y brutal. Sabemos que él está activamente buscando tecnologías destructivas a la altura de su odio. Y sabemos que hay que detenerlo. </w:t>
      </w:r>
    </w:p>
    <w:p>
      <w:pPr>
        <w:pStyle w:val="NormalWeb"/>
        <w:jc w:val="both"/>
        <w:rPr>
          <w:rFonts w:ascii="Verdana" w:hAnsi="Verdana" w:cs="Verdana"/>
          <w:sz w:val="20"/>
          <w:szCs w:val="20"/>
        </w:rPr>
      </w:pPr>
      <w:r>
        <w:rPr>
          <w:rFonts w:cs="Verdana" w:ascii="Verdana" w:hAnsi="Verdana"/>
          <w:sz w:val="20"/>
          <w:szCs w:val="20"/>
        </w:rPr>
        <w:t xml:space="preserve">Los peligros que enfrentamos sólo empeorarán de mes en mes, y de año en año. Ignorar estas amenazas sería alentarlas. Y si se llegan a materializar plenamente, quizás sea demasiado tarde para protegernos a nosotros y a nuestros aliados. Para entonces, el dictador Iraquí tendría los medios para aterrorizar y dominar la región. Y cada día que pasa podría ser el día en que el régimen Iraquí de a un grupo terrorista ántrax, o gas neurotóxico VX, o, algún día, una arma nuclear. </w:t>
      </w:r>
    </w:p>
    <w:p>
      <w:pPr>
        <w:pStyle w:val="NormalWeb"/>
        <w:jc w:val="both"/>
        <w:rPr>
          <w:rFonts w:ascii="Verdana" w:hAnsi="Verdana" w:cs="Verdana"/>
          <w:sz w:val="20"/>
          <w:szCs w:val="20"/>
        </w:rPr>
      </w:pPr>
      <w:r>
        <w:rPr>
          <w:rFonts w:cs="Verdana" w:ascii="Verdana" w:hAnsi="Verdana"/>
          <w:sz w:val="20"/>
          <w:szCs w:val="20"/>
        </w:rPr>
        <w:t xml:space="preserve">Nos negamos a vivir en este futuro de temor. Estamos decididos a construir un futuro de seguridad y paz, para nosotros y para el mundo. Los miembros del Congreso de ambos partidos políticos con quienes me reuní esta semana están comprometidos al liderazgo Estadounidense para el bien de todas las naciones. La resolución que estamos produciendo será un instrumento de ese liderazgo. Agradezco el espíritu con el cual los Miembros del Congreso están considerando este tema vital. Estamos logrando progreso, nos estamos acercando a un acuerdo, y pronto hablaremos con una voz. </w:t>
      </w:r>
    </w:p>
    <w:p>
      <w:pPr>
        <w:pStyle w:val="NormalWeb"/>
        <w:jc w:val="both"/>
        <w:rPr>
          <w:rFonts w:ascii="Verdana" w:hAnsi="Verdana" w:cs="Verdana"/>
          <w:sz w:val="20"/>
          <w:szCs w:val="20"/>
        </w:rPr>
      </w:pPr>
      <w:r>
        <w:rPr>
          <w:rFonts w:cs="Verdana" w:ascii="Verdana" w:hAnsi="Verdana"/>
          <w:sz w:val="20"/>
          <w:szCs w:val="20"/>
        </w:rPr>
        <w:t xml:space="preserve">Gracias por escuchar. </w:t>
      </w:r>
    </w:p>
    <w:p>
      <w:pPr>
        <w:pStyle w:val="NormalWeb"/>
        <w:rPr>
          <w:rFonts w:ascii="Verdana" w:hAnsi="Verdana" w:cs="Verdana"/>
          <w:sz w:val="28"/>
          <w:szCs w:val="28"/>
        </w:rPr>
      </w:pPr>
      <w:r>
        <w:rPr>
          <w:rFonts w:cs="Verdana" w:ascii="Verdana" w:hAnsi="Verdana"/>
          <w:sz w:val="28"/>
          <w:szCs w:val="28"/>
        </w:rPr>
        <w:t>Discurso del Sr. Presidente George W. Bush</w:t>
      </w:r>
    </w:p>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0"/>
          <w:szCs w:val="20"/>
        </w:rPr>
      </w:pPr>
      <w:r>
        <w:rPr>
          <w:rFonts w:cs="Verdana" w:ascii="Verdana" w:hAnsi="Verdana"/>
          <w:sz w:val="20"/>
          <w:szCs w:val="20"/>
        </w:rPr>
        <w:t>21 sep de 2002</w:t>
      </w:r>
    </w:p>
    <w:p>
      <w:pPr>
        <w:pStyle w:val="NormalWeb"/>
        <w:jc w:val="both"/>
        <w:rPr>
          <w:rFonts w:ascii="Verdana" w:hAnsi="Verdana" w:cs="Verdana"/>
          <w:sz w:val="20"/>
          <w:szCs w:val="20"/>
        </w:rPr>
      </w:pPr>
      <w:r>
        <w:rPr>
          <w:rFonts w:cs="Verdana" w:ascii="Verdana" w:hAnsi="Verdana"/>
          <w:sz w:val="20"/>
          <w:szCs w:val="20"/>
        </w:rPr>
        <w:t xml:space="preserve">Buenos Días. En la última semana, oficiales estadounidenses en Pakistán tomaron en custodia a cinco miembros de al-Qaida - incluyendo un estratégico clave de los ataques del 11 de septiembre. Y aquí en Estados Unidos, agentes federales arrestaron a seis hombres sospechados de haber sido entrenados en campos terroristas de al-Qaida en Afganistán. </w:t>
      </w:r>
    </w:p>
    <w:p>
      <w:pPr>
        <w:pStyle w:val="NormalWeb"/>
        <w:jc w:val="both"/>
        <w:rPr>
          <w:rFonts w:ascii="Verdana" w:hAnsi="Verdana" w:cs="Verdana"/>
          <w:sz w:val="20"/>
          <w:szCs w:val="20"/>
        </w:rPr>
      </w:pPr>
      <w:r>
        <w:rPr>
          <w:rFonts w:cs="Verdana" w:ascii="Verdana" w:hAnsi="Verdana"/>
          <w:sz w:val="20"/>
          <w:szCs w:val="20"/>
        </w:rPr>
        <w:t xml:space="preserve">Estas detenciones nos recuerdan que estamos envueltos en un nuevo tipo de guerra, luchada en muchas frentes - incluyendo la frente nacional. Las detenciones también nos recuerdan que el enemigo está todavía prófugo, amenazando a nuestro bienestar y nuestra seguridad. Derrotar al terrorismo requiere vigilancia y preparación constantes, de parte de ciudadanos y del gobierno. </w:t>
      </w:r>
    </w:p>
    <w:p>
      <w:pPr>
        <w:pStyle w:val="NormalWeb"/>
        <w:jc w:val="both"/>
        <w:rPr>
          <w:rFonts w:ascii="Verdana" w:hAnsi="Verdana" w:cs="Verdana"/>
          <w:sz w:val="20"/>
          <w:szCs w:val="20"/>
        </w:rPr>
      </w:pPr>
      <w:r>
        <w:rPr>
          <w:rFonts w:cs="Verdana" w:ascii="Verdana" w:hAnsi="Verdana"/>
          <w:sz w:val="20"/>
          <w:szCs w:val="20"/>
        </w:rPr>
        <w:t xml:space="preserve">Una manera para que el Congreso proteja al pueblo estadounidense es aprobando legislación para crear un nuevo Departamento de Seguridad del Territorio Nacional. Este nuevo Departamento debe tener una única responsabilidad prioritaria: la coordinación de nuestros esfuerzos de protección del territorio nacional, actualmente dispersa a través del gobierno. Después de menos de una semana de debate, la Cámara de Representantes aprobó un buen proyecto de ley que me da la flexibilidad para enfrentar amenazas emergentes rápida y efectivamente. Sin embargo, después de tres semanas de debate, el Senado aún no aprueba un proyecto de ley que yo pueda firmar. La legislación que está debatiendo el Senada tiene serios defectos. El proyecto de ley del Senado obligaría al nuevo departamento a luchar contra amenazas terroristas con una mano atada detrás de la espalda. </w:t>
      </w:r>
    </w:p>
    <w:p>
      <w:pPr>
        <w:pStyle w:val="NormalWeb"/>
        <w:jc w:val="both"/>
        <w:rPr>
          <w:rFonts w:ascii="Verdana" w:hAnsi="Verdana" w:cs="Verdana"/>
          <w:sz w:val="20"/>
          <w:szCs w:val="20"/>
        </w:rPr>
      </w:pPr>
      <w:r>
        <w:rPr>
          <w:rFonts w:cs="Verdana" w:ascii="Verdana" w:hAnsi="Verdana"/>
          <w:sz w:val="20"/>
          <w:szCs w:val="20"/>
        </w:rPr>
        <w:t xml:space="preserve">El Departamento de Seguridad del Territorio Nacional debe poder movilizar a personas y recursos sin demora, para responder inmediatamente a amenazas sin verse obligado a cumplir con un libro grueso de reglas burocráticas. Sin embargo, el actual enfoque del Senado mantiene un proceso pesado que puede llevar hasta cinco meses para reclutar un empleado necesario y diez y ocho meses para despedir a alguien que no est desempeñando su trabajo. En la guerra contra el terror, esto significa tiempo que no tenemos. </w:t>
      </w:r>
    </w:p>
    <w:p>
      <w:pPr>
        <w:pStyle w:val="NormalWeb"/>
        <w:jc w:val="both"/>
        <w:rPr>
          <w:rFonts w:ascii="Verdana" w:hAnsi="Verdana" w:cs="Verdana"/>
          <w:sz w:val="20"/>
          <w:szCs w:val="20"/>
        </w:rPr>
      </w:pPr>
      <w:r>
        <w:rPr>
          <w:rFonts w:cs="Verdana" w:ascii="Verdana" w:hAnsi="Verdana"/>
          <w:sz w:val="20"/>
          <w:szCs w:val="20"/>
        </w:rPr>
        <w:t xml:space="preserve">Aún peor, el proyecto de ley del Senado podría debilitar mi autoridad existente de prohibir negociaciones colectivas cuando esté en riesgo la seguridad nacional. Cada Presidente desde Jimmy Carter ha tenido esta muy estrecha autoridad durante su periodo. Y yo necesito esta autoridad en la guerra contra el terror. Como ha dicho el Senador Demócrata Zell Miller: "Esta labor enorme de asegurar este país es casi incomprensible. No la hagamos mas difícil atándole las manos de este Presidente y las manos de todos los Presidentes que vengan después de el. </w:t>
      </w:r>
    </w:p>
    <w:p>
      <w:pPr>
        <w:pStyle w:val="NormalWeb"/>
        <w:jc w:val="both"/>
        <w:rPr>
          <w:rFonts w:ascii="Verdana" w:hAnsi="Verdana" w:cs="Verdana"/>
          <w:sz w:val="20"/>
          <w:szCs w:val="20"/>
        </w:rPr>
      </w:pPr>
      <w:r>
        <w:rPr>
          <w:rFonts w:cs="Verdana" w:ascii="Verdana" w:hAnsi="Verdana"/>
          <w:sz w:val="20"/>
          <w:szCs w:val="20"/>
        </w:rPr>
        <w:t xml:space="preserve">En un esfuerzo por vencer los atascos en el Senado, el Senador Miller y el Senador Republicano Phil Gramm han tomado la directiva en crear una alternativa bipartita al proyecto de ley defectuoso actualmente en el Senado. Los felicito y apoyo su enfoque. Su propuesta le daría al nuevo Secretario de Seguridad del Territorio Nacional gran parte de la flexibilidad que necesita para movilizar a personas y recursos para enfrentar nuevas amenazas. Protegería a cada empleado del nuevo Departamento contra discriminación ilegal - y establecería una cultura en la cual los empleados federales sabrían que están manteniendo seguros a sus conciudadanos a través de su servicio a los Estados Unidos. Les pido que llamen a sus Senadores y les recomienden que voten por esta alternativa bipartita. </w:t>
      </w:r>
    </w:p>
    <w:p>
      <w:pPr>
        <w:pStyle w:val="NormalWeb"/>
        <w:jc w:val="both"/>
        <w:rPr>
          <w:rFonts w:ascii="Verdana" w:hAnsi="Verdana" w:cs="Verdana"/>
          <w:sz w:val="20"/>
          <w:szCs w:val="20"/>
        </w:rPr>
      </w:pPr>
      <w:r>
        <w:rPr>
          <w:rFonts w:cs="Verdana" w:ascii="Verdana" w:hAnsi="Verdana"/>
          <w:sz w:val="20"/>
          <w:szCs w:val="20"/>
        </w:rPr>
        <w:t xml:space="preserve">Los Senadores Miller y Gramm, junto con el Senador Fred Thompson, han logrado gran progreso al colocar el interés nacional encima del interés partidario. Confió que todo Senador - Republicano y Demócrata - quiera hacer lo mejor para Estados Unidos. El crear un nuevo Departamento de Seguridad del Territorio Nacional nos dará un Estados Unidos más fuerte y más seguro. Es hora de que el Senado actúe. </w:t>
      </w:r>
    </w:p>
    <w:p>
      <w:pPr>
        <w:pStyle w:val="NormalWeb"/>
        <w:jc w:val="both"/>
        <w:rPr>
          <w:rFonts w:ascii="Verdana" w:hAnsi="Verdana" w:cs="Verdana"/>
          <w:sz w:val="20"/>
          <w:szCs w:val="20"/>
        </w:rPr>
      </w:pPr>
      <w:r>
        <w:rPr>
          <w:rFonts w:cs="Verdana" w:ascii="Verdana" w:hAnsi="Verdana"/>
          <w:sz w:val="20"/>
          <w:szCs w:val="20"/>
        </w:rPr>
        <w:t xml:space="preserve">Gracias por escuchar.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8"/>
          <w:szCs w:val="28"/>
        </w:rPr>
      </w:pPr>
      <w:r>
        <w:rPr>
          <w:rFonts w:cs="Verdana" w:ascii="Verdana" w:hAnsi="Verdana"/>
          <w:sz w:val="28"/>
          <w:szCs w:val="28"/>
        </w:rPr>
        <w:t>Discurso del Sr. Presidente George W. Bush</w:t>
      </w:r>
    </w:p>
    <w:p>
      <w:pPr>
        <w:pStyle w:val="NormalWeb"/>
        <w:rPr>
          <w:rFonts w:ascii="Verdana" w:hAnsi="Verdana" w:cs="Verdana"/>
          <w:sz w:val="20"/>
          <w:szCs w:val="20"/>
        </w:rPr>
      </w:pPr>
      <w:r>
        <w:rPr>
          <w:rFonts w:cs="Verdana" w:ascii="Verdana" w:hAnsi="Verdana"/>
          <w:sz w:val="20"/>
          <w:szCs w:val="20"/>
        </w:rPr>
        <w:t>14 sep de 2002</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Buenos Días. Hoy me reuniré con el Primer Ministro Italiano Silvio Berlusconi sobre el creciente peligro que representa el régimen de Saddam Hussein en Iraq. Agradezco el apoyo público del Primer Ministro a favor de una acción internacional efectiva para enfrentar este peligro. El Primer Ministro Italiano se une a otros líderes mundiales preocupados que han pedido al mundo que tome acción - entre ellos el Primer Ministro Blair de Gran Bretaña y el Presidente de Gobierno Aznar de España. </w:t>
      </w:r>
    </w:p>
    <w:p>
      <w:pPr>
        <w:pStyle w:val="NormalWeb"/>
        <w:jc w:val="both"/>
        <w:rPr>
          <w:rFonts w:ascii="Verdana" w:hAnsi="Verdana" w:cs="Verdana"/>
          <w:sz w:val="20"/>
          <w:szCs w:val="20"/>
        </w:rPr>
      </w:pPr>
      <w:r>
        <w:rPr>
          <w:rFonts w:cs="Verdana" w:ascii="Verdana" w:hAnsi="Verdana"/>
          <w:sz w:val="20"/>
          <w:szCs w:val="20"/>
        </w:rPr>
        <w:t xml:space="preserve">Estos líderes han llegado a la misma conclusión que yo: que Sadam Hussein ha presentado un caso en su contra. No ha cumplido ninguna de las promesas que hizo a las Naciones Unidos y al mundo desde que se repeló su invasión de Kuwait en 1991. Diez y seis veces el Consejo de Seguridad de las Naciones Unidas aprobó resoluciones destinadas a asegurar que Iraq no constituya una amenaza a la paz y la seguridad internacionales. Y cada vez Saddam Hussein violó estas diez y seis resoluciones. </w:t>
      </w:r>
    </w:p>
    <w:p>
      <w:pPr>
        <w:pStyle w:val="NormalWeb"/>
        <w:jc w:val="both"/>
        <w:rPr>
          <w:rFonts w:ascii="Verdana" w:hAnsi="Verdana" w:cs="Verdana"/>
          <w:sz w:val="20"/>
          <w:szCs w:val="20"/>
        </w:rPr>
      </w:pPr>
      <w:r>
        <w:rPr>
          <w:rFonts w:cs="Verdana" w:ascii="Verdana" w:hAnsi="Verdana"/>
          <w:sz w:val="20"/>
          <w:szCs w:val="20"/>
        </w:rPr>
        <w:t xml:space="preserve">El régimen de Saddam Hussein continúa apoyando a grupos terroristas y oprimiendo a su población civil. Se niega a rendir cuentas por el personal desaparecido de la Guerra del Golfo, y a terminar con el comercio ilícito fuera del programa Petróleo-por-Alimentos de las Naciones Unidas. Y aunque en 1991 el régimen aceptó destruir y dejar de desarrollar toda arma de destrucción masiva y proyectiles de largo alcance, ha dejado de cumplir con todos los aspectos de esta promesa fundamental. </w:t>
      </w:r>
    </w:p>
    <w:p>
      <w:pPr>
        <w:pStyle w:val="NormalWeb"/>
        <w:jc w:val="both"/>
        <w:rPr>
          <w:rFonts w:ascii="Verdana" w:hAnsi="Verdana" w:cs="Verdana"/>
          <w:sz w:val="20"/>
          <w:szCs w:val="20"/>
        </w:rPr>
      </w:pPr>
      <w:r>
        <w:rPr>
          <w:rFonts w:cs="Verdana" w:ascii="Verdana" w:hAnsi="Verdana"/>
          <w:sz w:val="20"/>
          <w:szCs w:val="20"/>
        </w:rPr>
        <w:t xml:space="preserve">Hoy en día es probable que este régimen mantiene reservas de agentes químicos y biológicos, y que está mejorando y ampliando instalaciones capaces de producir armas químicas y biológicas. </w:t>
      </w:r>
    </w:p>
    <w:p>
      <w:pPr>
        <w:pStyle w:val="NormalWeb"/>
        <w:jc w:val="both"/>
        <w:rPr>
          <w:rFonts w:ascii="Verdana" w:hAnsi="Verdana" w:cs="Verdana"/>
          <w:sz w:val="20"/>
          <w:szCs w:val="20"/>
        </w:rPr>
      </w:pPr>
      <w:r>
        <w:rPr>
          <w:rFonts w:cs="Verdana" w:ascii="Verdana" w:hAnsi="Verdana"/>
          <w:sz w:val="20"/>
          <w:szCs w:val="20"/>
        </w:rPr>
        <w:t xml:space="preserve">Hoy en día, Saddam Hussein tiene los científicos y la infraestructura para un programa de armas nucleares - y buscó comprar ilícitamente el equipo necesario para enriquecer el uranio para un arma nuclear. Si su régimen llegara a adquirir material fisionable, podría construir un arma nuclear dentro de un año. </w:t>
      </w:r>
    </w:p>
    <w:p>
      <w:pPr>
        <w:pStyle w:val="NormalWeb"/>
        <w:jc w:val="both"/>
        <w:rPr>
          <w:rFonts w:ascii="Verdana" w:hAnsi="Verdana" w:cs="Verdana"/>
          <w:sz w:val="20"/>
          <w:szCs w:val="20"/>
        </w:rPr>
      </w:pPr>
      <w:r>
        <w:rPr>
          <w:rFonts w:cs="Verdana" w:ascii="Verdana" w:hAnsi="Verdana"/>
          <w:sz w:val="20"/>
          <w:szCs w:val="20"/>
        </w:rPr>
        <w:t xml:space="preserve">Hoy en día, este régimen posee una fuerza de proyectiles tipo SCUD con alcances más allá de los 150 kilómetros permitidos por la ONU y está construyendo más proyectiles de largo alcance que podrían causar la muerte masiva en toda la región. </w:t>
      </w:r>
    </w:p>
    <w:p>
      <w:pPr>
        <w:pStyle w:val="NormalWeb"/>
        <w:jc w:val="both"/>
        <w:rPr>
          <w:rFonts w:ascii="Verdana" w:hAnsi="Verdana" w:cs="Verdana"/>
          <w:sz w:val="20"/>
          <w:szCs w:val="20"/>
        </w:rPr>
      </w:pPr>
      <w:r>
        <w:rPr>
          <w:rFonts w:cs="Verdana" w:ascii="Verdana" w:hAnsi="Verdana"/>
          <w:sz w:val="20"/>
          <w:szCs w:val="20"/>
        </w:rPr>
        <w:t xml:space="preserve">Al apoyar a grupos terroristas, al reprimir a su propio pueblo, y al perseguir armas de destrucción masiva en desafío de una década de resoluciones de la ONU, el régimen de Saddam Hussein se ha mostrado ser un peligro serio y creciente. Sugerir lo contrario es tener esperanzas en contra de la evidencia. Suponer que este régimen tiene buena fe es jugarse la vida de millones y la paz del mundo en una apuesta irresponsable. </w:t>
      </w:r>
    </w:p>
    <w:p>
      <w:pPr>
        <w:pStyle w:val="NormalWeb"/>
        <w:jc w:val="both"/>
        <w:rPr>
          <w:rFonts w:ascii="Verdana" w:hAnsi="Verdana" w:cs="Verdana"/>
          <w:sz w:val="20"/>
          <w:szCs w:val="20"/>
        </w:rPr>
      </w:pPr>
      <w:r>
        <w:rPr>
          <w:rFonts w:cs="Verdana" w:ascii="Verdana" w:hAnsi="Verdana"/>
          <w:sz w:val="20"/>
          <w:szCs w:val="20"/>
        </w:rPr>
        <w:t xml:space="preserve">El desafío de Saddam Hussein ha puesto a las Naciones Unidas ante un momento difícil y decisivo. ¿Serán respetadas y cumplidas las resoluciones del Consejo de Seguridad . o ignoradas sin consecuencia? ¿Las Naciones Unidas cumplirán con los propósitos de su fundación . o serán irrelevantes? </w:t>
      </w:r>
    </w:p>
    <w:p>
      <w:pPr>
        <w:pStyle w:val="NormalWeb"/>
        <w:jc w:val="both"/>
        <w:rPr>
          <w:rFonts w:ascii="Verdana" w:hAnsi="Verdana" w:cs="Verdana"/>
          <w:sz w:val="20"/>
          <w:szCs w:val="20"/>
        </w:rPr>
      </w:pPr>
      <w:r>
        <w:rPr>
          <w:rFonts w:cs="Verdana" w:ascii="Verdana" w:hAnsi="Verdana"/>
          <w:sz w:val="20"/>
          <w:szCs w:val="20"/>
        </w:rPr>
        <w:t xml:space="preserve">Además de esperar una respuesta efectiva de las Naciones Unidas al desafío de Iraq, también espero con interés las discusiones sobre Iraq en el Congreso de la semana próxima. Al igual que la comunidad internacional, el Congreso también debe dejar constancia sin equivoco de que el estatus quo es totalmente inaceptable. </w:t>
      </w:r>
    </w:p>
    <w:p>
      <w:pPr>
        <w:pStyle w:val="NormalWeb"/>
        <w:jc w:val="both"/>
        <w:rPr>
          <w:rFonts w:ascii="Verdana" w:hAnsi="Verdana" w:cs="Verdana"/>
          <w:sz w:val="20"/>
          <w:szCs w:val="20"/>
        </w:rPr>
      </w:pPr>
      <w:r>
        <w:rPr>
          <w:rFonts w:cs="Verdana" w:ascii="Verdana" w:hAnsi="Verdana"/>
          <w:sz w:val="20"/>
          <w:szCs w:val="20"/>
        </w:rPr>
        <w:t xml:space="preserve">La cuestión es muy sencilla: Debemos escoger entre un mundo de temor y un mundo de progreso. Debemos defender nuestra seguridad, y las exigencias de la dignidad humana. Por herencia y por elección, Estados Unidos tomará esa posición. La comunidad mundial debe igualmente hacerlo. </w:t>
      </w:r>
    </w:p>
    <w:p>
      <w:pPr>
        <w:pStyle w:val="NormalWeb"/>
        <w:jc w:val="both"/>
        <w:rPr>
          <w:rFonts w:ascii="Verdana" w:hAnsi="Verdana" w:cs="Verdana"/>
          <w:sz w:val="20"/>
          <w:szCs w:val="20"/>
        </w:rPr>
      </w:pPr>
      <w:r>
        <w:rPr>
          <w:rFonts w:cs="Verdana" w:ascii="Verdana" w:hAnsi="Verdana"/>
          <w:sz w:val="20"/>
          <w:szCs w:val="20"/>
        </w:rPr>
        <w:t xml:space="preserve">Gracias por escuchar. </w:t>
      </w:r>
    </w:p>
    <w:p>
      <w:pPr>
        <w:pStyle w:val="NormalWeb"/>
        <w:rPr>
          <w:rFonts w:ascii="Verdana" w:hAnsi="Verdana" w:cs="Verdana"/>
          <w:sz w:val="28"/>
          <w:szCs w:val="28"/>
        </w:rPr>
      </w:pPr>
      <w:r>
        <w:rPr>
          <w:rFonts w:cs="Verdana" w:ascii="Verdana" w:hAnsi="Verdana"/>
          <w:sz w:val="20"/>
          <w:szCs w:val="20"/>
        </w:rPr>
        <w:br w:type="textWrapping" w:clear="all"/>
      </w:r>
      <w:r>
        <w:rPr>
          <w:rFonts w:cs="Verdana" w:ascii="Verdana" w:hAnsi="Verdana"/>
          <w:sz w:val="28"/>
          <w:szCs w:val="28"/>
        </w:rPr>
        <w:t>Discurso del Sr. Presidente George W. Bush.</w:t>
      </w:r>
    </w:p>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0"/>
          <w:szCs w:val="20"/>
        </w:rPr>
      </w:pPr>
      <w:r>
        <w:rPr>
          <w:rFonts w:cs="Verdana" w:ascii="Verdana" w:hAnsi="Verdana"/>
          <w:sz w:val="20"/>
          <w:szCs w:val="20"/>
        </w:rPr>
        <w:t>7 sep de 2002</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Buenos Días. La próxima semana, nuestra Nación se detendrá para honrar y recordar las vidas perdidas el 11 de septiembre. Debemos también recordar una lección fundamental de esa tragedia: nuestro territorio nacional es vulnerable a ser atacado, y debemos hacer todo lo que esté en nuestro poder para protegerlo. </w:t>
      </w:r>
    </w:p>
    <w:p>
      <w:pPr>
        <w:pStyle w:val="NormalWeb"/>
        <w:jc w:val="both"/>
        <w:rPr>
          <w:rFonts w:ascii="Verdana" w:hAnsi="Verdana" w:cs="Verdana"/>
          <w:sz w:val="20"/>
          <w:szCs w:val="20"/>
        </w:rPr>
      </w:pPr>
      <w:r>
        <w:rPr>
          <w:rFonts w:cs="Verdana" w:ascii="Verdana" w:hAnsi="Verdana"/>
          <w:sz w:val="20"/>
          <w:szCs w:val="20"/>
        </w:rPr>
        <w:t xml:space="preserve">Protegemos a nuestro país al perseguir sin cuartel a terroristas en todo el mundo. evaluando y anticipando nuestras vulnerabilidades. y actuando rápidamente para subsanar esas vulnerabilidades y evitar ataques. </w:t>
      </w:r>
    </w:p>
    <w:p>
      <w:pPr>
        <w:pStyle w:val="NormalWeb"/>
        <w:jc w:val="both"/>
        <w:rPr>
          <w:rFonts w:ascii="Verdana" w:hAnsi="Verdana" w:cs="Verdana"/>
          <w:sz w:val="20"/>
          <w:szCs w:val="20"/>
        </w:rPr>
      </w:pPr>
      <w:r>
        <w:rPr>
          <w:rFonts w:cs="Verdana" w:ascii="Verdana" w:hAnsi="Verdana"/>
          <w:sz w:val="20"/>
          <w:szCs w:val="20"/>
        </w:rPr>
        <w:t xml:space="preserve">Estados Unidos necesita un departamento único en el gobierno dedicado a la tarea de proteger a nuestro pueblo. Actualmente, las responsabilidades por la seguridad del territorio nacional están dispersas a través de docenas de departamentos en Washington. Si terminamos con duplicación y sobre posición, gastaremos menos para gastos generales y más en proteger a los Estados Unidos. Y debemos dar al Departamento de Seguridad del Territorio Nacional todas las herramientas que necesite para tener éxito. </w:t>
      </w:r>
    </w:p>
    <w:p>
      <w:pPr>
        <w:pStyle w:val="NormalWeb"/>
        <w:jc w:val="both"/>
        <w:rPr>
          <w:rFonts w:ascii="Verdana" w:hAnsi="Verdana" w:cs="Verdana"/>
          <w:sz w:val="20"/>
          <w:szCs w:val="20"/>
        </w:rPr>
      </w:pPr>
      <w:r>
        <w:rPr>
          <w:rFonts w:cs="Verdana" w:ascii="Verdana" w:hAnsi="Verdana"/>
          <w:sz w:val="20"/>
          <w:szCs w:val="20"/>
        </w:rPr>
        <w:t xml:space="preserve">Una herramienta esencial que ese nuevo Departamento necesita es la flexibilidad para responder a amenazas terroristas que puedan surgir o cambiar de la noche a la mañana. El Departamento de Seguridad del Territorio Nacional debe poder trasladar rápidamente a personas y recursos sin tener que satisfacer un sinfín de reglas burocráticas. Por ejemplo, tenemos tres agencias que trabajan para proteger nuestras fronteras - el INS (Servicio Nacional de Inmigración), el Servicio de Aduanas y la Patrulla Fronteriza. Todos tienen distintas culturas y distintas estrategias y deberían trabajar juntos en un esfuerzo más racional y eficiente. </w:t>
      </w:r>
    </w:p>
    <w:p>
      <w:pPr>
        <w:pStyle w:val="NormalWeb"/>
        <w:jc w:val="both"/>
        <w:rPr>
          <w:rFonts w:ascii="Verdana" w:hAnsi="Verdana" w:cs="Verdana"/>
          <w:sz w:val="20"/>
          <w:szCs w:val="20"/>
        </w:rPr>
      </w:pPr>
      <w:r>
        <w:rPr>
          <w:rFonts w:cs="Verdana" w:ascii="Verdana" w:hAnsi="Verdana"/>
          <w:sz w:val="20"/>
          <w:szCs w:val="20"/>
        </w:rPr>
        <w:t xml:space="preserve">Otras agencias federales que tienen que ver con la seguridad nacional ya tienen esta flexibilidad - el FBI, la CIA, y la Administración para Seguridad en el Transporte. Si estas agencias merecen esa flexibilidad, también lo debe merecer el nuevo Departamento de Seguridad del Territorio Nacional. </w:t>
      </w:r>
    </w:p>
    <w:p>
      <w:pPr>
        <w:pStyle w:val="NormalWeb"/>
        <w:jc w:val="both"/>
        <w:rPr>
          <w:rFonts w:ascii="Verdana" w:hAnsi="Verdana" w:cs="Verdana"/>
          <w:sz w:val="20"/>
          <w:szCs w:val="20"/>
        </w:rPr>
      </w:pPr>
      <w:r>
        <w:rPr>
          <w:rFonts w:cs="Verdana" w:ascii="Verdana" w:hAnsi="Verdana"/>
          <w:sz w:val="20"/>
          <w:szCs w:val="20"/>
        </w:rPr>
        <w:t xml:space="preserve">Además, el nuevo Secretario de Seguridad del Territorio Nacional necesita la autoridad para transferir fondos limitados entre cuentas del gobierno en respuesta a amenazas terroristas. Este requisito no es nada nuevo - tal autoridad actualmente está a disposición de varias agencias que incluyen el Departamento de Salud y Servicios Humanos, el Departamento de Agricultura, y el Departamento de Energía. </w:t>
      </w:r>
    </w:p>
    <w:p>
      <w:pPr>
        <w:pStyle w:val="NormalWeb"/>
        <w:jc w:val="both"/>
        <w:rPr>
          <w:rFonts w:ascii="Verdana" w:hAnsi="Verdana" w:cs="Verdana"/>
          <w:sz w:val="20"/>
          <w:szCs w:val="20"/>
        </w:rPr>
      </w:pPr>
      <w:r>
        <w:rPr>
          <w:rFonts w:cs="Verdana" w:ascii="Verdana" w:hAnsi="Verdana"/>
          <w:sz w:val="20"/>
          <w:szCs w:val="20"/>
        </w:rPr>
        <w:t xml:space="preserve">La Cámara de Representantes ha aprobado legislación que aseguraría la flexibilidad y la autoridad necesaria para que el Departamento de Seguridad del Territorio Nacional lleve a cabo su misión eficazmente. La legislación actualmente en el Senado no haría lo mismo. El proyecto de ley del Senado no le permitiría al nuevo Secretario de Seguridad del Territorio Nacional transferir recursos o agilizar funciones en respuesta a una amenaza terrorista sin un proceso de aprobación largo. Y la legislación mantendría un proceso mediante el cual el sólo despedir a un empleado podría tomar hasta dieciocho meses. </w:t>
      </w:r>
    </w:p>
    <w:p>
      <w:pPr>
        <w:pStyle w:val="NormalWeb"/>
        <w:jc w:val="both"/>
        <w:rPr>
          <w:rFonts w:ascii="Verdana" w:hAnsi="Verdana" w:cs="Verdana"/>
          <w:sz w:val="20"/>
          <w:szCs w:val="20"/>
        </w:rPr>
      </w:pPr>
      <w:r>
        <w:rPr>
          <w:rFonts w:cs="Verdana" w:ascii="Verdana" w:hAnsi="Verdana"/>
          <w:sz w:val="20"/>
          <w:szCs w:val="20"/>
        </w:rPr>
        <w:t xml:space="preserve">El proyecto de ley del Senado también no proporciona autoridad de transferencia al Secretario de Seguridad del Territorio Nacional. De acuerdo al proyecto de ley del Senado, el Secretario tendría que pedirle al Presidente que sometiera al Congreso una solicitud de presupuesto suplementario - y luego esperar a que el Congreso tomara acción - cada vez que nuevas amenazas terroristas presentaran una necesidad de financiamiento adicional. En esta guerra contra el terror, esto significaría tiempo que sencillamente no tenemos. </w:t>
      </w:r>
    </w:p>
    <w:p>
      <w:pPr>
        <w:pStyle w:val="NormalWeb"/>
        <w:jc w:val="both"/>
        <w:rPr>
          <w:rFonts w:ascii="Verdana" w:hAnsi="Verdana" w:cs="Verdana"/>
          <w:sz w:val="20"/>
          <w:szCs w:val="20"/>
        </w:rPr>
      </w:pPr>
      <w:r>
        <w:rPr>
          <w:rFonts w:cs="Verdana" w:ascii="Verdana" w:hAnsi="Verdana"/>
          <w:sz w:val="20"/>
          <w:szCs w:val="20"/>
        </w:rPr>
        <w:t xml:space="preserve">Aún peor, el proyecto de ley del Senado debilitaría la autoridad bien establecida del Presidente para prohibir la negociación colectiva cuando así lo requieran los intereses de seguridad nacional. Cada Presidente desde Jimmy Carter ha usado esta autoridad, y una situación de guerra no es el momento para limitar la capacidad del Presidente de actuar en el interés de la seguridad nacional. </w:t>
      </w:r>
    </w:p>
    <w:p>
      <w:pPr>
        <w:pStyle w:val="NormalWeb"/>
        <w:jc w:val="both"/>
        <w:rPr>
          <w:rFonts w:ascii="Verdana" w:hAnsi="Verdana" w:cs="Verdana"/>
          <w:sz w:val="20"/>
          <w:szCs w:val="20"/>
        </w:rPr>
      </w:pPr>
      <w:r>
        <w:rPr>
          <w:rFonts w:cs="Verdana" w:ascii="Verdana" w:hAnsi="Verdana"/>
          <w:sz w:val="20"/>
          <w:szCs w:val="20"/>
        </w:rPr>
        <w:t xml:space="preserve">Los Senadores necesitan comprender que yo no aceptaré una ley de seguridad del territorio nacional que ponga a intereses especiales en Washington delante de la seguridad del pueblo Estadounidense. No aceptaré una ley de seguridad del territorio nacional que ate las manos de esta Administración o de futuras administraciones para defender a nuestra Nación contra ataques terroristas. </w:t>
      </w:r>
    </w:p>
    <w:p>
      <w:pPr>
        <w:pStyle w:val="NormalWeb"/>
        <w:jc w:val="both"/>
        <w:rPr>
          <w:rFonts w:ascii="Verdana" w:hAnsi="Verdana" w:cs="Verdana"/>
          <w:sz w:val="20"/>
          <w:szCs w:val="20"/>
        </w:rPr>
      </w:pPr>
      <w:r>
        <w:rPr>
          <w:rFonts w:cs="Verdana" w:ascii="Verdana" w:hAnsi="Verdana"/>
          <w:sz w:val="20"/>
          <w:szCs w:val="20"/>
        </w:rPr>
        <w:t xml:space="preserve">Estados Unidos ha estado involucrado en esta guerra por casi un año. Hemos logrado verdadero progreso, sin embargo mucho trabajo queda por hacer. Un nuevo Departamento de Seguridad del Territorio Nacional nos ayudará a proteger a nuestro país - pero sólo si tiene las herramientas para hacerlo. </w:t>
      </w:r>
    </w:p>
    <w:p>
      <w:pPr>
        <w:pStyle w:val="NormalWeb"/>
        <w:jc w:val="both"/>
        <w:rPr/>
      </w:pPr>
      <w:r>
        <w:rPr>
          <w:rFonts w:cs="Verdana" w:ascii="Verdana" w:hAnsi="Verdana"/>
          <w:sz w:val="20"/>
          <w:szCs w:val="20"/>
        </w:rPr>
        <w:t xml:space="preserve">Le pido al Senado que siga el ejemplo de la Cámara de Representantes y </w:t>
      </w:r>
      <w:r>
        <w:rPr>
          <w:rFonts w:cs="Verdana" w:ascii="Verdana" w:hAnsi="Verdana"/>
          <w:sz w:val="28"/>
          <w:szCs w:val="28"/>
        </w:rPr>
        <w:t>que</w:t>
      </w:r>
      <w:r>
        <w:rPr>
          <w:rFonts w:cs="Verdana" w:ascii="Verdana" w:hAnsi="Verdana"/>
          <w:sz w:val="20"/>
          <w:szCs w:val="20"/>
        </w:rPr>
        <w:t xml:space="preserve"> apruebe legislación que le de al Departamento la flexibilidad y la autoridad que necesita para proteger al pueblo Estadounidense. </w:t>
      </w:r>
    </w:p>
    <w:p>
      <w:pPr>
        <w:pStyle w:val="NormalWeb"/>
        <w:jc w:val="both"/>
        <w:rPr>
          <w:rFonts w:ascii="Verdana" w:hAnsi="Verdana" w:cs="Verdana"/>
          <w:sz w:val="20"/>
          <w:szCs w:val="20"/>
        </w:rPr>
      </w:pPr>
      <w:r>
        <w:rPr>
          <w:rFonts w:cs="Verdana" w:ascii="Verdana" w:hAnsi="Verdana"/>
          <w:sz w:val="20"/>
          <w:szCs w:val="20"/>
        </w:rPr>
        <w:t xml:space="preserve">Gracias por escuchar.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sz w:val="28"/>
          <w:szCs w:val="28"/>
        </w:rPr>
      </w:pPr>
      <w:r>
        <w:rPr>
          <w:rFonts w:cs="Verdana" w:ascii="Verdana" w:hAnsi="Verdana"/>
          <w:sz w:val="28"/>
          <w:szCs w:val="28"/>
        </w:rPr>
        <w:t>Discurso del Sr. Presidente George W. Bus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31 agosto de 2002</w:t>
      </w:r>
    </w:p>
    <w:p>
      <w:pPr>
        <w:pStyle w:val="NormalWeb"/>
        <w:jc w:val="both"/>
        <w:rPr>
          <w:rFonts w:ascii="Verdana" w:hAnsi="Verdana" w:cs="Verdana"/>
          <w:sz w:val="20"/>
          <w:szCs w:val="20"/>
        </w:rPr>
      </w:pPr>
      <w:r>
        <w:rPr>
          <w:rFonts w:cs="Verdana" w:ascii="Verdana" w:hAnsi="Verdana"/>
          <w:sz w:val="20"/>
          <w:szCs w:val="20"/>
        </w:rPr>
        <w:t xml:space="preserve">Buenos Días. En medio de todas las tribulaciones que hemos pasado durante este último año, un sinnúmero de actos de generosidad y sacrificio han mostrado el buen corazón de nuestra Nación. En repetidas ocasiones nuestro país ha mostrado la fuerza de su carácter, respondiendo a actos de maldad con actos de bien. Y en las semanas venideras, pido a todos los ciudadanos que respondan al llamado de ayuda a las personas necesitadas y hagan de este mes un "Septiembre de Servicio". </w:t>
      </w:r>
    </w:p>
    <w:p>
      <w:pPr>
        <w:pStyle w:val="NormalWeb"/>
        <w:jc w:val="both"/>
        <w:rPr>
          <w:rFonts w:ascii="Verdana" w:hAnsi="Verdana" w:cs="Verdana"/>
          <w:sz w:val="20"/>
          <w:szCs w:val="20"/>
        </w:rPr>
      </w:pPr>
      <w:r>
        <w:rPr>
          <w:rFonts w:cs="Verdana" w:ascii="Verdana" w:hAnsi="Verdana"/>
          <w:sz w:val="20"/>
          <w:szCs w:val="20"/>
        </w:rPr>
        <w:t xml:space="preserve">He creado el Cuerpo de la Libertad USA (Freedom Corps USA) - una única organización para incentivar y asistir a Estadounidenses a encontrar oportunidades de servicio tanto localmente como en todo el mundo - para aprovechar y dar buen uso al servicio y al idealismo que vimos después de los ataques del 11 de Septiembre. Además, he pedido a todos los Estadounidenses que se inscriban en los ejércitos de compasión y que dediquen por lo menos 4,000 horas a servir a sus comunidades, a nuestro país o al mundo. </w:t>
      </w:r>
    </w:p>
    <w:p>
      <w:pPr>
        <w:pStyle w:val="NormalWeb"/>
        <w:jc w:val="both"/>
        <w:rPr>
          <w:rFonts w:ascii="Verdana" w:hAnsi="Verdana" w:cs="Verdana"/>
          <w:sz w:val="20"/>
          <w:szCs w:val="20"/>
        </w:rPr>
      </w:pPr>
      <w:r>
        <w:rPr>
          <w:rFonts w:cs="Verdana" w:ascii="Verdana" w:hAnsi="Verdana"/>
          <w:sz w:val="20"/>
          <w:szCs w:val="20"/>
        </w:rPr>
        <w:t xml:space="preserve">La respuesta al llamado a servicio ha sido fuerte. VolunteerMatch, un grupo que encuentra voluntarios que correspondan a organizaciones caritativas en la página Internet del Cuerpo de la Libertad USA, informa que las referencias han aumentado en más de un 70 porciento sobre las del año pasado. Las solicitudes para voluntariado en el Cuerpo de la Paz han aumentado en un 40 porciento sobre las del mismo período el año pasado. Las solicitudes en línea para AmeriCorps han subido en un 95 porciento desde Enero. Y más de 48,000 personas se han inscrito en línea para participar en el programa Cuerpo de Ciudadanos (Citizens Corps) de reciente creación. </w:t>
      </w:r>
    </w:p>
    <w:p>
      <w:pPr>
        <w:pStyle w:val="NormalWeb"/>
        <w:jc w:val="both"/>
        <w:rPr>
          <w:rFonts w:ascii="Verdana" w:hAnsi="Verdana" w:cs="Verdana"/>
          <w:sz w:val="20"/>
          <w:szCs w:val="20"/>
        </w:rPr>
      </w:pPr>
      <w:r>
        <w:rPr>
          <w:rFonts w:cs="Verdana" w:ascii="Verdana" w:hAnsi="Verdana"/>
          <w:sz w:val="20"/>
          <w:szCs w:val="20"/>
        </w:rPr>
        <w:t xml:space="preserve">Sin embargo, la respuesta que hemos visto va más allá de las cifras. Nos recuerda que cuando las personas se ayudan unas a otras, hay beneficios para toda nuestra Nación. Al viajar por el país, he conocido a voluntarios que han dado el ejemplo con sus actos de servicio enaltecedores. Voluntarios como Maxine Phipps - del estado de Iowa y de noventa y cinco años de edad: es mentor y tutor de niños locales a través de un club de libros en línea. Ella usa sus habilidades en la computadora al leer y discutir con sus alumnos libros sobre la importancia de la ciudadanía. O Star Wallin (WALL-in) - en su primer año de universidad en Misisipí - quien fundó el Proyecto CARE en 1999. El Proyecto CARE es una organización que ha tenido un impacto sobre tantas vidas a través de actividades como juntar alumnos de escuela primaria con mentores de secundaria... juntar alimentos, ropa y muebles para familias empobrecidas... y ayudar a renovar los terrenos de escuelas públicas locales. </w:t>
      </w:r>
    </w:p>
    <w:p>
      <w:pPr>
        <w:pStyle w:val="NormalWeb"/>
        <w:jc w:val="both"/>
        <w:rPr>
          <w:rFonts w:ascii="Verdana" w:hAnsi="Verdana" w:cs="Verdana"/>
          <w:sz w:val="20"/>
          <w:szCs w:val="20"/>
        </w:rPr>
      </w:pPr>
      <w:r>
        <w:rPr>
          <w:rFonts w:cs="Verdana" w:ascii="Verdana" w:hAnsi="Verdana"/>
          <w:sz w:val="20"/>
          <w:szCs w:val="20"/>
        </w:rPr>
        <w:t xml:space="preserve">Espero que la labor de estos individuos y la de voluntarios en todo el país sirva de inspiración a otros - sobre todo a nuestras personas jóvenes. Los jóvenes tienen la energía y la determinación para hacer un trabajo importante - y el servicio de voluntariado puede enseñarles lecciones valiosas sobre la responsabilidad, la comunidad y la abnegación a una temprana edad. Pido a nuestros maestros y a nuestras escuelas que inicien proyectos y actividades de servicio en Septiembre, y que hagan de este nuevo año escolar el comienzo de un hábito de servicio a otros que dure de por vida. </w:t>
      </w:r>
    </w:p>
    <w:p>
      <w:pPr>
        <w:pStyle w:val="NormalWeb"/>
        <w:jc w:val="both"/>
        <w:rPr>
          <w:rFonts w:ascii="Verdana" w:hAnsi="Verdana" w:cs="Verdana"/>
          <w:sz w:val="20"/>
          <w:szCs w:val="20"/>
        </w:rPr>
      </w:pPr>
      <w:r>
        <w:rPr>
          <w:rFonts w:cs="Verdana" w:ascii="Verdana" w:hAnsi="Verdana"/>
          <w:sz w:val="20"/>
          <w:szCs w:val="20"/>
        </w:rPr>
        <w:t xml:space="preserve">Con el fin de ayudar a educadores y alumnos a que empiecen, hemos elaborado una nueva guía, un CD-ROM, y un sitio internet llamado Alumnos al Servicio de América (Students in Service to America). Estos recursos ofrecen información valiosa sobre cómo planear actividades de servicio y cómo trabajar con grupos comunitarios. Más de 130,000 escuelas primarias y secundarias públicas y privadas en el hogar, y programas fuera de horas de clase en todo el país, recibirán estos materiales en Septiembre. </w:t>
      </w:r>
    </w:p>
    <w:p>
      <w:pPr>
        <w:pStyle w:val="NormalWeb"/>
        <w:jc w:val="both"/>
        <w:rPr>
          <w:rFonts w:ascii="Verdana" w:hAnsi="Verdana" w:cs="Verdana"/>
          <w:sz w:val="20"/>
          <w:szCs w:val="20"/>
        </w:rPr>
      </w:pPr>
      <w:r>
        <w:rPr>
          <w:rFonts w:cs="Verdana" w:ascii="Verdana" w:hAnsi="Verdana"/>
          <w:sz w:val="20"/>
          <w:szCs w:val="20"/>
        </w:rPr>
        <w:t xml:space="preserve">Además, alentaremos a miembros de AmeriCorps y a voluntarios del Cuerpo Senior a que recluten más jóvenes para oportunidades de servicio y que trabajen estrechamente con escuelas y organizaciones comunitarias para apoyar programas de servicio durante y fuera de las horas de clase. A través de estos esfuerzos, los jóvenes aprenderán lo importante que es el servicio para nuestra Nación y cómo comenzar hoy mismo. </w:t>
      </w:r>
    </w:p>
    <w:p>
      <w:pPr>
        <w:pStyle w:val="NormalWeb"/>
        <w:jc w:val="both"/>
        <w:rPr>
          <w:rFonts w:ascii="Verdana" w:hAnsi="Verdana" w:cs="Verdana"/>
          <w:sz w:val="20"/>
          <w:szCs w:val="20"/>
        </w:rPr>
      </w:pPr>
      <w:r>
        <w:rPr>
          <w:rFonts w:cs="Verdana" w:ascii="Verdana" w:hAnsi="Verdana"/>
          <w:sz w:val="20"/>
          <w:szCs w:val="20"/>
        </w:rPr>
        <w:t xml:space="preserve">Al acercarse el 11 de Septiembre, volverán recuerdos difíciles de aviones y edificios. Pero también imágines de personas valientes que ayudaron a sus vecinos necesitados. Ese espíritu de valor y abnegación ha mostrado al mundo porqué nuestra Nación es la mayor fuerza del bien en la historia. Pido a todos los Estadounidenses que honren la memoria de los perdidos mediante el servicio a otros. </w:t>
      </w:r>
    </w:p>
    <w:p>
      <w:pPr>
        <w:pStyle w:val="NormalWeb"/>
        <w:jc w:val="both"/>
        <w:rPr>
          <w:rFonts w:ascii="Verdana" w:hAnsi="Verdana" w:cs="Verdana"/>
          <w:sz w:val="20"/>
          <w:szCs w:val="20"/>
        </w:rPr>
      </w:pPr>
      <w:r>
        <w:rPr>
          <w:rFonts w:cs="Verdana" w:ascii="Verdana" w:hAnsi="Verdana"/>
          <w:sz w:val="20"/>
          <w:szCs w:val="20"/>
        </w:rPr>
        <w:t xml:space="preserve">Gracias por escuchar.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8"/>
          <w:szCs w:val="28"/>
        </w:rPr>
      </w:pPr>
      <w:r>
        <w:rPr>
          <w:rFonts w:cs="Verdana" w:ascii="Verdana" w:hAnsi="Verdana"/>
          <w:sz w:val="28"/>
          <w:szCs w:val="28"/>
        </w:rPr>
        <w:t>Discurso del Sr. Presidente George W. Bush</w:t>
      </w:r>
    </w:p>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0"/>
          <w:szCs w:val="20"/>
        </w:rPr>
      </w:pPr>
      <w:r>
        <w:rPr>
          <w:rFonts w:cs="Verdana" w:ascii="Verdana" w:hAnsi="Verdana"/>
          <w:sz w:val="20"/>
          <w:szCs w:val="20"/>
        </w:rPr>
        <w:t>24 agosto  de 2002</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Buenos Días. Esta semana, durante mi visita a la Costa Occidental, vi los efectos destructivos de una de las peores temporadas de fuegos arrasadores en la historia. Los incendios catastróficos que hemos visto este verano, y que yo vi personalmente en Oregon, amenazan la seguridad de las comunidades forestales y de los bomberos ... destruyen hogares, negocios, granjas, y hábitats esenciales para flora y fauna... dejando a su paso perjuicios ambientales de larga duración. Me uno a todos los Estadounidenses para agradecer a los valientes bomberos por su servicio. </w:t>
      </w:r>
    </w:p>
    <w:p>
      <w:pPr>
        <w:pStyle w:val="NormalWeb"/>
        <w:jc w:val="both"/>
        <w:rPr>
          <w:rFonts w:ascii="Verdana" w:hAnsi="Verdana" w:cs="Verdana"/>
          <w:sz w:val="20"/>
          <w:szCs w:val="20"/>
        </w:rPr>
      </w:pPr>
      <w:r>
        <w:rPr>
          <w:rFonts w:cs="Verdana" w:ascii="Verdana" w:hAnsi="Verdana"/>
          <w:sz w:val="20"/>
          <w:szCs w:val="20"/>
        </w:rPr>
        <w:t xml:space="preserve">A medida que nos esforzamos por apagar los incendios y traer alivio a sus víctimas, también tenemos la responsabilidad de evitar la devastación que puede ser causada por incendios en el futuro. Por demasiado tiempo, la estrategia estadounidense de prevención de incendios ha sido demasiada corta de miras. Las políticas forestales no se han enfocado en entresacar - limpiar el piso forestal de maleza acumulada y arboles densamente apretados que crean el combustible para incendios extremos. </w:t>
      </w:r>
    </w:p>
    <w:p>
      <w:pPr>
        <w:pStyle w:val="NormalWeb"/>
        <w:jc w:val="both"/>
        <w:rPr>
          <w:rFonts w:ascii="Verdana" w:hAnsi="Verdana" w:cs="Verdana"/>
          <w:sz w:val="20"/>
          <w:szCs w:val="20"/>
        </w:rPr>
      </w:pPr>
      <w:r>
        <w:rPr>
          <w:rFonts w:cs="Verdana" w:ascii="Verdana" w:hAnsi="Verdana"/>
          <w:sz w:val="20"/>
          <w:szCs w:val="20"/>
        </w:rPr>
        <w:t xml:space="preserve">Este enfoque de inacción en la administración forestal ha sido devastador para nuestro medio ambiente - y podrá ser necesario que pase más de un siglo para que los bosques se recuperen de estos incendios. Un guardia forestal dijo de esta temporada de incendios: "En los próximos años no será la excepción. Será la norma debido a cómo hemos manejado nuestros bosques. </w:t>
      </w:r>
    </w:p>
    <w:p>
      <w:pPr>
        <w:pStyle w:val="NormalWeb"/>
        <w:jc w:val="both"/>
        <w:rPr>
          <w:rFonts w:ascii="Verdana" w:hAnsi="Verdana" w:cs="Verdana"/>
          <w:sz w:val="20"/>
          <w:szCs w:val="20"/>
        </w:rPr>
      </w:pPr>
      <w:r>
        <w:rPr>
          <w:rFonts w:cs="Verdana" w:ascii="Verdana" w:hAnsi="Verdana"/>
          <w:sz w:val="20"/>
          <w:szCs w:val="20"/>
        </w:rPr>
        <w:t xml:space="preserve">Necesitamos un enfoque diferente. Las personas que combaten los incendios y que estudian los bosques están de acuerdo en que debemos fortalecer la salud de nuestros bosques mediante una combinación de entresacar y rápidamente renovar zonas perjudicadas por incendios. Si administramos activamente nuestros bosques de esta manera, ayudaremos a nuestro medio ambiento reduciendo el número de acres de tierra forestal que los fuegos catastróficos queman cada año. </w:t>
      </w:r>
    </w:p>
    <w:p>
      <w:pPr>
        <w:pStyle w:val="NormalWeb"/>
        <w:jc w:val="both"/>
        <w:rPr>
          <w:rFonts w:ascii="Verdana" w:hAnsi="Verdana" w:cs="Verdana"/>
          <w:sz w:val="20"/>
          <w:szCs w:val="20"/>
        </w:rPr>
      </w:pPr>
      <w:r>
        <w:rPr>
          <w:rFonts w:cs="Verdana" w:ascii="Verdana" w:hAnsi="Verdana"/>
          <w:sz w:val="20"/>
          <w:szCs w:val="20"/>
        </w:rPr>
        <w:t xml:space="preserve">El Jueves anuncié importantes nuevos pasos para restablecer la salud de los bosques Estadounidenses y ayudar a evitar los incendios devastadores que sufrimos este año. Vamos a evitar trabas burocráticas excesivas así como litigios eternos que obstaculizan la toma de decisiones sensatas en la administración de nuestros bosques. He ordenado a la Secretaria de Agricultura Ann Veneman y a la Secretaria del Interior Gale Norton que reduzcan la burocracia y aceleren el proceso de entresacar en las tierras públicas. Y le pido al Congreso que apruebe legislación que asegure que los proyectos vitales de restauración forestal no se ven trabados en los tribunales eternamente. Algunos miembros del Congreso ya han logrado pasar importantes reformas forestales en sus estados, puesto que saben que es la manera más rápida y eficaz de limpiar los bosques. Debemos pasar esta importante reforma para ayudar a proteger todos los bosques en Estados Unidos. Y ya que esta temporada de incendios forestales ha sido una de las peores en la historia, le pediré al Congreso unos 800 millones de dólares adicionales para cubrir estos gastos extraordinarios e inesperados. </w:t>
      </w:r>
    </w:p>
    <w:p>
      <w:pPr>
        <w:pStyle w:val="NormalWeb"/>
        <w:jc w:val="both"/>
        <w:rPr>
          <w:rFonts w:ascii="Verdana" w:hAnsi="Verdana" w:cs="Verdana"/>
          <w:sz w:val="20"/>
          <w:szCs w:val="20"/>
        </w:rPr>
      </w:pPr>
      <w:r>
        <w:rPr>
          <w:rFonts w:cs="Verdana" w:ascii="Verdana" w:hAnsi="Verdana"/>
          <w:sz w:val="20"/>
          <w:szCs w:val="20"/>
        </w:rPr>
        <w:t xml:space="preserve">Mi Administración colaborará con el Congreso para cumplir con la promesa del Plan Forestal del Noroeste de 1994. Este plan fue elaborado para proteger los hábitats de flora y fauna y zonas de recreo, empleando más de 100,000 personas a través de la cosecha de madera en una pequeña porción de los bosques. </w:t>
      </w:r>
    </w:p>
    <w:p>
      <w:pPr>
        <w:pStyle w:val="NormalWeb"/>
        <w:jc w:val="both"/>
        <w:rPr>
          <w:rFonts w:ascii="Verdana" w:hAnsi="Verdana" w:cs="Verdana"/>
          <w:sz w:val="20"/>
          <w:szCs w:val="20"/>
        </w:rPr>
      </w:pPr>
      <w:r>
        <w:rPr>
          <w:rFonts w:cs="Verdana" w:ascii="Verdana" w:hAnsi="Verdana"/>
          <w:sz w:val="20"/>
          <w:szCs w:val="20"/>
        </w:rPr>
        <w:t xml:space="preserve">Mis propuestas reducirían la amenaza de incendios arrasadores que han destruido los hogares y el medio de ganarse la vida de muchas personas. Restablecerán la salud de los bosques en Estados Unidos, darán mayor seguridad a nuestros ciudadanos, y protegerán nuestro medio ambiento por muchas generaciones futuras. </w:t>
      </w:r>
    </w:p>
    <w:p>
      <w:pPr>
        <w:pStyle w:val="NormalWeb"/>
        <w:jc w:val="both"/>
        <w:rPr>
          <w:rFonts w:ascii="Verdana" w:hAnsi="Verdana" w:cs="Verdana"/>
          <w:sz w:val="20"/>
          <w:szCs w:val="20"/>
        </w:rPr>
      </w:pPr>
      <w:r>
        <w:rPr>
          <w:rFonts w:cs="Verdana" w:ascii="Verdana" w:hAnsi="Verdana"/>
          <w:sz w:val="20"/>
          <w:szCs w:val="20"/>
        </w:rPr>
        <w:t xml:space="preserve">Gracias por escuchar. </w:t>
      </w:r>
    </w:p>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8"/>
          <w:szCs w:val="28"/>
        </w:rPr>
      </w:pPr>
      <w:r>
        <w:rPr>
          <w:rFonts w:cs="Verdana" w:ascii="Verdana" w:hAnsi="Verdana"/>
          <w:sz w:val="28"/>
          <w:szCs w:val="28"/>
        </w:rPr>
        <w:t>Discurso del Sr. Presidente George W. Bush</w:t>
      </w:r>
    </w:p>
    <w:p>
      <w:pPr>
        <w:pStyle w:val="NormalWeb"/>
        <w:rPr>
          <w:rFonts w:ascii="Verdana" w:hAnsi="Verdana" w:cs="Verdana"/>
          <w:sz w:val="20"/>
          <w:szCs w:val="20"/>
        </w:rPr>
      </w:pPr>
      <w:r>
        <w:rPr>
          <w:rFonts w:cs="Verdana" w:ascii="Verdana" w:hAnsi="Verdana"/>
          <w:sz w:val="20"/>
          <w:szCs w:val="20"/>
        </w:rPr>
        <w:t>17 agosto de 2002</w:t>
      </w:r>
    </w:p>
    <w:p>
      <w:pPr>
        <w:pStyle w:val="NormalWeb"/>
        <w:jc w:val="both"/>
        <w:rPr/>
      </w:pPr>
      <w:r>
        <w:rPr>
          <w:rFonts w:cs="Verdana" w:ascii="Verdana" w:hAnsi="Verdana"/>
          <w:sz w:val="20"/>
          <w:szCs w:val="20"/>
        </w:rPr>
        <w:br w:type="textWrapping" w:clear="all"/>
      </w:r>
      <w:r>
        <w:rPr>
          <w:rFonts w:cs="Verdana" w:ascii="Verdana" w:hAnsi="Verdana"/>
          <w:sz w:val="20"/>
          <w:szCs w:val="20"/>
        </w:rPr>
        <w:t xml:space="preserve">Buenos Días. Esta semana fui anfitrión de un foro económico en la Universidad de Baylor en Tejas. Los participantes compartieron sus inquietudes sobre los desafíos económicos que enfrentamos, así como sus ideas para fortalecer la economía. </w:t>
      </w:r>
    </w:p>
    <w:p>
      <w:pPr>
        <w:pStyle w:val="NormalWeb"/>
        <w:jc w:val="both"/>
        <w:rPr>
          <w:rFonts w:ascii="Verdana" w:hAnsi="Verdana" w:cs="Verdana"/>
          <w:sz w:val="20"/>
          <w:szCs w:val="20"/>
        </w:rPr>
      </w:pPr>
      <w:r>
        <w:rPr>
          <w:rFonts w:cs="Verdana" w:ascii="Verdana" w:hAnsi="Verdana"/>
          <w:sz w:val="20"/>
          <w:szCs w:val="20"/>
        </w:rPr>
        <w:t xml:space="preserve">Un tema común entre muchos panelistas fue que debemos dejar cada dólar que podamos en manos de las personas que lo ganen. Debemos ser disciplinados con el dinero de los contribuyentes, lo cual requiere que el Congreso se concentre en financiar las prioridades de nuestra Nación. </w:t>
      </w:r>
    </w:p>
    <w:p>
      <w:pPr>
        <w:pStyle w:val="NormalWeb"/>
        <w:jc w:val="both"/>
        <w:rPr>
          <w:rFonts w:ascii="Verdana" w:hAnsi="Verdana" w:cs="Verdana"/>
          <w:sz w:val="20"/>
          <w:szCs w:val="20"/>
        </w:rPr>
      </w:pPr>
      <w:r>
        <w:rPr>
          <w:rFonts w:cs="Verdana" w:ascii="Verdana" w:hAnsi="Verdana"/>
          <w:sz w:val="20"/>
          <w:szCs w:val="20"/>
        </w:rPr>
        <w:t xml:space="preserve">Nuestra prioridad más elevada es ganar la guerra contra el terror. Los hombres y las mujeres que están luchando esa guerra deben contar con todas las herramientas y todo el entrenamiento que necesiten para luchar y ganar. </w:t>
      </w:r>
    </w:p>
    <w:p>
      <w:pPr>
        <w:pStyle w:val="NormalWeb"/>
        <w:jc w:val="both"/>
        <w:rPr>
          <w:rFonts w:ascii="Verdana" w:hAnsi="Verdana" w:cs="Verdana"/>
          <w:sz w:val="20"/>
          <w:szCs w:val="20"/>
        </w:rPr>
      </w:pPr>
      <w:r>
        <w:rPr>
          <w:rFonts w:cs="Verdana" w:ascii="Verdana" w:hAnsi="Verdana"/>
          <w:sz w:val="20"/>
          <w:szCs w:val="20"/>
        </w:rPr>
        <w:t xml:space="preserve">Es por eso que mi presupuesto incluye el aumento más grande en una generación en gastos para defensa. Y es por eso que le pido al Congreso que apruebe un proyecto de ley final de asignación de fondos para defensa en cuanto regrese a Washington. </w:t>
      </w:r>
    </w:p>
    <w:p>
      <w:pPr>
        <w:pStyle w:val="NormalWeb"/>
        <w:jc w:val="both"/>
        <w:rPr>
          <w:rFonts w:ascii="Verdana" w:hAnsi="Verdana" w:cs="Verdana"/>
          <w:sz w:val="20"/>
          <w:szCs w:val="20"/>
        </w:rPr>
      </w:pPr>
      <w:r>
        <w:rPr>
          <w:rFonts w:cs="Verdana" w:ascii="Verdana" w:hAnsi="Verdana"/>
          <w:sz w:val="20"/>
          <w:szCs w:val="20"/>
        </w:rPr>
        <w:t xml:space="preserve">Una elevada prioridad es la de mantener a nuestra patria segura. Mi presupuesto casi doblaría los fondos para seguridad del territorio nacional a cerca de 38 mil millones de dólares: dinero para entrenar y equipar a bomberos, policías, y personal médico de emergencia... dinero para que las Guardacostas protejan nuestros puertos y costas... dinero para mantener seguras a nuestras plantas de tratamiento de agua e instalaciones nucleares. </w:t>
      </w:r>
    </w:p>
    <w:p>
      <w:pPr>
        <w:pStyle w:val="NormalWeb"/>
        <w:jc w:val="both"/>
        <w:rPr>
          <w:rFonts w:ascii="Verdana" w:hAnsi="Verdana" w:cs="Verdana"/>
          <w:sz w:val="20"/>
          <w:szCs w:val="20"/>
        </w:rPr>
      </w:pPr>
      <w:r>
        <w:rPr>
          <w:rFonts w:cs="Verdana" w:ascii="Verdana" w:hAnsi="Verdana"/>
          <w:sz w:val="20"/>
          <w:szCs w:val="20"/>
        </w:rPr>
        <w:t xml:space="preserve">Hace algunas semanas, el Congreso aprobó una ley para fondos de emergencia que proporciona más de 13 mil millones de dólares en fondos inmediatos para la guerra contra el terror, más de 4 mil millones para seguridad del territorio nacional, y completa nuestro compromiso de 20 mil millones de dólares hacia la gente de Nueva York. Me dio mucho gusto firmar la ley. Pero el Congreso también envió más de 5 mil millones de dólares en gastos adicionales que yo no había pedido. </w:t>
      </w:r>
    </w:p>
    <w:p>
      <w:pPr>
        <w:pStyle w:val="NormalWeb"/>
        <w:jc w:val="both"/>
        <w:rPr>
          <w:rFonts w:ascii="Verdana" w:hAnsi="Verdana" w:cs="Verdana"/>
          <w:sz w:val="20"/>
          <w:szCs w:val="20"/>
        </w:rPr>
      </w:pPr>
      <w:r>
        <w:rPr>
          <w:rFonts w:cs="Verdana" w:ascii="Verdana" w:hAnsi="Verdana"/>
          <w:sz w:val="20"/>
          <w:szCs w:val="20"/>
        </w:rPr>
        <w:t xml:space="preserve">He endosado una parte de esos 5 mil millones de dólares y me esforzaré por asegurarla. Pero una buena parte de ese dinero no tiene nada que ver con una emergencia nacional. Los que escribieron la ley la diseñaron de tal modo que yo tengo que gastar o todo el dinero o nada. En el foro económico del Martes, puso muy en claro mi posición: no gastaré nada de los 5 mil millones de dólares. </w:t>
      </w:r>
    </w:p>
    <w:p>
      <w:pPr>
        <w:pStyle w:val="NormalWeb"/>
        <w:jc w:val="both"/>
        <w:rPr>
          <w:rFonts w:ascii="Verdana" w:hAnsi="Verdana" w:cs="Verdana"/>
          <w:sz w:val="20"/>
          <w:szCs w:val="20"/>
        </w:rPr>
      </w:pPr>
      <w:r>
        <w:rPr>
          <w:rFonts w:cs="Verdana" w:ascii="Verdana" w:hAnsi="Verdana"/>
          <w:sz w:val="20"/>
          <w:szCs w:val="20"/>
        </w:rPr>
        <w:t xml:space="preserve">Debemos recordar las lecciones del pasado. En los años 1960 el mayor gasto exigido por la guerra no fue equilibrado por menores gastos en el resto del gobierno. Como resultado, durante los años 1970 tuvimos desempleo, déficits cada vez mayores, y una inflación incontrolable. </w:t>
      </w:r>
    </w:p>
    <w:p>
      <w:pPr>
        <w:pStyle w:val="NormalWeb"/>
        <w:jc w:val="both"/>
        <w:rPr>
          <w:rFonts w:ascii="Verdana" w:hAnsi="Verdana" w:cs="Verdana"/>
          <w:sz w:val="20"/>
          <w:szCs w:val="20"/>
        </w:rPr>
      </w:pPr>
      <w:r>
        <w:rPr>
          <w:rFonts w:cs="Verdana" w:ascii="Verdana" w:hAnsi="Verdana"/>
          <w:sz w:val="20"/>
          <w:szCs w:val="20"/>
        </w:rPr>
        <w:t xml:space="preserve">No podemos volver al camino de déficits presupuestarios galopantes. Debemos cumplir con nuestras necesidades para defensa y seguridad del territorio nacional, y limitarnos en otro tipo de gastos. Mi presupuesto aumenta en más del 14 porciento los gastos para defensa. Propone casi el doble para financiar la seguridad del territorio nacional. Y en todas las demás áreas, aumenta los gastos en un 2 porciento. Muchas familias están viviendo con aumentos de este nivel, y el gobierno deberá hacer igual. </w:t>
      </w:r>
    </w:p>
    <w:p>
      <w:pPr>
        <w:pStyle w:val="NormalWeb"/>
        <w:jc w:val="both"/>
        <w:rPr>
          <w:rFonts w:ascii="Verdana" w:hAnsi="Verdana" w:cs="Verdana"/>
          <w:sz w:val="20"/>
          <w:szCs w:val="20"/>
        </w:rPr>
      </w:pPr>
      <w:r>
        <w:rPr>
          <w:rFonts w:cs="Verdana" w:ascii="Verdana" w:hAnsi="Verdana"/>
          <w:sz w:val="20"/>
          <w:szCs w:val="20"/>
        </w:rPr>
        <w:t xml:space="preserve">La Cámara de Representantes ha hecho bien manteniéndose dentro de estos límites. Infelizmente, el Senado ni siquiera ha aprobado un marco presupuestario - y hasta el presente ha estado ignorando la disciplina fiscal. Yo he pedido 2.4 mil millones de dólares para viviendas públicas - el proyecto de ley que se encuentra en el Senado incluye 300 millones de dólares más. Yo solicité 2.2 mil millones de dólares para investigaciones agrícolas - aquí también el Senado quiere gastar 300 millones de dólares más. Yo pedí 3.1 mil millones de dólares para la Administración Nacional Oceánica y Atmosférica - el Senado quiere gastar 200 millones de dólares más. Y estos niveles podrían seguir subiendo. </w:t>
      </w:r>
    </w:p>
    <w:p>
      <w:pPr>
        <w:pStyle w:val="NormalWeb"/>
        <w:jc w:val="both"/>
        <w:rPr>
          <w:rFonts w:ascii="Verdana" w:hAnsi="Verdana" w:cs="Verdana"/>
          <w:sz w:val="20"/>
          <w:szCs w:val="20"/>
        </w:rPr>
      </w:pPr>
      <w:r>
        <w:rPr>
          <w:rFonts w:cs="Verdana" w:ascii="Verdana" w:hAnsi="Verdana"/>
          <w:sz w:val="20"/>
          <w:szCs w:val="20"/>
        </w:rPr>
        <w:t xml:space="preserve">Desafío al Congreso a que respete a los contribuyentes y sea moderado con el dinero de ellos. Es importante que lo haga, a fin de que nuestra economía siga creciendo. </w:t>
      </w:r>
    </w:p>
    <w:p>
      <w:pPr>
        <w:pStyle w:val="NormalWeb"/>
        <w:jc w:val="both"/>
        <w:rPr>
          <w:rFonts w:ascii="Verdana" w:hAnsi="Verdana" w:cs="Verdana"/>
          <w:sz w:val="20"/>
          <w:szCs w:val="20"/>
        </w:rPr>
      </w:pPr>
      <w:r>
        <w:rPr>
          <w:rFonts w:cs="Verdana" w:ascii="Verdana" w:hAnsi="Verdana"/>
          <w:sz w:val="20"/>
          <w:szCs w:val="20"/>
        </w:rPr>
        <w:t xml:space="preserve">Si el Congreso no muestra compostura en los gastos, es mi intención hacer cumplir restricciones en los gastos. Para el bien de nuestra economía, y para el bien de las personas que pagan impuestos, mi Administración gastará lo que realmente sea necesario y ni un dólar más. </w:t>
      </w:r>
    </w:p>
    <w:p>
      <w:pPr>
        <w:pStyle w:val="NormalWeb"/>
        <w:jc w:val="both"/>
        <w:rPr>
          <w:rFonts w:ascii="Verdana" w:hAnsi="Verdana" w:cs="Verdana"/>
          <w:sz w:val="20"/>
          <w:szCs w:val="20"/>
        </w:rPr>
      </w:pPr>
      <w:r>
        <w:rPr>
          <w:rFonts w:cs="Verdana" w:ascii="Verdana" w:hAnsi="Verdana"/>
          <w:sz w:val="20"/>
          <w:szCs w:val="20"/>
        </w:rPr>
        <w:t xml:space="preserve">Gracias por escuchar.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8"/>
          <w:szCs w:val="28"/>
        </w:rPr>
        <w:t xml:space="preserve">Discurso del Sr. Presidente George W. Bush </w:t>
      </w:r>
    </w:p>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0"/>
          <w:szCs w:val="20"/>
        </w:rPr>
      </w:pPr>
      <w:r>
        <w:rPr>
          <w:rFonts w:cs="Verdana" w:ascii="Verdana" w:hAnsi="Verdana"/>
          <w:sz w:val="20"/>
          <w:szCs w:val="20"/>
        </w:rPr>
        <w:t>10 agosto de 2002</w:t>
      </w:r>
    </w:p>
    <w:p>
      <w:pPr>
        <w:pStyle w:val="NormalWeb"/>
        <w:jc w:val="both"/>
        <w:rPr>
          <w:rFonts w:ascii="Verdana" w:hAnsi="Verdana" w:cs="Verdana"/>
          <w:sz w:val="20"/>
          <w:szCs w:val="20"/>
        </w:rPr>
      </w:pPr>
      <w:r>
        <w:rPr>
          <w:rFonts w:cs="Verdana" w:ascii="Verdana" w:hAnsi="Verdana"/>
          <w:sz w:val="20"/>
          <w:szCs w:val="20"/>
        </w:rPr>
        <w:t xml:space="preserve">Buenos Días. El próximo martes seré el anfitrión de un foro económico en la Universidad de Baylor en Tejas, donde se darán cita personas de las filas delanteras de la economía Estadounidense. Pequeños comerciantes, trabajadores, inversionistas, líderes corporativos, economistas, agricultores y miembros del gobierno que formulan política se juntarán para discutir el estado de nuestra economía, el impacto de las políticas que hemos implementado, y los pasos que estamos tomando a medida que seguimos hacia adelante. </w:t>
      </w:r>
    </w:p>
    <w:p>
      <w:pPr>
        <w:pStyle w:val="NormalWeb"/>
        <w:jc w:val="both"/>
        <w:rPr>
          <w:rFonts w:ascii="Verdana" w:hAnsi="Verdana" w:cs="Verdana"/>
          <w:sz w:val="20"/>
          <w:szCs w:val="20"/>
        </w:rPr>
      </w:pPr>
      <w:r>
        <w:rPr>
          <w:rFonts w:cs="Verdana" w:ascii="Verdana" w:hAnsi="Verdana"/>
          <w:sz w:val="20"/>
          <w:szCs w:val="20"/>
        </w:rPr>
        <w:t xml:space="preserve">A raíz de una recesión que comenzaba cuando asumí la presidencia, de los ataques terroristas del 11 de septiembre, y de los escándalos corporativos que se han dado a conocer recientemente, la economía estadounidense enfrenta desafíos. Pero las grandes fuerzas de los Estados Unidos son más que suficientes para enfrentar sus desafíos. Los trabajadores estadounidenses son productivos... los empresarios estadounidenses son visionarios... y estamos obrando para alcanzar el pleno potencial de nuestra economía. </w:t>
      </w:r>
    </w:p>
    <w:p>
      <w:pPr>
        <w:pStyle w:val="NormalWeb"/>
        <w:jc w:val="both"/>
        <w:rPr>
          <w:rFonts w:ascii="Verdana" w:hAnsi="Verdana" w:cs="Verdana"/>
          <w:sz w:val="20"/>
          <w:szCs w:val="20"/>
        </w:rPr>
      </w:pPr>
      <w:r>
        <w:rPr>
          <w:rFonts w:cs="Verdana" w:ascii="Verdana" w:hAnsi="Verdana"/>
          <w:sz w:val="20"/>
          <w:szCs w:val="20"/>
        </w:rPr>
        <w:t xml:space="preserve">Estos esfuerzos comenzaron el año pasado con una rebaja en los impuestos que impulsó a nuestra economía justo en el momento preciso, y que continúa poniendo más dinero en manos de nuestros consumidores. Acabo de firmar la Ley de Promoción del Comercio - la cual usaré para abrir mercados extranjeros a los productos estadounidenses, creando empleos bien remunerados aquí en casa. He trabajado con el Congreso para promulgar nuevas leyes diseñadas a mantener honestos a los ejecutivos corporativos y a los auditores, y penalizar a los que no lo son - y estamos activamente investigando, deteniendo y enjuiciando a malhechores corporativos. Y esta semana, cientos de compañías presentarán declaraciones firmadas a la Comisión de Valores, ya sea verificando que sus registros financieros están correctos, o informando a los inversionistas si existe algún problema. </w:t>
      </w:r>
    </w:p>
    <w:p>
      <w:pPr>
        <w:pStyle w:val="NormalWeb"/>
        <w:jc w:val="both"/>
        <w:rPr>
          <w:rFonts w:ascii="Verdana" w:hAnsi="Verdana" w:cs="Verdana"/>
          <w:sz w:val="20"/>
          <w:szCs w:val="20"/>
        </w:rPr>
      </w:pPr>
      <w:r>
        <w:rPr>
          <w:rFonts w:cs="Verdana" w:ascii="Verdana" w:hAnsi="Verdana"/>
          <w:sz w:val="20"/>
          <w:szCs w:val="20"/>
        </w:rPr>
        <w:t xml:space="preserve">Sin embargo, hay más que debemos hacer: más para promover el crecimiento a largo plazo y crear empleos en nuestra economía... más para hacer cumplir la disciplina presupuestaria en el Congreso, para que podamos enfocar prioridades urgentes como la guerra contra el terror... más para garantizar seguridad en las pensiones de retiro y mejorar el acceso a una atención médica que esté al alcance de las personas... más para educar a cada niño para que pueda tener éxito económico y personal. En el foro económico de la semana entrante, discutiremos todos estos temas. Los economistas aportarán sus ideas más recientes y un análisis de la recuperación económica. Pero también estoy ansioso de escuchar a Estadounidenses de todas las profesiones y condiciones sociales, quienes están luchando para que les alcance la mensualidad durante estos tiempos económicos inciertos. Y espero que escucharé una variedad de sugerencias para fortalecer la economía. </w:t>
      </w:r>
    </w:p>
    <w:p>
      <w:pPr>
        <w:pStyle w:val="NormalWeb"/>
        <w:jc w:val="both"/>
        <w:rPr>
          <w:rFonts w:ascii="Verdana" w:hAnsi="Verdana" w:cs="Verdana"/>
          <w:sz w:val="20"/>
          <w:szCs w:val="20"/>
        </w:rPr>
      </w:pPr>
      <w:r>
        <w:rPr>
          <w:rFonts w:cs="Verdana" w:ascii="Verdana" w:hAnsi="Verdana"/>
          <w:sz w:val="20"/>
          <w:szCs w:val="20"/>
        </w:rPr>
        <w:t xml:space="preserve">Quiero hablarles de algunos de los Estadounidenses que participarán en este foro. Javier Teixido - dueño de restaurante en Delaware. Vino a este país desde Paraguay cuando tenía dos años, y fue progresando poco a poco en el negocio de la restauración. Recientemente fue electo Presidente del Consejo de la Asociación Nacional de Restaurantes. </w:t>
      </w:r>
    </w:p>
    <w:p>
      <w:pPr>
        <w:pStyle w:val="NormalWeb"/>
        <w:jc w:val="both"/>
        <w:rPr>
          <w:rFonts w:ascii="Verdana" w:hAnsi="Verdana" w:cs="Verdana"/>
          <w:sz w:val="20"/>
          <w:szCs w:val="20"/>
        </w:rPr>
      </w:pPr>
      <w:r>
        <w:rPr>
          <w:rFonts w:cs="Verdana" w:ascii="Verdana" w:hAnsi="Verdana"/>
          <w:sz w:val="20"/>
          <w:szCs w:val="20"/>
        </w:rPr>
        <w:t xml:space="preserve">María Sobrino es otra empresaria que asistirá al foro. En 1982 elle trajo los postres tradicionales mexicanos que hacía su mamá al mercado estadounidense. Veinte años después, es dueña de una compañía de producción de alimentos de mucho éxito en el sur de California. </w:t>
      </w:r>
    </w:p>
    <w:p>
      <w:pPr>
        <w:pStyle w:val="NormalWeb"/>
        <w:jc w:val="both"/>
        <w:rPr>
          <w:rFonts w:ascii="Verdana" w:hAnsi="Verdana" w:cs="Verdana"/>
          <w:sz w:val="20"/>
          <w:szCs w:val="20"/>
        </w:rPr>
      </w:pPr>
      <w:r>
        <w:rPr>
          <w:rFonts w:cs="Verdana" w:ascii="Verdana" w:hAnsi="Verdana"/>
          <w:sz w:val="20"/>
          <w:szCs w:val="20"/>
        </w:rPr>
        <w:t xml:space="preserve">El Sr. Teixido y la Sra. Sobrino nos hablarán sobre los obstáculos que enfrentan los dueños de pequeños negocios, y ofrecerán opiniones sobre cómo el gobierno federal puede ayudar a los pequeños negocios a prosperar y a crear más empleos. </w:t>
      </w:r>
    </w:p>
    <w:p>
      <w:pPr>
        <w:pStyle w:val="NormalWeb"/>
        <w:jc w:val="both"/>
        <w:rPr>
          <w:rFonts w:ascii="Verdana" w:hAnsi="Verdana" w:cs="Verdana"/>
          <w:sz w:val="20"/>
          <w:szCs w:val="20"/>
        </w:rPr>
      </w:pPr>
      <w:r>
        <w:rPr>
          <w:rFonts w:cs="Verdana" w:ascii="Verdana" w:hAnsi="Verdana"/>
          <w:sz w:val="20"/>
          <w:szCs w:val="20"/>
        </w:rPr>
        <w:t xml:space="preserve">Robert Landon y Jimmie Morgan también estarán con nosotros en el foro. Robert es chofer de la UPS en Waco, y miembro de los Teamsters, el sindicato de camioneros. Jimmie trabaja para Boeing en Wichita, Kansas, donde ha desempeñado varios cargos, desde trabajador de fábrica hasta administrador. Robert y Jimmie saben que más comercio significa más empleos, y quieren estar seguros que nuestro país siga abriendo los mercados extranjeros a los productos Estadounidenses. </w:t>
      </w:r>
    </w:p>
    <w:p>
      <w:pPr>
        <w:pStyle w:val="NormalWeb"/>
        <w:jc w:val="both"/>
        <w:rPr>
          <w:rFonts w:ascii="Verdana" w:hAnsi="Verdana" w:cs="Verdana"/>
          <w:sz w:val="20"/>
          <w:szCs w:val="20"/>
        </w:rPr>
      </w:pPr>
      <w:r>
        <w:rPr>
          <w:rFonts w:cs="Verdana" w:ascii="Verdana" w:hAnsi="Verdana"/>
          <w:sz w:val="20"/>
          <w:szCs w:val="20"/>
        </w:rPr>
        <w:t xml:space="preserve">Con la ayuda de Javier Teixido, María Sobrino, Robert Landon, Jimmie Morgan, y otros participantes, el foro económico generará ideas para fortalecer nuestra economía y dar mayor seguridad a los trabajadores e inversionistas. Espero con mucho interés participar en las discusiones y compartir nuestras conclusiones con el pueblo Estadounidense. </w:t>
      </w:r>
    </w:p>
    <w:p>
      <w:pPr>
        <w:pStyle w:val="NormalWeb"/>
        <w:jc w:val="both"/>
        <w:rPr>
          <w:rFonts w:ascii="Verdana" w:hAnsi="Verdana" w:cs="Verdana"/>
          <w:sz w:val="20"/>
          <w:szCs w:val="20"/>
        </w:rPr>
      </w:pPr>
      <w:r>
        <w:rPr>
          <w:rFonts w:cs="Verdana" w:ascii="Verdana" w:hAnsi="Verdana"/>
          <w:sz w:val="20"/>
          <w:szCs w:val="20"/>
        </w:rPr>
        <w:t xml:space="preserve">Gracias por escuchar. </w:t>
      </w:r>
    </w:p>
    <w:p>
      <w:pPr>
        <w:pStyle w:val="NormalWeb"/>
        <w:rPr>
          <w:rFonts w:ascii="Verdana" w:hAnsi="Verdana" w:cs="Verdana"/>
          <w:sz w:val="20"/>
          <w:szCs w:val="20"/>
        </w:rPr>
      </w:pPr>
      <w:r>
        <w:rPr>
          <w:rFonts w:cs="Verdana" w:ascii="Verdana" w:hAnsi="Verdana"/>
          <w:sz w:val="20"/>
          <w:szCs w:val="20"/>
        </w:rPr>
        <w:br w:type="textWrapping" w:clear="all"/>
      </w:r>
    </w:p>
    <w:p>
      <w:pPr>
        <w:pStyle w:val="NormalWeb"/>
        <w:jc w:val="both"/>
        <w:rPr>
          <w:rFonts w:ascii="Verdana" w:hAnsi="Verdana" w:cs="Verdana"/>
          <w:sz w:val="28"/>
          <w:szCs w:val="28"/>
        </w:rPr>
      </w:pPr>
      <w:r>
        <w:rPr>
          <w:rFonts w:cs="Verdana" w:ascii="Verdana" w:hAnsi="Verdana"/>
          <w:sz w:val="28"/>
          <w:szCs w:val="28"/>
        </w:rPr>
        <w:t>Discurso del Sr. Presidente George W. Bush</w:t>
      </w:r>
    </w:p>
    <w:p>
      <w:pPr>
        <w:pStyle w:val="NormalWeb"/>
        <w:jc w:val="both"/>
        <w:rPr>
          <w:rFonts w:ascii="Verdana" w:hAnsi="Verdana" w:cs="Verdana"/>
          <w:sz w:val="28"/>
          <w:szCs w:val="28"/>
        </w:rPr>
      </w:pPr>
      <w:r>
        <w:rPr>
          <w:rFonts w:cs="Verdana" w:ascii="Verdana" w:hAnsi="Verdana"/>
          <w:sz w:val="28"/>
          <w:szCs w:val="28"/>
        </w:rPr>
      </w:r>
    </w:p>
    <w:p>
      <w:pPr>
        <w:pStyle w:val="NormalWeb"/>
        <w:jc w:val="both"/>
        <w:rPr>
          <w:rFonts w:ascii="Verdana" w:hAnsi="Verdana" w:cs="Verdana"/>
          <w:sz w:val="20"/>
          <w:szCs w:val="20"/>
        </w:rPr>
      </w:pPr>
      <w:r>
        <w:rPr>
          <w:rFonts w:cs="Verdana" w:ascii="Verdana" w:hAnsi="Verdana"/>
          <w:sz w:val="20"/>
          <w:szCs w:val="20"/>
        </w:rPr>
        <w:t>3 agosto de 2002</w:t>
      </w:r>
    </w:p>
    <w:p>
      <w:pPr>
        <w:pStyle w:val="NormalWeb"/>
        <w:jc w:val="both"/>
        <w:rPr>
          <w:rFonts w:ascii="Verdana" w:hAnsi="Verdana" w:cs="Verdana"/>
          <w:sz w:val="20"/>
          <w:szCs w:val="20"/>
        </w:rPr>
      </w:pPr>
      <w:r>
        <w:rPr>
          <w:rFonts w:cs="Verdana" w:ascii="Verdana" w:hAnsi="Verdana"/>
          <w:sz w:val="20"/>
          <w:szCs w:val="20"/>
        </w:rPr>
        <w:t xml:space="preserve">Buenos días. Hemos tenido un mes de logros en Washington. El Congreso actuó sobre varias propuestas importantes para fortalecer nuestra seguridad nacional... la seguridad de nuestra patria... y nuestra seguridad económica. Republicanos y Demócratas trabajaron con un espíritu de unidad y propósito que espero ver más en el otoño. </w:t>
      </w:r>
    </w:p>
    <w:p>
      <w:pPr>
        <w:pStyle w:val="NormalWeb"/>
        <w:jc w:val="both"/>
        <w:rPr>
          <w:rFonts w:ascii="Verdana" w:hAnsi="Verdana" w:cs="Verdana"/>
          <w:sz w:val="20"/>
          <w:szCs w:val="20"/>
        </w:rPr>
      </w:pPr>
      <w:r>
        <w:rPr>
          <w:rFonts w:cs="Verdana" w:ascii="Verdana" w:hAnsi="Verdana"/>
          <w:sz w:val="20"/>
          <w:szCs w:val="20"/>
        </w:rPr>
        <w:t xml:space="preserve">Yo pedí más dinero para nuestras fuerzas armadas y nuestra seguridad nacional, y el Congreso aprobó fondos cruciales para continuar las operaciones militares... para entrenar y equipar a médicos, oficiales de policía, y bomberos en todo los Estados Unidos... y para apoyar a las operaciones de los Guardacostas que protegen a nuestros puertos y costas. </w:t>
      </w:r>
    </w:p>
    <w:p>
      <w:pPr>
        <w:pStyle w:val="NormalWeb"/>
        <w:jc w:val="both"/>
        <w:rPr>
          <w:rFonts w:ascii="Verdana" w:hAnsi="Verdana" w:cs="Verdana"/>
          <w:sz w:val="20"/>
          <w:szCs w:val="20"/>
        </w:rPr>
      </w:pPr>
      <w:r>
        <w:rPr>
          <w:rFonts w:cs="Verdana" w:ascii="Verdana" w:hAnsi="Verdana"/>
          <w:sz w:val="20"/>
          <w:szCs w:val="20"/>
        </w:rPr>
        <w:t xml:space="preserve">Propuse nuevas normas más rígidas para ejecutivos corporativos y contadores, y penas más severas para el fraude y el abuso. El Congreso respondió con fuertes reformas de la responsabilidad corporativa, las cuales yo firmé como ley el día Martes. Y estamos haciendo cumplir con rigor las leyes contra crímenes corporativos, habiendo detenido a varias personas apenas esta semana. </w:t>
      </w:r>
    </w:p>
    <w:p>
      <w:pPr>
        <w:pStyle w:val="NormalWeb"/>
        <w:jc w:val="both"/>
        <w:rPr>
          <w:rFonts w:ascii="Verdana" w:hAnsi="Verdana" w:cs="Verdana"/>
          <w:sz w:val="20"/>
          <w:szCs w:val="20"/>
        </w:rPr>
      </w:pPr>
      <w:r>
        <w:rPr>
          <w:rFonts w:cs="Verdana" w:ascii="Verdana" w:hAnsi="Verdana"/>
          <w:sz w:val="20"/>
          <w:szCs w:val="20"/>
        </w:rPr>
        <w:t xml:space="preserve">Durante casi un año y medio he pedido al Congreso la Autoridad de Promoción del Comercio, para que yo pueda promover agresivamente el libre comercio con otras naciones. Esta semana el Senado siguió el ejemplo de la Cámara de Representantes al darme esta autoridad, la cual firmaré como ley la próxima semana. Un comercio más amplio significará más negocios para los agricultores, ganaderos y fabricantes estadounidenses... y buenos empleos para los trabajadores estadounidenses. </w:t>
      </w:r>
    </w:p>
    <w:p>
      <w:pPr>
        <w:pStyle w:val="NormalWeb"/>
        <w:jc w:val="both"/>
        <w:rPr>
          <w:rFonts w:ascii="Verdana" w:hAnsi="Verdana" w:cs="Verdana"/>
          <w:sz w:val="20"/>
          <w:szCs w:val="20"/>
        </w:rPr>
      </w:pPr>
      <w:r>
        <w:rPr>
          <w:rFonts w:cs="Verdana" w:ascii="Verdana" w:hAnsi="Verdana"/>
          <w:sz w:val="20"/>
          <w:szCs w:val="20"/>
        </w:rPr>
        <w:t xml:space="preserve">Juntos hemos logrado un progreso significativo en cuanto a prioridades nacionales. Sin embargo, cuando el Congreso vuelva de su receso de verano, aún habrá trabajo importante por hacer. </w:t>
      </w:r>
    </w:p>
    <w:p>
      <w:pPr>
        <w:pStyle w:val="NormalWeb"/>
        <w:jc w:val="both"/>
        <w:rPr>
          <w:rFonts w:ascii="Verdana" w:hAnsi="Verdana" w:cs="Verdana"/>
          <w:sz w:val="20"/>
          <w:szCs w:val="20"/>
        </w:rPr>
      </w:pPr>
      <w:r>
        <w:rPr>
          <w:rFonts w:cs="Verdana" w:ascii="Verdana" w:hAnsi="Verdana"/>
          <w:sz w:val="20"/>
          <w:szCs w:val="20"/>
        </w:rPr>
        <w:t xml:space="preserve">En Marzo insistí que el Congreso, en tiempos de guerra, aprobara primero el presupuesto para defensa. Después de cuatro meses, la Cámara y el Senado han actuado sobre sus propios proyectos de ley, pero no me han enviado un proyecto final con las diferencias resueltas. Cuando el Congreso regrese en Septiembre, su primera prioridad deberá ser finalizar el presupuesto de defensa - para que nuestras fuerzas armadas puedan planear y financiar la guerra contra el terror, y todas las misiones futuras. </w:t>
      </w:r>
    </w:p>
    <w:p>
      <w:pPr>
        <w:pStyle w:val="NormalWeb"/>
        <w:jc w:val="both"/>
        <w:rPr>
          <w:rFonts w:ascii="Verdana" w:hAnsi="Verdana" w:cs="Verdana"/>
          <w:sz w:val="20"/>
          <w:szCs w:val="20"/>
        </w:rPr>
      </w:pPr>
      <w:r>
        <w:rPr>
          <w:rFonts w:cs="Verdana" w:ascii="Verdana" w:hAnsi="Verdana"/>
          <w:sz w:val="20"/>
          <w:szCs w:val="20"/>
        </w:rPr>
        <w:t xml:space="preserve">El Senado también deberá actuar rápidamente para aprobar un proyecto de ley que autorice un nuevo Departamento de Seguridad del Territorio Nacional - lo cual no logró hacer antes del receso. Este Departamento consolidará docenas de agencias federales encargadas de proteger nuestra patria - dándoles un único enfoque principal: proteger al pueblo Estadounidense. Y cuando hayamos creado este Departamento, el nuevo Secretario de Seguridad del Territorio Nacional necesitará la libertad y la flexibilidad para responder ante amenazas, contratando a las personas adecuadas para los puestos adecuados en el momento adecuado - sin tener que enfrentar obstáculos burocráticos. El Senado tiene que comprender que la protección de nuestro territorio nacional es mucho más importante que la política estrecha de los intereses especiales. </w:t>
      </w:r>
    </w:p>
    <w:p>
      <w:pPr>
        <w:pStyle w:val="NormalWeb"/>
        <w:jc w:val="both"/>
        <w:rPr>
          <w:rFonts w:ascii="Verdana" w:hAnsi="Verdana" w:cs="Verdana"/>
          <w:sz w:val="20"/>
          <w:szCs w:val="20"/>
        </w:rPr>
      </w:pPr>
      <w:r>
        <w:rPr>
          <w:rFonts w:cs="Verdana" w:ascii="Verdana" w:hAnsi="Verdana"/>
          <w:sz w:val="20"/>
          <w:szCs w:val="20"/>
        </w:rPr>
        <w:t xml:space="preserve">Asimismo, el Congreso debe actuar para fortalecer la seguridad económica de todos los Estadounidenses. El Senado debe aprobar reformas que protejan los ahorros y las inversiones de los trabajadores... y reformar Medicare para que incluya un beneficio en cuanto a medicinas recetadas. Ambas Cámaras deberán llegar a un consenso sobre legislación final para seguro contra el terrorismo para así fomentar proyectos de construcción y crear trabajos de construcción... y llegar a un acuerdo sobre un proyecto de ley integral sobre energía que aumente la producción, promueva la conservación, y reduzca la dependencia sobre fuentes de energía extranjeras. </w:t>
      </w:r>
    </w:p>
    <w:p>
      <w:pPr>
        <w:pStyle w:val="NormalWeb"/>
        <w:jc w:val="both"/>
        <w:rPr>
          <w:rFonts w:ascii="Verdana" w:hAnsi="Verdana" w:cs="Verdana"/>
          <w:sz w:val="20"/>
          <w:szCs w:val="20"/>
        </w:rPr>
      </w:pPr>
      <w:r>
        <w:rPr>
          <w:rFonts w:cs="Verdana" w:ascii="Verdana" w:hAnsi="Verdana"/>
          <w:sz w:val="20"/>
          <w:szCs w:val="20"/>
        </w:rPr>
        <w:t xml:space="preserve">A medida que nos esforcemos por fortalecer la economía Estadounidense, debemos recordar a nuestros ciudadanos que están luchando. El Senado debe seguir el ejemplo de la Cámara y aprobar reformas del sistema de asistencia social que fomenten el trabajo y promuevan familias fuertes. Y deberán aprobar legislación que promueva la labor vital de organizaciones privadas y benéficas para ayudar a niños desventajados, personas que estén luchando contra adicciones, personas sin hogar y muchos más. </w:t>
      </w:r>
    </w:p>
    <w:p>
      <w:pPr>
        <w:pStyle w:val="NormalWeb"/>
        <w:jc w:val="both"/>
        <w:rPr>
          <w:rFonts w:ascii="Verdana" w:hAnsi="Verdana" w:cs="Verdana"/>
          <w:sz w:val="20"/>
          <w:szCs w:val="20"/>
        </w:rPr>
      </w:pPr>
      <w:r>
        <w:rPr>
          <w:rFonts w:cs="Verdana" w:ascii="Verdana" w:hAnsi="Verdana"/>
          <w:sz w:val="20"/>
          <w:szCs w:val="20"/>
        </w:rPr>
        <w:t xml:space="preserve">Yo sé que en el otoño de un año de elecciones, la tendencia es a enfocarse más en ganar puntos políticos que en lograr progreso. Espero que el Congreso rechace este enfoque. Durante el último mes hemos mostrado lo mucho que se puede lograr cuando todos en Washington trabajamos juntos por el bien del pueblo Estadounidense. En Septiembre espero poder trabajar con Republicanos y Demócratas para reforzar esa base de progreso. </w:t>
      </w:r>
    </w:p>
    <w:p>
      <w:pPr>
        <w:pStyle w:val="NormalWeb"/>
        <w:rPr>
          <w:rFonts w:ascii="Verdana" w:hAnsi="Verdana" w:cs="Verdana"/>
          <w:sz w:val="20"/>
          <w:szCs w:val="20"/>
        </w:rPr>
      </w:pPr>
      <w:r>
        <w:rPr>
          <w:rFonts w:cs="Verdana" w:ascii="Verdana" w:hAnsi="Verdana"/>
          <w:sz w:val="20"/>
          <w:szCs w:val="20"/>
        </w:rPr>
        <w:t xml:space="preserve">Gracias por escuchar. </w:t>
      </w:r>
    </w:p>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33:00Z</dcterms:created>
  <dc:creator>**</dc:creator>
  <dc:description/>
  <dc:language>en-US</dc:language>
  <cp:lastModifiedBy>**</cp:lastModifiedBy>
  <dcterms:modified xsi:type="dcterms:W3CDTF">2002-10-02T21:16:00Z</dcterms:modified>
  <cp:revision>4</cp:revision>
  <dc:subject/>
  <dc:title>Discurso del Sr</dc:title>
</cp:coreProperties>
</file>