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Arial Unicode MS" w:hAnsi="Arial Unicode MS" w:eastAsia="Arial Unicode MS" w:cs="Arial Unicode MS"/>
          <w:b/>
          <w:b/>
          <w:bCs/>
          <w:u w:val="single"/>
        </w:rPr>
      </w:pPr>
      <w:r>
        <w:rPr>
          <w:vanish/>
        </w:rPr>
      </w:r>
    </w:p>
    <w:p>
      <w:pPr>
        <w:pStyle w:val="Normal"/>
        <w:jc w:val="both"/>
        <w:rPr>
          <w:rFonts w:ascii="Arial Unicode MS" w:hAnsi="Arial Unicode MS" w:eastAsia="Arial Unicode MS" w:cs="Arial Unicode MS"/>
          <w:b/>
          <w:b/>
          <w:bCs/>
          <w:u w:val="single"/>
        </w:rPr>
      </w:pPr>
      <w:r>
        <w:rPr>
          <w:rFonts w:eastAsia="Arial Unicode MS" w:cs="Arial Unicode MS" w:ascii="Arial Unicode MS" w:hAnsi="Arial Unicode MS"/>
          <w:b/>
          <w:bCs/>
          <w:u w:val="single"/>
        </w:rPr>
      </w:r>
    </w:p>
    <w:p>
      <w:pPr>
        <w:pStyle w:val="Heading1"/>
        <w:jc w:val="center"/>
        <w:rPr>
          <w:u w:val="single"/>
        </w:rPr>
      </w:pPr>
      <w:r>
        <w:rPr>
          <w:u w:val="single"/>
        </w:rPr>
        <w:t>ASPECTOS GENERALES</w:t>
      </w:r>
    </w:p>
    <w:p>
      <w:pPr>
        <w:pStyle w:val="Normal"/>
        <w:jc w:val="both"/>
        <w:rPr>
          <w:b/>
          <w:b/>
          <w:bCs/>
          <w:u w:val="single"/>
        </w:rPr>
      </w:pPr>
      <w:r>
        <w:rPr>
          <w:b/>
          <w:bCs/>
          <w:u w:val="single"/>
        </w:rPr>
      </w:r>
    </w:p>
    <w:p>
      <w:pPr>
        <w:pStyle w:val="Normal"/>
        <w:spacing w:before="0" w:after="240"/>
        <w:jc w:val="both"/>
        <w:rPr>
          <w:b/>
          <w:b/>
          <w:bCs/>
          <w:u w:val="single"/>
        </w:rPr>
      </w:pPr>
      <w:r>
        <w:rPr>
          <w:b/>
          <w:bCs/>
          <w:u w:val="single"/>
        </w:rPr>
      </w:r>
    </w:p>
    <w:p>
      <w:pPr>
        <w:pStyle w:val="NormalWeb"/>
        <w:spacing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t>1. CARACTERÍSTICAS DE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ampliación, en la Ley de Ordenación General del Sistema Educativo, de la educación obligatoria hasta los dieciséis años en una ùnica red escolar ha supuesto que dentro de ella se incluyan la Educación Primaria completa y cuatro años de Educación Secundar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sto lleva consigo importantes cambios en la primera de estas etapas, tanto en su estructura como en sus objetivos y contenidos, al conformarse como la primera parte de los diez cursos que componen la educación obligatoria. En este sentido, hay que considerarla con valor en sí misma, evidentemente, pero también con valor preparatorio para la Educación Secundaria Obligatoria, puesto que junto con ella constituye la formación académica que recibirán parte de nuestros alumnos y alum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s necesario tener en cuenta que a la etapa de Educación Primaria pueden incorporarse alumnos y alumnas que ya han cursado la Educación Infantil, junto con otros que es la primera vez que acceden a la educación institucional. Ambos grupos de alumnos plantean situaciones muy distintas (en cuanto a adaptación personal, socialización, maduración, aprendizajes básicos, etc.) que será preciso tratar diferenciadamente, al menos durante los primeros meses d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s fundamental la estrecha colaboración con la familia, para dar coherencia y sentido ùnico a la actuación formativa desde los dos entornos en los que el niño y la niña se desenvuelven. El profesorado, por su parte, necesitará información de la familia para conocer los hábitos de estos niños y los rasgos de su carácter, para adecuar su quehacer didáctico a las peculiaridades personales y aprendizajes de estos alumnos y alum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os niños y niñas que ya han estado escolarizados requieren continuidad y coherencia en la nueva etapa, tanto en lo que respecta al estilo de actuación del profesorado, como en relación con los contenidos que han adquirido en la anterio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os niños que accedan al centro escolar de Primaria deberán adaptarse al modo de convivencia que la situación les impone: tratarán con personas adultas diferentes a las de su familia y con niños y niñas distintos a sus amigos de siempre. Por otra parte, se les va a exigir una disciplina que, aunque sea flexible, supondrá un ajuste interno importante en su forma habitual de comportarse. Igualmente, deben aprender, y ellos saben muy bien que ese es el objetivo principal para el que asisten al colegio. Esto puede llegar a crearles tensiones en su desarrollo personal. Para evitar esto, es necesario establecer las adecuadas estrategias metodológicas y la imprescindible individualiz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or tanto, los primeros años de la Educación Primaria cumplen una importante función compensadora y socializadora y se corresponden con el inicio de la adquisición de las destrezas instrumentales básicas (lectura, escritura y cálculo) y su aplicación al conocimiento cultural. En estos años los escolares tienen una visión del mundo muy subjetiva, siendo elevada su dependencia de los adul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 lo largo de la etapa, se afianzan las mencionadas destrezas básicas y se introducen técnicas de trabajo que facilitan el acercamiento al análisis de la realidad y a una visión de ésta más racional y objetiva. Se realizan tareas de complejidad creciente, se comienza el quehacer cooperativo y los alumnos y alumnas son cada vez más autónomos con relación al profesor o profeso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todo este proceso _y dependiendo de las diferencias individuales (maduración, estilo cognitivo, situación afectiva, adaptación a la escuela, etc.)_ se dan situaciones y ritmos de aprendizaje diversos, lo que hace necesario un adecuado tratamiento de la divers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sumiendo, en est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 El tratamiento adecuado de los alumnos y alumnas en el estadio evolutivo en que se encuentran _en pleno proceso de maduración y cambio profundo de estructuras de relación y conocimiento_ es fundamental para el desarrollo integral de su personalidad presente y futu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b) El tipo de aprendizajes que se adquieren supone la base instrumental con la que deben manejarse posteriormente, tanto en el resto del periodo de educación institucional como en su vida adulta. Si la actuación pedagógica resulta correcta, los alumnos y alumnas contarán con el fundamento principal para su futuro aprendizaje y desenvolvimiento funcional en la socie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ste proyecto curricular ha tenido en cuenta las características aquí señaladas y les ha concedido la importancia requerida por todas ellas en la determinación de sus elementos: objetivos, contenidos, criterios didácticos y para la evaluación, como queda reflejado en las páginas que sigue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s importante, a la hora de determinar el modo más adecuado de actuación pedagógica en el aula, conocer de forma pormenorizada las características psicoevolutivas del alumnado a quien ésta se dirige. Dado que la Educación Primaria se estructura en ciclos, se opta por definir de forma más concreta _en los tres ùltimos apartados de este proyecto, dedicados a cada uno de esos ciclos_ los rasgos evolutivos del alumnado. De esta manera se establece una relación directa entre las características psicopedagógicas del alumnado y los objetivos, contenidos y criterios de evaluación propuestos para cada uno de el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t>2. INTENCIONES EDUCATIV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ste proyecto curricular plantea sus intenciones educativas respecto a la educación de sus destinatarios. Dichas intenciones se irán determinando y detallando a lo largo del proceso educativo y lo condicionarán, a su vez, pues responden a propósitos y finalidades que la sociedad asigna a la escuela en el ámbito más general de los valores y las actitudes, a tono, además, con el carácter pluralista de nuestra socie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s intenciones educativas de este proyecto curricular lo impregnan de modo continuo y su formulación más general coincide con la propuesta por nuestra Constitución en el artículo 27.2 y por la LOGSE en los párrafos 2 y 3 del preámbulo y en los artículos 1 y 2. Estas intenciones educativas se articulan a través de los siguientes grandes ej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La educación social y moral de los alumnos, fundamentalmente a través de los contenidos actitudin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Una educación no discriminatoria orientada a la igualdad de todas las personas, incluida cualquiera de sus circunstancias person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La igualdad de oportunidades para todo el alumnado como concreción positiva de la educación no discriminator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La apertura de la escuela al entorno, para dar un sentido social y contextual a toda la actividad educativ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La comunicación entre los ciudadanos españoles en el entendimiento de las distintas cultur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La autonomía de los centros docentes y sus profesor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La continuidad y coherencia de todas las etapas del sistema educativ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El establecimiento de condiciones objetivas para la evaluación del progreso de los alumn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stas características muy generales que se formulan como intenciones educativas se van concretando con posterioridad a través de los objetivos generales de etapa, ciclo y áre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Tanto las intenciones educativas como los objetivos generales que se enuncian posteriormente, de manera flexible y abierta, orientan la actividad del equipo pedagógico en su tarea de facilitar la adquisición de capacidades por parte de los alumnos y alumnas y cumplir así la finalidad de la intervención educativa que, en relación con la Educación Primaria, se concreta en el artículo 12 de la LOGSE de esta manera: "Proporcionar a todos los niños una educación comùn que haga posible la adquisición de los elementos básicos culturales, los aprendizajes relativos a la expresión oral, a la lectura, a la escritura y al cálculo numérico, así como una progresiva autonomía de acción en sumed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t>3. OBJETIVOS GENER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1. CRITERIOS PARA SU FORMUL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os objetivos generales de este proyecto expresan las capacidades que al final de la etapa de Educación Primaria deberán haber adquirido nuestros alumnos y alum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su redacción se han tenido en cuenta los objetivos generales señalados en el Real Decreto de Enseñanzas Mínimas, de los que se ha tomado el orden y, en términos generales, su contenido. Se ha procurado simplificar la redacción, seleccionando para ello en cada objetivo el conjunto de capacidades consideradas más importantes, mientras que se obvian otras menores que están al servicio de las primer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los objetivos 3 y 4 se han redistribuido las capacidades respecto a como vienen formuladas en los originales, centrando el 3 en las capacidades de sentir curiosidad e interrogarse sobre la realidad y el 4, en la adquisición de instrumentos que permitan resolver estos interrogant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or otra parte, conviene señalar que se ha añadido un nuevo objetivo, el 12, que completa alguna de las intenciones educativas de este proyecto, y que propone la adquisición de actitudes positivas para producir y valorar el trabajo bien hecho, cualquiera que sea el tipo de éste (manual, intelectual, artístico, deportivo...). Este objetivo tiene gran interés en la etapa, en la que se configuran ya valores importantes en relación con la dimensión práctica del trabajo y del conocimie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2. RELACIÓN DE OBJETIVOS GENER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os objetivos generales establecidos en este proyecto para la Educación Primaria so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1. </w:t>
      </w:r>
      <w:r>
        <w:rPr>
          <w:rFonts w:cs="Times New Roman" w:ascii="Times New Roman" w:hAnsi="Times New Roman"/>
          <w:b/>
          <w:bCs/>
          <w:i/>
          <w:iCs/>
          <w:color w:val="000000"/>
        </w:rPr>
        <w:t>Comprender y producir mensajes orales y escritos en la lengua propia, atendiendo a diferentes intenciones y situaciones y de acuerdo con sus necesidades e intereses, y comunicarse en una lengua extranjera a través de mensajes sencillos y contextualiza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2. </w:t>
      </w:r>
      <w:r>
        <w:rPr>
          <w:rFonts w:cs="Times New Roman" w:ascii="Times New Roman" w:hAnsi="Times New Roman"/>
          <w:b/>
          <w:bCs/>
          <w:i/>
          <w:iCs/>
          <w:color w:val="000000"/>
        </w:rPr>
        <w:t>Comunicar sus opiniones y sentimientos y ser receptivos a los de los demás, utilizando creativamente los distintos lenguajes (verbal, numérico, gráfico, plástico, corporal, musical...), desarrollando la sensibilidad estética, la capacidad de disfrutar y el pensamiento lóg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3. </w:t>
      </w:r>
      <w:r>
        <w:rPr>
          <w:rFonts w:cs="Times New Roman" w:ascii="Times New Roman" w:hAnsi="Times New Roman"/>
          <w:b/>
          <w:bCs/>
          <w:i/>
          <w:iCs/>
          <w:color w:val="000000"/>
        </w:rPr>
        <w:t>Identificar y plantear interrogantes y problemas a partir de su experiencia cotidiana, manifestando curiosidad por comprender el mundo que le rodea.</w:t>
      </w:r>
      <w:r>
        <w:rPr>
          <w:rFonts w:cs="Times New Roman" w:ascii="Times New Roman" w:hAnsi="Times New Roman"/>
          <w:b/>
          <w:bCs/>
          <w:color w:val="000000"/>
        </w:rPr>
        <w:t xml:space="preserve">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4. </w:t>
      </w:r>
      <w:r>
        <w:rPr>
          <w:rFonts w:cs="Times New Roman" w:ascii="Times New Roman" w:hAnsi="Times New Roman"/>
          <w:b/>
          <w:bCs/>
          <w:i/>
          <w:iCs/>
          <w:color w:val="000000"/>
        </w:rPr>
        <w:t>Utilizar en la resolución de problemas sencillos los conocimientos adquiridos, los recursos a su alcance y, si fuera preciso, la ayuda de otras perso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5. </w:t>
      </w:r>
      <w:r>
        <w:rPr>
          <w:rFonts w:cs="Times New Roman" w:ascii="Times New Roman" w:hAnsi="Times New Roman"/>
          <w:b/>
          <w:bCs/>
          <w:i/>
          <w:iCs/>
          <w:color w:val="000000"/>
        </w:rPr>
        <w:t>Actuar y desenvolverse con autonomía en la vida cotidiana, estableciendo relaciones afectivas y siendo conscientes de sus propias posibilidades y limit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6. </w:t>
      </w:r>
      <w:r>
        <w:rPr>
          <w:rFonts w:cs="Times New Roman" w:ascii="Times New Roman" w:hAnsi="Times New Roman"/>
          <w:b/>
          <w:bCs/>
          <w:i/>
          <w:iCs/>
          <w:color w:val="000000"/>
        </w:rPr>
        <w:t>Colaborar en la planificación y realización de actividades en grupo, aceptar las normas que democráticamente se establezcan, respetando puntos de vista distintos, y asumir las responsabilidades que corresponda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7. </w:t>
      </w:r>
      <w:r>
        <w:rPr>
          <w:rFonts w:cs="Times New Roman" w:ascii="Times New Roman" w:hAnsi="Times New Roman"/>
          <w:b/>
          <w:bCs/>
          <w:i/>
          <w:iCs/>
          <w:color w:val="000000"/>
        </w:rPr>
        <w:t>Establecer relaciones equilibradas y constructivas con las demás personas, valorando críticamente las diferencias de tipo social, mostrando actitudes de solidaridad, respeto y tolerancia, y rechazando cualquier discrimin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8. </w:t>
      </w:r>
      <w:r>
        <w:rPr>
          <w:rFonts w:cs="Times New Roman" w:ascii="Times New Roman" w:hAnsi="Times New Roman"/>
          <w:b/>
          <w:bCs/>
          <w:i/>
          <w:iCs/>
          <w:color w:val="000000"/>
        </w:rPr>
        <w:t>Apreciar la importancia de los valores básicos que rigen la vida y la convivencia humana y obrar de acuerdo con el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9. </w:t>
      </w:r>
      <w:r>
        <w:rPr>
          <w:rFonts w:cs="Times New Roman" w:ascii="Times New Roman" w:hAnsi="Times New Roman"/>
          <w:b/>
          <w:bCs/>
          <w:i/>
          <w:iCs/>
          <w:color w:val="000000"/>
        </w:rPr>
        <w:t>Conocer las características fundamentales del medio natural y social y sus interacciones mutuas, y contribuir a la conservación y mejora del medio ambi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10. </w:t>
      </w:r>
      <w:r>
        <w:rPr>
          <w:rFonts w:cs="Times New Roman" w:ascii="Times New Roman" w:hAnsi="Times New Roman"/>
          <w:b/>
          <w:bCs/>
          <w:i/>
          <w:iCs/>
          <w:color w:val="000000"/>
        </w:rPr>
        <w:t>Conocer el patrimonio cultural, participar en su conservación y mejora, y respetar las diversas lenguas y cultur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11. </w:t>
      </w:r>
      <w:r>
        <w:rPr>
          <w:rFonts w:cs="Times New Roman" w:ascii="Times New Roman" w:hAnsi="Times New Roman"/>
          <w:b/>
          <w:bCs/>
          <w:i/>
          <w:iCs/>
          <w:color w:val="000000"/>
        </w:rPr>
        <w:t>Conocer y apreciar el propio cuerpo y contribuir a su desarrollo mediante el ejercicio físico y la práctica de hábitos saludables y de calidad de vi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12. </w:t>
      </w:r>
      <w:r>
        <w:rPr>
          <w:rFonts w:cs="Times New Roman" w:ascii="Times New Roman" w:hAnsi="Times New Roman"/>
          <w:b/>
          <w:bCs/>
          <w:i/>
          <w:iCs/>
          <w:color w:val="000000"/>
        </w:rPr>
        <w:t>Manifestar una actitud favorable hacia el trabajo reflexivo y bien hecho (manual, intelectual, artístico, deportivo...), valorando su utilidad práctica y sus potencialidades lùdicas y formativ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3. CRITERIOS PARA LA SECUENCIACIÓN POR CICLOS DE LOS OBJETIVOS GENER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este documento, los objetivos generales de etapa se secuencian para cada uno de los ciclos. Se ha estimado necesario abordar esta tarea por las siguientes raz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Ofrecer los objetivos generales de ciclo como indicadores para la evaluación final del mismo, estableciendo los niveles que deberá alcanzar un alumno para promocionar al sigui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Favorecer, mediante la formulación de objetivos generales por ciclo, la coordinación precisa entre el profesorado de Primaria, al tener referencias más concretas sobre el nivel promedio del alumnado procedente del ciclo anterio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Orientar al profesorado de los primeros ciclos, puesto que los objetivos generales de etapa son sólo un referente finaly los perfiles del alumnado en el momento del inicio (5_6 años) y del término de la misma (12_13 años) son muy disti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os criterios que se han seguido en este proceso de secuenciación y matización de objetivos generales provienen de un análisis de las posibilidades reales del alumnado en cada uno de los ciclos, de acuerdo con su nivel de maduración. Estos criterios pueden sintetizarse en estos tres pu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Marcar ámbitos y acotar las situaciones en que se espera que el alumnado ponga de manifiesto las capacidades consideradas (ámbitos espaciales y temporales, grupos sociales de pertenencia,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Ampliar progresivamente el nùmero de variables que ha de tenerse en cuenta para el ejercicio de las capacidades previst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Pasar de apreciaciones más personales e intuitivas (percibir, disfrutar...) a otras más racionales y enjuiciadoras (comprender, valora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viene también señalar que los objetivos propuestos para el tercer ciclo coinciden, esencialmente, con los establecidos para la etapa, aunque abundan en los matices diferenciadores comentados con anterior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4. SECUENCIACIÓN POR CICLOS DE LOS OBJETIVOS GENER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1</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omprender y producir mensajes orales y escritos en la lengua propia, atendiendo a diferentes intenciones y situaciones y de acuerdo con sus necesidades e intereses, y comunicarse en una lengua extranjera a través de mensajes sencillos y contextualiza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 Comprender y producir mensajes orales y escritos, de forma progresiva, de acuerdo con sus necesidades e interes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 Comprender y producir mensajes orales y escritos de acuerdo con sus necesidades e intereses, respetando las normas básicas de la lengu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2. Comprender y expresar mensajes orales y escritos muy sencillos, en una lengua extranje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3. Respetar las peculiaridades de las diferentes lenguas y dialec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 Comprender y producir mensajes orales y escritos de acuerdo con sus necesidades e intereses, atendiendo a diferentes intenciones, interlocutores y contextos de comunicación, respetando y valorando las normas de la lengu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2. Comprender y producir mensajes orales y escritos sencillos y contextualizados en una lengua extranje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3. Respetar las peculiaridades de las diferentes lenguas y dialec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2</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Comunicar sus opiniones y sentimientos y ser receptivos a los de los demás, utilizando creativamente los distintos lenguajes (verbal, numérico, gráfico, plástico, corporal, musical...), desarrollando la sensibilidad estética, la capacidad de disfrutar y el pensamiento lóg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1. Comunicar sus opiniones y sentimientos utilizando los diferentes lenguajes verbales y no verb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2. Desarrollar el pensamiento lógico y la capacidad creativa, aprendiendo a disfrutar las creaciones propias y aje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1. Comunicar sus opiniones y sentimientos y ser receptivo ante los de los demás, comprendiendo y expresando los mensajes mediante los lenguajes verbales y no verb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2. Desarrollar el pensamiento lógico la capacidad creativa, aprendiendo a disfrutar y respetar las creaciones propias y aje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2.1. Comunicar sus opiniones y sentimientos y ser receptivo ante los de los demás, utilizando adecuada y creativamente los lenguajes verbales y no verbales.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2. Desarrollar el pensamiento lógico, la sensibilidad estética y la capacidad creativa, aprendiendo a disfrutar, respetar y valorar críticamente las obras propias y aje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3</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Identificar y plantear interrogantes y problemas a partir de su experiencia cotidiana, manifestando curiosidad por comprender el mundo que le rode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1. Identificar pequeños problemas y plantear interrogantes y cuestiones a partir de su experiencia diar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2. Manifestar interés y curiosidad por comprender todo aquello que le rodea, a través de una actitud de bùsque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1. Identificar y plantear interrogantes y problemas sencillos a partir de su experiencia cotidia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2. Manifestar interés y curiosidad por comprender aspectos concretos del mundo que le rodea, buscando respuestas y solu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1. Identificar y plantear interrogantes y problemas a partir de su experiencia cotidia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2. Manifestar interés y curiosidad por comprender el mundo que le rodea, buscando respuestas y soluciones y teniendo en cuenta las condiciones necesarias para su solu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4</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Utilizar en la resolución de problemas sencillos los conocimientos adquiridos, los recursos a su alcance y, si fuera preciso, la ayuda de otras perso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1. Utilizar los conocimientos adquiridos para solucionar de forma autónoma y creativa problemas sencillos de su experiencia diaria, recabando la ayuda de otras personas en caso de necesidad y utilizando los recursos a su alcanc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2. Utilizar los procedimientos básicos adecuados para obtener la información necesaria que le permita comprender y resolver una situ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1. Utilizar los conocimientos adquiridos para plantearse y solucionar de forma autónoma y creativa problemas sencillos, recabando la ayuda de otras personas en caso de necesidad y utilizando los recursos a su alcanc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2. Utilizar los procedimientos oportunos para obtener la información pertinente para resolver una situación, seleccionarla, organizarla, procesarla y representarla mediante códig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1. Utilizar los conocimientos adquiridos para plantearse y solucionar de forma autónoma y creativa problemas sencillos, recabando la ayuda de otras personas en caso de necesidad y utilizando de forma crítica los recursos a sualcanc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2. Utilizar los procedimientos oportunos para obtener la información pertinente para resolver una situación, seleccionarla, organizarla, procesarla, representarla, tomar decisiones y llevarlas a cabo teniendo en cuenta las condiciones necesarias para su realiz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5</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Actuar y desenvolverse con autonomía en la vida cotidiana, estableciendo relaciones afectivas y siendo conscientes de sus propias posibilidades y limit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1. Actuar y desenvolverse con autonomía en las actividades cotidianas y en las relaciones con los grupossociales más próximos (familia y aula), desarrollando la autoestima y los lazos afectiv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1. Actuar y desenvolverse con autonomía en las actividades cotidianas y en grupos sociales próximos (familia, escuela, pandilla, barrio...), reconociendo sus posibilidades y limit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2. Desarrollar la autoestima, y la capacidad de establecer relaciones afectiv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1. Actuar y desenvolverse con autonomía en las actividades cotidianas y cívicas en los grupos sociales a los que pertenece, reconociendo sus posibilidades y limit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2. Desarrollar la autoestima y las posibilidades de tomar decisiones e iniciativas y de establecer relaciones afectiv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6</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Colaborar en la planificación y realización de actividades en grupo, aceptar las normas que democráticamente se establezcan, respetando puntos de vista distintos, y asumir las responsabilidades que corresponda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1. Colaborar en la realización de actividades en grupo, aceptar las normas y reglas que de comùn acuerdo el propio grupo establezca y asumir las responsabilidades que le corresponda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1. Colaborar en la realización de actividades en grupos, tomar iniciativas para planificar alguna de ellas, aceptar las normas que entre todos se establezcan, haciendo compatibles con los propios los objetivos y los deseos de los demás miembros del grupo y asumiendo las responsabilidades que le corresponda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1. Colaborar en la planificación y realización de actividades de grupo, aceptar las normas y reglas democráticamente establecidas, haciendo compatibles con los propios los objetivos y deseos de los demás miembros del grupo, respetando puntos de vista distintos y asumiendo las responsabilidades que le corresponda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7</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Establecer relaciones equilibradas y constructivas con las demás personas, valorando críticamente las diferencias de tipo social, mostrando actitudes de solidaridad, respeto y tolerancia, y rechazando cualquier discrimin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1. Establecer relaciones equilibradas y constructivas con las personas con las que interactùa, desarrollar actitudes de respeto y solidaridad y rechazar todo tipo de discriminaciones basadas en características person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1. Establecer relaciones equilibradas y constructivas con las personas con las que interactùa, reconocer las diferencias de tipo social y rechazar la discriminación a causa de las mismas o de otras diferencias individuales y desarrollar actitudes de solidaridad, respeto y toleranc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7.1. Establecer relaciones equilibradas y constructivas con las personas con las que interactùa, reconocer y valorar críticamente las diferencias de tipo social y rechazar la discriminación a causa de las mismas o de otras diferencias individuales y desarrollar actitudes de solidaridad, respeto y tolerancia.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8</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Apreciar la importancia de los valores básicos que rigen lavida y la convivencia humana y obrar de acuerdo con el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1. Conocer algunas de las normas que rigen la convivencia de los grupos sociales más próximos (familia y aula), y adquirir hábitos para obrar de acuerdo con ell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2. Apreciar la importancia de las actitudes que muestran las personas en su ámbito cotidiano para una mejor convivenc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1. Conocer algunas de las normas de los grupos sociales en los que se va integrando (colegio, barrio y localidad), y adquirir hábitos para obrar de acuerdo con ell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2. Apreciar la importancia de algunos valores básicos para la vida y la convivencia humana en ámbitos próximos a su experienc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1. Conocer las normas básicas de los grupos sociales a los que pertenece (familia, colegio, localidad, Comunidad Autónoma de Canarias, Estado...), valorarlas críticamente y obrar de acuerdo con ell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2. Apreciar la importancia de los valores básicos que rigen la vida y la convivencia humana en los grupos sociales de diferentes ámbi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9</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Conocer las características fundamentales del medio natural y social y sus interacciones mutuas, y contribuir a la conservación y mejora del medio ambi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1. Conocer algunos hechos y fenómenos del entorno natural y social más cercano y establecer relaciones simples entre amb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2. Contribuir activamente, en la medida de sus posibilidades, a la defensa, mejora y conservación del medio ambiente más próxim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1. Conocer hechos y fenómenos del entorno natural y social, y comprender algunas de las relaciones que se establecen entre amb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2. Reconocer y analizar la situación medioambiental del entorno local, valorándola como elemento determinante de la calidad de vida de las personas, contribuyendo activamente, en la medida de sus posibilidades, a la defensa, conservación y mejo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1. Conocer las características fundamentales del medio natural y social, y establecer relaciones entre ambos analizando sus interacciones mutu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2. Reconocer y analizar aspectos muy destacados de la situación medioambiental en la Comunidad Autónoma de Canarias y en el Estado, valorándola como elemento determinante de la calidad de vida de las personas, contribuyendo activamente, en la medida de sus posibilidades, a la defensa, conservación y mejo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10</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Conocer el patrimonio cultural, participar en su conservación y mejora, y respetar las diversas lenguas y cultur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1. Conocer algunos ejemplos concretos del patrimonio cultural en el ámbito más próximo y contribuir, en la medida de sus posibilidades a su conserv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2. Conocer la existencia de otras culturas y lenguas diferent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 la prop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1. Conocer las manifestaciones más relevantes del patrimonio cultural local y provincial y contribuir, en la medida de sus posibilidades, a su conserv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2. Conocer la existencia de otras culturas y lenguas diferent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 la propia y desarrollar el respeto e interés por la divers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1. Conocer los ejemplos más representativos del patrimonio cultural de la Comunidad Autónoma de Canarias y del Estado y contribuir, en la medida de sus posibilidades, a su conservación y mejo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2. Conocer y respetar la diversidad de lenguas y culturas como un derecho de los pueblos e individuos, valorando la importancia de su conservación y enriquecimie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11</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 Conocer y apreciar el propio cuerpo y contribuir a su desarrollo mediante el ejercicio físico y la práctica de hábitos saludables y de calidad de vi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1. Conocer los aspectos básicos del propio cuerpo, apreciarlo y contribuir a su desarrol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2. Practicar el ejercicio físico y los hábitos elementales de higiene y aliment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1. Conocer y apreciar el propio cuerpo y contribuir activamente a su desarrollo armón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2. Practicar el ejercicio físico y los hábitos elementales de higiene y alimentación, valorando positivamente su repercusión sobre la salu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1. Conocer el funcionamiento de su propio cuerpo y llegar a apreciar y valorar las diferencias que le dan su propia identidad, contribuyendo activamente a su desarrollo armón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2. Practicar el ejercicio físico y los hábitos fundamentales de higiene y alimentación, valorando positivamente su repercusión sobre la salud y el bienestar generales, rechazando las prácticas no saludab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12</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2. Manifestar una actitud favorable hacia el trabajo reflexivo y bien hecho (manual, intelectual, artístico, deportivo...), valorando su utilidad práctica y sus potencialidades lùdicas y formativ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2.1. Manifestar una actitud favorable hacia la realización de pequeñas tareas de forma cuidadosa y correc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2.2. Valorar por igual las tareas realizadas: manuales, intelecturales, artísticas o deportiv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2.1. Manifestar una actitud favorable hacia la realización de diversas tareas aplicando criterios propios para su correcta ejecu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2.2. Valorar por igual las diversas tareas realizadas: manuales, intelectuales, artísticas o deportivas, por su utilidad práctica y sus potencialidades lùdicas y formativ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2.1. Manifestar una actitud favorable hacia el trabajo bien hecho aplicando criterios propios para su correcta ejecución y autoevalu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2.2. Valorar por igual las diversas tareas realizadas: manuales, intelectuales, artísticas o deportivas, analizando su importancia respectiva para el desarrollo de las potencialidades personales y rechazando cualquier tipo de discrimin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t>4. ORIENTACIONES DIDÁCTICAS Y PARA LA EVALU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Este apartado del proyecto curricular contiene las consideraciones de carácter general que sirven como pauta a los miembros del equipo docente en la práctica diaria y que deberán ser tenidas en cuenta en la elaboración de las programaciones de aula y, especialmente, en el diseño de las actividades de enseñanza_aprendizaje y de evaluación.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1. METODOLOGÍ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este proyecto los métodos o estrategias propuestos son mùltiples y complementarios, ya que cualquier situación de aprendizaje está sometida a un gran nùmero de variables. Entre ellas se pueden enumerar las siguientes: la edad de los estudiantes, la homogeneidad o heterogeneidad del grupo_clase, los conocimientos anteriores, el grado de motivación, la experiencia y personalidad del profesorado y los recursos de que se dispon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No proponer un ùnico método, no significa que se dejen de definir algunos criterios para seleccionar las estrategias más adecuadas en cada momento. Éstas dependerán, por un lado, de lo que se desee conseguir, con quién y en qué circunstancias, y, por otro, del propio profesorado. En la práctica, como cada profesor o profesora aporta un estilo distinto a su actividad en el aula, fruto de su formación y experiencia, resulta aconsejable establecer un marco que posibilite el diálogo necesario entre los miembros del equipo docente, para poder confluir en determinados aspectos. Establecer la línea metodológica debe ser, pues, fruto de un consenso que logre el equilibrio y complementariedad de los diferentes métodos y estilos existent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ste proyecto se inclina por un enfoque metodológico integrador, que propicie la utilización de unos métodos u otros en función de las necesidades de los diferentes momentos de la etapa, de las distintas tareas y situaciones, de la diversidad del alumnado, de los diferentes tipos de agrupamiento, etc. Igualmente, las estrategias que se usen con cualquier grupo deben variar tan frecuentemente como sea posible, evitando con ello la monotonía que genera la repetición excesiva de las mismas técnicas o proces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e esta manera, la consecución de los aprendizajes significativos puede llegar especialmente a través de la utilización de métodos de carácter inductivo que, partiendo de hechos y realidades concretas próximas a la experiencia del alumnado, le ayuden a formular leyes generales a través de la constatación y manipulación de los hechos observables, y, en ocasiones, por medio de métodos deductivos que, siguiendo el proceso mental inverso, también pueden favorecer la intervención activa del alumnado en la construcción de su propio conocimie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or lo anteriormente expuesto, los principios generales que deben presidir la planificación del trabajo del profesorado y el modelode enseñanza_aprendizaje son los siguient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a) La adecuada </w:t>
      </w:r>
      <w:r>
        <w:rPr>
          <w:rFonts w:cs="Times New Roman" w:ascii="Times New Roman" w:hAnsi="Times New Roman"/>
          <w:b/>
          <w:bCs/>
          <w:i/>
          <w:iCs/>
          <w:color w:val="000000"/>
        </w:rPr>
        <w:t>selección y secuenciación</w:t>
      </w:r>
      <w:r>
        <w:rPr>
          <w:rFonts w:cs="Times New Roman" w:ascii="Times New Roman" w:hAnsi="Times New Roman"/>
          <w:b/>
          <w:bCs/>
          <w:color w:val="000000"/>
        </w:rPr>
        <w:t xml:space="preserve"> de los contenidos de manera que exista armonía entre las metas y los medios que se utilizan para conseguirl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b) La </w:t>
      </w:r>
      <w:r>
        <w:rPr>
          <w:rFonts w:cs="Times New Roman" w:ascii="Times New Roman" w:hAnsi="Times New Roman"/>
          <w:b/>
          <w:bCs/>
          <w:i/>
          <w:iCs/>
          <w:color w:val="000000"/>
        </w:rPr>
        <w:t>flexibilidad</w:t>
      </w:r>
      <w:r>
        <w:rPr>
          <w:rFonts w:cs="Times New Roman" w:ascii="Times New Roman" w:hAnsi="Times New Roman"/>
          <w:b/>
          <w:bCs/>
          <w:color w:val="000000"/>
        </w:rPr>
        <w:t xml:space="preserve"> </w:t>
      </w:r>
      <w:r>
        <w:rPr>
          <w:rFonts w:cs="Times New Roman" w:ascii="Times New Roman" w:hAnsi="Times New Roman"/>
          <w:b/>
          <w:bCs/>
          <w:i/>
          <w:iCs/>
          <w:color w:val="000000"/>
        </w:rPr>
        <w:t>en relación con las diversas situaciones de aprendizaje</w:t>
      </w:r>
      <w:r>
        <w:rPr>
          <w:rFonts w:cs="Times New Roman" w:ascii="Times New Roman" w:hAnsi="Times New Roman"/>
          <w:b/>
          <w:bCs/>
          <w:color w:val="000000"/>
        </w:rPr>
        <w:t>, tanto en la selección de la metodología más aconsejable para cada ocasión, como en los aspectos organizativos de espacios, tiempos y agrupamiento del alumn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c) El </w:t>
      </w:r>
      <w:r>
        <w:rPr>
          <w:rFonts w:cs="Times New Roman" w:ascii="Times New Roman" w:hAnsi="Times New Roman"/>
          <w:b/>
          <w:bCs/>
          <w:i/>
          <w:iCs/>
          <w:color w:val="000000"/>
        </w:rPr>
        <w:t>tratamiento de la diversidad</w:t>
      </w:r>
      <w:r>
        <w:rPr>
          <w:rFonts w:cs="Times New Roman" w:ascii="Times New Roman" w:hAnsi="Times New Roman"/>
          <w:b/>
          <w:bCs/>
          <w:color w:val="000000"/>
        </w:rPr>
        <w:t xml:space="preserve"> del alumnado, atendiendo a las peculiaridades de cada grupo, a las características de niños o niñas de variada procedencia y capacidad, de distinto estilo cognitivo, ritmo de aprendizaje, etc. La atención a la diversidad supondrá la elaboración de programas específicos, con la selección de los procesos y de las actividades pertinentes (variadas, con distinto grado de dificultad, formuladas mediante diferentes lenguajes, que admitan distintas respuestas o distintos grados de elaboración de las mismas, etc.), cubriendo con ello la función compensadora que ha de tener la Educación Primar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d) La </w:t>
      </w:r>
      <w:r>
        <w:rPr>
          <w:rFonts w:cs="Times New Roman" w:ascii="Times New Roman" w:hAnsi="Times New Roman"/>
          <w:b/>
          <w:bCs/>
          <w:i/>
          <w:iCs/>
          <w:color w:val="000000"/>
        </w:rPr>
        <w:t>actividad del alumnado</w:t>
      </w:r>
      <w:r>
        <w:rPr>
          <w:rFonts w:cs="Times New Roman" w:ascii="Times New Roman" w:hAnsi="Times New Roman"/>
          <w:b/>
          <w:bCs/>
          <w:color w:val="000000"/>
        </w:rPr>
        <w:t xml:space="preserve"> entendida en un doble sentido: por una parte, como modo de que los niños y niñas tengan un aprendizaje autónomo y se sientan protagonistas del mismo; por otra, como el establecimiento de aquellas estrategias que permitan una enseñanza activa donde no sólo se pongan en funcionamiento aspectos motóricos o manipulativos, sino también aspectos cognitivos, rompiendo así la aparente oposición entre juego y trabajo. Es decir, favoreciendo la actividad intelectual mediante aquellos procesos en los cuales un alumno o alumna "toma conciencia de", "adquiere conocimiento de", "toma partido con respecto a alguna información, ya sea un objeto, una persona, una fantasía, un recuerdo, un pensamiento o un sentimiento"; procesos que, en general, implican funciones mentales distintas como la atención, percepción, reconocimiento, comparación, comprensión, memoria,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e) La incorporación de las </w:t>
      </w:r>
      <w:r>
        <w:rPr>
          <w:rFonts w:cs="Times New Roman" w:ascii="Times New Roman" w:hAnsi="Times New Roman"/>
          <w:b/>
          <w:bCs/>
          <w:i/>
          <w:iCs/>
          <w:color w:val="000000"/>
        </w:rPr>
        <w:t>aportaciones de los enfoques constructivistas</w:t>
      </w:r>
      <w:r>
        <w:rPr>
          <w:rFonts w:cs="Times New Roman" w:ascii="Times New Roman" w:hAnsi="Times New Roman"/>
          <w:b/>
          <w:bCs/>
          <w:color w:val="000000"/>
        </w:rPr>
        <w:t xml:space="preserve"> en el proceso de aprendizaje de las alumnas y alumnos y las distintas vías para la construcción personal del conocimiento que utilizan. De estos principios se recogen en este proyec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 La necesidad de plantear al alumnado la información partiendo de </w:t>
      </w:r>
      <w:r>
        <w:rPr>
          <w:rFonts w:cs="Times New Roman" w:ascii="Times New Roman" w:hAnsi="Times New Roman"/>
          <w:b/>
          <w:bCs/>
          <w:i/>
          <w:iCs/>
          <w:color w:val="000000"/>
        </w:rPr>
        <w:t>organizadores</w:t>
      </w:r>
      <w:r>
        <w:rPr>
          <w:rFonts w:cs="Times New Roman" w:ascii="Times New Roman" w:hAnsi="Times New Roman"/>
          <w:b/>
          <w:bCs/>
          <w:color w:val="000000"/>
        </w:rPr>
        <w:t xml:space="preserve"> que faciliten la categorización y análisis de la nueva información y su conexión con otros aprendizajes anterior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 La detección de la posible carencia de información, de errores y, en general, de las </w:t>
      </w:r>
      <w:r>
        <w:rPr>
          <w:rFonts w:cs="Times New Roman" w:ascii="Times New Roman" w:hAnsi="Times New Roman"/>
          <w:b/>
          <w:bCs/>
          <w:i/>
          <w:iCs/>
          <w:color w:val="000000"/>
        </w:rPr>
        <w:t>ideas previas</w:t>
      </w:r>
      <w:r>
        <w:rPr>
          <w:rFonts w:cs="Times New Roman" w:ascii="Times New Roman" w:hAnsi="Times New Roman"/>
          <w:b/>
          <w:bCs/>
          <w:color w:val="000000"/>
        </w:rPr>
        <w:t xml:space="preserve"> que hagan tomar conciencia de su situación a los alumnos y facilite al profesor o profesora el conocimiento queprecisa para ajustar la programación al punto de partida del grupo_clase y basarse en la experiencia concreta de los alumnos y alum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os niños y las niñas al enfrentarse con los estudios que hacen referencia a su propia lengua, a los conceptos matemáticos, a las enseñanzas artísticas y físicas o al estudio del medio, poseen sin lugar a dudas, un conjunto amplio de ideas, saberes e interpretaciones de la realidad que les rodea y que van a servirles de base para incorporar nuevos conten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 El papel de la </w:t>
      </w:r>
      <w:r>
        <w:rPr>
          <w:rFonts w:cs="Times New Roman" w:ascii="Times New Roman" w:hAnsi="Times New Roman"/>
          <w:b/>
          <w:bCs/>
          <w:i/>
          <w:iCs/>
          <w:color w:val="000000"/>
        </w:rPr>
        <w:t>motivación</w:t>
      </w:r>
      <w:r>
        <w:rPr>
          <w:rFonts w:cs="Times New Roman" w:ascii="Times New Roman" w:hAnsi="Times New Roman"/>
          <w:b/>
          <w:bCs/>
          <w:color w:val="000000"/>
        </w:rPr>
        <w:t xml:space="preserve"> como modo de despertar el interés del alumnado al introducir los temas que se van a trabajar y como una de las bases para la adecuada estructuración de éstos. Para motivar a los alumnos y alumnas en el proceso de enseñanza_aprendizaje, se presentan situaciones que provoquen su interés y mantengan su atención, bien porque respondan a sus experiencias y necesidades o por su significado imaginario y lùd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 La consideración de la importancia del </w:t>
      </w:r>
      <w:r>
        <w:rPr>
          <w:rFonts w:cs="Times New Roman" w:ascii="Times New Roman" w:hAnsi="Times New Roman"/>
          <w:b/>
          <w:bCs/>
          <w:i/>
          <w:iCs/>
          <w:color w:val="000000"/>
        </w:rPr>
        <w:t>aprendizaje en grupo,</w:t>
      </w:r>
      <w:r>
        <w:rPr>
          <w:rFonts w:cs="Times New Roman" w:ascii="Times New Roman" w:hAnsi="Times New Roman"/>
          <w:b/>
          <w:bCs/>
          <w:color w:val="000000"/>
        </w:rPr>
        <w:t xml:space="preserve"> para lo que se parte del reconocimiento de la importancia de la interacción entre iguales y entre discente y docente, y se diseñan actividades colectivas, grupales y cooperativas tuteladas por la profesora o el profesor, que deberá estimular, orientar, informar, etc. Este tipo de actividades son fundamentales para la adquisición de los contenidos actitudinales en todas las áreas, pero, además, resultan imprescindibles también para los conceptuales y procedimentales (debate, coloquio, comentarios, puestas en comùn, resolución cooperativa de problema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 La </w:t>
      </w:r>
      <w:r>
        <w:rPr>
          <w:rFonts w:cs="Times New Roman" w:ascii="Times New Roman" w:hAnsi="Times New Roman"/>
          <w:b/>
          <w:bCs/>
          <w:i/>
          <w:iCs/>
          <w:color w:val="000000"/>
        </w:rPr>
        <w:t>evaluación</w:t>
      </w:r>
      <w:r>
        <w:rPr>
          <w:rFonts w:cs="Times New Roman" w:ascii="Times New Roman" w:hAnsi="Times New Roman"/>
          <w:b/>
          <w:bCs/>
          <w:color w:val="000000"/>
        </w:rPr>
        <w:t xml:space="preserve"> que posibilite la regulación permanente de los procesos de enseñanza a los procesos de aprendizaje y la expresión de los cambios ocasionados tras un aprendizaje significativo. Es importante procurar que el alumnado conozca en cualquier actividad por qué y para qué la realiza, así como saber el momento del proceso de aprendizaje en que se encuent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f) La </w:t>
      </w:r>
      <w:r>
        <w:rPr>
          <w:rFonts w:cs="Times New Roman" w:ascii="Times New Roman" w:hAnsi="Times New Roman"/>
          <w:b/>
          <w:bCs/>
          <w:i/>
          <w:iCs/>
          <w:color w:val="000000"/>
        </w:rPr>
        <w:t>funcionalidad de los aprendizajes,</w:t>
      </w:r>
      <w:r>
        <w:rPr>
          <w:rFonts w:cs="Times New Roman" w:ascii="Times New Roman" w:hAnsi="Times New Roman"/>
          <w:b/>
          <w:bCs/>
          <w:color w:val="000000"/>
        </w:rPr>
        <w:t xml:space="preserve"> no sólo desde el punto de vista de aplicación práctica del conocimiento adquirido, sino también por su utilidad y pertinencia para llevar a cabo otros nuev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g) La utilización de los diferentes </w:t>
      </w:r>
      <w:r>
        <w:rPr>
          <w:rFonts w:cs="Times New Roman" w:ascii="Times New Roman" w:hAnsi="Times New Roman"/>
          <w:b/>
          <w:bCs/>
          <w:i/>
          <w:iCs/>
          <w:color w:val="000000"/>
        </w:rPr>
        <w:t>recursos</w:t>
      </w:r>
      <w:r>
        <w:rPr>
          <w:rFonts w:cs="Times New Roman" w:ascii="Times New Roman" w:hAnsi="Times New Roman"/>
          <w:b/>
          <w:bCs/>
          <w:color w:val="000000"/>
        </w:rPr>
        <w:t xml:space="preserve"> (materiales manipulables, textos, medios audiovisuales e informáticos...) de modo adecuado. Esta utilización es positiva, desde el punto de vista educativo, cuando éstos se seleccionan con rigor y teniendo en cuenta los objetivos que se persiguen. En este sentido, y cuando se requiere, las actividades propuestas consideran estos recursos, a la vezque incluyen y aprovechan la participación en el proceso de enseñanza_aprendizaje de otras personas distintas al docente (padres, profesionales en general, otros educadore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h) La especial atención a ciertos </w:t>
      </w:r>
      <w:r>
        <w:rPr>
          <w:rFonts w:cs="Times New Roman" w:ascii="Times New Roman" w:hAnsi="Times New Roman"/>
          <w:b/>
          <w:bCs/>
          <w:i/>
          <w:iCs/>
          <w:color w:val="000000"/>
        </w:rPr>
        <w:t>contenidos específicos</w:t>
      </w:r>
      <w:r>
        <w:rPr>
          <w:rFonts w:cs="Times New Roman" w:ascii="Times New Roman" w:hAnsi="Times New Roman"/>
          <w:b/>
          <w:bCs/>
          <w:color w:val="000000"/>
        </w:rPr>
        <w:t xml:space="preserve"> de las áreas y a la </w:t>
      </w:r>
      <w:r>
        <w:rPr>
          <w:rFonts w:cs="Times New Roman" w:ascii="Times New Roman" w:hAnsi="Times New Roman"/>
          <w:b/>
          <w:bCs/>
          <w:i/>
          <w:iCs/>
          <w:color w:val="000000"/>
        </w:rPr>
        <w:t>relación</w:t>
      </w:r>
      <w:r>
        <w:rPr>
          <w:rFonts w:cs="Times New Roman" w:ascii="Times New Roman" w:hAnsi="Times New Roman"/>
          <w:b/>
          <w:bCs/>
          <w:color w:val="000000"/>
        </w:rPr>
        <w:t xml:space="preserve"> entre ell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globalización o la integración de las áreas, la formulación de unos contenidos procedimentales y actitudinales comunes, la consideración de las enseñanzas transversales del currículo, y la interrelación de los diferentes tipos de contenidos exigen una propuesta de actividades que tenga en cuenta estos aspec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i) Además de las generales, también se tienen en cuenta las siguientes </w:t>
      </w:r>
      <w:r>
        <w:rPr>
          <w:rFonts w:cs="Times New Roman" w:ascii="Times New Roman" w:hAnsi="Times New Roman"/>
          <w:b/>
          <w:bCs/>
          <w:i/>
          <w:iCs/>
          <w:color w:val="000000"/>
        </w:rPr>
        <w:t>consideraciones para las distintas áreas</w:t>
      </w:r>
      <w:r>
        <w:rPr>
          <w:rFonts w:cs="Times New Roman" w:ascii="Times New Roman" w:hAnsi="Times New Roman"/>
          <w:b/>
          <w:bCs/>
          <w:color w:val="000000"/>
        </w:rPr>
        <w:t xml:space="preserve"> incluidas en este proyecto: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 En el </w:t>
      </w:r>
      <w:r>
        <w:rPr>
          <w:rFonts w:cs="Times New Roman" w:ascii="Times New Roman" w:hAnsi="Times New Roman"/>
          <w:b/>
          <w:bCs/>
          <w:i/>
          <w:iCs/>
          <w:color w:val="000000"/>
        </w:rPr>
        <w:t>área de Conocimiento del Medio</w:t>
      </w:r>
      <w:r>
        <w:rPr>
          <w:rFonts w:cs="Times New Roman" w:ascii="Times New Roman" w:hAnsi="Times New Roman"/>
          <w:b/>
          <w:bCs/>
          <w:color w:val="000000"/>
        </w:rPr>
        <w:t xml:space="preserve"> se concede una especial relevancia a la paulatina conceptualización del tiempo y del espacio, así como a la introducción al conocimiento científico. Por otra parte, esta área ofrece a las restantes contextos temáticos reconocibles y motivadores, y con significatividad lógica y psicológica, en los que desarrollar el proceso de enseñanza_aprendizaj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 En el </w:t>
      </w:r>
      <w:r>
        <w:rPr>
          <w:rFonts w:cs="Times New Roman" w:ascii="Times New Roman" w:hAnsi="Times New Roman"/>
          <w:b/>
          <w:bCs/>
          <w:i/>
          <w:iCs/>
          <w:color w:val="000000"/>
        </w:rPr>
        <w:t>área de Educación Artística</w:t>
      </w:r>
      <w:r>
        <w:rPr>
          <w:rFonts w:cs="Times New Roman" w:ascii="Times New Roman" w:hAnsi="Times New Roman"/>
          <w:b/>
          <w:bCs/>
          <w:color w:val="000000"/>
        </w:rPr>
        <w:t xml:space="preserve"> (Plástica, Mùsica y Dramatización) es conveniente destacar su aportación al desarrollo de la sensibilidad, de las capacidades de percepción, expresión y comunicación, así como su contribución a la integración social, al afianzamiento de la imagen del yo, de los esquemas de orientación y representación espacial, y de la formalización de los lenguajes como medio de represent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 En el </w:t>
      </w:r>
      <w:r>
        <w:rPr>
          <w:rFonts w:cs="Times New Roman" w:ascii="Times New Roman" w:hAnsi="Times New Roman"/>
          <w:b/>
          <w:bCs/>
          <w:i/>
          <w:iCs/>
          <w:color w:val="000000"/>
        </w:rPr>
        <w:t>área de Educación Física</w:t>
      </w:r>
      <w:r>
        <w:rPr>
          <w:rFonts w:cs="Times New Roman" w:ascii="Times New Roman" w:hAnsi="Times New Roman"/>
          <w:b/>
          <w:bCs/>
          <w:color w:val="000000"/>
        </w:rPr>
        <w:t xml:space="preserve"> el juego debe estar siempre presente y no solamente como contenido sino como recurso para tratar otros contenidos. Como principio general, las actividades en esta área, y más en estas edades, deben plantearse de la forma más lùdica posibl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 En el </w:t>
      </w:r>
      <w:r>
        <w:rPr>
          <w:rFonts w:cs="Times New Roman" w:ascii="Times New Roman" w:hAnsi="Times New Roman"/>
          <w:b/>
          <w:bCs/>
          <w:i/>
          <w:iCs/>
          <w:color w:val="000000"/>
        </w:rPr>
        <w:t>área de Lengua castellana y Literatura</w:t>
      </w:r>
      <w:r>
        <w:rPr>
          <w:rFonts w:cs="Times New Roman" w:ascii="Times New Roman" w:hAnsi="Times New Roman"/>
          <w:b/>
          <w:bCs/>
          <w:color w:val="000000"/>
        </w:rPr>
        <w:t xml:space="preserve"> el enfoque comunicativo y funcional, el trabajo sistemático para la adquisición de las destrezas básicas (escuchar, hablar, leer y escribir), el reconocimiento de la incidencia de lo afectivo en el uso y valoración de la lengua, los comentarios de texto... garantizan un tratamiento flexible pero riguroso, abierto a otros campos y posturas pero reflexivamente crít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esta área, además, es importante recordar que la gramática está al servicio de la lengua y no a la inversa. La gramática explica o describe los mecanismos de la lengua, y su inclusión en el currículo de laEducación Primaria se justifica en cuanto permite una mejor comprensión de los mensajes orales y escritos, a la vez que una más correcta producción de los mismos. Como no se pretende que los alumnos resulten pequeños gramáticos, ni que memoricen sin entender definiciones o reglas (ni catálogos de obras o listas de autores en literatura), las actividades en las que se trabajan contenidos gramaticales tienen como meta lograr en cada niño o niña el mejor desarrollo posible de su capacidad de comunic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 En el </w:t>
      </w:r>
      <w:r>
        <w:rPr>
          <w:rFonts w:cs="Times New Roman" w:ascii="Times New Roman" w:hAnsi="Times New Roman"/>
          <w:b/>
          <w:bCs/>
          <w:i/>
          <w:iCs/>
          <w:color w:val="000000"/>
        </w:rPr>
        <w:t>área de Lenguas Extranjeras</w:t>
      </w:r>
      <w:r>
        <w:rPr>
          <w:rFonts w:cs="Times New Roman" w:ascii="Times New Roman" w:hAnsi="Times New Roman"/>
          <w:b/>
          <w:bCs/>
          <w:color w:val="000000"/>
        </w:rPr>
        <w:t>, el proceso de enseñanza_aprendizaje tendrá como fin desarrollar la competencia comunicativa en los dos aspectos, oral y escrito. Para ello, se debe tener presente el desarrollo de capacidades generales como la memoria, recomendándose para este fin la reproducción de expresiones y frases hechas, debidamente contextualizadas. También conviene destacar la importancia del trabajo cooperativo en un ambiente lùdico y distendido, con utilización de recursos audiovisuales, uso del diccionario, participación en role_play, dramatizaciones y todo aquello que facilite la puesta en práctica en la lengua extranjera de las habilidades comunes por su utilización en las otras áreas del currícu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 En el </w:t>
      </w:r>
      <w:r>
        <w:rPr>
          <w:rFonts w:cs="Times New Roman" w:ascii="Times New Roman" w:hAnsi="Times New Roman"/>
          <w:b/>
          <w:bCs/>
          <w:i/>
          <w:iCs/>
          <w:color w:val="000000"/>
        </w:rPr>
        <w:t>área de Matemáticas</w:t>
      </w:r>
      <w:r>
        <w:rPr>
          <w:rFonts w:cs="Times New Roman" w:ascii="Times New Roman" w:hAnsi="Times New Roman"/>
          <w:b/>
          <w:bCs/>
          <w:color w:val="000000"/>
        </w:rPr>
        <w:t xml:space="preserve"> la resolución de problemas no es sólo un objetivo general; es también un instrumento metodológico importante y, por tanto, constituye uno de los ejes vertebradores del área a lo largo de toda la etapa. Es por ello que en este proyecto se desea acostumbrar a los alumnos y alumnas a plantearse problemas y a encontrar soluciones. A partir del estudio y análisis de casos concretos de la vida diaria se les enseñará a organizar los datos, a asociar los conceptos necesarios para la resolución de la cuestión planteada, y a expresar y justificar, oralmente y por escrito, las operaciones y los resultados obten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 En el </w:t>
      </w:r>
      <w:r>
        <w:rPr>
          <w:rFonts w:cs="Times New Roman" w:ascii="Times New Roman" w:hAnsi="Times New Roman"/>
          <w:b/>
          <w:bCs/>
          <w:i/>
          <w:iCs/>
          <w:color w:val="000000"/>
        </w:rPr>
        <w:t>área de Religión</w:t>
      </w:r>
      <w:r>
        <w:rPr>
          <w:rFonts w:cs="Times New Roman" w:ascii="Times New Roman" w:hAnsi="Times New Roman"/>
          <w:b/>
          <w:bCs/>
          <w:color w:val="000000"/>
        </w:rPr>
        <w:t>, conviene precisar el proceso evolutivo que afecta al alumnado. Así, en el primer ciclo, los alumnos y alumnas viven un realismo ingenuo que les lleva a imaginarse a Dios con rasgos antropomórficos, animistas y un tanto mágicos. En el segundo ciclo pasan a un realismo crítico que les permite una mayor simbolización de Dios, pero revistiéndolo de atributos muy formalistas. En el tercer ciclo, el pensamiento se vuelve más crítico, pero aumenta el poder imaginativo y subjetivo, idealizando a Dios y proyectando en Él la subjetiv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También es preciso tener presente que los alumnos y alumnas pasan de la heteronomía a una incipiente y titubeante autonomía moral, proyectando sus diferentesmaneras de ser en sus juicios acerca de la verdad y de la justicia.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2. CRITERIOS PARA LA ORGANIZACIÓN Y SECUENCIACIÓN DE CONTEN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os principios metodológicos por los que opta este proyecto curricular implican dotar a los contenidos de una concatenación adecuada, así como una elección cuidadosa del momento en que serán presentados a los alumnos y alum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Para la organización y secuenciación de los contenidos se parte en todas las áreas de criterios generales comunes, de los cuales los más relevantes son los siguientes: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a) Tener en cuenta el </w:t>
      </w:r>
      <w:r>
        <w:rPr>
          <w:rFonts w:cs="Times New Roman" w:ascii="Times New Roman" w:hAnsi="Times New Roman"/>
          <w:b/>
          <w:bCs/>
          <w:i/>
          <w:iCs/>
          <w:color w:val="000000"/>
        </w:rPr>
        <w:t>desarrollo cognitivo</w:t>
      </w:r>
      <w:r>
        <w:rPr>
          <w:rFonts w:cs="Times New Roman" w:ascii="Times New Roman" w:hAnsi="Times New Roman"/>
          <w:b/>
          <w:bCs/>
          <w:color w:val="000000"/>
        </w:rPr>
        <w:t xml:space="preserve"> alcanzado por los alumnos y alumnas en las distintas edades, desarrollo que marca y delimita lo que es posible aprender en cada mome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b) Articular los bloques de contenido en torno a </w:t>
      </w:r>
      <w:r>
        <w:rPr>
          <w:rFonts w:cs="Times New Roman" w:ascii="Times New Roman" w:hAnsi="Times New Roman"/>
          <w:b/>
          <w:bCs/>
          <w:i/>
          <w:iCs/>
          <w:color w:val="000000"/>
        </w:rPr>
        <w:t>realidades significativas</w:t>
      </w:r>
      <w:r>
        <w:rPr>
          <w:rFonts w:cs="Times New Roman" w:ascii="Times New Roman" w:hAnsi="Times New Roman"/>
          <w:b/>
          <w:bCs/>
          <w:color w:val="000000"/>
        </w:rPr>
        <w:t xml:space="preserve"> para los niños y las niñas, y no presentarlos como temas aisla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c) Considerar el </w:t>
      </w:r>
      <w:r>
        <w:rPr>
          <w:rFonts w:cs="Times New Roman" w:ascii="Times New Roman" w:hAnsi="Times New Roman"/>
          <w:b/>
          <w:bCs/>
          <w:i/>
          <w:iCs/>
          <w:color w:val="000000"/>
        </w:rPr>
        <w:t>tratamiento cíclico</w:t>
      </w:r>
      <w:r>
        <w:rPr>
          <w:rFonts w:cs="Times New Roman" w:ascii="Times New Roman" w:hAnsi="Times New Roman"/>
          <w:b/>
          <w:bCs/>
          <w:color w:val="000000"/>
        </w:rPr>
        <w:t xml:space="preserve"> de los contenidos a lo largo de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d) Mantener una estrecha</w:t>
      </w:r>
      <w:r>
        <w:rPr>
          <w:rFonts w:cs="Times New Roman" w:ascii="Times New Roman" w:hAnsi="Times New Roman"/>
          <w:b/>
          <w:bCs/>
          <w:i/>
          <w:iCs/>
          <w:color w:val="000000"/>
        </w:rPr>
        <w:t xml:space="preserve"> relación entre los contenidos</w:t>
      </w:r>
      <w:r>
        <w:rPr>
          <w:rFonts w:cs="Times New Roman" w:ascii="Times New Roman" w:hAnsi="Times New Roman"/>
          <w:b/>
          <w:bCs/>
          <w:color w:val="000000"/>
        </w:rPr>
        <w:t xml:space="preserve"> </w:t>
      </w:r>
      <w:r>
        <w:rPr>
          <w:rFonts w:cs="Times New Roman" w:ascii="Times New Roman" w:hAnsi="Times New Roman"/>
          <w:b/>
          <w:bCs/>
          <w:i/>
          <w:iCs/>
          <w:color w:val="000000"/>
        </w:rPr>
        <w:t>de todas las áreas</w:t>
      </w:r>
      <w:r>
        <w:rPr>
          <w:rFonts w:cs="Times New Roman" w:ascii="Times New Roman" w:hAnsi="Times New Roman"/>
          <w:b/>
          <w:bCs/>
          <w:color w:val="000000"/>
        </w:rPr>
        <w:t xml:space="preserve"> del currículo y considerar el desarrollo coherente y pertinente de las </w:t>
      </w:r>
      <w:r>
        <w:rPr>
          <w:rFonts w:cs="Times New Roman" w:ascii="Times New Roman" w:hAnsi="Times New Roman"/>
          <w:b/>
          <w:bCs/>
          <w:i/>
          <w:iCs/>
          <w:color w:val="000000"/>
        </w:rPr>
        <w:t>enseñanzas transversales</w:t>
      </w:r>
      <w:r>
        <w:rPr>
          <w:rFonts w:cs="Times New Roman" w:ascii="Times New Roman" w:hAnsi="Times New Roman"/>
          <w:b/>
          <w:bCs/>
          <w:color w:val="000000"/>
        </w:rPr>
        <w:t>.</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e) Presentar simultáneamente contenidos de tipo </w:t>
      </w:r>
      <w:r>
        <w:rPr>
          <w:rFonts w:cs="Times New Roman" w:ascii="Times New Roman" w:hAnsi="Times New Roman"/>
          <w:b/>
          <w:bCs/>
          <w:i/>
          <w:iCs/>
          <w:color w:val="000000"/>
        </w:rPr>
        <w:t>conceptual, procedimental y actitudinal;</w:t>
      </w:r>
      <w:r>
        <w:rPr>
          <w:rFonts w:cs="Times New Roman" w:ascii="Times New Roman" w:hAnsi="Times New Roman"/>
          <w:b/>
          <w:bCs/>
          <w:color w:val="000000"/>
        </w:rPr>
        <w:t xml:space="preserve"> el aprendizaje de estos tres tipos de contenidos no se lleva a cabo por separ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f) Tener en cuenta la </w:t>
      </w:r>
      <w:r>
        <w:rPr>
          <w:rFonts w:cs="Times New Roman" w:ascii="Times New Roman" w:hAnsi="Times New Roman"/>
          <w:b/>
          <w:bCs/>
          <w:i/>
          <w:iCs/>
          <w:color w:val="000000"/>
        </w:rPr>
        <w:t>experiencia personal</w:t>
      </w:r>
      <w:r>
        <w:rPr>
          <w:rFonts w:cs="Times New Roman" w:ascii="Times New Roman" w:hAnsi="Times New Roman"/>
          <w:b/>
          <w:bCs/>
          <w:color w:val="000000"/>
        </w:rPr>
        <w:t xml:space="preserve"> del alumnado como punto de partida para nuevos aprendizajes. De esta manera afloran las </w:t>
      </w:r>
      <w:r>
        <w:rPr>
          <w:rFonts w:cs="Times New Roman" w:ascii="Times New Roman" w:hAnsi="Times New Roman"/>
          <w:b/>
          <w:bCs/>
          <w:i/>
          <w:iCs/>
          <w:color w:val="000000"/>
        </w:rPr>
        <w:t>ideas previas</w:t>
      </w:r>
      <w:r>
        <w:rPr>
          <w:rFonts w:cs="Times New Roman" w:ascii="Times New Roman" w:hAnsi="Times New Roman"/>
          <w:b/>
          <w:bCs/>
          <w:color w:val="000000"/>
        </w:rPr>
        <w:t>, exactas o erróneas, que todo alumno posee en relación con los distintos conten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g) Partir de </w:t>
      </w:r>
      <w:r>
        <w:rPr>
          <w:rFonts w:cs="Times New Roman" w:ascii="Times New Roman" w:hAnsi="Times New Roman"/>
          <w:b/>
          <w:bCs/>
          <w:i/>
          <w:iCs/>
          <w:color w:val="000000"/>
        </w:rPr>
        <w:t>contenidos concretos</w:t>
      </w:r>
      <w:r>
        <w:rPr>
          <w:rFonts w:cs="Times New Roman" w:ascii="Times New Roman" w:hAnsi="Times New Roman"/>
          <w:b/>
          <w:bCs/>
          <w:color w:val="000000"/>
        </w:rPr>
        <w:t xml:space="preserve"> para construir los más abstractos y del </w:t>
      </w:r>
      <w:r>
        <w:rPr>
          <w:rFonts w:cs="Times New Roman" w:ascii="Times New Roman" w:hAnsi="Times New Roman"/>
          <w:b/>
          <w:bCs/>
          <w:i/>
          <w:iCs/>
          <w:color w:val="000000"/>
        </w:rPr>
        <w:t xml:space="preserve">lenguaje natural </w:t>
      </w:r>
      <w:r>
        <w:rPr>
          <w:rFonts w:cs="Times New Roman" w:ascii="Times New Roman" w:hAnsi="Times New Roman"/>
          <w:b/>
          <w:bCs/>
          <w:color w:val="000000"/>
        </w:rPr>
        <w:t>al formal. Los alumnos y alumnas tienen que tener la oportunidad de familiarizarse con situaciones concretas, en distintos contextos, que impliquen un mismo concepto. Esta es la garantía de que construyen adecuadamente sus propias abstracciones. Hay que tener en cuenta que la formación de conceptos es un largo camino, por lo que durante toda la etapa debe retomars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cuanto al paso del lenguaje natural al formal, hay que tener en cuenta que todo conocimiento pasa por tres etapas: experimental, con objetos reales y mediante acciones manipulables; figurativa, en la que la acción manipulativa se traslada a un lenguaje gráfico, y simbólica, donde la acción se expresa con signos y símbolos. El paso de una etapa a otra, de la etapa manipulativa a la gráfica, de la representación gráfica a la simbólica, ha de ser paulatino,en un proceso acompañado continuamente de la verbalización de todas las acciones, y en el que primarán las dos primeras fases de este proceso; en la Educación Primaria, la simbología no debe ser excesiva, procurando, por otra parte, el empleo de palabras y expresiones comu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h) Asumir que algunos contenidos de aprendizaje, en particular de tipo procedimental o actitudinal, </w:t>
      </w:r>
      <w:r>
        <w:rPr>
          <w:rFonts w:cs="Times New Roman" w:ascii="Times New Roman" w:hAnsi="Times New Roman"/>
          <w:b/>
          <w:bCs/>
          <w:i/>
          <w:iCs/>
          <w:color w:val="000000"/>
        </w:rPr>
        <w:t>no se consiguen</w:t>
      </w:r>
      <w:r>
        <w:rPr>
          <w:rFonts w:cs="Times New Roman" w:ascii="Times New Roman" w:hAnsi="Times New Roman"/>
          <w:b/>
          <w:bCs/>
          <w:color w:val="000000"/>
        </w:rPr>
        <w:t xml:space="preserve"> </w:t>
      </w:r>
      <w:r>
        <w:rPr>
          <w:rFonts w:cs="Times New Roman" w:ascii="Times New Roman" w:hAnsi="Times New Roman"/>
          <w:b/>
          <w:bCs/>
          <w:i/>
          <w:iCs/>
          <w:color w:val="000000"/>
        </w:rPr>
        <w:t>en un solo nivel o ciclo</w:t>
      </w:r>
      <w:r>
        <w:rPr>
          <w:rFonts w:cs="Times New Roman" w:ascii="Times New Roman" w:hAnsi="Times New Roman"/>
          <w:b/>
          <w:bCs/>
          <w:color w:val="000000"/>
        </w:rPr>
        <w:t>, lo que implica seguir el método de aproximaciones sucesivas con los mismos contenidos como modo de avanzar y profundizar lentamente, pero con seguridad, en la adquisición de los mism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i) Tener en cuenta la </w:t>
      </w:r>
      <w:r>
        <w:rPr>
          <w:rFonts w:cs="Times New Roman" w:ascii="Times New Roman" w:hAnsi="Times New Roman"/>
          <w:b/>
          <w:bCs/>
          <w:i/>
          <w:iCs/>
          <w:color w:val="000000"/>
        </w:rPr>
        <w:t>fuente epistemológica</w:t>
      </w:r>
      <w:r>
        <w:rPr>
          <w:rFonts w:cs="Times New Roman" w:ascii="Times New Roman" w:hAnsi="Times New Roman"/>
          <w:b/>
          <w:bCs/>
          <w:color w:val="000000"/>
        </w:rPr>
        <w:t xml:space="preserve"> de los conocimientos científicos que integran cada área: la metodología, estructura interna, estado actual de los conocimientos de las distintas áreas y disciplinas, relaciones interdisciplinar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j) Considerar los </w:t>
      </w:r>
      <w:r>
        <w:rPr>
          <w:rFonts w:cs="Times New Roman" w:ascii="Times New Roman" w:hAnsi="Times New Roman"/>
          <w:b/>
          <w:bCs/>
          <w:i/>
          <w:iCs/>
          <w:color w:val="000000"/>
        </w:rPr>
        <w:t>avances de la investigación educativa</w:t>
      </w:r>
      <w:r>
        <w:rPr>
          <w:rFonts w:cs="Times New Roman" w:ascii="Times New Roman" w:hAnsi="Times New Roman"/>
          <w:b/>
          <w:bCs/>
          <w:color w:val="000000"/>
        </w:rPr>
        <w:t xml:space="preserve"> aplicada y la experiencia didáctica del profesorado adquirida mediante la práctica doc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stos criterios generales sufren las obligadas matizaciones derivadas de las necesidades intrínsecas que cada área tiene para presentar determinado tipo de contenidos y entre las cuales destaca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 El planteamiento </w:t>
      </w:r>
      <w:r>
        <w:rPr>
          <w:rFonts w:cs="Times New Roman" w:ascii="Times New Roman" w:hAnsi="Times New Roman"/>
          <w:b/>
          <w:bCs/>
          <w:i/>
          <w:iCs/>
          <w:color w:val="000000"/>
        </w:rPr>
        <w:t>globalizado y radial</w:t>
      </w:r>
      <w:r>
        <w:rPr>
          <w:rFonts w:cs="Times New Roman" w:ascii="Times New Roman" w:hAnsi="Times New Roman"/>
          <w:b/>
          <w:bCs/>
          <w:color w:val="000000"/>
        </w:rPr>
        <w:t xml:space="preserve"> del área del Conocimiento del Medio y la especial relevancia que en ésta tienen las actitudes y las enseñanzas transvers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 La </w:t>
      </w:r>
      <w:r>
        <w:rPr>
          <w:rFonts w:cs="Times New Roman" w:ascii="Times New Roman" w:hAnsi="Times New Roman"/>
          <w:b/>
          <w:bCs/>
          <w:i/>
          <w:iCs/>
          <w:color w:val="000000"/>
        </w:rPr>
        <w:t>aproximación a la conceptualización</w:t>
      </w:r>
      <w:r>
        <w:rPr>
          <w:rFonts w:cs="Times New Roman" w:ascii="Times New Roman" w:hAnsi="Times New Roman"/>
          <w:b/>
          <w:bCs/>
          <w:color w:val="000000"/>
        </w:rPr>
        <w:t xml:space="preserve"> de códigos y recursos del lenguaje plástico a partir de la relación significativa de hallazgos expresivos, propios y ajen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 La </w:t>
      </w:r>
      <w:r>
        <w:rPr>
          <w:rFonts w:cs="Times New Roman" w:ascii="Times New Roman" w:hAnsi="Times New Roman"/>
          <w:b/>
          <w:bCs/>
          <w:i/>
          <w:iCs/>
          <w:color w:val="000000"/>
        </w:rPr>
        <w:t>interacción</w:t>
      </w:r>
      <w:r>
        <w:rPr>
          <w:rFonts w:cs="Times New Roman" w:ascii="Times New Roman" w:hAnsi="Times New Roman"/>
          <w:b/>
          <w:bCs/>
          <w:color w:val="000000"/>
        </w:rPr>
        <w:t xml:space="preserve"> de la Mùsica con la expresión corporal, la psicomotricidad y el juego dramát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 Los </w:t>
      </w:r>
      <w:r>
        <w:rPr>
          <w:rFonts w:cs="Times New Roman" w:ascii="Times New Roman" w:hAnsi="Times New Roman"/>
          <w:b/>
          <w:bCs/>
          <w:i/>
          <w:iCs/>
          <w:color w:val="000000"/>
        </w:rPr>
        <w:t>parámetros evolutivos</w:t>
      </w:r>
      <w:r>
        <w:rPr>
          <w:rFonts w:cs="Times New Roman" w:ascii="Times New Roman" w:hAnsi="Times New Roman"/>
          <w:b/>
          <w:bCs/>
          <w:color w:val="000000"/>
        </w:rPr>
        <w:t xml:space="preserve"> del desarrollo motor que sustentan el área de Educación Física.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 La importancia y necesidad social de iniciar al alumnado de Educación Primaria en el desarrollo de la </w:t>
      </w:r>
      <w:r>
        <w:rPr>
          <w:rFonts w:cs="Times New Roman" w:ascii="Times New Roman" w:hAnsi="Times New Roman"/>
          <w:b/>
          <w:bCs/>
          <w:i/>
          <w:iCs/>
          <w:color w:val="000000"/>
        </w:rPr>
        <w:t>capacidad lecto_escritora</w:t>
      </w:r>
      <w:r>
        <w:rPr>
          <w:rFonts w:cs="Times New Roman" w:ascii="Times New Roman" w:hAnsi="Times New Roman"/>
          <w:b/>
          <w:bCs/>
          <w:color w:val="000000"/>
        </w:rPr>
        <w:t>.</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 La progresión en las </w:t>
      </w:r>
      <w:r>
        <w:rPr>
          <w:rFonts w:cs="Times New Roman" w:ascii="Times New Roman" w:hAnsi="Times New Roman"/>
          <w:b/>
          <w:bCs/>
          <w:i/>
          <w:iCs/>
          <w:color w:val="000000"/>
        </w:rPr>
        <w:t>funciones de comunicación</w:t>
      </w:r>
      <w:r>
        <w:rPr>
          <w:rFonts w:cs="Times New Roman" w:ascii="Times New Roman" w:hAnsi="Times New Roman"/>
          <w:b/>
          <w:bCs/>
          <w:color w:val="000000"/>
        </w:rPr>
        <w:t>, que en el área de Lenguas Extranjeras debe partir de las de uso más frecuente. También en esta área, es necesario resaltar la permanencia de unos mismos contenidos conceptuales en los dos ciclos, estableciéndose la diferencia en la profundidad con que son trata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 El carácter </w:t>
      </w:r>
      <w:r>
        <w:rPr>
          <w:rFonts w:cs="Times New Roman" w:ascii="Times New Roman" w:hAnsi="Times New Roman"/>
          <w:b/>
          <w:bCs/>
          <w:i/>
          <w:iCs/>
          <w:color w:val="000000"/>
        </w:rPr>
        <w:t>jerárquico</w:t>
      </w:r>
      <w:r>
        <w:rPr>
          <w:rFonts w:cs="Times New Roman" w:ascii="Times New Roman" w:hAnsi="Times New Roman"/>
          <w:b/>
          <w:bCs/>
          <w:color w:val="000000"/>
        </w:rPr>
        <w:t xml:space="preserve"> del conocimiento matemático ylingüíst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 La </w:t>
      </w:r>
      <w:r>
        <w:rPr>
          <w:rFonts w:cs="Times New Roman" w:ascii="Times New Roman" w:hAnsi="Times New Roman"/>
          <w:b/>
          <w:bCs/>
          <w:i/>
          <w:iCs/>
          <w:color w:val="000000"/>
        </w:rPr>
        <w:t>percepción del hecho religioso</w:t>
      </w:r>
      <w:r>
        <w:rPr>
          <w:rFonts w:cs="Times New Roman" w:ascii="Times New Roman" w:hAnsi="Times New Roman"/>
          <w:b/>
          <w:bCs/>
          <w:color w:val="000000"/>
        </w:rPr>
        <w:t xml:space="preserve"> en el alumnado, que pasa de una visión elemental de las distintas manifestaciones del entorno, a una síntesis, también elemental, del contenido religios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3. CRITERIOS DIDÁCT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secuentemente con lo establecido en los puntos anteriores, y como complemento para el diseño de actividades de enseñanza_aprendizaje, se tienen en cuenta los siguientes criterios didácticos generales y comunes a todas las áre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a) Fomentar la </w:t>
      </w:r>
      <w:r>
        <w:rPr>
          <w:rFonts w:cs="Times New Roman" w:ascii="Times New Roman" w:hAnsi="Times New Roman"/>
          <w:b/>
          <w:bCs/>
          <w:i/>
          <w:iCs/>
          <w:color w:val="000000"/>
        </w:rPr>
        <w:t>actividad y participación del alumnado</w:t>
      </w:r>
      <w:r>
        <w:rPr>
          <w:rFonts w:cs="Times New Roman" w:ascii="Times New Roman" w:hAnsi="Times New Roman"/>
          <w:b/>
          <w:bCs/>
          <w:color w:val="000000"/>
        </w:rPr>
        <w:t xml:space="preserve"> como protagonista de su propia form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b) Procurar la </w:t>
      </w:r>
      <w:r>
        <w:rPr>
          <w:rFonts w:cs="Times New Roman" w:ascii="Times New Roman" w:hAnsi="Times New Roman"/>
          <w:b/>
          <w:bCs/>
          <w:i/>
          <w:iCs/>
          <w:color w:val="000000"/>
        </w:rPr>
        <w:t>reflexión</w:t>
      </w:r>
      <w:r>
        <w:rPr>
          <w:rFonts w:cs="Times New Roman" w:ascii="Times New Roman" w:hAnsi="Times New Roman"/>
          <w:b/>
          <w:bCs/>
          <w:color w:val="000000"/>
        </w:rPr>
        <w:t xml:space="preserve">, la </w:t>
      </w:r>
      <w:r>
        <w:rPr>
          <w:rFonts w:cs="Times New Roman" w:ascii="Times New Roman" w:hAnsi="Times New Roman"/>
          <w:b/>
          <w:bCs/>
          <w:i/>
          <w:iCs/>
          <w:color w:val="000000"/>
        </w:rPr>
        <w:t>deducción de conclusiones</w:t>
      </w:r>
      <w:r>
        <w:rPr>
          <w:rFonts w:cs="Times New Roman" w:ascii="Times New Roman" w:hAnsi="Times New Roman"/>
          <w:b/>
          <w:bCs/>
          <w:color w:val="000000"/>
        </w:rPr>
        <w:t xml:space="preserve"> a partir de observaciones o sencillas investigaciones, la </w:t>
      </w:r>
      <w:r>
        <w:rPr>
          <w:rFonts w:cs="Times New Roman" w:ascii="Times New Roman" w:hAnsi="Times New Roman"/>
          <w:b/>
          <w:bCs/>
          <w:i/>
          <w:iCs/>
          <w:color w:val="000000"/>
        </w:rPr>
        <w:t>confrontación de opiniones</w:t>
      </w:r>
      <w:r>
        <w:rPr>
          <w:rFonts w:cs="Times New Roman" w:ascii="Times New Roman" w:hAnsi="Times New Roman"/>
          <w:b/>
          <w:bCs/>
          <w:color w:val="000000"/>
        </w:rPr>
        <w:t xml:space="preserve">, la </w:t>
      </w:r>
      <w:r>
        <w:rPr>
          <w:rFonts w:cs="Times New Roman" w:ascii="Times New Roman" w:hAnsi="Times New Roman"/>
          <w:b/>
          <w:bCs/>
          <w:i/>
          <w:iCs/>
          <w:color w:val="000000"/>
        </w:rPr>
        <w:t>inferencia racional</w:t>
      </w:r>
      <w:r>
        <w:rPr>
          <w:rFonts w:cs="Times New Roman" w:ascii="Times New Roman" w:hAnsi="Times New Roman"/>
          <w:b/>
          <w:bCs/>
          <w:color w:val="000000"/>
        </w:rPr>
        <w:t xml:space="preserve">, la </w:t>
      </w:r>
      <w:r>
        <w:rPr>
          <w:rFonts w:cs="Times New Roman" w:ascii="Times New Roman" w:hAnsi="Times New Roman"/>
          <w:b/>
          <w:bCs/>
          <w:i/>
          <w:iCs/>
          <w:color w:val="000000"/>
        </w:rPr>
        <w:t>verbalización</w:t>
      </w:r>
      <w:r>
        <w:rPr>
          <w:rFonts w:cs="Times New Roman" w:ascii="Times New Roman" w:hAnsi="Times New Roman"/>
          <w:b/>
          <w:bCs/>
          <w:color w:val="000000"/>
        </w:rPr>
        <w:t xml:space="preserve"> de emociones, ide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c) Fomentar el </w:t>
      </w:r>
      <w:r>
        <w:rPr>
          <w:rFonts w:cs="Times New Roman" w:ascii="Times New Roman" w:hAnsi="Times New Roman"/>
          <w:b/>
          <w:bCs/>
          <w:i/>
          <w:iCs/>
          <w:color w:val="000000"/>
        </w:rPr>
        <w:t>interés</w:t>
      </w:r>
      <w:r>
        <w:rPr>
          <w:rFonts w:cs="Times New Roman" w:ascii="Times New Roman" w:hAnsi="Times New Roman"/>
          <w:b/>
          <w:bCs/>
          <w:color w:val="000000"/>
        </w:rPr>
        <w:t xml:space="preserve"> y facilitar la utilización adecuada de los </w:t>
      </w:r>
      <w:r>
        <w:rPr>
          <w:rFonts w:cs="Times New Roman" w:ascii="Times New Roman" w:hAnsi="Times New Roman"/>
          <w:b/>
          <w:bCs/>
          <w:i/>
          <w:iCs/>
          <w:color w:val="000000"/>
        </w:rPr>
        <w:t>códigos convencionales</w:t>
      </w:r>
      <w:r>
        <w:rPr>
          <w:rFonts w:cs="Times New Roman" w:ascii="Times New Roman" w:hAnsi="Times New Roman"/>
          <w:b/>
          <w:bCs/>
          <w:color w:val="000000"/>
        </w:rPr>
        <w:t>: oral y escrito, matemático, gráfico, musical, cartográfico,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d) Guiar hacia el logro de la </w:t>
      </w:r>
      <w:r>
        <w:rPr>
          <w:rFonts w:cs="Times New Roman" w:ascii="Times New Roman" w:hAnsi="Times New Roman"/>
          <w:b/>
          <w:bCs/>
          <w:i/>
          <w:iCs/>
          <w:color w:val="000000"/>
        </w:rPr>
        <w:t>propia autonomía</w:t>
      </w:r>
      <w:r>
        <w:rPr>
          <w:rFonts w:cs="Times New Roman" w:ascii="Times New Roman" w:hAnsi="Times New Roman"/>
          <w:b/>
          <w:bCs/>
          <w:color w:val="000000"/>
        </w:rPr>
        <w:t xml:space="preserve"> en la adquisición del sabe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e) Respetar las </w:t>
      </w:r>
      <w:r>
        <w:rPr>
          <w:rFonts w:cs="Times New Roman" w:ascii="Times New Roman" w:hAnsi="Times New Roman"/>
          <w:b/>
          <w:bCs/>
          <w:i/>
          <w:iCs/>
          <w:color w:val="000000"/>
        </w:rPr>
        <w:t>peculiaridades</w:t>
      </w:r>
      <w:r>
        <w:rPr>
          <w:rFonts w:cs="Times New Roman" w:ascii="Times New Roman" w:hAnsi="Times New Roman"/>
          <w:b/>
          <w:bCs/>
          <w:color w:val="000000"/>
        </w:rPr>
        <w:t xml:space="preserve"> de cada alumno o alumna y de cada grupo, adaptando métodos y recurs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f) Utilizar </w:t>
      </w:r>
      <w:r>
        <w:rPr>
          <w:rFonts w:cs="Times New Roman" w:ascii="Times New Roman" w:hAnsi="Times New Roman"/>
          <w:b/>
          <w:bCs/>
          <w:i/>
          <w:iCs/>
          <w:color w:val="000000"/>
        </w:rPr>
        <w:t>métodos y recursos variados</w:t>
      </w:r>
      <w:r>
        <w:rPr>
          <w:rFonts w:cs="Times New Roman" w:ascii="Times New Roman" w:hAnsi="Times New Roman"/>
          <w:b/>
          <w:bCs/>
          <w:color w:val="000000"/>
        </w:rPr>
        <w:t xml:space="preserve"> que permitan el desarrollo de la capacidad crítica y creativa, así como la </w:t>
      </w:r>
      <w:r>
        <w:rPr>
          <w:rFonts w:cs="Times New Roman" w:ascii="Times New Roman" w:hAnsi="Times New Roman"/>
          <w:b/>
          <w:bCs/>
          <w:i/>
          <w:iCs/>
          <w:color w:val="000000"/>
        </w:rPr>
        <w:t>motivación</w:t>
      </w:r>
      <w:r>
        <w:rPr>
          <w:rFonts w:cs="Times New Roman" w:ascii="Times New Roman" w:hAnsi="Times New Roman"/>
          <w:b/>
          <w:bCs/>
          <w:color w:val="000000"/>
        </w:rPr>
        <w:t xml:space="preserve"> para continuar aprendien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g) Abarcar no sólo la enseñanza de </w:t>
      </w:r>
      <w:r>
        <w:rPr>
          <w:rFonts w:cs="Times New Roman" w:ascii="Times New Roman" w:hAnsi="Times New Roman"/>
          <w:b/>
          <w:bCs/>
          <w:i/>
          <w:iCs/>
          <w:color w:val="000000"/>
        </w:rPr>
        <w:t>conceptos</w:t>
      </w:r>
      <w:r>
        <w:rPr>
          <w:rFonts w:cs="Times New Roman" w:ascii="Times New Roman" w:hAnsi="Times New Roman"/>
          <w:b/>
          <w:bCs/>
          <w:color w:val="000000"/>
        </w:rPr>
        <w:t xml:space="preserve">, sino también de </w:t>
      </w:r>
      <w:r>
        <w:rPr>
          <w:rFonts w:cs="Times New Roman" w:ascii="Times New Roman" w:hAnsi="Times New Roman"/>
          <w:b/>
          <w:bCs/>
          <w:i/>
          <w:iCs/>
          <w:color w:val="000000"/>
        </w:rPr>
        <w:t>procedimientos</w:t>
      </w:r>
      <w:r>
        <w:rPr>
          <w:rFonts w:cs="Times New Roman" w:ascii="Times New Roman" w:hAnsi="Times New Roman"/>
          <w:b/>
          <w:bCs/>
          <w:color w:val="000000"/>
        </w:rPr>
        <w:t xml:space="preserve">, </w:t>
      </w:r>
      <w:r>
        <w:rPr>
          <w:rFonts w:cs="Times New Roman" w:ascii="Times New Roman" w:hAnsi="Times New Roman"/>
          <w:b/>
          <w:bCs/>
          <w:i/>
          <w:iCs/>
          <w:color w:val="000000"/>
        </w:rPr>
        <w:t>estrategias cognitivas</w:t>
      </w:r>
      <w:r>
        <w:rPr>
          <w:rFonts w:cs="Times New Roman" w:ascii="Times New Roman" w:hAnsi="Times New Roman"/>
          <w:b/>
          <w:bCs/>
          <w:color w:val="000000"/>
        </w:rPr>
        <w:t xml:space="preserve"> generales y particulares, </w:t>
      </w:r>
      <w:r>
        <w:rPr>
          <w:rFonts w:cs="Times New Roman" w:ascii="Times New Roman" w:hAnsi="Times New Roman"/>
          <w:b/>
          <w:bCs/>
          <w:i/>
          <w:iCs/>
          <w:color w:val="000000"/>
        </w:rPr>
        <w:t>actitudes</w:t>
      </w:r>
      <w:r>
        <w:rPr>
          <w:rFonts w:cs="Times New Roman" w:ascii="Times New Roman" w:hAnsi="Times New Roman"/>
          <w:b/>
          <w:bCs/>
          <w:color w:val="000000"/>
        </w:rPr>
        <w:t xml:space="preserve"> y </w:t>
      </w:r>
      <w:r>
        <w:rPr>
          <w:rFonts w:cs="Times New Roman" w:ascii="Times New Roman" w:hAnsi="Times New Roman"/>
          <w:b/>
          <w:bCs/>
          <w:i/>
          <w:iCs/>
          <w:color w:val="000000"/>
        </w:rPr>
        <w:t>valores</w:t>
      </w:r>
      <w:r>
        <w:rPr>
          <w:rFonts w:cs="Times New Roman" w:ascii="Times New Roman" w:hAnsi="Times New Roman"/>
          <w:b/>
          <w:bCs/>
          <w:color w:val="000000"/>
        </w:rPr>
        <w:t>.</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h) Impulsar las </w:t>
      </w:r>
      <w:r>
        <w:rPr>
          <w:rFonts w:cs="Times New Roman" w:ascii="Times New Roman" w:hAnsi="Times New Roman"/>
          <w:b/>
          <w:bCs/>
          <w:i/>
          <w:iCs/>
          <w:color w:val="000000"/>
        </w:rPr>
        <w:t>relaciones entre iguales</w:t>
      </w:r>
      <w:r>
        <w:rPr>
          <w:rFonts w:cs="Times New Roman" w:ascii="Times New Roman" w:hAnsi="Times New Roman"/>
          <w:b/>
          <w:bCs/>
          <w:color w:val="000000"/>
        </w:rPr>
        <w:t xml:space="preserve"> y dar oportunidades para el </w:t>
      </w:r>
      <w:r>
        <w:rPr>
          <w:rFonts w:cs="Times New Roman" w:ascii="Times New Roman" w:hAnsi="Times New Roman"/>
          <w:b/>
          <w:bCs/>
          <w:i/>
          <w:iCs/>
          <w:color w:val="000000"/>
        </w:rPr>
        <w:t>trabajo en grupo</w:t>
      </w:r>
      <w:r>
        <w:rPr>
          <w:rFonts w:cs="Times New Roman" w:ascii="Times New Roman" w:hAnsi="Times New Roman"/>
          <w:b/>
          <w:bCs/>
          <w:color w:val="000000"/>
        </w:rPr>
        <w:t>, orientando en las confrontaciones, aunando capacidades e intereses, ayudando en la toma de decisiones colectivas, estimulando el diálogo y valorando la responsabilidad y la solidaridad en las tareas comu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i) Fomentar el </w:t>
      </w:r>
      <w:r>
        <w:rPr>
          <w:rFonts w:cs="Times New Roman" w:ascii="Times New Roman" w:hAnsi="Times New Roman"/>
          <w:b/>
          <w:bCs/>
          <w:i/>
          <w:iCs/>
          <w:color w:val="000000"/>
        </w:rPr>
        <w:t>coloquio</w:t>
      </w:r>
      <w:r>
        <w:rPr>
          <w:rFonts w:cs="Times New Roman" w:ascii="Times New Roman" w:hAnsi="Times New Roman"/>
          <w:b/>
          <w:bCs/>
          <w:color w:val="000000"/>
        </w:rPr>
        <w:t xml:space="preserve">, las </w:t>
      </w:r>
      <w:r>
        <w:rPr>
          <w:rFonts w:cs="Times New Roman" w:ascii="Times New Roman" w:hAnsi="Times New Roman"/>
          <w:b/>
          <w:bCs/>
          <w:i/>
          <w:iCs/>
          <w:color w:val="000000"/>
        </w:rPr>
        <w:t>argumentaciones razonadas</w:t>
      </w:r>
      <w:r>
        <w:rPr>
          <w:rFonts w:cs="Times New Roman" w:ascii="Times New Roman" w:hAnsi="Times New Roman"/>
          <w:b/>
          <w:bCs/>
          <w:color w:val="000000"/>
        </w:rPr>
        <w:t xml:space="preserve">, la </w:t>
      </w:r>
      <w:r>
        <w:rPr>
          <w:rFonts w:cs="Times New Roman" w:ascii="Times New Roman" w:hAnsi="Times New Roman"/>
          <w:b/>
          <w:bCs/>
          <w:i/>
          <w:iCs/>
          <w:color w:val="000000"/>
        </w:rPr>
        <w:t>convivencia</w:t>
      </w:r>
      <w:r>
        <w:rPr>
          <w:rFonts w:cs="Times New Roman" w:ascii="Times New Roman" w:hAnsi="Times New Roman"/>
          <w:b/>
          <w:bCs/>
          <w:color w:val="000000"/>
        </w:rPr>
        <w:t xml:space="preserve">, el </w:t>
      </w:r>
      <w:r>
        <w:rPr>
          <w:rFonts w:cs="Times New Roman" w:ascii="Times New Roman" w:hAnsi="Times New Roman"/>
          <w:b/>
          <w:bCs/>
          <w:i/>
          <w:iCs/>
          <w:color w:val="000000"/>
        </w:rPr>
        <w:t xml:space="preserve">respeto </w:t>
      </w:r>
      <w:r>
        <w:rPr>
          <w:rFonts w:cs="Times New Roman" w:ascii="Times New Roman" w:hAnsi="Times New Roman"/>
          <w:b/>
          <w:bCs/>
          <w:color w:val="000000"/>
        </w:rPr>
        <w:t xml:space="preserve">por los otros, la </w:t>
      </w:r>
      <w:r>
        <w:rPr>
          <w:rFonts w:cs="Times New Roman" w:ascii="Times New Roman" w:hAnsi="Times New Roman"/>
          <w:b/>
          <w:bCs/>
          <w:i/>
          <w:iCs/>
          <w:color w:val="000000"/>
        </w:rPr>
        <w:t>no discriminación</w:t>
      </w:r>
      <w:r>
        <w:rPr>
          <w:rFonts w:cs="Times New Roman" w:ascii="Times New Roman" w:hAnsi="Times New Roman"/>
          <w:b/>
          <w:bCs/>
          <w:color w:val="000000"/>
        </w:rPr>
        <w:t xml:space="preserve"> racial, sexual, religios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j) Tener en cuenta los aprendizajes que exigen un </w:t>
      </w:r>
      <w:r>
        <w:rPr>
          <w:rFonts w:cs="Times New Roman" w:ascii="Times New Roman" w:hAnsi="Times New Roman"/>
          <w:b/>
          <w:bCs/>
          <w:i/>
          <w:iCs/>
          <w:color w:val="000000"/>
        </w:rPr>
        <w:t>ámbito mayor</w:t>
      </w:r>
      <w:r>
        <w:rPr>
          <w:rFonts w:cs="Times New Roman" w:ascii="Times New Roman" w:hAnsi="Times New Roman"/>
          <w:b/>
          <w:bCs/>
          <w:color w:val="000000"/>
        </w:rPr>
        <w:t xml:space="preserve"> que las experiencias de aula (representaciones estudiantiles, actividades extraescolares, usos de la biblioteca, recreo, revista del centro,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k) Desarrollar la </w:t>
      </w:r>
      <w:r>
        <w:rPr>
          <w:rFonts w:cs="Times New Roman" w:ascii="Times New Roman" w:hAnsi="Times New Roman"/>
          <w:b/>
          <w:bCs/>
          <w:i/>
          <w:iCs/>
          <w:color w:val="000000"/>
        </w:rPr>
        <w:t>coherencia y la corrección en el uso del lenguaje</w:t>
      </w:r>
      <w:r>
        <w:rPr>
          <w:rFonts w:cs="Times New Roman" w:ascii="Times New Roman" w:hAnsi="Times New Roman"/>
          <w:b/>
          <w:bCs/>
          <w:color w:val="000000"/>
        </w:rPr>
        <w:t>, favoreciendo las lecturas, la reflexión sobre la propia lengua y los comentarios de los diferentes tipos de tex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l) Potenciar la </w:t>
      </w:r>
      <w:r>
        <w:rPr>
          <w:rFonts w:cs="Times New Roman" w:ascii="Times New Roman" w:hAnsi="Times New Roman"/>
          <w:b/>
          <w:bCs/>
          <w:i/>
          <w:iCs/>
          <w:color w:val="000000"/>
        </w:rPr>
        <w:t>creación</w:t>
      </w:r>
      <w:r>
        <w:rPr>
          <w:rFonts w:cs="Times New Roman" w:ascii="Times New Roman" w:hAnsi="Times New Roman"/>
          <w:b/>
          <w:bCs/>
          <w:color w:val="000000"/>
        </w:rPr>
        <w:t xml:space="preserve"> y el uso de </w:t>
      </w:r>
      <w:r>
        <w:rPr>
          <w:rFonts w:cs="Times New Roman" w:ascii="Times New Roman" w:hAnsi="Times New Roman"/>
          <w:b/>
          <w:bCs/>
          <w:i/>
          <w:iCs/>
          <w:color w:val="000000"/>
        </w:rPr>
        <w:t>estrategias propias</w:t>
      </w:r>
      <w:r>
        <w:rPr>
          <w:rFonts w:cs="Times New Roman" w:ascii="Times New Roman" w:hAnsi="Times New Roman"/>
          <w:b/>
          <w:bCs/>
          <w:color w:val="000000"/>
        </w:rPr>
        <w:t xml:space="preserve"> de bùsqueda y de organización de los elementos requeridos para resolver un problema o afrontar una situ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4. EVALU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Este proyecto curricular parte del concepto de evaluación </w:t>
      </w:r>
      <w:r>
        <w:rPr>
          <w:rFonts w:cs="Times New Roman" w:ascii="Times New Roman" w:hAnsi="Times New Roman"/>
          <w:b/>
          <w:bCs/>
          <w:i/>
          <w:iCs/>
          <w:color w:val="000000"/>
        </w:rPr>
        <w:t>formativa y continua</w:t>
      </w:r>
      <w:r>
        <w:rPr>
          <w:rFonts w:cs="Times New Roman" w:ascii="Times New Roman" w:hAnsi="Times New Roman"/>
          <w:b/>
          <w:bCs/>
          <w:color w:val="000000"/>
        </w:rPr>
        <w:t>, lo que supone la recogida de datos _rigurosa, sistemática y permanente_ con el fin de obtener la información necesaria sobre los procesos de enseñanza_aprendizaje que tienen lugar en el aula. Esa información será valorada adecuadamente por el profesor o profesora y le servirá para una toma de decisiones constante en lo que se refiere al desarrollo del citado proceso, de modo que éste pueda ajustarse día a día y sea una realidad que la mayor parte del alumnado alcance los objetivos previstos en cada unidad didác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considera la evaluación como una reflexión sobre los factores que intervienen en el proceso didáctico, para determinar mediante ella cuáles están siendo los resultados del mismo. No se evalùa para etiquetar al alumnado, sino para tener elementos de juicio rigurosos a la hora de tomar decisiones sobre la manera de continuar el proceso educativ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evaluación se entiende que ha de referirse no sólo a la adquisición de conocimientos, sino, principalmente, al dominio de capacidades. Se valorará el progreso del alumnado en relación con el punto de partida y el referente serán los objetivos de cada unidad didáctica, los objetivos generales del ciclo y los criterios de evaluación concretados para esos mismos cic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Además, se concibe la evaluación en un sentido </w:t>
      </w:r>
      <w:r>
        <w:rPr>
          <w:rFonts w:cs="Times New Roman" w:ascii="Times New Roman" w:hAnsi="Times New Roman"/>
          <w:b/>
          <w:bCs/>
          <w:i/>
          <w:iCs/>
          <w:color w:val="000000"/>
        </w:rPr>
        <w:t>secuencial</w:t>
      </w:r>
      <w:r>
        <w:rPr>
          <w:rFonts w:cs="Times New Roman" w:ascii="Times New Roman" w:hAnsi="Times New Roman"/>
          <w:b/>
          <w:bCs/>
          <w:color w:val="000000"/>
        </w:rPr>
        <w:t xml:space="preserve"> a través de los distintos momentos o fases del proceso educativ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 Al comenzar el proceso didáctico, y especialmente en los cursos que abren ciclo, se debe plantear la evaluación con una función diagnóstica y para ello es necesaria la realización de una </w:t>
      </w:r>
      <w:r>
        <w:rPr>
          <w:rFonts w:cs="Times New Roman" w:ascii="Times New Roman" w:hAnsi="Times New Roman"/>
          <w:b/>
          <w:bCs/>
          <w:i/>
          <w:iCs/>
          <w:color w:val="000000"/>
        </w:rPr>
        <w:t>evaluación inicial</w:t>
      </w:r>
      <w:r>
        <w:rPr>
          <w:rFonts w:cs="Times New Roman" w:ascii="Times New Roman" w:hAnsi="Times New Roman"/>
          <w:b/>
          <w:bCs/>
          <w:color w:val="000000"/>
        </w:rPr>
        <w:t>. Pero también es importante efectuarla cada vez que se aborde el aprendizaje de algùn contenido releva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 Durante el propio proceso didáctico debe tener una función </w:t>
      </w:r>
      <w:r>
        <w:rPr>
          <w:rFonts w:cs="Times New Roman" w:ascii="Times New Roman" w:hAnsi="Times New Roman"/>
          <w:b/>
          <w:bCs/>
          <w:i/>
          <w:iCs/>
          <w:color w:val="000000"/>
        </w:rPr>
        <w:t>formativa</w:t>
      </w:r>
      <w:r>
        <w:rPr>
          <w:rFonts w:cs="Times New Roman" w:ascii="Times New Roman" w:hAnsi="Times New Roman"/>
          <w:b/>
          <w:bCs/>
          <w:color w:val="000000"/>
        </w:rPr>
        <w:t xml:space="preserve">, utilizando la </w:t>
      </w:r>
      <w:r>
        <w:rPr>
          <w:rFonts w:cs="Times New Roman" w:ascii="Times New Roman" w:hAnsi="Times New Roman"/>
          <w:b/>
          <w:bCs/>
          <w:i/>
          <w:iCs/>
          <w:color w:val="000000"/>
        </w:rPr>
        <w:t>evaluación continua</w:t>
      </w:r>
      <w:r>
        <w:rPr>
          <w:rFonts w:cs="Times New Roman" w:ascii="Times New Roman" w:hAnsi="Times New Roman"/>
          <w:b/>
          <w:bCs/>
          <w:color w:val="000000"/>
        </w:rPr>
        <w:t xml:space="preserve"> para la recogida de datos de toda índole (adquisición de conceptos, procedimientos utilizados, actitudes, intereses; información facilitada por padres, por compañeros, etc.). También es conveniente incluir actividades de </w:t>
      </w:r>
      <w:r>
        <w:rPr>
          <w:rFonts w:cs="Times New Roman" w:ascii="Times New Roman" w:hAnsi="Times New Roman"/>
          <w:b/>
          <w:bCs/>
          <w:i/>
          <w:iCs/>
          <w:color w:val="000000"/>
        </w:rPr>
        <w:t>autoevaluación y coevaluación</w:t>
      </w:r>
      <w:r>
        <w:rPr>
          <w:rFonts w:cs="Times New Roman" w:ascii="Times New Roman" w:hAnsi="Times New Roman"/>
          <w:b/>
          <w:bCs/>
          <w:color w:val="000000"/>
        </w:rPr>
        <w:t xml:space="preserve"> para dar protagonismo al alumnado en su propio proceso educativ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 En la </w:t>
      </w:r>
      <w:r>
        <w:rPr>
          <w:rFonts w:cs="Times New Roman" w:ascii="Times New Roman" w:hAnsi="Times New Roman"/>
          <w:b/>
          <w:bCs/>
          <w:i/>
          <w:iCs/>
          <w:color w:val="000000"/>
        </w:rPr>
        <w:t>evaluación final</w:t>
      </w:r>
      <w:r>
        <w:rPr>
          <w:rFonts w:cs="Times New Roman" w:ascii="Times New Roman" w:hAnsi="Times New Roman"/>
          <w:b/>
          <w:bCs/>
          <w:color w:val="000000"/>
        </w:rPr>
        <w:t xml:space="preserve">, los aspectos mencionados anteriormente tendrán ya un carácter acumulativo y ayudarán en la toma de decisiones sobre el alumnado, los cambios que será necesario introducir en los elementos del proceso educativo, la intervención con el alumno o alumna, la orientación a la familia, etc.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Resulta importante, para llevar a cabo este modelo evaluativo, la colaboración de todo el equipo docente, pues debe implicarse en un proceso de reajuste progresivo que impregne toda la labor del centro. En este sentido constituye una </w:t>
      </w:r>
      <w:r>
        <w:rPr>
          <w:rFonts w:cs="Times New Roman" w:ascii="Times New Roman" w:hAnsi="Times New Roman"/>
          <w:b/>
          <w:bCs/>
          <w:i/>
          <w:iCs/>
          <w:color w:val="000000"/>
        </w:rPr>
        <w:t>evaluación interna</w:t>
      </w:r>
      <w:r>
        <w:rPr>
          <w:rFonts w:cs="Times New Roman" w:ascii="Times New Roman" w:hAnsi="Times New Roman"/>
          <w:b/>
          <w:bCs/>
          <w:color w:val="000000"/>
        </w:rPr>
        <w:t>, entendida como estrategia de superación, que orienta día a día las rectificaciones y ratificaciones necesarias del estilo de hacer de todos, en función de las finalidades, características socioculturales y posibilidades de actuación ya enunciad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Técnicas e instrumentos para la evalu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esta etapa, para constatar el grado de aprendizaje que adquieren el alumno o alumna y el grupo, así como las actitudes y los hábitos ante el trabajo, se han seleccionado los siguientes medios o instrum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a) La </w:t>
      </w:r>
      <w:r>
        <w:rPr>
          <w:rFonts w:cs="Times New Roman" w:ascii="Times New Roman" w:hAnsi="Times New Roman"/>
          <w:b/>
          <w:bCs/>
          <w:i/>
          <w:iCs/>
          <w:color w:val="000000"/>
        </w:rPr>
        <w:t>sociometría</w:t>
      </w:r>
      <w:r>
        <w:rPr>
          <w:rFonts w:cs="Times New Roman" w:ascii="Times New Roman" w:hAnsi="Times New Roman"/>
          <w:b/>
          <w:bCs/>
          <w:color w:val="000000"/>
        </w:rPr>
        <w:t>, para conocer la estructura interna del grupo_clas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b) La </w:t>
      </w:r>
      <w:r>
        <w:rPr>
          <w:rFonts w:cs="Times New Roman" w:ascii="Times New Roman" w:hAnsi="Times New Roman"/>
          <w:b/>
          <w:bCs/>
          <w:i/>
          <w:iCs/>
          <w:color w:val="000000"/>
        </w:rPr>
        <w:t>observación del trabajo diario</w:t>
      </w:r>
      <w:r>
        <w:rPr>
          <w:rFonts w:cs="Times New Roman" w:ascii="Times New Roman" w:hAnsi="Times New Roman"/>
          <w:b/>
          <w:bCs/>
          <w:color w:val="000000"/>
        </w:rPr>
        <w:t xml:space="preserve"> del alumnado en clase; por ejemplo: controlando las intervenciones orales de los alumnos y alumnas, observando cómo trabajan individualmente y en grupo en diferentes situaciones y tareas, apreciando las actitude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c) El </w:t>
      </w:r>
      <w:r>
        <w:rPr>
          <w:rFonts w:cs="Times New Roman" w:ascii="Times New Roman" w:hAnsi="Times New Roman"/>
          <w:b/>
          <w:bCs/>
          <w:i/>
          <w:iCs/>
          <w:color w:val="000000"/>
        </w:rPr>
        <w:t>análisis de las tareas</w:t>
      </w:r>
      <w:r>
        <w:rPr>
          <w:rFonts w:cs="Times New Roman" w:ascii="Times New Roman" w:hAnsi="Times New Roman"/>
          <w:b/>
          <w:bCs/>
          <w:color w:val="000000"/>
        </w:rPr>
        <w:t xml:space="preserve"> realizadas en el cuaderno de clase, informes, monografías..., comprobando a la vez la expresión escrita, la capacidad de organización, la claridad de sus exposiciones, si realiza resùmenes y esquema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d) Las </w:t>
      </w:r>
      <w:r>
        <w:rPr>
          <w:rFonts w:cs="Times New Roman" w:ascii="Times New Roman" w:hAnsi="Times New Roman"/>
          <w:b/>
          <w:bCs/>
          <w:i/>
          <w:iCs/>
          <w:color w:val="000000"/>
        </w:rPr>
        <w:t>pruebas escritas y orales</w:t>
      </w:r>
      <w:r>
        <w:rPr>
          <w:rFonts w:cs="Times New Roman" w:ascii="Times New Roman" w:hAnsi="Times New Roman"/>
          <w:b/>
          <w:bCs/>
          <w:color w:val="000000"/>
        </w:rPr>
        <w:t xml:space="preserve"> son instrumentos que se utilizarán para analizar y valorar actividades prácticas de los alumnos, si bien teniendo en cuenta que en ningùn caso rompan la actividad habitual de la clase y que, evidentemente, no supongan la valoración definitiva de la actividad del alumnado. En este apartado se incluyen las pruebas de composición y ensayo, y las pruebas objetiv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e) La atención a la propia </w:t>
      </w:r>
      <w:r>
        <w:rPr>
          <w:rFonts w:cs="Times New Roman" w:ascii="Times New Roman" w:hAnsi="Times New Roman"/>
          <w:b/>
          <w:bCs/>
          <w:i/>
          <w:iCs/>
          <w:color w:val="000000"/>
        </w:rPr>
        <w:t>autoevaluación</w:t>
      </w:r>
      <w:r>
        <w:rPr>
          <w:rFonts w:cs="Times New Roman" w:ascii="Times New Roman" w:hAnsi="Times New Roman"/>
          <w:b/>
          <w:bCs/>
          <w:color w:val="000000"/>
        </w:rPr>
        <w:t xml:space="preserve"> de los estudiantes como corresponsables de sus aprendizajes y a sus aportaciones sobre el proceso educativo, las unidades didácticas, el material utilizado,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f) La consideración de las </w:t>
      </w:r>
      <w:r>
        <w:rPr>
          <w:rFonts w:cs="Times New Roman" w:ascii="Times New Roman" w:hAnsi="Times New Roman"/>
          <w:b/>
          <w:bCs/>
          <w:i/>
          <w:iCs/>
          <w:color w:val="000000"/>
        </w:rPr>
        <w:t>entrevistas</w:t>
      </w:r>
      <w:r>
        <w:rPr>
          <w:rFonts w:cs="Times New Roman" w:ascii="Times New Roman" w:hAnsi="Times New Roman"/>
          <w:b/>
          <w:bCs/>
          <w:color w:val="000000"/>
        </w:rPr>
        <w:t xml:space="preserve"> con los alumnos y sus padres, por la información complementaria que pueden ofrecer y la importancia que tiene una relación positiva entre el centro y la famil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g) La </w:t>
      </w:r>
      <w:r>
        <w:rPr>
          <w:rFonts w:cs="Times New Roman" w:ascii="Times New Roman" w:hAnsi="Times New Roman"/>
          <w:b/>
          <w:bCs/>
          <w:i/>
          <w:iCs/>
          <w:color w:val="000000"/>
        </w:rPr>
        <w:t>utilización de instrumentos</w:t>
      </w:r>
      <w:r>
        <w:rPr>
          <w:rFonts w:cs="Times New Roman" w:ascii="Times New Roman" w:hAnsi="Times New Roman"/>
          <w:b/>
          <w:bCs/>
          <w:color w:val="000000"/>
        </w:rPr>
        <w:t xml:space="preserve"> que posibiliten la objetivización de datos, el registro ordenado de los mismos y la futura descripción fundamentada de las características de cada niña o niño (fichas de observación, diario de clase, anecdotario, cuestionarios, escalas de valoración, listas de contro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h) La </w:t>
      </w:r>
      <w:r>
        <w:rPr>
          <w:rFonts w:cs="Times New Roman" w:ascii="Times New Roman" w:hAnsi="Times New Roman"/>
          <w:b/>
          <w:bCs/>
          <w:i/>
          <w:iCs/>
          <w:color w:val="000000"/>
        </w:rPr>
        <w:t>triangulación</w:t>
      </w:r>
      <w:r>
        <w:rPr>
          <w:rFonts w:cs="Times New Roman" w:ascii="Times New Roman" w:hAnsi="Times New Roman"/>
          <w:b/>
          <w:bCs/>
          <w:color w:val="000000"/>
        </w:rPr>
        <w:t>, como técnica de contraste entre varios profesores o mediante la utilización de varios métodos, para confirmar los datos recogidos con anterior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Estas estrategias generales de evaluación, junto con los criterios específicos señalados para cada ciclo y área, servirán para detectar el grado de desarrollo de los aprendizajes alcanzado por el alumnado. Además, son ùtiles para tomar decisiones (corregir, ampliar, simplificar, variar...) en cualquier momento, en todo lo que se refiere a la regulación del proceso de enseñanza y adaptarlo de manera permanente y positiva a los ritmos reales de cada estudiante en particular.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evaluación, realizada con este enfoque, conducirá a la elaboración de un informe descriptivo en relación con la situación de cada alumno o alumna en todos sus ámbitos personales de desarrollo. Esta información será transmitida a las familias por escrito, y comentada con ellas en las entrevistas establecidas, de manera que la educación constituya una acción conjunta entre la familia y el centro y favorezca la formación que se desea en cada uno de los alumnos.</w:t>
      </w:r>
    </w:p>
    <w:p>
      <w:pPr>
        <w:pStyle w:val="Normal"/>
        <w:spacing w:before="0" w:after="240"/>
        <w:jc w:val="both"/>
        <w:rPr>
          <w:color w:val="800080"/>
          <w:sz w:val="27"/>
          <w:szCs w:val="27"/>
        </w:rPr>
      </w:pPr>
      <w:r>
        <w:rPr>
          <w:b/>
          <w:bCs/>
        </w:rPr>
        <w:br/>
        <w:br/>
      </w:r>
    </w:p>
    <w:p>
      <w:pPr>
        <w:pStyle w:val="Normal"/>
        <w:jc w:val="both"/>
        <w:rPr>
          <w:color w:val="800080"/>
          <w:sz w:val="27"/>
          <w:szCs w:val="27"/>
        </w:rPr>
      </w:pPr>
      <w:r>
        <w:rPr>
          <w:color w:val="800080"/>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FF0000"/>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22:02:00Z</dcterms:created>
  <dc:creator>carlos</dc:creator>
  <dc:description/>
  <dc:language>en-US</dc:language>
  <cp:lastModifiedBy>carlos</cp:lastModifiedBy>
  <dcterms:modified xsi:type="dcterms:W3CDTF">2002-10-23T22:02:00Z</dcterms:modified>
  <cp:revision>2</cp:revision>
  <dc:subject/>
  <dc:title/>
</cp:coreProperties>
</file>