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u w:val="single"/>
        </w:rPr>
      </w:pPr>
      <w:r>
        <w:rPr>
          <w:vanish/>
        </w:rPr>
      </w:r>
    </w:p>
    <w:p>
      <w:pPr>
        <w:pStyle w:val="Heading1"/>
        <w:jc w:val="center"/>
        <w:rPr>
          <w:u w:val="single"/>
        </w:rPr>
      </w:pPr>
      <w:r>
        <w:rPr>
          <w:u w:val="single"/>
        </w:rPr>
        <w:t>PRIMER CICLO DE PRIMARIA</w:t>
      </w:r>
    </w:p>
    <w:p>
      <w:pPr>
        <w:pStyle w:val="Normal"/>
        <w:spacing w:before="0" w:after="240"/>
        <w:jc w:val="both"/>
        <w:rPr>
          <w:b/>
          <w:b/>
          <w:bCs/>
          <w:u w:val="single"/>
        </w:rPr>
      </w:pPr>
      <w:r>
        <w:rPr>
          <w:b/>
          <w:bCs/>
          <w:u w:val="single"/>
        </w:rPr>
        <w:br/>
        <w:br/>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4. PRIMER CICLO DE LA EDUCACIÓN PRIMARIA</w:t>
      </w:r>
    </w:p>
    <w:p>
      <w:pPr>
        <w:pStyle w:val="Normal"/>
        <w:spacing w:before="0" w:after="240"/>
        <w:jc w:val="both"/>
        <w:rPr>
          <w:b/>
          <w:b/>
          <w:bCs/>
          <w:color w:val="000000"/>
        </w:rPr>
      </w:pPr>
      <w:r>
        <w:rPr>
          <w:b/>
          <w:bCs/>
          <w:color w:val="000000"/>
        </w:rPr>
        <w:b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1. CARACTERIZACIÓN DEL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procesos educativos, en general, y didácticos, en particular, se encuentran fuertemente condicionados por las características psicológicas, afectivas y sociales propias del alumnado del ciclo en el que tienen lug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caracterizar cada uno de los ciclos de la Educación Primaria es necesario tener en cuenta dos vías de información, procedentes del campo de la psicología, imprescindibles antes de acometer la actuación pedagógica en el aula, con objeto de adecuar esta intervención al momento evolutivo y de aprendizaje del alumnado a quien se dirig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concepción del aprendizaje de la que se pa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características evolutivas de los alumnos y alum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lo que se refiere al primer punto, ya ha quedado suficientemente explicado, tanto en los apartados de carácter general, como en los que desarrollan las áreas de este proyecto curricular. Se basa el aprendizaje en la concepción constructivista, enfoque que implica contar con las ideas previas que posee el alumnado y darle participación activa y protagonista en la elaboración de otros aprendizajes, ya que es la propia persona la que construye e incorpora nuevos contenidos mediante su actividad y experiencia significativas sobre ellos. No obstante, como ya se ha indicado, este punto queda suficientemente tratado a lo largo de este proyecto curricu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onsecuencia, es necesario centrarse en las características psicopedagógicas (evolutivas y de aprendizaje) del alumnado que se encuentra en el primer ciclo de la Educación Primaria, con edades comprendidas entre los seis y los ocho años, mayoritariamente. Por lo tanto, se señalan a continuación las peculiaridades consideradas más relevantes en los alumnos y alumnas del primer ciclo, para fundamentar la posterior actuación del profesorado en el aula. Así, los niños y niñas de seis a ocho 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 encuentran en un estadio de operaciones concretas, lo cual supone la necesidad de manipular (los objetos, el lenguaje...) para alcanzar los conceptos que se proponen, aunque éstos sean aùn muy ele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Hacen girar la realidad en torno a su propia activ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Identifican y manejan símbolos y signos, lo que les permite aprender e incorporarse a códigos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ienen conciencia de la permanencia del objeto, de sus cualidades y de la importancia de sus cambios. Por ello, se hace posible trabajar sobre nociones físicas y matemáticas y con procesos cíclicos de trans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isponen de un pensamiento sincrético y analógico, lo cual significa que relacionan los elementos por yuxtaposición, perciben globalmente la realidad, establecen analogías sin realizar análisis y no efectùan deducciones, procediendo inductiva e intui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Poseen una inteligencia "práctica", por lo que conocen a través de su experiencia personal y cotidiana, aunque evolucionan progresivamente hacia la lóg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Van adquiriendo paulatinamente el pensamiento causal, que les facilita la explicación de los hechos y la superación del subjetivismo y egocentrismo intelectual que marcaba momentos anteriores. De esta forma, establecen la separación existente entre el yo y el exterior, de cuyo contraste surgirá el nuevo conocimiento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esarrollan la capacidad de atención y ob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Poseen una gran curiosidad intelectual, que los lleva a preguntar insistentemente "¿por qué?", hasta los siete años, aproximadamente. Parece demostrado que estos "por qué" se encuentran a mitad de camino entre la causa y la finalidad, siendo normalmente satisfactoria cualquier contes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volucionan en la función de representación, llegando a la concepción del espacio y el tiempo, aunque de forma elemental y ligada a sus experiencias 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ominan la motricidad fina, el sentido de la lateralidad, su propio esquema corporal, etc. Esto les facilita la adquisición del aprendizaje lecto-escritor, fundamental para los restantes y posteriores aprendiz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esarrollan funcionalmente el lenguaje, que influye de modo determinante en la estructuración de su pens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Se desenvuelven básicamente en la vida social, pues ya disponen de los hábitos necesarios para ella. Entienden y respetan las normas de conviv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Amplían su proceso de socialización: se relacionan con los demás respetando reglas, son capaces de escuchar a los otros, pueden colaborar en el trabaj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Responden positivamente a la emu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volucionan hacia posturas de autonomía moral, aunque todavía fuertemente condicionados por la heteronomía de sus sentimientos en este ca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rasgos destacados son bastante comunes, a pesar de que pueden aparecer en mayor o menor grado, pues la evolución no supone saltos bruscos de un estadio a otro, sino la maduración paulatina dentro del marco de un todo continuo, y cada sujeto progresa en función de muchos y muy complejos condicionantes,tanto externos como inter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Por ello, el profesorado deberá esforzarse en conocer individualmente a cada uno de sus alumnos y alumnas, pues del momento evolutivo en que se encuentren dependerá lo adecuado de un planteamiento didáctico u otro en el aula, para alcanzar los objetivos propuestos en este primer cicl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 LAS ÁREAS EN EL CIC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1. ÁREA DE CONOCIMIENTO DEL MEDIO NATURAL, SOCIAL Y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estadio de su desarrollo, los niños y las niñas incrementarán su consciencia y su comprensión del medio si de modo gradual y consistente se les proponen experiencias de aprendizaje basadas en las suyas prop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fundamentales del área para toda la etapa se trabajan en el primer ciclo, básicamente, a partir del medio familiar, escolar y vecinal. Se estructuran en torno a las siguientes id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El conocimiento de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 dimensión individual de los seres humanos es un contenido que se trabaja en este ciclo. Se inicia con el alumnado el camino </w:t>
      </w:r>
      <w:r>
        <w:rPr>
          <w:rFonts w:cs="Times New Roman" w:ascii="Times New Roman" w:hAnsi="Times New Roman"/>
          <w:b/>
          <w:bCs/>
          <w:i/>
          <w:iCs/>
          <w:color w:val="000000"/>
        </w:rPr>
        <w:t>del conocimiento de sí mismo</w:t>
      </w:r>
      <w:r>
        <w:rPr>
          <w:rFonts w:cs="Times New Roman" w:ascii="Times New Roman" w:hAnsi="Times New Roman"/>
          <w:b/>
          <w:bCs/>
          <w:color w:val="000000"/>
        </w:rPr>
        <w:t xml:space="preserve"> por medio del desarrollo de las capacidades de autonomía y de autoestima, siempre en relación con su grupo de iguales, y tomando como elemento de confrontación y referencia los grupos sociales a los que pertenec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autonomía se favorece con la práctica de hábitos higiénicos y de salud (limpieza personal, adquisición de ritmos de actividad y descanso, adopción de posturas correctas, etc.) y con el cumplimiento de normas elementales de seguridad en el hogar (con los productos y aparatos), en el colegio y en la calle, respetando las normas relacionadas con la seguridad vial y con el uso del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La autoestima se favorece mediante la observación de los cambios que experimenta su cuerpo en cuanto a talla, peso o dentición. Esto ayuda a la toma de conciencia del propio cuerpo, a la creación de su imagen ajustada a la realidad y a la aceptación de las diferencias con los otro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La dimensión espacial y tem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 primera de ellas tiene en cuenta las capacidades que facilitan la comprensión del </w:t>
      </w:r>
      <w:r>
        <w:rPr>
          <w:rFonts w:cs="Times New Roman" w:ascii="Times New Roman" w:hAnsi="Times New Roman"/>
          <w:b/>
          <w:bCs/>
          <w:i/>
          <w:iCs/>
          <w:color w:val="000000"/>
        </w:rPr>
        <w:t>espacio</w:t>
      </w:r>
      <w:r>
        <w:rPr>
          <w:rFonts w:cs="Times New Roman" w:ascii="Times New Roman" w:hAnsi="Times New Roman"/>
          <w:b/>
          <w:bCs/>
          <w:color w:val="000000"/>
        </w:rPr>
        <w:t xml:space="preserve"> y consolida, en este ciclo, el dominio de las nociones topológicas básicas, como arriba_abajo, dentro_fuera, abierto_cerrado. Introduce, por otraparte, estrategias que llevarán a la comprensión del espacio cercano, para aprender a situarse y a situar en él los objetos. Las experiencias iniciales para transformar los objetos de tres dimensiones en dos se deben proporcionar proponiendo la exploración y manipulación de juguetes u objetos, en general, y la realización de dibujos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 </w:t>
      </w:r>
      <w:r>
        <w:rPr>
          <w:rFonts w:cs="Times New Roman" w:ascii="Times New Roman" w:hAnsi="Times New Roman"/>
          <w:b/>
          <w:bCs/>
          <w:i/>
          <w:iCs/>
          <w:color w:val="000000"/>
        </w:rPr>
        <w:t>dimensión temporal</w:t>
      </w:r>
      <w:r>
        <w:rPr>
          <w:rFonts w:cs="Times New Roman" w:ascii="Times New Roman" w:hAnsi="Times New Roman"/>
          <w:b/>
          <w:bCs/>
          <w:color w:val="000000"/>
        </w:rPr>
        <w:t>, que permite la adquisición del sentido del tiempo, desarrolla esta capacidad a partir de los ritmos y experiencias personales que se tengan del mismo. La observación sistemática de los cambios que se manifiestan producidos por el paso de los días _en su actividad, en su propio cuerpo o en las plantas y animales de su entorno_contribuirá a afianzar la adquisición de las nociones temporales básicas: antes, después, ayer, hoy, mañana, etc. La historia personal _con el recurso a fuentes orales y a los hitos del cumpleaños, las vacaciones, etc._ favorece la introducción de los conceptos básicos del tiempo histórico, como son la duración, la sucesión y la simultaneidad, a la vez que permite el afianzamiento en el uso de medidas temporales como el día, el mes y el 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adquirir un buen sentido cronológico es importante iniciar a los niños y niñas de este ciclo en la representación gráfica de los acontecimientos, mediante una línea del tiempo que permita localizar de manera sistemática todos los sucesos en los lugares que les correspondan. Este tipo de representación ayuda de manera eficaz a la construcción personal del tiempo histórico, porque permite la traducción de la dimensión más abstracta del tiempo a otra más concreta y fácil, de naturaleza espa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Los seres vivos y lo ine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En estas edades se inicia el estudio de </w:t>
      </w:r>
      <w:r>
        <w:rPr>
          <w:rFonts w:cs="Times New Roman" w:ascii="Times New Roman" w:hAnsi="Times New Roman"/>
          <w:b/>
          <w:bCs/>
          <w:i/>
          <w:iCs/>
          <w:color w:val="000000"/>
        </w:rPr>
        <w:t>los elementos inertes</w:t>
      </w:r>
      <w:r>
        <w:rPr>
          <w:rFonts w:cs="Times New Roman" w:ascii="Times New Roman" w:hAnsi="Times New Roman"/>
          <w:b/>
          <w:bCs/>
          <w:color w:val="000000"/>
        </w:rPr>
        <w:t xml:space="preserve"> del medio físico (agua, rocas, materiales, etc.) y de los </w:t>
      </w:r>
      <w:r>
        <w:rPr>
          <w:rFonts w:cs="Times New Roman" w:ascii="Times New Roman" w:hAnsi="Times New Roman"/>
          <w:b/>
          <w:bCs/>
          <w:i/>
          <w:iCs/>
          <w:color w:val="000000"/>
        </w:rPr>
        <w:t>seres vivos</w:t>
      </w:r>
      <w:r>
        <w:rPr>
          <w:rFonts w:cs="Times New Roman" w:ascii="Times New Roman" w:hAnsi="Times New Roman"/>
          <w:b/>
          <w:bCs/>
          <w:color w:val="000000"/>
        </w:rPr>
        <w:t xml:space="preserve"> que lo habitan (plantas, animales, personas). Se favorece la comprensión de las diferencias entre lo vivo y lo no vivo, emprendiendo por un lado tareas de observación, exploración y manipulación de los elementos materiales del medio para descubrir sus características principales; por otra parte, se observan y describen los rasgos más destacados de los animales y plantas del entorno, y de otros muy conocidos por el alumnado, diferenciando entre unos y otras para identificar las características básicas y diferenciadoras de los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clasificaciones de primer orden _es decir, atendiendo a un solo criterio_ y la comparación de los resultados obtenidos en las observaciones realizadas, desarrollan en los niños y niñas la capacidad de establecer relaciones entre la idea de ser vivo y las funciones vitales. Todas estas actividades permiten fomentar el interés y la curiosidad por los elementos vivos e inertes del medio físico y la sensibilidad hacia el uso razonable de recursos escasos, como el agua o la energía, así como hacia el cuidado y respeto de las plantas y de los animales. En un sentido más amplio, también hacia la conservación y mejora del medio ambiente cercano al alumnado,como el colegio, la calle, los jardines, el campo, las play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4. El medio natural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 base del aprendizaje de los contenidos relacionados con el </w:t>
      </w:r>
      <w:r>
        <w:rPr>
          <w:rFonts w:cs="Times New Roman" w:ascii="Times New Roman" w:hAnsi="Times New Roman"/>
          <w:b/>
          <w:bCs/>
          <w:i/>
          <w:iCs/>
          <w:color w:val="000000"/>
        </w:rPr>
        <w:t>medio físico</w:t>
      </w:r>
      <w:r>
        <w:rPr>
          <w:rFonts w:cs="Times New Roman" w:ascii="Times New Roman" w:hAnsi="Times New Roman"/>
          <w:b/>
          <w:bCs/>
          <w:color w:val="000000"/>
        </w:rPr>
        <w:t xml:space="preserve"> centra su campo de atención en el entorno físico inmediato del alumnado, su barrio, vecindario, escuela y loc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observación y recogida de datos, de modo sistemático y guiado, sobre los fenómenos y elementos del medio, la comparación de los datos registrados para señalar diferencias y semejanzas, y la realización de clasificaciones sencillas son las actividades fundamentales que van a favorecer la adquisición de conocimientos, el desarrollo de destrezas y actitudes y el desarrollo de la capacidad de intervenir en el medio, al nivel que se puede esperar del alumnado de estas 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n elemento del entorno físico, que siempre está presente y es variable por naturaleza, es el tiempo atmosférico. Los alumnos de este ciclo son capaces de observar los fenómenos atmosféricos e incluso de usar equipos simples para medir la temperatura y la lluv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reconocimiento de las variables fundamentales que configuran el paisaje natural en el entorno del alumnado, y de todos los componentes naturales del medio, se hace partiendo de lo tangible, vivencial y manipulativo, y teniendo en cuenta las características psicopedagógicas de los niños y niñas de este nive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 aproximación de los alumnos y alumnas de este ciclo al conocimiento del </w:t>
      </w:r>
      <w:r>
        <w:rPr>
          <w:rFonts w:cs="Times New Roman" w:ascii="Times New Roman" w:hAnsi="Times New Roman"/>
          <w:b/>
          <w:bCs/>
          <w:i/>
          <w:iCs/>
          <w:color w:val="000000"/>
        </w:rPr>
        <w:t>medio social</w:t>
      </w:r>
      <w:r>
        <w:rPr>
          <w:rFonts w:cs="Times New Roman" w:ascii="Times New Roman" w:hAnsi="Times New Roman"/>
          <w:b/>
          <w:bCs/>
          <w:color w:val="000000"/>
        </w:rPr>
        <w:t xml:space="preserve"> se concreta en los grupos primarios a los que pertenece, fundamentalmente en el ámbito familiar y escolar (familiares, compañeros de clase, vecinos y amistades). Estos grupos son los más próximos a su experiencia personal, por lo que el conocimiento de cómo funcionan lo adquiere de una manera viven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onveniente realizar actividades que, utilizando estos marcos en los que los niños y las niñas están directamente implicados, favorezcan la identificación de los rasgos básicos de su organización y el respeto hacia sus normas. Los grupos primarios se convierten, por tanto, en puntos de referencia fundamentales para la interiorización de comportamientos cultu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capacidades que permiten una progresiva integración consciente en los diferentes grupos a los que pertenecen los alumnos tendrán una atención prioritaria, como son la capacidad de interrelacionarse personalmente en el aula o con los amigos, conociendo y respetando las normas del intercambio comunicativo (el respeto al turno de palabra, a las decisiones y acuerdos tomados, etc.), y la capacidad de colaborar y participar en las diversas tareas familiares o escolares, asumiendo responsabilidades. Se deben fomentar, a la vez, actitudes derespeto y solidaridad con los miembros de cada grupo, evitando discriminaciones de cualquier ti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tra manera de iniciar en este ciclo el estudio sistemático del medio social en que se desenvuelven los alumnos y alumnas, es acercarlos a sus costumbres, fiestas y tradiciones. Se desarrollan de este modo las capacidades de observación e indagación (bùsqueda de datos, consulta de fuentes orales, etc.) al tiempo que las actitudes de valoración, dentro de sus posibilidades, del patrimonio cultural canario y de respeto por su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s </w:t>
      </w:r>
      <w:r>
        <w:rPr>
          <w:rFonts w:cs="Times New Roman" w:ascii="Times New Roman" w:hAnsi="Times New Roman"/>
          <w:b/>
          <w:bCs/>
          <w:i/>
          <w:iCs/>
          <w:color w:val="000000"/>
        </w:rPr>
        <w:t>relaciones que se establecen entre el medio natural y el medio social</w:t>
      </w:r>
      <w:r>
        <w:rPr>
          <w:rFonts w:cs="Times New Roman" w:ascii="Times New Roman" w:hAnsi="Times New Roman"/>
          <w:b/>
          <w:bCs/>
          <w:color w:val="000000"/>
        </w:rPr>
        <w:t>, aunque sumamente complejas y difíciles de identificar por los niños y niñas de este nivel, pueden ser intuidas si se eligen ejemplos oportu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capacidad de establecer algunas relaciones sencillas entre el medio natural y las actividades humanas se puede desarrollar identificando las profesiones más comunes del entorno y siguiendo las fases del proceso de producción de algùn producto de uso habitual. De la misma manera, los niños y las niñas del primer ciclo pueden reconocer en su entorno algùn foco de contaminación o algùn lugar placentero para el ocio, que son dos consecuencias de la actuación del ser humano en el paisaje (negativa la primera y positiva la segunda), que ellos podrán relacionar con faci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Por otra parte, se inicia en este ciclo el contacto con el desarrollo </w:t>
      </w:r>
      <w:r>
        <w:rPr>
          <w:rFonts w:cs="Times New Roman" w:ascii="Times New Roman" w:hAnsi="Times New Roman"/>
          <w:b/>
          <w:bCs/>
          <w:i/>
          <w:iCs/>
          <w:color w:val="000000"/>
        </w:rPr>
        <w:t>tecnológico</w:t>
      </w:r>
      <w:r>
        <w:rPr>
          <w:rFonts w:cs="Times New Roman" w:ascii="Times New Roman" w:hAnsi="Times New Roman"/>
          <w:b/>
          <w:bCs/>
          <w:color w:val="000000"/>
        </w:rPr>
        <w:t>, a partir de la exploración y manipulación de los materiales más usados y de los aparatos de uso cotidiano, en casa y en el centro escolar (televisor, vídeo, juegos electrónicos, ordenadores, calculadora, etc.), y de la construcción de dispositivos elementales. Utilizando instrumentos y técnicas adecuadas, los alumnos pueden realizar operaciones sencillas como cortar, coser, pegar, perforar, etc., siguiendo las normas de seguridad necesarias y el mantenimiento que requiere el manejo de las herramientas y apar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la adquisición de unos hábitos de salud y cuidado corporal (se viste y desviste, pide ir al aseo, utiliza pañuelo y papel higiénico, se lava antes y después de ingerir alimen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habitualmente un conocimiento adecuado de su talla, peso, cambios en la dentición, enfermedades padecidas, vacunas recibid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ante las diferencias de edad y sexo una actitud deaceptación y respeto y por lo tanto no rechaza ni discrimina a nadie en sus juegos y tareas 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sus comunicaciones orales muestra aceptación y respeto por las personas de distinto sexo y e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las actividades grupales en el aula (juegos, conversaciones, asambleas, charlas, etc.), respeta a los demás y las normas establecidas (espera el momento de intervención, aporta ideas, hace preguntas en relación con el tema, escucha las interven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ume las tareas que se le asignan de una forma responsable (recogida de material, registro gráfico de asistencia, cuidado de enseres, responsabilidad en un grup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as relaciones simples de parentesco, conoce sus apellidos y expresa su reconocimiento y aprecio por la pertenencia a una familia con características y rasg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las diferencias con los grupos primarios de pertenencia de sus iguales (vecinos, primos, etc.) con distinta composición y caracter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en situaciones diversas, satisfacción por su pertenencia a un grupo de clase, colegio, equipo deportiv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respeta la diferente composición familiar, los distintos sexos y edades de las personas con las que convive, los distintos colegios, etc., de sus compañeros, vecinos, pri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y describe, tanto verbalmente como en pequeñas composiciones escritas, alguna de las actuaciones humanas más visibles en su entorno (edificios, coches, parques, basur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su opinión sobre los aspectos positivos y negativos de estas ac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la conservación y mejora del entorno (cuida el material, recoge papeles y basuras, respeta animales y plant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rdena cronológicamente algunos hechos relevantes de su vida personal y utiliza para ello las unidades de tiempo: hora, día, mes y 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verbalmente, y aportando fuentes, su conocimiento sobre la evolución de algùn aspecto significativo de su vida (cambios corporales, ropa, juegos, vacaciones, colegi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observaciones precisas reconociendo los elementos principales del entorno natural, siguiendo las pautas marcadas por el profesor o profes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describe oralmente los fenómenos metereológicos (lluvia, trueno, nieve, ray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y describe con palabras o con dibujos algùn animal o vegetal muy comùn en su entorno y los rasgos más destacados de la topografía (barrancos, montañas, playas, costas) y las aguas (fuentes, océano) del medio físico próximo a su experi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correctamente las nociones topológicas básicas de posición y cercanía (arriba-abajo, dentro-fuera, derecha-izquierda, interior-exterior, etc.) en dibujos, situaciones o juegos sobre espacios limitados y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loca en dibujos o croquis que representan espacios muy familiares (habitación, aula, etc.) y rutas habituales (camino del colegio, del parque, etc.) u objetos, que previamente ha explorado o manipulado para identificar formas y tama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su capacidad de observación y el uso que hace de todos los sentidos para diferenciar, ante la presencia de varios objetos y seres, los vivos de los iner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con la ayuda del profesorado, las funciones básicas que caracterizan a los seres vivos y supera los preconceptos por los que identifica el ser vivo con lo que se muev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los trabajos de las personas más cercanas a su experiencia e identifica las actividades familiares y escolares y las profesiones más frecuentes, relacionando el nombre de algunas profesiones con el tipo de trabajo que realiz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mensajes sencillos orales y gráficos que describen hechos o fenómenos del medio y expone sus experiencias oralmente o por medio de dibujos ele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spontáneamente en la realización de diversos trabajos, muestra satisfacción cuando se le proponen tareas y procura mejorar la presentación manteniendo el cuaderno limpio y cuid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pula aparatos sencillos o juguetes, utilizando procedimientos de perforar, enroscar, montar, desmontar, apretar, aflojar, cerrar, etc. y muestra destreza en estas operaciones tecnológica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ige los instrumentos adecuados para realizar diversas actividades con objetos o materiales difer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cuál es la máquina o aparato, entre los cercanos a su experiencia, que facilita una actividad concreta (electrodomésticos, grapadoras, tijeras, coches, barcos, av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Valora algunos recursos tecnológicos comunes en la vida cotidiana, expresando oralmente sus aspectos positivos, como la ayuda que prestan en el trabajo, y las dificultades que plantea su car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SER HUMANO Y LA SAL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hombre y la mujer como seres vivos: personas, semejanzas y diferencias (de edad, sexual...); los procesos de crecimiento y transformación del cuerpo (peso, talla, dentición...); las necesidades de: desplazamiento (movimiento, partes del cuerpo, articulaciones, orientación, esqueleto, mùsculos...), relación (sentidos, órganos y sensaciones) y alimentación (ingestión de alimentos, función de los alimentos en la dieta, energía que aport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salud. Prácticas higiénicas y hábitos saludables (juegos y deporte, alimentación variada y equilibrad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utilizando los sentidos, para reconocer formas y situaciones de los sistemas de relación, nutrición y reprodu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de modelos anatómicos para la identificación de los órganos y aparato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informes verbales sencillos sobre los resultados de las observ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gida y elaboración de informaciones (orales, gráficas, etc.) sobre usos y costumbres de cuidad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conocer las características básicas de su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Hábitos de alimentación sana y equilibrada y de higiene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ceptación del propio cuerpo y de las diferencias individ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gresiva autonomía en el cuidado del propio cuerpo, su higiene y alim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os hábitos saludables, de actividades de deporte y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Valoración del trabajo y de las diferentes profe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Valoración del ocio y del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Participación en juegos con los compañeros de clase, colegio o bar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lgunos elementos físicos (vivos e inertes) visibles en el paisaje del entorno próximo: iniciación a los conceptos básicos del relieve (valle, montaña, barranco, etc.); iniciación a los conceptos básicos de la hidrografía (fuente, pozo, océano, etc.) y de la vegetación y la fau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lgunos elementos introducidos por los grupos humanos visibles en paisajes concretos y familiares a los escolares: asentamientos humanos (las casas, las calles, etc.); redes de comunicación y medios de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versidad de paisajes conocidos y próximos afectivamente, aunque no sean los habituales: rural, urbano, costero, interior, llano, montañoso, desértico, selvático, marin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orientación en el espacio bidimensional y tridimens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y exploración, guiados por el profesorado, del paisaje próximo y de los elementos que lo configur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fección de dibujos y croquis elementales a partir de la observación directa d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nocimiento de un paisaje muy familiar representadográficamente de diversos modos (fotos, dibuj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gida de imágenes, sonidos, materiales impresos, etc., referentes a algunos elementos de paisajes cercanos o próximos af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Manejo de aparatos sencillos para la observación del paisaje (prismá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alización de juegos de orientación y utilización de técnicas de orientación espacial básica con las nociones arriba_abajo, izquierda_derecha, cerca_le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identificar los elementos que configuran un paisaje conocido y muy famili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conocer paisajes distintos a los propios y reconocer sus características más especí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l propio paisaje y desarrollo progresivo de la sensibilidad hacia su conservación y mejora mediante la realización de pequeñas acciones que contribuyan a el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Gusto por la presentación y comunicación correcta y estética de las informaciones adquiridas sobre el pais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MEDIO FÍ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iciación al estudio del aire y de los fenómenos metereológicos: frío, calor, lluvia, sol, vient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iciación al estudio de las rocas y materiales del entorno físico inmediato: color y fragi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iciación al estudio del agua y sus características principales: color, olor, sabor y estado. El agua en la naturaleza can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iciación al estudio del cielo: día, noche. El So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ivencia de las es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lgunos usos muy cotidianos de los elementos del medio físico: utilización de las rocas en las construcciones locales; utilización del agua en la higiene, consum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lgunas actividades contaminantes (basuras, ruid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de los fenómenos metereológicos y manejo de instrumentos para la observación y medida de la temperatura y del viento: termómetro y vele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loración y observación de las características físicas diferentes del aire, del agua, de algunas rocas y minerales del entorno físico inmediato, realizando clasific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municación de resultados mediante procedimientos gráficos, plásticos, verbales, escritos o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gida de informaciones orales sobre los usos cotidianos del agua, las roc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Utilización de técnicas de orientación espacial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conocer los elementos inanimados básicos del medio físico: aire, tierra, cielo y a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dquisición progresiva de rigor y precisión en la observación y medida de los fenómenos físicos que tienen lugar e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dquisición progresiva de sensibilidad por la conservación del medio físico ca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Gusto por la elaboración e interpretación de las informaciones recogidas por medio de la exploración y observación, y por la comunicación de las conclusiones mediante gráficas, resùmenes, dibuj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OS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s características básicas observables en los seres vivos del entorno físico inmediato: las funciones vitales; las diferencias apreciables entre animales y plantas en tanto que seres v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diferencias morfológicas observables de las principales plantas y animales del entorno físico inmediato: partes de la planta (hojas, flores, fruto, tallo, raíces); los animales del entorno próximo (forma y características básicas), clases de animales: mamíferos, aves, peces, reptiles y anfib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utilidad de los animales y de las plantas para los seres humanos (alimentación y consu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iciación a la observación y registro sistemático del crecimiento de las plantas y del desarrollo de los animalesdomésticos, para relacionar la idea de ser vivo con la realización de las funciones vitales y para diferenciar los animales de las pla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lasificación en grupos de animales segùn sus características: mamíferos, aves, peces, otros animales que viven en el agua, reptiles y anfib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informes verbales sencillos sobre los resultados de las observ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ejo de instrumentos sencillos para la observación (lupas, instrumentos sencillos de medid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gida de informaciones sobre los diversos usos que hace el ser humano de los animales y de las pla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lasificación de los alimentos segùn su origen: vegetal o anim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lasificación de tejidos segùn su origen: animal, vegetal y artifi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conocer las características básicas de los seres vivos del entorno físico inmedia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Bùsqueda de explicaciones y soluciones a los problemas relacionados con los animales y planta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avorecimiento del cuidado de animales y plantas: alimentación, higiene,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Hábitos de respeto al medio y a los animales y plantas que viven en é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por descubrir las posibilidades de uso de los animales y de las plan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uidado en el uso de los seres vivos, atendiendo a criterios de respeto, solidaridad y segu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MATERIALES Y SUS PROPI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lgunas propiedades observables y manipulables de los materiales sól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roducción a los estados físicos de los materiales: sólidos, líquidos y g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iferencias entre los seres vivos y los seres inanim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utilidad de los elementos inertes del medio para los seres humanos: productos naturales y productos transformados; herramientas utilizadas en el trabajo con esos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y observación de las diferencias entre las características físicas de algunos materiales y sustancias comunes en el entorno físico inmedia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alización de clasificaciones de primer orden, es decir, atendiendo a un sólo crite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mparación entre seres vivos y seres inanim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unicación de los resultados de las observaciones y clasificaciones, etc., mediante procedimientos gráficos, plásticos, verbales, escritos o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gida de datos sobre los diversos usos que hacen las personas de los materiales y susta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lasificación de los datos recogidos, diferenciando los productos naturales de los productos transform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dquisición progresiva de precisión en la observación y medida de los fenómenos físicos que tienen lugar e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vida por comparación con lo inerte o inanim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Gusto por la elaboración e interpretación de las informaciones recogidas por medio de la exploración y observación, y por la comunicación de las conclusiones mediante gráficas, resùmenes, dibuj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por descubrir las posibilidades de uso de los materiales y sustancias, y cuidado en el uso de los mismos atendiendo a criterios de economía, seguridad y uti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OBLACIÓN Y ACTIVIDADES ECONÓM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población del aula: nùmero de alumnos y alumnas en el aula, diferenciando por sexos y e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Trabajo de los padres. Sus tipos de ocupaciones más comu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s profesiones y las actividades económicas relacionadascon e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ctividades de ocio más habituales de las niñas y niños, de sus padres y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 trabajo en la familia. La colaboración y el reparto de tare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 mercado y las tien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iciación al proceso de elaboración de algùn producto comùn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de datos sobre las edades de los compañeros de clase o sobre las profesiones de sus padres y clasificación de dichos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gida y clasificación de informaciones sobre trabajos de distinto tipo y de actividades para ocupar el o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clasificaciones sencillas sobre los datos recogidos en la observación de los productos que se venden en las tiendas (naturales, transformad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ción de un producto sencillo siguiendo los diferentes pasos de un proceso, manejando los instrumentos adecuados e identificando con nombres las profesiones relacionadas con dicha elab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xpresión de las fases de elaboración de ciertos alimentos como el pan, el queso y su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trabajo y de las diferentes profesiones y rechazo de las discrimin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l ocio y del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articipación en juegos con los compañeros de clase y coleg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articipación responsable en la realización de las tareas de grupo en la familia, en la clase, entre las amistad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l trabajo doméstico y reconocimiento de la necesidad de la colaboración de todos para el mejor funcionamiento del hog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A TECNOLOGÍA EN LAS ACTIVIDADES HUM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ceptos básicos y aplicaciones de las máquinas y aparatos presentes en casa y en la escue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ocimiento del uso que hacemos de máquinas y aparato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dentificación de operadores parciales (palanca y rueda) en el entorno próx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alización en grupo de experiencias sencillas para analizar las transformaciones del movimiento que realizan las máquinas y herramientas de us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strucción de dispositivos sencillos que realicen determinadas funciones previamente estable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y curiosidad por conocer las características y funcionamiento de las máquinas y aparatos de su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idado en el uso de las máquinas y aparatos atendiendo a criterios de conservación, seguridad y econom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y creatividad en la construcción de aparatos o modelos sencillos de uso prác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ORGANIZACIÓN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vida en sociedad (familia, clase y amistades); reglas de convivencia básicas con los grupos de pertenencia (colegio, familia y amistades) y en la calle; armonización de intereses individuales y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rganizaciones sociales en las que participa el niño: la familia (miembros, relaciones de parentesco); el grupo de iguales (la pandilla, los juegos y las reglas, los compañeros y las amist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iciación a los conceptos de calle, barrio, localidad, isla, Comunidad Autónoma y Es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alización de entrevistas y sencillos cuestionarios para obtener información sobre el funcionamiento de sus grupos de pertenencia próximos (familia, clase y amist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roducción al uso y conocimiento de las reglas de funcionamiento de la asamblea de aula (turnos de palabra,respeto de opiniones, etc) como instrumento de participación y de resolución de confli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3. Identificar su pertenencia a una localidad, isla, Comunidad Autónoma canaria y Estado españo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responsable en la realización de las tareas de grupo en la familia, en la clase, entre las amistad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de las normas y reglas de convivencia en la familia, en la clase, en el colegio y en la cal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MEDIOS DE COMUNICACIÓN Y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 Introducción al concepto de noticia y medios de comunicación interpersonal utilizados por el alumno: teléfono, correo, radio, televisión, etc.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s medios de transporte más habituales en los desplazamientos del alumnado o más cercanos afectivamente por su imaginación y fantasía (guagua, barcos, naves espaciales, etc.) Iniciación a la importancia de los transportes en la insula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Normas y señales de tráfico: la convivencia en la calle, el semáforo, las señal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aracterísticas observables en cada uno de ellos (forma, movimiento, privado, publico, etc). Características observables de las principales redes e infraestructura de transpor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 Manejo de aparatos sencillos de comunicación con el fin de recoger y transmitir informacione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aboración de informaciones (noticias) para ser comunicadas por medio de gráficos, comics y dibu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fección de un itinerario de viaje utilizando los medios de transporte adecuados y teniendo en cuenta aspectos 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lasificación de los medios de transporte más utilizados atendiendo a los siguientes criterios: individual, pùblico, vehículos de motor, guagua, barco, av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imulación de un circuito de tráfico para practicar las normas de circulación v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tilización autónoma de los medios de transporte habituales de la loc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conocer los medios de comunicación interpersonal y hacer uso respetuoso d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Gusto y sensibilidad para utilizar diferentes medios y formas de expresión para comunicar inform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os medios de transporte colectivos, respetando las normas establecidas para su u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speto de las normas y señales de tráfico en la vía pùb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AMBIOS Y PAISAJES HISTÓ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iciación a los contenidos básicos del tiempo personal: antes, después, ahora, mañana, tarde, hoy, 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s unidades de medidas temporales: hora, día, semana, mes y 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roducción al conocimiento de las costumbres y tradiciones populares del entorno próx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estigios del pasado visibles en el med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s fuentes orales para la reconstrucción del pasad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iciación a los elementos básicos del tiempo histórico: duración, sucesión y simultane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ventos de la huma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calización en una línea de tiempo, de un periodo breve, acontecimientos muy significativos vividos por el alumno o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dentificación de los cambios observables producidos por el paso del tiempo en el propio cuerpo, en su vida personal o en aspectos concreto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cogida de informaciones orales sobre aspectos determinados de su vida personal y de la de sus familiares (juegos, vestidos, costumbres, etc.) y establecimiento de comparaciones entre los mis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gida de informaciones orales sobre fiestas y costumbre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Observación de los vestigios del pasado presentes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maginar y buscar información sobre los inventos de la humanidad (fuego, tejido, rueda, edif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conocer las formas de vida y los vestigios del pas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dquisición progresiva de rigor y precisión en la observación de los fenómenos ligados a los ritmo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s costumbres, tradiciones y otros vestigios del pasado en el entorno y sensibilización progresiva para su conserv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riosidad por conocer otras fiestas, tradiciones y modos de vida diferentes a l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Gusto por comunicar los resultados de las observaciones por medio de gráficos, dibuj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2. ÁREA DE EDUCA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valoración crítica que permite discernir entre la oferta plástica existente se adquiere a medida que se comprende el lenguaje que aporta esta forma de expresión y los códigos que lo articul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sí, y como introducción básica ineludible a la interpretación de este lenguaje, se considera su aportación al desarrollo de la sensibilidad visual y la esencia formal de lo captado, es decir, la imag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e proyecto curricular desarrolla en este ciclo los cuatro aspectos básicos que presenta 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El lenguaje plástico: la imagen y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distinción entre formas naturales y artificiales facilita el paso a la consideración de la imagen como vehículo comunicador de realidades más amplias que las puramente figurativas. Ejercicios de observación, identificación y clasificación de las formas como naturales o manipuladas ayudan a trabajar la percepción y valoración estética de la imagen en el entorno próximo, permiten iniciar la interpretación del lenguajeplástico y la creación gráfica libre de un mensaje vis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 actividades sobre representación figurativa de ambientes y paisajes, organización de formas en el plano y adaptación de una forma a su espacio, se inicia a los niños y niñas en el uso correcto de los materiales de dibujo, el esfuerzo por controlar el trazo en espacios acotados, la descripción por retentiva gráfica, la identificación cromática, la precisión en el recortado y la exactitud en el pun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producciones plásticas en equipo se proponen tanto como articulación en una obra de producciones autónomas, como trabajo ideado, planificado, realizado y valorado de forma conjunta y coordinada en un grupo de alumnos y alumnas. Con ello, se fomenta la curiosidad por la tarea propuesta, la valoración de la autonomía artística, el respeto a las opiniones estéticas ajenas y la satisfacción por valorar el proceso seguido en el traba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Elementos formales en la composi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multáneamente a los conceptos anteriores, se introduce a los escolares en la elaboración de imágenes, formas y composiciones plásticas de complejidad conceptual y procedimental progresiva, y con intención comunicativa: desde sencillos intentos de expresión libre con papel rasgado, recortado o plegado, hasta la creación de texturas y composiciones espaciales en arcilla u otros materiales previamente planificados, elaborados y articul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interés por el descubrimiento gradual de la elaboración de formas en el plano y en el espacio desarrolla en paralelo el dominio en la utilización elemental de los materiales y de técn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 el empleo de la témpera como material de expresión para estampar con secciones de frutas u otras formas, la pintura de dedo o la exploración sensorial de las características de la plastilina se fomenta: la confianza en el manejo de los materiales y en las propias posibilidades creativas en tres dimensiones, la curiosidad por la experimentación de nuevos materiales y técnicas, y la satisfacción por la utilidad del objeto creado, sea lùdica o 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La elaboración de imágenes en el plano, en tres dimensiones y secuenc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destreza en la organización de las formas se adquiere a partir de los ensayos de articulación y el establecimiento de relaciones sencillas entre los objetos de la percepción visual, tanto en el plano como en el espacio e incluso en el tiempo. En la consecución de esta habilidad juega un papel primordial la asimilación de los conceptos de punto, línea, color, textura y forma como elementos de lenguaje, tal y como se ha venido trabajando en conceptos y procedimientos anteriores o simultáneos a la introducción de la organización encomposiciones plásticas, bien sean puramente figurativas o coordinadoras de elementos plásticos con otros de carácter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La ejercitación en el análisis de mensajes, teniendo en cuenta la organización estructural de composiciones expresivas sencillas en el plano y en el espacio, se facilita y motiva al comenzar con estudios básicos del espacio, como son discriminaciones del tipo </w:t>
      </w:r>
      <w:r>
        <w:rPr>
          <w:rFonts w:cs="Times New Roman" w:ascii="Times New Roman" w:hAnsi="Times New Roman"/>
          <w:b/>
          <w:bCs/>
          <w:i/>
          <w:iCs/>
          <w:color w:val="000000"/>
        </w:rPr>
        <w:t>grande_pequeño, cerca_lejos, delante_detrás</w:t>
      </w:r>
      <w:r>
        <w:rPr>
          <w:rFonts w:cs="Times New Roman" w:ascii="Times New Roman" w:hAnsi="Times New Roman"/>
          <w:b/>
          <w:bCs/>
          <w:color w:val="000000"/>
        </w:rPr>
        <w:t>, para desembocar en la exploración de combinaciones, mezclas y contrastes de color o de estructuras, figurativas y no, que articulan forma, color y textura en composiciones no sofisticadas y relativas al entorno próx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ntro de este campo de la organización de las formas en la composición, la curiosidad por las mezclas y combinaciones de color y la exploración táctil de texturas se trabajarán como actitudes generadoras de otras muchas, más complejas, como el deseo de encontrar nuevos materiales y de ensayar otras técnicas que doten a la composición personal de elementos formales menos frecuentes y más cre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4.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ntro de este bloque de contenidos se pretende, en este ciclo, la iniciación en el conocimiento, la valoración y el respeto del patrimonio artístico, cultural y artesanal canario, y la plasmación de esa valoración en el interés por observar las normas de comportamiento más usuales en las actividades realizadas fuera del aula. A su vez, se pretende también que los alumnos y alumnas intenten proyectar sus producciones en el entorno cul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presenta y utiliza el lenguaje gráfico, expresándose con materiales básicos (ceras blandas y duras) y realizando dibujos libres y espontáne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activamente en acontecimientos de la vida cotidiana y es capaz de representarlos gráfica y espaci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pula con confianza y utiliza variedad de materiales y las técnicas básicas de representación gráfica y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de forma espontánea experiencias y percepciones en sus realizaciones plá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labora activamente en trabajos de pequeño grupo o por el contrario su actitud es pa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mplea materiales básicos para experimentar con ellos de forma lùd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as posibilidades del gesto y el movimiento corporal como medio de expresión vis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imágenes de su entorno icónico y audiovis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con autonomía y confianza su elaboración plástica y disfruta con su re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activamente en manifestaciones organizadas para conocer el patrimonio cultural ca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LENGUAJE PLÁSTICO: LA IMAGEN Y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s formas naturales y manipul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imagen como instrumento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ignos y símbolos. Aspectos básicos de análisis de la imag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identificación y clasificación de las formas. Creación gráfica de un mensaje vis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ordinación de elementos plásticos visuales y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presentación figurativa de ambientes y paisajes. Descripción por retentiva gráf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rganización y composición con formas elabor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Observación de igualdad en los tonos de color. Identificación y clasificación del col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Uso correcto de los materiales adecu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ontrol del trazo en espacios acot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exactitud del recor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por el trabajo propuesto y por la utilidad de lo cre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atisfacción al valorar la realidad y la obra produc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fianza en el proceso de ejecu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apreciación del color y sus to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EMENTOS FORMALES EN LA COMPOSICIÓN PLÁ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aboración y composición de imáge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os materiales y sus técn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osiciones con papel rasgado y con papel recor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Manipulación de materiales diver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Organización de los materiales en el pl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mpleo de la témpera como material de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stampación, disecciones de frutas y otras f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ordinación y cromatismo en el gesto dactilar. Experimentación de las características de la pintura de de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Diseño de formas básicas con plastilina en el plano. Exploración sensorial por manipulación de plastilina. Realización libre de formas básicas del volume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Organización y composiciones espaciales con pape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Creación de texturas y composiciones espaciales en arcil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ianza en las propias posibilidades creativas y en la manipulación de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el descubrimiento progresivo en la elaboración de formas en volumen y la utilidad del objeto cre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uriosidad y deseo por el manejo de materiales, la experimentación de técnicas y los resultados fi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sfuerzo por conseguir la habilidad manual superando la dificultad en espacios pequeñ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y obtención de confianza en la acción del rasgado. Apreciación de la forma y el tama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Disfrute al realizar objetos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Satisfacción por el trabajo realizado y disfrute por los resultados ob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IMÁGENES EN EL PLANO Y EN TRES DIMENS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rganización de las formas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Formas básicas del lenguaje plástico: el punto, la línea, el color, la textura y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rticulación libre de elementos plást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tudio básico del espacio: cerca_lejos; delante_detrás; grande_pequeñ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structuración del espacio en función de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Observación y manipulación de materiales y su comporta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pretación libre de gestos grá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Utilización del punto, la línea y la forma adecuados al espacio cuadr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Observación de clases de líneas. Representación y posibilidades expresivas de la línea. Seguimiento de la línea por pun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daptación del color a la forma. Organización cromática por rellenado de cuadrados. Exploración de combinaciones, mezclas y contrastes de color. Realización de composicionescromáticas en el pl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Observación visual de texturas. Exploración visual y táctil de textu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Exploración sensorial del lenguaje visual. Coordinación línea_color. Exploración libre forma_col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Composición figurativa color_textura. Composición no figurativa forma_color_tex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redisposición al estudio y análisis de la for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por discriminar nociones espaciale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sfuerzo por el control motriz del trazo y autoexigencia progresiva en el correcto uso del mater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fianza en el proceso de ejecución del pun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l color. Curiosidad por obtener mezclas de col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representar distintas texturas. Bùsqueda de nuevas posibilidades expres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LABORACIÓN DE IMÁGENES SECUENCI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os mensajes visuales estáticos: carteles, pictogramas, fotografías, mensajes directos de fácil nar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Grado de emisión y recepción de los mensajes visuales. La secuenciación de imágenes dibujadas y fotográf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ceso de creación de las imágenes secuenciadas: en la naturaleza, en las personas, animales y cos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alización mediante la memoria visual de secuencias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lasificación de formas e imágenes con criterios narrativos, por semejanza o por contras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presentación de ideas sencillas y de acontecimientos donde la imagen tenga un carácter secuenciado: estaciones del año, edad de las persona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xploración de las posibilidades expresivas de la imagen en movimiento, selección de técnicas sencillas de collage,utilizando criterios de escala, profundidad, agrupamiento. Realización de cuentos ilustr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reconocer la importancia de la imagen como medio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por técnicas y procedimientos de elaboración y transmisión de imáge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obra artística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obra artística como manifestación de nuestra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pretación de obras artística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plicación de la creatividad en situaciones escolares y en el entorno proximo, hasta la loc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formación sobre manifestaciones artísticas próxi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nsibilización estética en la selección de objetos del entorno próx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manifestaciones artísticas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l patrimonio artístico de la loc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manifestaciones artísticas diferentes a las propia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3. ÁREA DE EDUCACIÓN MUSICAL Y DRA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y niñas entre los seis y siete años, en un paulatino proceso de desarrollo y control de su actividad motriz, definen y afirman su lateralidad y consolidan la integración de su esquema corporal. Por otra parte, acceden a la lógica operatoria, recorriendo un camino que va de la intuición al razonamiento, pasando de la inteligencia práctica a la representa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os niños y niñas llegan a la Educación Primaria con un bagaje individual diferente en vivencias, experiencias y conocimientosadquiridos desde su nacimiento, proporcionado por su entorno familiar, escolar y, en general, social, y también debido a su propia disposición y reacción ante esos mismos estím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determinar el nivel de madurez de cada alumno o alumna es conveniente observ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capacidad de aten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percepción y la lateralidad audi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facilidad o dificultad respiratoria y postural y la independencia fu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articulación y emisión de la voz, tanto al hablar como al cant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habilidades y destrezas mot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percepción y orientación espacio_temporal y la definición de la later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utilización espontánea del lenguaje, de su variedad y particular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capacidad de percepción de las estructuras rítm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entonación y afinación na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coherencia, equilibrio y armonía personal (gesto, palabras, movimientos, 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urante las primeras sesiones de trabajo, las actividades se centrarán en aspectos vivenciales en los que se impliquen la voz, el cuerpo y los instrumentos, y que apoyen con naturalidad la adquisición de conceptos elementales (cualidades del sonido, pulso, acento, temas y frases melódicas, forma, etc.) que articulen el resto de los aprendizajes y conduzcan a la comprensión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l finalizar el primero de los dos años que componen el ciclo, se comenzará la lecto_grafía rítmica y se afinará el trabajo sobre la percepción, para continuar en el siguiente año con las discriminaciones interválicas de tercera menor y de segunda may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 un modo sencillo se sientan las bases que organizan la estructura del conocimiento. El trabajo motor prepara al alumno o alumna para la interpretación en todas sus vertientes: vocal, instrumental, expresión corporal y danza; estas actividades expresivas contribuyen al proceso de maduración psicofísica de los niños y niñas, nivelando desequilibrios y ajustando el cuerpo para la sincronización mùsico_motri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xpresión corporal, la psicomotricidad y la danza forman un cuerpo integrado del que se obtendrán valiosos datos para laevaluación y referencias de actuación para colaborar en el desarrollo armónico del alum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tiene una escucha atenta, activa y concentr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su cuerpo afianzando la independencia funcional, la lateralidad y el equilibri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en distintas situaciones capacidad de relajación, soltura articular, colocación de la voz, entonación natural (instintiva), consciente (referida al cuerpo) y comprensiva (tercera menor y segunda may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opta las posturas adecuadas y realiza los esfuerzos necesarios para adquirir consciencia del cuerpo y mejorar el control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resa verbal y corporalmente vivencias, sensaciones y emo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la independencia funcional necesaria para transformar el cuerpo en instrumento sono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destreza y coordinación en los ejercicios rítmico_instru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destreza e interés en la construcción de instrument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diapasón en ejercicios lùd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e y respeta las indicaciones gestuales de la persona que asume la dirección en actividade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interés y disponibilidad al realizar actividades expresiva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acepta a sí mismo y a los demás, conociendo sus posibilidades y limit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fronta con autonomía tareas sencillas, sin pedir ayuda a laprimera dificult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valora el progreso experimentado en las destrezas rítmico_motrices a través de las actividades de expresión corporal, movimiento rítmico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valora el progreso experimentado en la estabilidad corporal y en el desarrollo del equilibrio estático y dinám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discriminación auditiva en el reconocimiento y repetición de melodías y diferentes voces, hablando o canta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produce y diferencia fórmulas rítmicas y melód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interés y capacidad discriminativa con referencia al reconocimiento melódico y form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improvisaciones a partir de experiencias viv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verbalmente o por escrito las canciones y danzas trabajadas con la voz, el cuerpo y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istintos aspectos expresivos de la canción (intensidad, tiempo, carácter, etc.) para comunicar sentimientos y sens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con palabras los estados anímicos y emocionales experimentados tras una actividad musical o dram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abora e interpreta partituras con códigos no convencionales,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interés y disponibilidad para realizar actividades expresivas colec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Guarda respeto al espacio sonoro de la clas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ompaña rítmica o melódicamente, individual y colectivamente, sencillas cancione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tiene el pulso, el acento y el ritmo de los temas musicales en ejercicios simultáneos (colectivos) con diferentes instrumentos (timbres) con objeto de iniciar el desarrollo del oído armón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opera activa y coordinadamente en actividades o juegos de: eco, pregunta_respuesta, ejercicios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tegra y coopera en alguna de las manifestaciones artísticas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Recoge datos sobre la mùsica utilizada en alguno de los medios de comunicación, expresando opiniones al respect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naturalidad y espontaneidad en el aprendizaje de los diferentes ritmo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gra en los ejercicios de instrumentación los conocimientos adquiridos previamente sobre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temas y frases melódicas, su estructura formal y puede expresarlos instrument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ejercicios rítmicos realizado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e en el cuaderno de trabajo el pulso verbal de imágenes, palabras y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y escribe grafías referidas a cualidades del sonido, figuras rítmicas y notas musicale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igue en el cuaderno de trabajo el pulso, el acento y la forma de algunas cancione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Verifica mediante juegos el grado de aprendizaje de los signos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uestra curiosidad y recoge información sobre las manifestaciones artísticas del entorno y disfruta de las mis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naliza las diferentes manifestaciones, aportando opiniones y criterio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algunas danzas y canciones infantiles tradicionales canarias y las utiliza para acompañar sus juegos y momentos de ocio, tanto individuales como colec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VOZ Y 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quema corporal global y segment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percepción del propio cuerpo en reposo y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ementos orgánico_funcionales relacionados con el movimiento: postura y tono, contracción y relaj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emisión vocal: respiración (natural y consciente), articulación y movimiento(mandíbula, labios, lengua, resonancia), entonación (natural y comprensiva, tercera menor y segunda may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s intenciones expresivas y comunicativas del canto y del discurso habl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lementos que integran el canto (tipos de voz y nùmero de particip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spectos expresivos y musicales de la canción y del discurso verbal: musicales (ritmo, melodía y forma) y expresivos (intensidad, tempo, carácter y frase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 canto colec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Figuración y transcripción de los elementos del propio cuerpo: global y segmentari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ocimiento y significación consciente de los diversos segmentos corporales (cabeza, cuello, pecho, espalda, cintura, hombros, brazos, manos y dedos; vientre, pelvis, región lumbar, piernas, pies y de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iorización de la imagen del cuerpo en reposo y en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ovimiento articular y ejes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osturas estáticas con pequeños desplazamientos (delante_detrás, derecha_izquierda y giro) referidos a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nsciencia, relajación y control tónico segmentario y glo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Dosificación del esfuerzo y control respirato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olocación de la voz y soltura articu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spiración, consciencia e interiorización del proce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mitaciones vocales habladas y cantadas, en forma de e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mprovisaciones vocales (sonidos onomatopéyicos, ritmos, etc.) individuales, colectivos y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Interpretación vocal de partituras con lenguaje gráfico no conven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Creación de pequeñas partituras con lenguaje gráfico no convencional para ser interpretadas voc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Seguimiento espontáneo de los movimientos corporales con la vo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Verbalización rítmica dramatizada de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Entonación improvisada de textos ritm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Improvisaciones melódicas individuales, colectivas y en cadena, de un sonido prev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Ejecución de juegos melódicos de pregunta_respuesta en parejas y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Práctica de vocalizaciones y juegos de enton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Canto espontáneo y consci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1. Lectura e interpretación de esquemas y pequeñas partituras con los contenidos aprendido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2. Seguimiento de las indicaciones gestuales de la dirección c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3. Grabación de breves realizaciones vocales propias,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observación, atención y escucha activa individual y grup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y aceptación de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o por el propio cuerpo y el de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 voz como instrumento de comunicación y expre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Naturalidad y capacidad de desinhibición voluntaria en las actividades vo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nfianza y autonomí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Interés por la exploración de los recursos voc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Valoración del trabajo colectivo, disponibilidad y capacidad de colab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en las nuevas propuestas, aportación de ideas y solu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Aceptación y seguimiento de las indicaciones gestuales del director y respeto por la persona que asuma la dire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Valoración del silencio en la clase de canto y rechazo del ru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Capacidad para valorar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Disponibilidad y adaptación a las diversas situaciones y diferente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XPRESIÓN VERBAL, CORPORAL Y PSICOMOTRIZ; JUEGOS, MOVIMIENTO RÍTMICO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s posibilidades perceptivas y motrices del cuerpo: control postural y coordinaciones rítmico_motrices (dinámica general, viso_manual, viso_espacial, equilib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laciones espacio_temporales: espaciales (nociones topológicas básicas: sentido y dirección), contrastes premusicales (distancia: junto_separado, cerca_lejos; situación: delante_detrás, encima_debajo, dentro_fuera, itinerarios y obstáculos, sentido de la dirección), temporales (ritmo, secuencia, intervalo), espacio y tiempo individual y de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firmación de la lateralidad en sí mismo y visualización de la de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lación espacio_temporal, contrastes de apoyo (cualidades del so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as bases expresivas del movimiento: calidades (pesado, ligero, fuerte, suave, lento, ráp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os sentidos como medio de percepción y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l lenguaje del cuerpo (expresión corporal, danza libre, mim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Movimiento rítmico y danza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Juegos tradicionales y de person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Iniciación al juego dra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Diversas técnicas dramáticas (títeres y marione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locación correcta del cuerpo previamente a la realizaciónde las actividades de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ordinación rítmico_motriz en ajuste espontáneo y dirigido de diferentes compases y rit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ordinación rítmico_motriz individual y colectiva, asociada y disociada (visomanual_visoespacial, dinámica gene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trol de equilibrio estático y dinámico, realizaciones de movimiento expresivo rítmico y de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jecución de bailes y danzas populares sencillos, percibiendo y estructurando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ercepción y estructuración del tiempo mediante el movimiento libre o dirigido (expresión corporal libre, movimiento libre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xploración sensorial (personas y obj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Consciencia, percepción, expresión y comunicación verbal de las propias sensaciones y cre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Elaboración de la configuración de la propia imagen y observación de su proyección en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Expresión y comunicación de las propias vivencias, sensaciones y emo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Realización de movimientos espontáneos y ajustados al pulso, acento, forma y carácter de la mù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Representación mímica de personajes y ac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Práctica de juegos tradicionales, funcionales y de interpretación de person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Iniciación al juego dram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Construcción de títeres y marionetas y realización de juegos especí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Improvisaciones expresivas y/o mímicas referidas al contexto de la canción o de la danza o a su propi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Aportación a las actividades expresivas de los datos investigados referidos a las mùsicas y tradicione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Conexión de las actividades vocales y corporales. Canto espontáneo e improvisaciones sonoras acompañando al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y aceptación del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utoestima y confianza en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utoconsciencia emoci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sciencia, expresión y comunicación afe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por la observación y reconocimiento de actitudes en sí mismo y e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flexión, reconocimiento y aceptación de las propias capacidades y limitaciones y de la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flexión y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precio por la relación y reconocimiento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Aprecio por la realización de trabajos colectivamente y por la integración en el gru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Solidaridad, cooperación y participación democrá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Desinhibición volunt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Valoración y respeto del espacio personal y del o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Sensibilidad para integrar puntos de vista diferentes y positivos y resolver situaciones de conflic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Receptividad y capacidad de aten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Valoración y reconocimiento de las mùsicas y tradiciones populares propias y de otros pueb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RESIÓN Y COORDINACIÓN INSTRU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y los instrumentos (el cuerpo como instrumento sonoro, instrumentos de pequeña percusión, instrumentos popu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apacidades y habilidades motrices básicas para la práctica instrumental (manipulación y utilización de los instrumentos, coordinaciones manuales y glo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osibilidades de los instrumentos segùn su materia, forma y modo de tocarlos (exploración y destreza instrumental, control postural segmentario y glo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juntos y/o banda rítmica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instrumentos de percusión como acompañamiento de cancione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xploración de los sonidos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stinatos cor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ontrol tónico y colocación corporal corre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ipulación de los diferentes instrumentos integrantes de la pequeña percu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ordinación rítmico_motriz individual y colectiva, asociada y disoci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unicación del pulso y el acento de los temas musicales a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alización del pulso y el acento de compases binarios simples y compuestos y de ternarios simples con el cuerpo y los instru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compañamiento de sencillas canciones y danzas con ostinatos instru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Diferenciación de las distintas frases melódicas de una audición siguiéndola con instrumentos o ritmos diferentes, alternativa y/o simultáne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iferenciación de las distintas frases melódicas de la forma y la estructura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Acompañamiento de canciones a distintas velocidades y controlando los grados de intensidad y los matic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Adiestramiento del oído armónico en el trabajo colectivo discriminando timbres en audición simultán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Realización de pequeñas improvisaciones rítmicas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Ejecución de juegos de pregunta_respuesta por parejas o en cade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Imitaciones en forma de e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6. Lectura e interpretación de sencillos esquemas rítmicos con las figuras rítmica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7. Interpretación de las actividades realizadas en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8. Construcción de sencillos instrumentos de percu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9. Improvisaciones y acompañamientos rítmicos de canciones y danzas con los instrumentos constru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0. Grabación de breves realizaciones instrumentales propias, individual y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utoestima y confianza en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ceptación de las propias capacidades y limitaciones y la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calidad del trabajo realizado con esfuerzo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respeto del espacio sonoro, personal y del o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esté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Receptividad y capacidad de atención y de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lación básica de contrastes: ruido_silencio, duración (largo_corto), velocidad (deprisa_normal_despacio), intensidad (fuerte_suave, fuerte_normal_suave), altura (gradación de sonidos de altura no determinada, concreción de algunos sonidos), timbres (objetales, ambientales, animados e inanimados), vocales, instrumentales (populares, orques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lgunos elementos de la mùsica (rítmica verbal, esquemas rítmicos, rítmica melódica, ritmos populares y tradicionales, canciones y ostinatos rítmicos, melodías: tradicionales, populares y cl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lgunos elementos y tipos de grafía básica, como representación de la mùsica: no convencional (trazos, puntos, líneas, dibujos y colores), convencional/notación, figuras, notas (concepto de sol y mi: tercera menor; iniciación al concepto de la_sol: segunda mayor; concepto de la diapasón), elementos (pentagrama, clave de sol, líneas divisorias, dobles barras de repetición), compases (conceptos de binario simple, ternario simple, pulso y acento, compasillo), iniciación al concepto de binario compuesto y fras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obra y sus características: tempo (allegro, andante, adagio), carácter (brioso, vivace, cantabile, moderato,maestoso, gracioso), climas a coros sonoros e instrumentales más sobresalientes tanto populares como orquestales que la integran, temas, frases melódicas, forma y estructura, estilos elementales (canción y dan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ectura, grafías, improvisaciones y creaciones propias con los conceptos de la relación básica de contras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flejo con la voz, el cuerpo, los instrumentos y el lenguaje musical de los sonidos discriminados de los diferentes climas o paisajes sono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ectura siguiendo el pulso verbal de imágenes, palabras y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ctura rítmica de palabras y tex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epción e interpretación de esquemas rítmicos en forma de e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Lecto_escritura, dictados y creaciones propias con las figuras rítmicas reseñ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Lecto-escritura e interpretación de sencillas frases rítm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Reconocimiento del ritmo de una melodía e interpretación del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Lectura y seguimiento gráfico del pulso y del acento de canciones y d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Reconocimiento de fórmulas melódicas de canciones y algunas danzas y reproducción espontánea con dinámica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Lecto_escritura, improvisaciones y creaciones de partituras con códigos no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2. Lecto_escritura, improvisaciones y creaciones de partituras con las notas sol_mi.</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3. Dibujos y juegos con el pentagrama, la clave de sol, las líneas divisorias y las dobles barras de repet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 Ordenación de las figuras en fórmulas con estructuras que configuran los compas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5. Audición de canciones, danzas populares y pequeñas obras de la mùsica clásica previamente vivenciadas con la voz, el cuerpo y los instrumentos y tras el trabajo realizado en el cuaderno del alumno. Reconocimiento en ellas de: contextos (populares, localizándolas geográficamente, y clásicas), autor (anónimas o no), datos sonoros, timbres, instrumentos solistas, tempo (allegro, andante, adagio), temas, frasesmelódicas, forma y estructura, carácter (brioso, vivace, cantabile, moderato, maestoso, gracio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atención y escucha ac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por percibir y reconocer los sonido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utilidad de la lecto-escritura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uriosidad e interés por comprender los códigos del lenguaje musical para escuchar e interpretar mej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importancia del silencio en la percepción del lenguaje music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conocer la procedencia y el tipo de intérprete que ejecuta las obras escuch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Consciencia de la importancia del esfuerzo personal para conseguir un trabajo bien reali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Apreciación, valoración y respeto por los trabajos realizados por otr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Posibilidad de articular y proponer soluciones para resolver situaciones difíci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0. Disponibilidad, desinhibición y disfrute con el trabajo realizado, tanto individual como colectiv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1. Interés, valoración y disfrute de la mùsica en cualquiera de sus asp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RTES Y CUL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obra artística en el ámbito socio_cultural (diversidad, características e inter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obra artística en la escuela y en el entorno (actuaciones escolares, actuaciones en el barrio, representaciones en la ciu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obra artística en los medios de comunicación (la mùsica en la radio y en la televisión, en grabaciones, en el cine y en el tea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Bùsqueda de información sobre las diferentes actividades artísticas, significando sus particular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bservación, reflexión, análisis y exposición sobre los componentes esenciales que integran cada una de las manifestaciones musicales o dra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gración en alguna de las actividades artísticas colectivas dentro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Bùsqueda y localización de las actuaciones y fiestas del barrio o la localidad, expresando y comentando sus caracter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Observación y bùsqueda de datos referidos a la mùsica en la radio, televisión, etc. (tipos de programa, grabacion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sistencia a determinadas películas y manifestaciones populares, representaciones (teatro de títeres, marionetas, etc.), concier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xpresión verbal, tertulias y debates sobre las impresiones recibidas y las opiniones pers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eptividad, curiosidad, interés y gusto por las actividades artís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artíst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por todas y cada una de las ar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operación en alguna de las manifestaciones artísticas del medio esco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acción, la bùsqueda de soluciones y actividades para obtener la información dese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la comunicación verbal espontánea, opinión propia y aceptación de otras difer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4. ÁREA DE EDUCACIÓN FÍS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ciclo, el bloque más importante es la estructuración del esquema corporal, es decir, la concienciación sobre nuestro cuerpo (eje corporal y diferentes segmentos) en reposo y en movimiento, en relación con el espacio y los objetos que nos rodean. Los elementos básicos que conforman el esquema corporal son: control tónico-postural, relajación, respiración, la percepción espacial, temporal y espacio-temporal, además del proceso de later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 estructuración permite al niño o niña aumentarprogresivamente la competencia motora, construyendo su esquema corporal en interacción con el espacio, el tiempo, el movimiento propio y el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as edades, el alumnado toma como punto de partida el conocimiento que tiene de las diferentes partes de su cuerpo y del de los demás, pasando del movimiento global al segmentario, para afirmar definitivamente el proceso de lateral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otra parte, irá teniendo una mejor imagen de sí mismo, pues empieza a tomar conciencia de su propio cuerpo, diferenciando las partes que intervienen en el movimiento. Pasará de una etapa en la que era dominado por sus movimientos, a ser él quien domine su motric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percepción es también un elemento importantísimo en este ciclo, puesto que, en la medida en que el niño o la niña perciba con más nitidez los elementos que le rodean, será capaz de construir mejor las nociones espacio-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conseguir esto, deberá consolidar los conceptos topológicos básicos, ubicar estas nociones tanto en el espacio inmediato, como respecto a sí mismo, a los demás y a los objetos, y adecuar el movimiento corporal a los elementos rítmicos y tempor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deberá facilitar, por tanto, el desarrollo de sus habilidades básicas y la adquisición de esquemas motores nuevos, mediante la diversidad de estímulos externos y el fomento de su capacidad percep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espontaneidad que caracteriza a los niños y niñas de estas edades se debe aprovechar para introducirlos en el mundo del mimo, la expresión corporal y la danza, lo que a su vez contribuirá a diversificar sus posibilidades de movimiento y a ayudarles a tener una actitud más espontán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ovechando la entrada en una etapa más social, donde se crean pandillas de amigos, se comienza a buscar una identidad propia y de grupo y en la que el juego es la actividad motriz más natural y a la vez el colofón de todas las actividades motoras, es conveniente valerse de éstos para estimular a los niños y niñas y proporcionarles nuevas posibilidades de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o orientaciones didácticas importantes se deben tener cuen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ener siempre presente que el niño o niña de estas edades tiene una visión sincrética de la realidad y por lo tanto, las actividades y contenidos deben de estar contextualizados en su experiencia, con objeto de que pueda establecer relaciones significativas entre lo que sabe y va aprendien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Procurar la participación de todo el cuerpo en el proceso educativ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iversificar en todo lo posible los entornos en los que sedesarrollen sus actividades, para que éstos proporcionen a los niños y niñas la posibilidad de explorar y experimentar con su cuerpo una mayor riqueza motriz.</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rabajar las relaciones temporales, espaciales y espacio-temporales bajo dos asp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Las posibilidades motoras (habilidades y destreza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b) Los recursos expresivos (ritmo y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Tratar las capacidades físicas de una manera global y mediante el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Dar a conocer que la actividad física conlleva un riesgo intrínseco y, por tanto, que se deben tomar las medidad oportunas para paliar en lo posible ese ries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Potenciar las capacidades que tiene el cuerpo de expresarse de diferentes for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Utilizar en la escuela los juegos populares, además de introducir aquellos otros que puedan mejorar su competencia mot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señala y utiliza las distintas partes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sienta erguido y adopta posturas correctas en cualquier situación, además de conocer los problemas de salud que le puede producir una incorrecta actitud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los riesgos intrínsecos de la educación física y observa los hábitos de limpieza perso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justa sus movimientos a variaciones de espacios (más o menos reducidos, con o sin obstáculos) en un tiempo determi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blece una asociación entre los diferentes ejercicios físicos (intensos, de larga duración, etc.) y los efectos inmediatos sobre el organismo (elevación del ritmo cardiaco, mayor consumo de oxígen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escinde de los resultados que se produzcan en los diferentes juegos y da mayor importancia al hecho de jugar y recrearse en él aceptando a todos los participa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fectùa correctamente (desde el punto de vista cualitativo) la acción del salto, a partir de situaciones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ordina los desplazamientos en carrera, con alternancia brazo-pierna, realizando un apoyo adecuado y activo del pi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nza objetos conocidos con una sola mano de forma coordinada. Identifica y adopta las posiciones de delante_detrás, arriba_abajo, dentro_fuera, etc., reconociéndolas en sí mismo y en otros compañeros con respecto a obje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decùa sus movimientos en los entornos conocidos a través de la correcta percepción de estímulos visuales y/o audi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ercibe la velocidad y sentido de los desplazamientos propios, tomando como punto de referencia objetos y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dependiza los miembros superiores del eje corporal y acomoda sus movimientos a diferentes situaciones de espacio y tiem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de forma activa en todas las actividades físicas con atención e interé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epta y colabora con sus compañeros y compañeras independientemente de su condición social, sexo o raz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tablece las reglas y cuida de su cumplimiento en situaciones de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cualquier juego recreándose, aceptando a todos los participantes y acatando el resultado fi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y practica diferentes actividades físicas de su entorno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las actividades físicas que se celebran en la escue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e forma adecuada materiales y espacios donde se desarrollan actividades fí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produce estructuras rítmicas sencillas a través del movimiento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unica ideas sencillas e imita animales por medio de lamím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ERPO: IMAGEN Y PERCE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es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zquierda y derecha respecto a sí mismo (later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laciones topológicas básicas: dentro_fuera, arriba_abajo, delante_detrá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spectos propioceptivos: conciencia postural (toma de conciencia global y segmentaria del cuerpo en reposo y en equilibrio, disociando miembros superiores del eje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Tono_relajación (contracción_descontrac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spacio (de situación y ocupación) y tiempo (duración y rit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ercepción, identificación y representación del propio cuerpo y del de los demás, prestando mayor atención en los segmentos corporales y afirmando a la vez la latera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lajación global y respiración en situaciones est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erimentación y toma de conciencia de la movilidad del eje corporal, teniendo en cuenta el tono muscular en diferentes posturas (de pie, sentado, agachad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ordinaciones: visomotora (manos y pie) en está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Dinámica general, a través de desplazamientos simples y gi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reciación de dimensiones espaciales, agrupación y dispersión de objetos, llenado de espaci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Reconocimiento y adaptación a diferentes duraciones, así como armonización del movimiento corporal en estructuras rítmicas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peto hacia su propio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fianza en sí m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CUERPO: HABILIDADES Y DESTRE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quemas motores básicos: movimientos gené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trol neuromotor en movimientos habituales y en la manipulación de objetos. Aptitud y habil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osibilidades de movimientos (saltos, giros, desplaza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ordinación progresiva de los movimientos genéricos en espacios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esarrollo de engramas motores correctos (planteamientos previos a las acciones motoras) en situaciones en las que exista una mayor dificultad en los mecanismos de perce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xploración y experimentación de las habilidades y destrezas básicas a partir de mùltiples y variadas situ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Destreza en el manejo y manipulación de objetos cono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xperimentación de las habilidades motoras en medios poco habitu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Mantenimiento de la movilidad articular y la elasticidad muscul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laboración, participación e interés en toda actividad mot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utonomía y confianza en sus propias habilidades mot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CUERPO: EXPRESIÓN Y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gesto como movimiento na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ritmo y el movimiento na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alidades del movimiento: lento, rápid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enguaje expresivo corporal y lenguaje musical; su rel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 partir de elementos rítmicos, experimentación y exploración de forma espontánea de las posibilidades y recursos expresivos del cuerp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Utilización personal del gesto y el movimiento en la imitación de modelos y representaciones de situaciones conoc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decuación del movimiento a ritmos sencillos, explorando las calidades del mov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interés y espontaneidad en situaciones en las que se recojan aspectos expresivos y/o comunic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ALUD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l cuidado del cuerpo: normas básicas y habituales de higiene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Normas básicas de seguridad para la prevención de accidentes en la práctica de la Educación Física, relacionadas con materiales y espac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 relajación global tanto al terminar las sesiones, como después de realizar ejercicios que requieren mayor esfuerzo del habi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dopción de normas básicas de higiene corporal y de una correcta actitud pos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las medidas básicas de segur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so correcto de espacios y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ponsabilidad hacia su propio cuerpo, lo que implica su cuidado respecto a la higiene corp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OS JUE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Juego libre y juego organi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glas y aplicación de éstas en el juego organiz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juegos populares canarios más próximos a la experi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reglas en los grandes jueg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ráctica de juegos donde se utilicen fundamentalmente los desplazamientos y las habilidade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juegos populares y tradicionales cercanos a su ámbito viven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Participación en todos los juegos buscando diversión y aceptando a todos los compañ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o de las normas, aceptando el papel que corresponde dentro del jue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5. ÁREA DE LENGUA CASTELLANA Y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iños y niñas llegan a la Educación Primaria con una determinada competencia en el uso de la lengua oral, que se debe conocer y valorar. Para ello, es conveniente seleccionar una serie de situaciones de observación que permitan determinar el nivel real de comprensión y expresión de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Hay que recordar que este periodo es de gran actividad mental, tanto en lo referente al lenguaje como al pensamiento, porque los niños deben salir de sí mismos y encauzarse hacia la realidad obje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los niños y niñas de esta edad es un placer manejar un lápiz y escribir o dibujar. El lenguaje implica una actividad compleja que tiene que ver con la memoria, la inteligencia, la imaginación y la puesta a punto de mùltiples conexiones cerebrales, entre las que cabe mencionar, por ejemplo, las relacionadas con el aparato fonador y las relacionadas con la motricidad fina. También, en la medida que el lenguaje se hace diálogo, exige la atención hacia lo que dice el otro para poder responder. Muchas de estas competencias las tiene ya adquiridas el alumnado al entrar en el primer ciclo, pero todas deben afianzarse, profundizarse, y ampliarse; así, por ejemplo, el manejo de una sintaxis correcta en la construcción de las frases o la adecuada realización de las grafí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La comunicación oral y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general, durante este ciclo, y con respecto a la comunicación oral, y progresivamente la escrita, los niños y niñas utilizanel lenguaje básicamente para narrar y describir su experiencia. Su atención se centra en lo anecdótico. Captan fundamentalmente lo directo y explícito, convendrá apreciar en e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nitidez o dificultad que tienen en la articulación de so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tipo de contenidos que comunican: sentimientos, experiencias, proyec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uso que hacen del lenguaje para: relatar, describir, informar, dialogar, opin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variedad del vocabulario que emplea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peculiaridades de su habla, derivadas de la pertenencia a una determinada comunidad de hablantes o a un grupo social específ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s estructuras que utilizan y los nexos que aparecen en su discurs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coherencia, corrección y propiedad expresiva alcan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concordancia entre los diferentes usos de lenguajes verbales y no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El aprendizaje de la lecto-escri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primer trimestre se inicia la enseñanza y el aprendizaje de la lecto-escritura. Aprendizaje de singular importancia en la vida del niño y de la niña, pues determinará en gran parte su éxito o fracaso en todo el recorrido académico. Este proceso tiene siempre presente el marco general del desarrollo comunicativo, y por eso no se trabaja nunca de forma descontextualizada ya que existe una estrecha relación entre la comprensión y la expresión, ejes fundamentales de estos aprendizajes. Del modo en que el niño o la niña experimente la lectura y la escritura dependerá su actitud ante la educación en general, así como, al menos en parte, su concepto de sí mismo como estudiante e, incluso, como perso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utilización coherente del método es fundamental. Pero sin olvidar que el método es un medio, un instrumento y nunca un fin en sí mismo. La eficacia docente no depende sólo de él, sino de las condiciones que se pondrán en juego para facilitar la adquisición del contenido correspondiente, en este caso la adquisición de la lectura y la escritura. Desde un principio la lectura y la escritura aparecerán a los ojos del niño como una actividad interesante y ùtil, que estimulará su imaginación y desarrollará posteriormente su sensibilidad estética y su capacidad reflex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relación con el lenguaje escrito, se propone la lectura y producción de cartas, carteles, felicitaciones, dedicatorias,historietas, crucigramas, diálogos, narraciones y descripciones sencillas y brev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ortografía se plantea el dominio de la ortografía teniendo en cuenta las peculiaridades lingüísticas canarias en la correspondencia fonemas-grafías. En cuanto a los signos de puntuación, los niños y niñas interpretarán y usarán adecuadamente el punto seguido y final de oración y párrafo, y la coma para separar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Iniciación a la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Literatura aparece en el currículo de este ciclo, fundamentalmente, como cuentos, leyendas, retahílas, canciones, trabalenguas, adivinanzas, etc., atendiendo especialmente a la producción literaria canaria; ello se complementa con actividades tales como el libro-forum, las lecturas colectivas, las dramatizaciones, la recitación de po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4. La reflexión sobr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reflexión en el uso de la lengua se realiza de manera simple y como ayuda para las propias producciones orales o escritas. Se centra en el estudio d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abecedario: vocales y consonantes, el orden de las letras en él. El uso de las mayùsculas y las minùscu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La identificación de las sílabas como elementos de las palabras y de éstas dentro de la o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El vocabulario y sus características morfológicas bás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5. Lenguajes verbales y no verb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cuanto a la lectura de textos que combinan el lenguaje verbal y el no verbal, cuando comienza el ciclo el alumnado ha tenido ya muchas veces contacto con ellos, pues está acostumbrado a interpretar los libros de imágenes y las historietas. Por lo tanto, se incluye este tipo de textos entre los propuestos para su lectura, con el fin de que pueda llegar cuando termine la etapa a comprenderlos críticamente y a producirlos con distintos fi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or ùltimo, hay que señalar la dificultad que plantea en esta área la secuenciación de la mayor parte de sus contenidos, los cuales aparecen de forma reiterada en cada ciclo como necesidad para su afianzamiento y profundización. El proceso de enseñanza_aprendizaje de la Lengua y Literatura exige un tratamiento cíclico y progresivo, helicoidal, de unos contenidos que buscan, desde el principio y hasta el final de la etapa _de la vida_ el adecuado uso de la lengua como medio de comunicación, de representación y de regulación de conductas. Por ello hay que cuidar que la complejidad y dificultad de los comentarios, producciones, análisis, reflexiones..., vaya aumentando progresivamente, sin renunciar en ningùn caso a quelas actividades resulten motivadoras, lùdicas, creativas y pertinentes desde el punto de vista didáctico y disciplin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ticipa en diálogos, conversaciones, asambleas de clase, charlas, etc., respetando las normas que facilitan el intercambio comunicativo: pide la palabra e interviene, escucha las intervenciones de sus compañeros y compañeras, da razones para explicar su comportamiento, gus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las ideas expresadas en textos orales (cuentos, leyendas, poemas, instrucciones para jugar, canciones, adivinanzas...) y las relaciones básicas entre sus ele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emoriza, recita, representa textos orales (poemas, canciones, chistes, trabalenguas, onomatopeyas, adivinanzas, retahílas...) con la articulación, entonación y ritmo adecuados, y de forma comprensiva y exp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one oralmente su experiencia: vivencias, sentimientos, ideas en narraciones, diálogos, conversaciones, asambleas, etc., de manera cla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situaciones reales e imagi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valora diversos usos de la lengua (oral y escrita) en libros, periódicos, carteles, películas, disc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rende el sentido global de textos escritos en letreros, etiquetas, cu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los conocimientos de lecto-escritura para la comprensión de textos simples y el intercambio de experiencias y sent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ponde oralmente y por escrito a preguntas sobre un texto de nivel apropi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textos simples con la articulación, el ritmo, la fluidez, la expresividad y la seguridad necesarios, y es capaz de extraer alguna información específica: identificar los personajes, explicar el argumento, interpretar las instrucciones para realizar una actividad,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dacta textos breves: narraciones, notas..., empleando las grafías adecuadas, los signos de puntuación correspondientes (punto, coma, signos de interrogación, exclamación...), separando las palabras y presentando el escrito de forma clara y limp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y escribe con cierta corrección otros textos: descripciones, diálogos, cartas, poemas, trabalenguas, adivinanzas, sopas de let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mite mensajes escritos que respetan cierta organización temporal, espacial, lóg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comprender y producir textos simples (carteles, periódicos murales, anuncios, historietas, jeroglíficos, canciones, etc.) en los que se utiliza el lenguaje verbal, la mùsica y la imagen con una intención comunicativa determin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de forma habitual los libros como medio de diversión y disfrute, dentro y fuera del aul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precia la lectura como una destreza básica en nuestra sociedad, vía hacia la diversión, la información, el goz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ume las ideas fundamentales de un texto leí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pula la lengua, oral y escrita, de manera expresiva: transforma oraciones (afirmativas en negativas...); sustituye palabras por sus sinóni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capaz de inducir algunas reflexiones elementales sobre la importancia del lenguaje, su uso y sus reg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rdena frases, secuencias desorden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las palabras que expresan acciones, nombres, cual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istingue usos racistas, sexistas..., en la lengua, en conversaciones, audiciones y lectu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algunos estereotipos sexistas en cuentos y en imáge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l lenguaje como instrumento de aprendizaje: para memorizar, anotar, preguntar, comprende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ADQUISICIÓN Y DESARROLLO DEL PROCESO LECTO-ESCRIT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lectura y la escritura: grafismos de vocales y consonantes; sílabas directas, inversas y trabadas; letras minùsculas y mayùsculas; antónimos y sinónimos; palabras derivadas y compuestas; palabras polisém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lectura y la escritura como fuente de información, placer, diversión, juego... Compresión y expresividad lecto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os medios en los que se presenta el lenguaje escrito (libros, periódicos, cartas, carteles...). Clases de libros: de cuentos, poemas, enciclopedias, diccionarios, periódicos, revistas, etc. La hoja y la página. Texto escrito e ilust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laciones entre el código oral y el escrito, desajustes en la correspondencia fonemas-grafías:ortografía; dirección de la escritura, simetría, linealidad, distribución sobre el papel; el ritmo, la velocidad, la entonación y la comprensión lectora; acento, entonación, pausas, tildes y signos de puntuación (el punto, la coma, los signos de exclamación); las onomatopey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relación entre los códigos oral y escrito. Discriminación de los sonidos de las palabras y correspondencia fonemas_grafías en la modalidad lingüística can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los elementos básicos del mensaje escrito a lo largo del proceso lector: diferenciación de las letras que componen las palabras; segmentación silábica; reproducción y utilización correcta de letras mayùsculas y minùsculas; respuestas a preguntas sobre la lectura (quién, qué, cómo, cuándo, dónde); consulta de obras para obtener información, placer y diversión; resumen de textos leídos; de oraciones en una palabra; colocación de las letras que faltan en determinadas palabras; utilización de familias de palabras, antónimos y sinónimos; colocación de las palabras que faltan en oraciones d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nunciación e interpretación de tildes y signos de puntuación para dar sentido y expresividad a la lectura de un tex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plicación ortográfica (dominio de la ortografía natural y de ciertas normas: uso de mayùsculas, mp, mb, n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Lectura comprensiva de diferentes textos escritos: articulación correcta de los distintos sonidos, de acuerdo con la norma lingüística canaria; identificación de estos sonidos en palabras escritas; lectura expresiva en voz alta, respetando pausas y entonación adecuada; práctica de la correcta pronunciación mediante trabalenguas; copia y dictado de frases y textos; lectura y memorización de retahílas y canciones; manifestaciones personales sobre libros leí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escrito como instrumento necesario para desenvolverse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os textos escritos como fuente de placer y divers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s producciones escritas propias y aje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ante las ideas expresadas en los textos escri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 la lectura comprensiva y exp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uidado y respeto por los libros como patrimonio de to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2. USOS Y FORMAS DE LA COMUNICACIÓN ORAL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y usos de la comunicación oral en el medio habitual del niño y la niña. Características de la situación comunicativa. Formas de la conversación y el diálo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l lenguaje oral y los otros elementos no lingüísticos que lo acompañan: gestos, posturas, movimiento corpor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discurso oral como fuente de información, diversión, placer, entretenimiento, como modo de enriquecer y perfeccionar la propi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s habilidades lingüísticas y reglas interactivas adecuadas en la comunicación con los demás (conversación, diálogo, descripción, nar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textos orales en distintas situacione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 producciones orales como instrumento para recoger y organizar la información y para planificar experi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ducción de textos orales referidos a distintas intenciones y situaciones comunicativas: expresar vivencias, sentimientos e ideas; transmitir informaciones; describir situaciones reales o imagi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itación y representación oral de textos literarios y no literarios: canciones, chistes, trabalenguas, onomatopeyas, dramatiz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roducción de discursos orales atendiendo a su elaboración estética y experimentando las posibilidades creativas que brinda 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oral como uno de los principales instrumentos para satisfacer las propias necesidade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gusto por participar en situaciones de comunica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ante las aportacione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de las normas de interacción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ante temas y expresiones que denotan una discriminación social,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recio por la calidad de los mensajes orales propios y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ecio y gusto por utilizar otros recursos de comunicación (gestos, movimiento corporal, etc.) que realzan 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nsibilidad hacia el aspecto lùdico y creativo del lenguaje o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por los textos literarios de tradición oral de la propia Comunidad Autónoma de Canar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SOS Y FORMAS DE LA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y usos de la comunicación escrita en el medio habitual del niño y la niña. Hábitos de lectura y escritura. Necesidad de conocer el código para lograr la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Formas de los diferentes tipos de textos escritos: descripción, narración y convers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lenguaje escrito y los otros elementos no lingüísticos que lo acompañan (ilustraciones, fotografí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texto escrito como fuente de información, diversión, placer, entretenimiento, enriquecimiento... Aspectos lùdicos de la expresión escrita: sopas de letras, crucigramas, jeroglíficos, cuentos, chis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las habilidades lingüísticas y reglas interactivas adecuadas en la comunicación escrita. Escritura correcta, de acuerdo con la ortografía natural, teniendo en cuenta los desajustes entre fonemas y grafí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rensión de textos escritos en distintas situaciones de comunicación. Adquisición del vocabulario que se trabaj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ducción de textos escritos referidos a distintas intenciones y situaciones comunicativas: listas, rótulos, felicitaciones, chistes, descripción, narración, diálogo, cartas, poemas y adivinanz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entario de textos escritos. Iniciación a la argum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sùmenes y variaciones realizados a partir de textos escritos, literarios y no literarios. Escribir textos que incluyan determinadas sílabas y palabras. Completar, ampliar y ordenar textos y oraciones. Subray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roducción de textos escritos atendiendo a una organización y elaboración cuid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escrito como uno de los principales instrumentos para satisfacer necesidades de comun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és y gusto por concretar textos en diferentes situaciones de comunicación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ante las aportaciones de los 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Valoración y respeto ante las normas ortográficas de las palab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Sensibilidad ante temas y expresiones que denotan una discriminación social,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Aprecio por la calidad de los mensajes propios y ajenos (coherencia) como medio de asegurar una comunicación fluida y cla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precio y gusto por utilizar otros recursos de comunicación (ilustraciones, fotos) que realzan 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Sensibilidad hacia el aspecto lùdico y creativo del lenguaje escri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Interés por los textos escrit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NÁLISIS Y REFLEXIÓN SOBRE LA PROPI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lengua como instrumento de comunicación, de integración social y de aprendiz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flexión inductiva acerca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 discurso como unidad. Diferentes tipos de discursos. Partes del discurso. Oraciones afirmativas y negativas. Singular y plural. Concordancias. Género de los nombres y concordancias con los artícu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palabra y las clases de palabras. El vocabulario. El sustantivo y el adjetivo. El verbo. Importancia del vocabulario adecuado. Palabras derivadas, aumentativos y diminutivos. Familias de palabras. Sinónimos y antónimos. Diminutivos y aumentativ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 abecedario (vocales y consonantes, orden alfabético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Manipulación de las estructuras de la lengua (del texto, de la oración y de la palabra), analizando las consecuencias de los cambios realizados sobre el sentido total del mensaje: transformación de oraciones afirmativas en negativas; reconocimiento y uso de frases interrogativas y exclamativas; transformación al plural de oraciones dadas en singular y viceversa; transformación de frases, variando los determinantes de los sustantivos; cambios de palabras por sus sinónimos o antónimos; inclusión en oraciones dadas de diminutivos o aumentativos; ordenación de frases desorden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rticulación correcta de los sonidos y sílabas aprendidos de acuerdo con la ortografía natur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dentificación de la norma lingüística canaria, normas sintácticas simples, morfológicas y ortográficas en las producciones verbales. Reagrupamiento de frases de acuerdo con su temporalización. Colocación de verbos en frases dadas. Reconocimiento de palabras que expresen acciones, nombres o cualidades. Manejo de la ortografía de la oración (mayùscula y punto fin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Producción de textos simples respetando las normas de la lengua oral y escri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Ampliación del vocabulario atendiendo a las necesidades comunicativas de precisión, propiedad y elegancia. Explicación del significado de palabras conocidas. Introducción de palabras nuevas en frases conocidas. Uso de familias de palabras, antónimos y sinónim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como elemento primordial de la comunicación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ceptación de las normas generales de la lengua en la aplic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el intercambio comunicativo como medio para enriquecer el propio domini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y gusto por la bùsqueda de cauces comunicativos originales y creativos en el us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ICIACIÓN A LA LITERATU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Literatura como instrumento de transmisión y de creación cultural. Literatura oral y escrita (la narración, el diálogo, la descrip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Literatura en cuanto a plasmación estética. Verso y prosa. Textos realistas y textos fantásticos. Usos lùdicos del lenguaj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ectura de textos literarios y no literarios. Análisis y comentario para su mejor comprensión. Lectura de chistes, cuentos, adivinanzas, juegos, trabalenguas, car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umen de las ideas fundamentales de textos literarios, estableciendo las relaciones entre ellas, y respetando la secuencia argumental. Recitación de poemas breves. Dramatización de cuentos conocidos. Canto de letras sencill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nálisis de los aspectos propios de diferentes textos literarios: elementos básicos (personajes, acción, escenario); aspectos formales básicos (vocabulario, ortografí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ifestación de opiniones personales sobre los textos leídos, literarios y no lit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roducción de textos literarios a partir de producciones ajenas modélicas, utilizando técnicas de imitación y reproducción y explorando las posibilidades creativas del lenguaje escrito. Redacción de narraciones breves. Redacción de descripciones. Escritura de textos a partir de un comienzo, de un final dado, de un títu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Producción de textos literarios, demostrando un conocimiento básico de la leng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lenguaje como fuente de información, placer, discusión, juego,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ctitud crítica ante los textos literarios, mostrando especial sensibilidad hacia los que denotan discriminación social, sexual, racial,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precio por la calidad de los mensajes literarios propios y aje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por participar en los comentarios colectivos sobre las lecturas literarias y por compartir la experiencia lect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ISTEMAS DE COMUNICACIÓN VERBAL Y NO VERB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Mensajes que utilizan sistemas de comunicación no verbal para realzar las posibilidades comunicativas del lenguaje verbal. Tipos de mensajes (publicitarios, de prensa, gráficos, audiovisuales, etc.). Formas en que se manifiestan (historieta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imagen en los medios de comunicación de la sociedad ac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mprensión de mensajes que utilizan simultánea y articuladamente el lenguaje verbal y otros sistemas de comunicación no verbal: anuncios; comentario oral de historietas dibujadas; interpretación de mensajes simples en los que aparezcan palabras y dibujos intercalados (jeroglíficos); mensajes secretos; can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nálisis de algunos elementos formales (colores, melodías, gesto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oducción de estos tipos de mensajes con finalidades comunicativas: dibujo de un cuento a partir de una historia escrita; elaboración de una historieta; invención deanuncios publicit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por la comprensión y producción de este tipo de mensaj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estética ante la forma de coordinar el lenguaje verbal con otros sistemas de comunicación no verbal (claridad en función de la intención comunicativa persegu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las funciones que cumple este tipo de mensajes en los medios de comunicación social (publicidad, información, distracción,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6. ÁREA DE MATEMÁ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l primer ciclo de la etapa de Educación Primaria, se desarrollan en este proyecto curricular contenidos de los cuatro bloques que componen el áre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1. Nùmeros y operaciones: significado y estrateg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partir de la experiencia de los escolares, y de modo intuitivo, se inicia la construcción de los conceptos de nùmero natural, sistema de numeración decimal (hasta el millar inclusive) y las operaciones aditivas (suma y resta), hasta iniciar la multiplicación. Estas operaciones se aplicarán a la resolución de situaciones problemáticas de su vida diar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nùmeros naturales se desarrollan en secuencias de campos numéricos: nùmeros hasta el nueve, la decena, las decenas, nùmeros hasta el cien, la centena, las centenas y nùmeros hasta el millar. En cada campo numérico se ponen de manifiesto las funciones y la utilidad de los nùmeros, se realizan diferentes actividades con ellos y se establecen relaciones entre esos nùm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operaciones aditivas (la suma como unión y como incremento y la resta como separación y como disminución) se introducen con apoyos materiales y gráficos, utilizando los símbolos correspondientes. A lo largo del ciclo, los alumnos automatizarán sumas y restas con llevadas y resolverán sencillos problemas relacionados con estas operaciones, extraídos de situaciones de la vida real. Como recurso didáctico, tanto para el aprendizaje del nùmero como de las operaciones, se utilizan regletas, ábacos y otros mater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multiplicación se introduce de forma experimental, sin formalizarla en este ciclo. Para ello, se presentan situaciones que implican realizar sumas de sumandos iguales, verbalizando seguidamente la operación con la voz "tantas veces tantos" eintroduciendo el símbolo como contenido de ampli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taca el papel del cálculo mental en el desarrollo de la capacidad de operar con nùmeros, así como de estimar resultados. Los alumnos y alumnas deben empezar a elaborar sus propias estrategias de cálculo y a usarlas para hacer aproximaciones y estim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2.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de el comienzo del ciclo se plantean actividades de medida que llevan a los escolares a identificar y reconocer las diferentes magnitudes. En este primer ciclo, la medida se trabaja de forma experimental y mediante la realización de medidas de longitudes, capacidades y masas. Primero con unidades corporales y después con unidades arbitrarias, se pone a los alumnos y alumnas en situación de que descubran la necesidad de utilizar unas unidades de medida aceptadas por to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alumnos y alumnas harán mediciones de distancias, primero con unidades corporales (palmos, pasos, pies...), después con unidades arbitrarias (cuerdas, palitos, regletas, lápices...) y, por ùltimo, con unidades convencionales (metro y centímetro). En un proceso análogo, realizarán mediciones de capacidades y masas con unidades arbitrarias (vasos, jarras, libros, bolas...) y con unidades convencionales: el litro, el medio litro y el cuarto de litro; el kilogramo, el medio kilo y el cuarto de ki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 realización de mediciones directas provoca la necesidad de utilizar instrumentos y unidades de medida que permitan expresar el resul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unidades de medida del tiempo se introducen precedidas del establecimiento de las relaciones temporales: antes, después, ahora, ayer, etc. Los alumnos manejarán el calendario y utilizarán el reloj de agujas para leer horas completas, medias horas y cuartos de ho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 importante que el alumnado aplique su conocimiento de la medida a la resolución de problemas interesantes, y que empiece a desarrollar la capacidad de estimar resultados relacionados con ella. Se resalta, también, la importancia de las mediciones y estimacione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as monedas de curso legal se utilizan ligadas a los campos numéricos y a las operaciones. El trabajo con monedas ayuda a descomponer nùmeros, buscar equivalencias y oper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3. Formas geométricas y situaciones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ara desarrollar las capacidades de comprensión, representación y orientación espacial, es previo el establecimiento de relaciones espaciales, tales como: arriba_abajo, derecha_izquierda, dentro_fuera, interior_exterior,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También se desarrolla la capacidad de los alumnos y alumnas para organizar y describir los desplazamientos propios o la situación de objetos, buscando puntos de referencia que les ayuden a el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berán además identificar y reconocer las principales formas (cuadrados, círculos, triángulos...) y cuerpos geométricos (cubos, esferas...), efectuando composiciones y descomposiciones de figuras pl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estudio de los conceptos geométricos se realiza tomando la realidad como punto de partida, reconociendo en los objetos familiares cuerpos y forma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tre las actitudes hay que reseñar la curiosidad e interés por identificar formas y propiedades geométricas en 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4. Organización de l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inicia en el ciclo el tratamiento de la organización y recogida de datos para obtener información, partiendo de la observación de fenómenos que ocurren en el entorno inmediato de los niños y de las niñas y de sucesos cotidianos. Se interpretan tablas de registros con pocos datos y diagramas de barras, y, en casos muy sencillos, de forma gráfica o manipulativa, los alumnos y alumnas expresan informaciones mediante dichas tablas y diagra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Utiliza espontáneamente los nùmeros naturales y palabras sencillas relativas a comparaciones y operaciones aditivas (más, menos, igual, mayor...) cuando comunica verbalmente experiencias propias, tanto escolares como extraescol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terpreta mensajes relativos a la vida cotidiana o a la propia actividad escolar, que contienen nùmeros y una operación aditiva, distinguiendo el papel de los térmi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ee, escribe y compara nùmeros naturales en un contexto (en particular, con referencia a sus propios parámetros personales); conoce el valor de posición de cada dígito, es capaz de realizar representaciones icónicas o materiales de cantidades pequeñas y viceversa (cuenta con soltura conjuntos de hasta 100 objetos); utiliza los nùmeros para cuantificar magnitudes pequeñas de su entorno, de manera exacta o aproximada, contando o estimando (por ejemplo, ¿cuántas bolas iguales a una dada cabrán en una caj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lecciona y aplica pertinentemente la operación necesaria con los datos disponibles, en situaciones de suma que impliquenunión o incremento, y en situaciones sencillas de resta que impliquen separación, o disminución, comprueba el resultado obtenido y lo relaciona con el enunciado, revisándolo en caso necesar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aliza mediciones (longitud, capacidad y masa) con cuidado, escogiendo entre las unidades corporales e instrumentos de medida disponibles los que mejor se ajusten al tamaño y a la naturaleza del objeto que desea medir. Expresa correctamente las medidas realizadas, indicando la unidad utiliz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un contexto de resolución de problemas sencillos o trabajos prácticos, elige un procedimiento de cálculo numérico adecuado a la operación aditiva que debe realizar (algoritmos de lápiz y papel, cálculo mental exacto o aproximado, apoyos materiales) y lo ejecuta con corrección, revisando el resultado obten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y describe en lenguaje coloquial formas y cuerpos geométricos del entorno próximo (circulares, rectangulares, cuadradas, triangulares, cùbicas y esféricas); hace un esbozo de las formas planas y representa las tridimensionales con ayuda de materiales diversos, conoce algunas propiedades (redondez, simetría...) y las utiliza para sus propias composiciones utilitarias o estét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la situación de un objeto en el espacio con respecto a él mismo, o a otro objeto fijo y visible, utilizando los términos adecuados (arriba-abajo, delante-detrás, dentro-fuera, cerca-lejos, izquierda-derecha) y también describe sencillos desplazamientos con relación a los puntos de referencia eleg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ge información sobre fenómenos muy familiares, obteniendo los datos mediante sencillas técnicas de conteo u observación y organizándolos en una tabla, representa estos datos mediante un diagrama de barras e interpreta tablas y gráficas similares contextua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esta satisfacción por el progreso de sus conocimientos matemáticos (por ejemplo, al confrontar las operaciones hechas mentalmente o sobre el papel con las realizadas manipulativamente) o por la autonomía que le proporcionan los mismos (puede realizar sin ayuda pequeñas compras y mediciones) y aplica estos conocimientos a situaciones lùd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Manifiesta curiosidad por las distintas representaciones de una situación concreta, por otras formas de contar o medir (reorganizando los datos, usando otros materiales o instrumentos...); afronta con autonomía las situaciones problemáticas, sin pedir ayuda ante la primera dificultad, y sin abandonar pequeñas tareas hasta haberlas concluido razonable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ÙMEROS Y OPERACIONES: SIGNIFICADO Y ESTRATEG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ùmeros naturales: significado y utilidad de los nùmeros; funciones de los nùmeros (contar, medir, ordenar, expresar cantidades, etc.); los nùmeros hasta hasta el 999; grafía de los nùmeros y relaciones entre nùmeros (mayor que, menor que, igual a, distinto de, anterior_posterior, valor posicional...). Composición y descomposición de nùme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istema de numeración decimal: reglas de formación de los nùmeros; valor de posición; unidad, decena y centena; equivalenci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Nùmeros ordinales hasta el déci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4. Operaciones de suma, resta y multiplicación: la suma como unión y como incremento, símbolo y términos; la resta como separación y como disminución, símbolo y términos; sumas llevando en las unidades y/o decenas; restas llevando en las unidades y/o decenas; iniciación a la multiplicación como suma de sumandos iguales; el doble; cálculo mental y aproximado; problemas en los que intervienen sumas y restas.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Utilización de diferentes estrategias para contar, de manera exacta y aproxima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mparación y ordenación de nùmeros. Seriación progresiva y regres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Utilización del sistema de numeración decimal: lectura y escritura de nùmeros; composición y descomposición aditiva de nùmeros; establecimiento de equivalencias entre órdenes de unida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alización de sumas y restas con nùmeros naturales de hasta tres cif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Utilización de estrategias personales para resolver problem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stimación del resultado de un cálculo y valoración de si una determinada respuesta numérica es o no razonabl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laboración de estrategias personales de cálculo mental con nùmeros sencill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Utilización del ábaco y regletas en la formación de nùmeros y en la fase de iniciación de las operacion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alización de sumas y restas llevando en las unidades y decenas, manipulativa y algorítmic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uriosidad por indagar y explorar las regularidades y relaciones que aparecen en conjuntos numé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sibilidad e interés por las informaciones y mensajes de naturaleza numérica, apreciando la utilidad de los nùmero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igor en la utilización precisa de los símbolos numé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nfianza en las propias capacidades y gusto por la elaboración de estrategias personales de cálculo ment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Gusto por la adecuada escritura de los nùmeros, por la disposición de los términos en las operaciones y por la de éstas y el resultado en la resolución de un problem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ED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ecesidad y funciones de la medida: identificación de magnitudes y comparación de cantidades de una misma magnit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La medida de longitudes: unidades corporales (palmo, pie, paso, dedos...); unidades arbitrarias (cuerdas, palos...); unidades convencionales (el metro y el centíme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La medida del tiempo: orientación temporal, unidades de medida (el día, la semana, el año, las estaciones, la hora, media hora, cuarto de hora); lectura del reloj.</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La medida de capacidades y masas: unidades arbitrarias; unidades convencionales (litro, medio litro y cuarto de litro, kilogramo, medio kilo y cuarto de kil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El sistema monetario: las monedas de curso leg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Establecimiento de relaciones entre cantidades de una mismamagnitu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ocimiento e identificación de longitudes, capacidades y mas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alización de medidas de longitudes, capacidades y masas con unidades no convencionales y convencion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Utilización de instrumentos de medida no convencionales (cuerdas, palitos..., vasos, botellas..., bolas, paquetes...) y convencionales (regla, balanza, reloj...).</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nstrucción de sencillos instrumentos para efectuar mediciones de longitudes, capacidades y mas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stablecimiento de relaciones temporales: ayer, hoy, mañana, año pasado, año próximo, hace much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Empleo del calendario y lectura de horas en relojes de aguj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Elaboración y utilización de estrategias personales para llevar a cabo estimaciones de medi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9. Reconocimiento y utilización de las monedas de curso leg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 la importancia de las mediciones y estimaciones en la vida cotid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e interés por descubrir la medida de algunos objetos cercanos a sus intereses y la duración de actividades cotidia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Tendencia a expresar los resultados numéricos de las mediciones, manifestando las unidades de medida utilizad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FORMAS GEOMÉTRICAS Y SITUACIÓN EN EL ESPACI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rientación espacial: situación de un objeto en el espacio (delante_detrás, izquierda_derecha, arriba_abajo, dentro_fuera_en el borde, etc.) y seguimiento de itinerarios o laberi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Formas planas y espaciales: formas circulares, cuadradas, triangulares, rectangulares...; líneas curvas abiertas y cerradas; interior y exterior de una figura plana; líneas poligonales abiertas y cerradas; polígonos (triángulos, cuadriláteros y pentágonos, lados y vértices); figuras simétricas; cubo y esfer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pretación y reconocimiento de sencillas situaciones espaci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Descripción verbal de la situación de objetos en el espacio, con referencia a uno mismo o a un punto determi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ituación y localización de objetos en el espacio, con referencias a uno mismo o a un punto determi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pretación y descripción verbal de sencillos itinerar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conocimiento y descripción de formas planas o cuerpos geométricos en objetos que sean familiares, utilizando el vocabulario geométrico bá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Comparación y clasificación de figuras y cuerpos geométricos, utilizando diversos criterios (lados, vértices,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Formación de figuras planas y cuerpos geométricos a partir de otros, por composición y descomposi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8. Bùsqueda de elementos de regularidad y simetría en figuras planas y cuerpos geométr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Interés y gusto por la descripción de situaciones, orientaciones y relaciones espaciales, utilizando el lenguaje geométrico bás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uriosidad e interés por identificar formas y relaciones geométricas en los objetos del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ibilidad y gusto por la elaboración y por la representación de sencillas construcciones geométric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RGANIZACIÓN DE LA INFORM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representación gráfica: tablas de registros y gráficos estadísticos (diagramas de barr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gida, registro y representación de datos sobre objetos, fenómenos y situaciones familiares, utilizando técnicas elemental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Interpretación de sencillas tablas y gráficos estadísticos relativos a situaciones familiares y de otras áreas delconocimi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Elaboración de tablas de registros de observaciones relativas a juegos, fenómenos sociales, etc., mediante dibu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aboración de gráficos estadísticos (diagramas de barras con material manipulable) con datos poco numerosos relativos a situaciones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Disposición favorable para la interpretación y producción de informaciones y mensajes que utilizan una forma gráfica de re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expresividad del lenguaje gráfico como forma de representar da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preciación de la limpieza y el orden en la elaboración y presentación de gráfic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4.2.7. ÁREA DE RELIGIÓN Y MORAL CATÓ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A. </w:t>
      </w:r>
      <w:r>
        <w:rPr>
          <w:rFonts w:cs="Times New Roman" w:ascii="Times New Roman" w:hAnsi="Times New Roman"/>
          <w:b/>
          <w:bCs/>
          <w:i/>
          <w:iCs/>
          <w:color w:val="000000"/>
        </w:rPr>
        <w:t>Present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comienzo de la Educación Primaria coincide con el despertar en los niños y niñas de la conciencia, que les permite iniciarse en la apertura al sentido trascendente de la vida. Hasta ahora se veían trascendidos por el aspecto numinoso de la realidad; una realidad que empezaba en ellos y les iba envolviendo. Junto a este sentido religioso y en conexión con él, ha ido despertándose en el niño y la niña el presentimiento de un poder omnímodo y absoluto; este poder lo ha ido viviendo subjetivamente en su interior (juegos simbólicos, fantasías, acciones mágicas...), pero objetivamente lo ha ido proyectando en los padres (sus padres lo pueden todo, lo saben todo, lo son to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hora, a los seis_siete años, gracias a la aparición de la conciencia, crece el poder de la realidad, esfumándose el aspecto numinoso, por una parte, y debilitándose el poder absoluto de su ego o de sus padres, por otr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 esta edad comienzan a vivir una etapa de objetivación inicial de lo trascendente. Saben que la realidad que les envuelve ya no es como ellos la viven, como la desean o como la temen. Empiezan a darse cuenta de que la realidad no se deja transformar por sus poderes mágicos. Experimentan que sus padres no lo pueden todo, ni lo saben todo, ni lo son todo. Su sentimiento religioso empieza a elevarse desde los distintos ángulos para converger en alguien que cuida de la realidad, que cuida de ellos y de sus pad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 este primer ciclo, el área de Religión tiene en cuenta estasvivencias del niño y de la niña e intenta ayudarle para que se abra paulatinamente al sentido trascendente de la vida, iniciándose en el conocimiento elemental del mensaje cristiano y los valores y actitudes que éste implic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B. </w:t>
      </w:r>
      <w:r>
        <w:rPr>
          <w:rFonts w:cs="Times New Roman" w:ascii="Times New Roman" w:hAnsi="Times New Roman"/>
          <w:b/>
          <w:bCs/>
          <w:i/>
          <w:iCs/>
          <w:color w:val="000000"/>
        </w:rPr>
        <w:t>Criterios de evalu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 valorará, por ejemplo, si cada alumno y alum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umera festividades que tengan una clara connotación religios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oce los principales hechos de la vida de Jesùs y Ma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el hecho religioso a través de las obras artísticas de su entor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expresiones del lenguaje cotidiano en las que se reflejan aspectos religios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2</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el Antiguo y el Nuevo Testamen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la diferencia básica entre ambos Test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los principales hechos de la vida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onoce tres elementos fundamentales de la fe cristi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el nacimiento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ta tres hechos importantes de la vida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el objetivo de la muerte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xplica el sentido de la resurrecc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situaciones cotidianas en las que los padres se preocupan por los hi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ta alguna situación en la que los padres le han perdon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a los humanos y observa cómo todos son hijos del mismo padre/mad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mpara el papel del padre y el papel Padre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al sacerdote de su comu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umera tres ceremonias distintas de las que se celebran en su parroqu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6</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Describe la ceremonia del bautismo de algùn conoc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la alegría de fiesta de la primera comunión y cómo se debe a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cuerda otro tipo de ceremonia religiosa a la que haya asisti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memora alguna oración para hablar con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7</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paisajes que le hayan impresionado y en los que se manifiesta la belleza de l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algùn personaje relevante que conozca y cómo alaba la grandeza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Observa una mujer gestante indicando cómo de ella nacerá la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ta el pasaje bíblico de la creación del universo y de los seres human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8</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situaciones en las que manifieste la necesidad de compartir golosin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dica alguna situación de película en la que un personaje actùa de forma poco correc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struye un cuento en el que el protagonista es castigado por ladr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cenifica una historia en la que el protagonista obtenga un premio por comportarse adecuada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ta algùn episodio en el que se ponga de relieve el amor de María hacia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un pasaje evangélico en el que la Virgen media ante su hij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memora las costumbres cristianas del mes de may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dica el papel de una madre respecto a sus hij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erdona a un compañero que, por ejemplo, le ha insul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scenifica la necesidad de la limosna de acuerdo con el mandamiento cristi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lata el pasaje del lavatorio de los pies de los Apóstoles por parte de Jesùs y explica su signifi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ndica la mayor prueba de amor de Jesùs: su pasión y muerte para dar vida a los homb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Para el objetivo 11</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Identifica edificios religiosos de carácter artístic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Señala rasgos cristianos (cruces, crucifijos, signos, imágenes, etc.) del aula, centro, cas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anta alguna canción de carácter religioso indicando de quién la ha aprendido, en qué circunstancia, etc.</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numera tres artistas que se hayan distinguido por su fe religios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b/>
          <w:bCs/>
          <w:color w:val="000000"/>
        </w:rPr>
        <w:t xml:space="preserve">C. </w:t>
      </w:r>
      <w:r>
        <w:rPr>
          <w:rFonts w:cs="Times New Roman" w:ascii="Times New Roman" w:hAnsi="Times New Roman"/>
          <w:b/>
          <w:bCs/>
          <w:i/>
          <w:iCs/>
          <w:color w:val="000000"/>
        </w:rPr>
        <w:t>Conten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Los contenidos de Religión para el primer ciclo giran en torno a una primera y elemental aproximación a la fe cristiana. En el orden conceptual, esta aproximación se estructura en cuatro grandes nùcleos temáticos y se hace a partir de los datos que llegan al niño a través del entorno cultural y soci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DIOS, PADRE Y CREADO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Jesùs revela que Dios es nuestro Pad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Conoce a todos person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 preocupa de to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Se comunica con nos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Perdona siemp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Está cercan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Nos regala la creación y la vi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Descripción de los rasgos que caracterizan las relaciones entre padre/madre e hijos/hij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stablecimiento de paralelismos entre la paternidad/maternidad humana y la divi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iciación en la lectura de textos clave que hablan de Dios Pad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Observación de la naturaleza, descubrimiento de sus maravillas y conocimiento de algunos textos elementales sobre l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Confianza en Dios que se nos ha revelado como Padr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Autoestima al saber que Dios nos conoce personalmente.</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Interés por los otros al saber que también son hijos de Dios y hermanos nues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unicación con Dios y con los demá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Comprensión y tolerancia con los demás, como Dios la tiene con nos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Solidaridad al saber que Dios está en todos, especialmente en los menos favoreci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7. Admiración, alabanza por las maravillas de la Cre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JESÙS Y MA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Nav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mana Santa y Pascu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scensión de Jesù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sunción de Ma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construcción de las experiencias en torno a las fiestas de Jesùs y Mar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Observación sobre lo que hace la gente al llegar las grandes fiestas (Navidad, Semana Sant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Curiosidad por el sentido de estas fie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Interés por la escucha de los relatos bíblicos y litùrgicos que dan sentido a las fie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Alegría ante las fiest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Sentido ante la vida de esperanza festiv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gradecimiento a Jesùs y a María por lo que han hecho por nosotr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Manifestación de nuestro respeto y vene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PRESENCIA DE JESÙS POR EL ESPÍRITU: LA IGLESIA GRAN FAMILIA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La Familia de Dios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resencia de Jesùs en los sacramentos: el Bautismo, la Eucaristía y el Perd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Observación de los aspectos más característicos de las relaciones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Establecimiento de paralelismos entre la familia humana y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Descripción de los rasgos que caracterizan a la Igles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Reconstrucción de experiencias relativas al Bautismo y a la Eucaristí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Relación entre las acciones sacramentales y las experiencias humanas subyac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6. Interés por conocer el sentido que Jesùs dio a la Iglesia y a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aloración del sentido cristiano de la conviv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Participación activa en la comuni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Sensación de fiesta ante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gradecimiento a Jesùs por la Iglesia y por los Sacram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Disposición a pedir perdón y a perdona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EL DESPERTAR DE LA CONCIENCIA. ACTITUDES MORALES BÁSICAS DEL CRISTIANISM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cep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Respetar, amar y cuidar a los padres y familia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spetar los bienes ajenos y compartir los prop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Respetar y amar la ver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mar a Dios Padre y a Jesùs amig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ocedimient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Verbalización de sentimientos acerca del bien y del mal, de lo justo y de lo injust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Reconstrucción de situaciones moralmente positivas o neg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Análisis de los motivos y consecuencias de las acciones moralmente positivas y neg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Comparación de situaciones moralmente positivas y negativa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Interés por el sentido moral cristiano de las acciones referidas a las relaciones con los padres, con los bienes materiales, con los demás y con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ctitud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1. Seguimiento de los dictados de la concienci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2. Valoración de la actitud de amor y gratitud hacia los pad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3. Valoración de la justicia y el compartir.</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4. Amor por la verdad.</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5. Valoración del Mandamiento del amor.</w:t>
      </w:r>
    </w:p>
    <w:p>
      <w:pPr>
        <w:pStyle w:val="Normal"/>
        <w:spacing w:before="0" w:after="240"/>
        <w:jc w:val="both"/>
        <w:rPr>
          <w:color w:val="800080"/>
          <w:sz w:val="27"/>
          <w:szCs w:val="27"/>
        </w:rPr>
      </w:pPr>
      <w:r>
        <w:rPr/>
        <w:br/>
        <w:br/>
      </w:r>
    </w:p>
    <w:p>
      <w:pPr>
        <w:pStyle w:val="Normal"/>
        <w:jc w:val="both"/>
        <w:rPr>
          <w:color w:val="800080"/>
          <w:sz w:val="27"/>
          <w:szCs w:val="27"/>
        </w:rPr>
      </w:pPr>
      <w:r>
        <w:rPr>
          <w:color w:val="80008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07:00Z</dcterms:created>
  <dc:creator>carlos</dc:creator>
  <dc:description/>
  <dc:language>en-US</dc:language>
  <cp:lastModifiedBy>carlos</cp:lastModifiedBy>
  <dcterms:modified xsi:type="dcterms:W3CDTF">2002-10-23T22:08:00Z</dcterms:modified>
  <cp:revision>1</cp:revision>
  <dc:subject/>
  <dc:title/>
</cp:coreProperties>
</file>