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u w:val="single"/>
        </w:rPr>
      </w:pPr>
      <w:r>
        <w:rPr>
          <w:vanish/>
        </w:rPr>
      </w:r>
    </w:p>
    <w:p>
      <w:pPr>
        <w:pStyle w:val="Heading1"/>
        <w:jc w:val="center"/>
        <w:rPr>
          <w:u w:val="single"/>
        </w:rPr>
      </w:pPr>
      <w:r>
        <w:rPr>
          <w:u w:val="single"/>
        </w:rPr>
        <w:t>SEGUNDO CICLO DE PRIMARIA</w:t>
      </w:r>
    </w:p>
    <w:p>
      <w:pPr>
        <w:pStyle w:val="Normal"/>
        <w:spacing w:before="0" w:after="240"/>
        <w:jc w:val="both"/>
        <w:rPr>
          <w:b/>
          <w:b/>
          <w:bCs/>
          <w:u w:val="single"/>
        </w:rPr>
      </w:pPr>
      <w:r>
        <w:rPr>
          <w:b/>
          <w:bCs/>
          <w:u w:val="single"/>
        </w:rPr>
        <w:br/>
        <w:br/>
      </w:r>
    </w:p>
    <w:p>
      <w:pPr>
        <w:pStyle w:val="Normal"/>
        <w:spacing w:before="0" w:after="240"/>
        <w:jc w:val="both"/>
        <w:rPr>
          <w:b/>
          <w:b/>
          <w:bCs/>
          <w:color w:val="000000"/>
        </w:rPr>
      </w:pPr>
      <w:r>
        <w:rPr>
          <w:b/>
          <w:bCs/>
          <w:color w:val="000000"/>
        </w:rPr>
        <w:br/>
      </w:r>
    </w:p>
    <w:p>
      <w:pPr>
        <w:pStyle w:val="Normal"/>
        <w:jc w:val="both"/>
        <w:rPr>
          <w:b/>
          <w:b/>
          <w:bCs/>
          <w:color w:val="000000"/>
          <w:u w:val="single"/>
        </w:rPr>
      </w:pPr>
      <w:r>
        <w:rPr>
          <w:b/>
          <w:bCs/>
          <w:color w:val="000000"/>
          <w:u w:val="single"/>
        </w:rPr>
        <w:t>15. SEGUNDO CICLO DE LA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1. CARACTERIZACIÓN D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ya quedó expuesto en la caracterización del primer ciclo de la Educación Primaria, para desarrollar adecuadamente un proceso educativo deben tenerse en cuenta tanto la concepción psicológica del aprendizaje de la que se parte _que informará cualquier intervención del profesor o profesora en el aula_, como el momento evolutivo en que se encuentra el alumnado de la etapa y ciclo al que se dirige la enseñ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oncepción del aprendizaje en la que se fundamenta este proyecto curricular es la constructivista, que coloca a los alumnos en un papel de protagonistas en la elaboración de los nuevos aprendizajes, aspecto que también ha quedado suficientemente expuesto a lo largo de estas pág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anto, en este apartado se comentan, preferentemente, las características evolutivas del alumnado del segundo ciclo de la Educación Primaria, cuyas edades oscilan entre los ocho y diez años. No obstante, antes de formular algunas de las peculiaridades específicas de estos niños, se debe dejar claro que su desarrollo constituye una secuencia continuada, sin interrupciones bruscas ni saltos de un ciclo a otro, aunque los diferentes estudiosos del tema designen con denominaciones concretas cada estadio por el que transcurre esta evolución. Así, el paso de un momento evolutivo a otro no ocurre de igual manera ni en la misma edad en todo los sujetos, aunque sí de forma aproximada, lo que permite singularizar cada edad con matizaciones diferenciadas, aunque se sea consciente de que en toda la Educación Primaria predominan las mismas características psicológicas, afectivas y sociales, que se modifican paulatinamente segùn pasan los años. Estas características varían en profundidad entre el inicio y el final de la etapa de Educación Primaria, momento en el que el alumnado alcanza, por lo general, el estadio de operaciones formales, que supone cambios decisivos en su forma de aprender y relacionar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pués de estas observaciones, se señalan a continuación las peculiaridades consideradas más relevantes en los alumnos y alumnas del segundo ciclo, y que fundamentan la actuación en el aula. Así, los niños y niñas de ocho a diez 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encuentran en las edades típicas del "colegial". Algùn autor lo ha denominado como "edad de oro de la infancia": son niños sin grandes conflictos evolutivos, tranquilos; les gusta jugar y relacionarse con sus compañeros; son fáciles de estimular: todo les interesa; su relación con los profesores no presenta dificultades: obedecen y colaboran en cuanto se les propon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ntinùan en el estadio de operaciones concretas, lo cual les obliga a manipular (los objetos, el lenguaje...) para alcanzar los conceptos que se proponen y que van aumentando en complej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vuelcan hacia la realidad exterior, saliendo del yo que predominaba en los años ant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Manejan con soltura los símbolos en sustitución de las cosas (dibujos, gráficos...), lo que facilita y permite desarrollar sus aprendiz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mienzan a realizar reflexiones sistemáticas sobre las actividades que llevan a cabo, por lo que intentan ordenar, clasificar y compar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on capaces de formar, progresivamente, conceptos de nùmero, espacio, tiempo o velocidad cada vez más abstractos, en vías de llegar a las operaciones formales propiamente dich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Utilizan, en muchas ocasiones, más la memoria que la inteligencia para aprender, por lo que es conveniente favorecer las situaciones de experimentación y manipulación, de manera que adquieran realmente nuevos esquemas y formas de relacionar los aprendizajes anteriores y no se limiten a una memorización mecánica y auto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mprenden el sentido de las palabras abstractas y de nexos complejos, utilizando ya diferentes tipos de conjunciones (pero, aunque, sin embargo...) correctamente, para completar sus fr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ienen adquirida una cierta experiencia de la vida y las costumbres habituales, lo que les permite distinguir lo incoherente, lo ridículo, lo absurdo..., y, por ello, captan el humor de las situaciones reales, las narraciones, los chis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on capaces de elaborar un espacio objetivo, desligado de la relación directa con el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rogresan ostensiblemente en su dominio de la lectura, escritura y cálculo, aunque todavía tienen dificultades para la ortografía y el análisis de las categorías gramat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independizan progresivamente de los adultos, tanto para buscarse sus propios juegos y diversiones, como para "salir de apuros" de modo autónomo. Esto lleva a una mayor autonomía en la relación con sus pad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mienzan a abandonar la moral familiar por la moral del grupo de sus compañeros, lo que puede generar cierta agresividad hacia los adultos en el primer año de este ciclo. Habitualmente, en seguida se adaptan y colaboran en el trabajo que propone el profesor o profesora, de forma dócil y sin plantear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ienen una gran vitalidad: juegan, se pelean, hablan todosa la vez, se entusiasman, compiten... Es éste un campo en el que es posible desarrollar una interesante acción educativa, centrando la actividad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Manifiestan gran interés por lo que ocurre fuera de la familia. El compañerismo es típico de estas edades y la pertenencia al grupo es el nùcleo vital en torno al cual se desenvuelven sus activ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dquieren cierta flexibilidad en sus criterios morales: la ley ya no es tan rígida y absoluta, sino que su adecuado o inadecuado cumplimiento puede interpretarse en función de las intenciones de los que la deben obedece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rasgos destacados son básicamente comunes, como ya se indicaba en el primer ciclo, a pesar de que pueden aparecer en mayor o menor grado, segùn los condicionantes personales y socioculturales de cada alumno y alumna. Sin embargo, conviene tenerlos en cuenta porque, de forma general, servirán como apoyatura para la actuación en el aula. Resulta imprescindible, no obstante, el conocimiento de cada componente del grupo, con objeto de individualizar el currículo de acuerdo con las características de los alumnos que así lo precis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 LAS ÁREAS EN 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1. ÁREA DE CONOCIMIENTO DEL MEDIO NATURAL,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l área de Conocimiento del Medio, en el segundo ciclo, se seleccionan con criterios que gradùan y amplían su dificultad y ámbito de análisis, a fin de seguir una progresión acorde a las características del desarrollo del alumnado de estos nive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El conocimiento de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w:t>
      </w:r>
      <w:r>
        <w:rPr>
          <w:rFonts w:cs="Times New Roman" w:ascii="Times New Roman" w:hAnsi="Times New Roman"/>
          <w:b/>
          <w:bCs/>
          <w:i/>
          <w:iCs/>
          <w:color w:val="000000"/>
        </w:rPr>
        <w:t>conocimiento</w:t>
      </w:r>
      <w:r>
        <w:rPr>
          <w:rFonts w:cs="Times New Roman" w:ascii="Times New Roman" w:hAnsi="Times New Roman"/>
          <w:b/>
          <w:bCs/>
          <w:color w:val="000000"/>
        </w:rPr>
        <w:t xml:space="preserve"> de sí mismo avanza en este ciclo en el desarrollo de capacidades para identificar y localizar los principales órganos del cuerpo, para establecer relaciones con la función que desarrollan y para conocer y practicar hábitos de higiene y salud tanto individual como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progresión en el conocimiento más objetivo de uno mismo y de los otros se puede fomentar a través de procedimientos que permitan expresar libremente las iniciativas de los niños y niñas, acoger las de los otros y contrastar los diferentes puntos de vista. Así aumentarán la autoestima a medida que se construyen una imagen cada vez más ajustada a la realidad de sus posibilidades y limitacione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utonomía personal se promoverá dando más posibilidades al alumno o alumna para que organice su propio tiempo (estudio,ocio, descanso); su higiene personal; su dieta (elección de alimentos favorables, rechazo del abuso de golosinas); cuidado en el uso de algunos aparatos y sustancias y respeto por las normas de seguridad para estar en casa y para salir a la calle con mayor grado de autonom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dimensión espacial y 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os </w:t>
      </w:r>
      <w:r>
        <w:rPr>
          <w:rFonts w:cs="Times New Roman" w:ascii="Times New Roman" w:hAnsi="Times New Roman"/>
          <w:b/>
          <w:bCs/>
          <w:i/>
          <w:iCs/>
          <w:color w:val="000000"/>
        </w:rPr>
        <w:t>elementos espaciales</w:t>
      </w:r>
      <w:r>
        <w:rPr>
          <w:rFonts w:cs="Times New Roman" w:ascii="Times New Roman" w:hAnsi="Times New Roman"/>
          <w:b/>
          <w:bCs/>
          <w:color w:val="000000"/>
        </w:rPr>
        <w:t xml:space="preserve"> se tratan de manera sistemática, avanzando en aquellas nociones elementales que permiten aumentar la capacidad de orientarse y situar los objetos en el espacio. Los ejercicios de observación de espacios concretos, de localización de los objetos en ellos contenidos y los juegos de orientación, proporcionan oportunidades para introducir conceptos de distancia, dirección, tamaño, forma y distribución, de manera que poco a poco los niños y las niñas adquieran confianza para orientarse, identificar y describir espacios concretos muy simp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progresivo de las destrezas en el dibujo, lectura e interpretación de croquis y planos sencillos y de mapas a gran escala se facilita programando actividades que deben tener en cuenta que los lugares representados (locales e insulares) sean muy familiares al alumnado, el empleo de la idea intuitiva de la proporcionalidad gráfica y la distinción de las formas y los tam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s capacidades de </w:t>
      </w:r>
      <w:r>
        <w:rPr>
          <w:rFonts w:cs="Times New Roman" w:ascii="Times New Roman" w:hAnsi="Times New Roman"/>
          <w:b/>
          <w:bCs/>
          <w:i/>
          <w:iCs/>
          <w:color w:val="000000"/>
        </w:rPr>
        <w:t>compresión temporal</w:t>
      </w:r>
      <w:r>
        <w:rPr>
          <w:rFonts w:cs="Times New Roman" w:ascii="Times New Roman" w:hAnsi="Times New Roman"/>
          <w:b/>
          <w:bCs/>
          <w:color w:val="000000"/>
        </w:rPr>
        <w:t xml:space="preserve"> se siguen trabajando en este ciclo partiendo de la experiencia personal del tiempo. La sucesión de acontecimientos ocurridos en la familia del alumno o alumna, permite introducirle en el estudio de las nociones básicas del tiempo histórico: pasado, presente y futuro; anterior y posterior, etc. Del mismo modo, los vestigios del pasado del medio local, las fuentes orales y escritas, los acontecimientos y los personajes relevantes de la localidad en el pasado, etc., permitirán a los niños y niñas ir avanzando en la adquisición de las primeras nociones de cronología y en el afianzamiento de medidas temporales como la década y el sig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 más adecuado para el progreso en la orientación respecto al tiempo, es el registro sistemático de los hechos y acontecimientos citados, que cambian y se suceden con el paso del tiempo en la familia y en el medio local, y su representación gráfica en un friso cronológico, en el que de manera plástica se perciba la situación relativa de los acontecimientos en 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El medio natural y el medio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os contenidos relacionados con el conocimiento del </w:t>
      </w:r>
      <w:r>
        <w:rPr>
          <w:rFonts w:cs="Times New Roman" w:ascii="Times New Roman" w:hAnsi="Times New Roman"/>
          <w:b/>
          <w:bCs/>
          <w:i/>
          <w:iCs/>
          <w:color w:val="000000"/>
        </w:rPr>
        <w:t>medio físico</w:t>
      </w:r>
      <w:r>
        <w:rPr>
          <w:rFonts w:cs="Times New Roman" w:ascii="Times New Roman" w:hAnsi="Times New Roman"/>
          <w:b/>
          <w:bCs/>
          <w:color w:val="000000"/>
        </w:rPr>
        <w:t xml:space="preserve"> se trabajan en este ciclo en el ámbito local e insular. Para el alumnado de esta edad, la localidad en que están enclavadas su casa y su escuela es la fuente más importante de experiencia directa del medio. Es también el lugar en el que pueden ser llevadas a cabo con facilidad las observaciones y las sencillas investigaciones que requiere el estudio sistemático y guiado delos elementos vivos e inertes del </w:t>
      </w:r>
      <w:r>
        <w:rPr>
          <w:rFonts w:cs="Times New Roman" w:ascii="Times New Roman" w:hAnsi="Times New Roman"/>
          <w:b/>
          <w:bCs/>
          <w:i/>
          <w:iCs/>
          <w:color w:val="000000"/>
        </w:rPr>
        <w:t>medio natural</w:t>
      </w:r>
      <w:r>
        <w:rPr>
          <w:rFonts w:cs="Times New Roman" w:ascii="Times New Roman" w:hAnsi="Times New Roman"/>
          <w:b/>
          <w:bCs/>
          <w:color w:val="000000"/>
        </w:rPr>
        <w:t>. La exploración y el enfoque, meramente descriptivo, del medio en el primer ciclo va dando paso, paulatinamente, a un trabajo más formalizado en este ciclo y que empieza a tomar en consideración la interrelación que se da entre los diferentes elementos que lo compon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medio local continùa proporcionando oportunidades para avanzar en el estudio del tiempo atmosférico, su medida y sus efectos; para iniciar el examen de los distintos tipos de rocas, suelos y materiales e iniciar el estudio de los cambios físicos observables que experimentan estos elementos; para ir profundizando en el estudio de las características de los seres vivos y sus procesos y cambios vitales; para adquirir las nociones básicas de los elementos naturales del paisaje (relieve, aguas, vegetación, fauna, etc.); y para adquirir actitudes respetuosas y responsables en relación con la conservación y mejora d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os contenidos correspondientes al </w:t>
      </w:r>
      <w:r>
        <w:rPr>
          <w:rFonts w:cs="Times New Roman" w:ascii="Times New Roman" w:hAnsi="Times New Roman"/>
          <w:b/>
          <w:bCs/>
          <w:i/>
          <w:iCs/>
          <w:color w:val="000000"/>
        </w:rPr>
        <w:t>medio social</w:t>
      </w:r>
      <w:r>
        <w:rPr>
          <w:rFonts w:cs="Times New Roman" w:ascii="Times New Roman" w:hAnsi="Times New Roman"/>
          <w:b/>
          <w:bCs/>
          <w:color w:val="000000"/>
        </w:rPr>
        <w:t xml:space="preserve"> amplían su campo de estudio al conjunto de la comunidad escolar y a los grupos sociales de ámbito local. Estos grupos con los que los alumnos se relacionan, presentan una complejidad superior a la de aquellos con los que se identificaron en el ciclo anterior. No obstante, el trabajo realizado para conocer su organización, sus normas, etc., constituye una buena base para conocer la organización y respetar las normas de los nuevos grupos con los que el alumno o alumna se implica person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forma teórica, se aborda el conocimiento de las instituciones locales tanto del gobierno (ayuntamiento, juzgados, policía municipal) como de participación social (organizaciones recreativas, asociaciones ciudadanas, etc.). Pero además se trabajan los procedimientos que fomentan las capacidades de interrelación personal a un mayor nivel de profundidad y de dominio de las normas del intercambio comunicativo y las de participación en debates sobre temas que interesen al alumnado, al igual que en trabajos de equipo que permiten a su vez el desarrollo de actitudes de colaboración y ayu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o lado, los alumnos y alumnas de este ciclo pueden empezar a comprender que forman parte de un lugar que tiene sus propias tradiciones y su propia historia. La capacidad de indagar sobre el pasado se fomenta iniciando al alumnado en la utilización de los vestigios históricos y de las tradiciones culturales de la localidad e iniciándolo en el manejo de libros de consulta y de otros materiales escritos sencillos que completen las fuentes orales, más propias del primer ciclo. Se profundizará de esta manera en la valoración y respeto del patrimonio cultural de la comunidad lo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análisis de </w:t>
      </w:r>
      <w:r>
        <w:rPr>
          <w:rFonts w:cs="Times New Roman" w:ascii="Times New Roman" w:hAnsi="Times New Roman"/>
          <w:b/>
          <w:bCs/>
          <w:i/>
          <w:iCs/>
          <w:color w:val="000000"/>
        </w:rPr>
        <w:t>las relaciones que establecen el medio natural y el medio social</w:t>
      </w:r>
      <w:r>
        <w:rPr>
          <w:rFonts w:cs="Times New Roman" w:ascii="Times New Roman" w:hAnsi="Times New Roman"/>
          <w:b/>
          <w:bCs/>
          <w:color w:val="000000"/>
        </w:rPr>
        <w:t xml:space="preserve"> se aborda, en este ciclo, teniendo en cuenta las transformaciones que los seres humanos realizamos sobre el medio físico, tanto en la extracción y transformación de rocas, minerales, materiales y sustancias, cuanto en los instrumentosy tecnología utilizados. El conocimiento práctico de recursos tecnológicos en estas edades es posible ampliarlo a algunos operadores parciales como el eje, la rueda, el cable o la palanca y, a partir de ellos, animar al alumnado a construir aparatos sencillos. Las herramientas que van a usar para construirlos les introducirán en la adquisición de unas destrezas básicas de manipulación, al tiempo que desarrollarán en ellos hábitos de cuidado, mantenimiento y seguridad en el uso de aparatos y máquinas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tro modo de ver estas relaciones es identificar y clasificar las actividades laborales de la localidad y relacionarlas con los sectores de producción más relevantes de la misma. Se puede ejemplificar analizando el proceso de fabricación, transporte, publicidad y comercialización de algùn producto local. El análisis de los aspectos humanos del paisaje local, que reflejan la intervención humana (asentamientos de población, cultivos, industrias, vías de comunicación, etc.), permite desarrollar en los niños y niñas las capacidades para comprender las relaciones que los grupos humanos establecen con la naturaleza. Un buen conocimiento de la localidad en los aspectos físico y humano es una base firme para establecer posteriores comparaciones con otros lug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actitudes que se pueden trabajar en relación con estos contenidos son aquellas que permiten valorar la función complementaria de los diferentes trabajos (pùblicos, privados y domésticos) que aseguran el funcionamiento de la vida local, las que tienen en cuenta el uso racional de los recursos naturales (agua, aire, suelo), y aquellas que profundizan en el respeto al medio ambiente lo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localiza y memoriza los órganos de los sentidos, y los implicados en la locomoción, nutrición y reproducción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la adquisición de hábitos de salud y cuidado personal, estableciendo relaciones entre las principales funciones vitales y los hábitos autónomos de alimentación, higiene y salud (dieta equilibrada, necesidad de deporte, secuencia: trabajo_ocio_descanso, primeros auxil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aceptación y respeto cuando compara las diferencias con sus compañeros, en los cambios corporales (talla, peso, dentición, deficiencias, etc.) y en las diferencias generales de edad y sex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vita la discriminación de cualquier compañero o compañera con características diferentes, en sus juegos, tareas escolares y enotras actividades de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mente en los coloquios, charlas y exposiciones en el aula una actitud positiva de aceptación de las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as actividades grupales en el aula, en el centro escolar y en su barrio o localidad (juegos, tareas, fiestas, competiciones deportivas, actividades), colabora en su organización y realiza con responsabilidad las tareas encomen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diálogo para superar los conflictos, no impone su voluntad y acepta las decisiones diferentes a la suy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en sus composiciones escritas respeto hacia los miembros de sus grupos de pertenencia: clase, equipos, colegio, hogar, barrio, vecindario, amigos,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el funcionamiento democrático en la forma de elección de los órganos de gobierno y representación del centro escolar y de su municip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las figuras de director, jefe de estudios, tutor, secretario, alcalde, concejal y diferencia las principales funciones que le correponden a cada u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en sus composiciones escritas e intervenciones orales aprecio a su pertenencia a un colegio, barrio y localidad, estableciendo las diferencias más significativas con otros grupos y valorando los rasgos propios (costumbres, fiest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algunas características diferenciales de otros colegios, barrios y localidades de su entorno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mente o por escrito su respeto por las peculiaridades de estos grup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alguna actividad conjunta con miembros de otros grupos (campeonatos deportivos, jornadas de encuentro, visitas extraescolares) en las que muestra su rechazo a cualquier tipo de discriminación y su respeto por las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lgunas actuaciones humanas en su entorno próximo (urbanizaciones, vías de comunicación, parques y usos diversos d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pequeñas investigaciones, que expone verbalmente o por escrito, sobre las relaciones entre las necesidades humanas y el uso de los recursos naturales, resaltando lo abusivo ein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pone alguna sugerencia de solución de mejora y participa activamente en la conservación y recuperación, tanto de modo individual, como participando en aquellas acciones colectivas que se propongan (campañas de recogidas de basuras, de reciclado de papel, de recuperación de pilas, de plantación de árboles, de ahorro de a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rdena cronológicamente y representa gráficamente algunos hechos relevantes de la vida de su familia, utilizando para ello las unidades de tiempo (año, década y sig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pequeñas investigaciones sobre la evolución de algùn aspecto de la vida cotidiana en los ùltimos cien años, o sobre hechos y personajes históricos de la vida local, utilizando para ello diversas fuentes de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lgunos vestigios del pasado de importancia o de especial relevancia en su localidad y los ordena cronológic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de forma comprensiva, aplicando pautas de observación sistemática los elementos principales del entorno natural, identificando los accidentes del relieve, las aguas, el tiempo atmosférico, la vegetación y la fau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blece comparaciones para señalar semejanzas y diferencias entre los accidentes del relieve (llanura, barranco, montaña), las aguas (fuente, pozo y océano), los vegetales y animales más comunes en el medio local, demostrando que ha interiorizado las nociones básicas que, posteriormente, le permitan establecer comparaciones con otros me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adecuadamente las nociones espaciales y la referencia a los puntos cardinales, aplicando conceptos como distancia, dirección, tamaño, forma y distribución, para identificar y describir su posición y la de los objetos en espacios delimitados, reales o represen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esenta en croquis y planos elementales los hechos y fenómenos de espacios concretos que reùnan los siguientes requisitos: pertenecen al área local o comarcal; pueden ser observados directamente; exigen solamente el empleo de la proporcionalidad gráfica intuitiva y ligeras nociones proy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ge información para identificar las características observables en fenómenos concretos del medio natural o social próximo y para responder a preguntas sencillas de la vidacotidiana en relación co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rdena y clasifica las informaciones reunidas, realiza comparaciones estableciendo semejanzas y diferencias, elabora conclusiones y revisa el trabajo realizado en relación con las preguntas iniciales que motivan la ob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lenguaje gráfico y numérico cuando presenta sus tareas escolares y progresa en el uso adecuado de dichos lengu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apacidad para comprender gráficos, dibujos, planos, mapas, etc. que transmiten mensajes sencillos sobre hechos, fenómenos o procesos simples del medio, verificando si conoce el significado de los signos más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s unidades de medida más adecuadas para cuantificar magnitudes de su entorno de manera exacta o aproxim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satisfacción cuando se le indica que progresa en la ejecución de las tareas que le han sido encomen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visa los errores, pone interés en obtener mejores resultados y toma iniciativas para conseguir una ejecución cada vez más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truye dispositivos y aparatos sencillos con un fin determinado previamente, utilizando operadores como el eje, la rueda, la polea y la palanca que pueden transmitir o convertir el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lgunos objetos y recursos tecnológicos concretos que se utilizan en el entorno para satisfacer determinadas necesidades humanas (alimentación, comunicación, transporte,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los aspectos positivos y negativos de la utilización de los recursos tecnológicos en ejemplos concretos de la vida cotidiana observados previ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HUMANO Y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hombre y la mujer como seres vivos. Los procesos de crecimiento y transformación del cuerpo (peso, talla, dentición, etc.). Los sistemas de relación (órganos de lossentidos, esqueleto y musculatura) y nutrición (aparato digestivo, respiratorio, circulatorio y excretor). Localización de los órganos reproductores. Identificación de las diferencias morfológicas entre mujeres y ho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spectos básicos de las funciones de relación (sensaciones y movimientos) y nutrición (digestión, circulación, respiración y excreción). Papel de los órganos de los sentidos y del esqueleto y musculatora en relación con el medio. La nutrición como proceso de intercambio con el medio en el que están implicados muchos órganos de nuestr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salud: seguridad y primeros auxilios; necesidad de ejercicio físico, deporte, juego y posturas adecuadas; papel de los alimentos; importancia de la higiene y el cuidad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de diversos órganos del cuerpo humano para averiguar algùn aspecto de su funcion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gida sistemática de datos sobre las variaciones de peso, talla, denti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modelos anatómicos para la identificación y localización de órganos y apar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roducción a las técnicas de consulta e interpretación de guías sencillas para la identificación de órganos y aparato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recogida sistemática de datos sobre los tipos de alimentos y su clasif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aboración de informes sencillos para recoger las observaciones realizadas sobre el cuerpo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nálisis y valoración de la repercusión de determinadas prácticas sociales (deporte, descanso, sueño...) sobre el desarrollo y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eptación de las posibilidades y limitaciones del propio cuerpo en los aspectos sensorial, motor y de cre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por las diferencias derivadas de los distintos aspectos del crecimiento y desarrollo corporal (estatura, peso, diferencias sexu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y curiosidad por conocer el funcionamiento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importancia de los alimentos en elcrecimiento y desarroll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y adopción de hábitos de cuidado personal e higien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aloración crítica de algunos factores y prácticas sociales que favorecen o perturban el desarrollo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elementos físicos observables del paisaje: nociones básicas. Los principales accidentes del relieve de la isla: las unidades del relieve, el paisaje volcánico. Las aguas de la isla y su contribución a la configuración del paisaje: agua dulce (aguas subterráneas, fuentes y manantiales); agua salada (océano). Elementos predominantes de la vegetación y fauna de la isla. La orientación y los puntos cardi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elementos observables introducidos por los grupos humanos en el paisaje: nociones básicas. Las principales agrupaciones de población de la isla: tipos de asentamientos. Diferencias observables entre población rural y urbana. Las vías de comunicación: razones básicas del trazado. Otros efectos visibles y reconocibles de la acción humana en el paisaje de la isla: cultivos, industrias, urbaniz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s divisiones administrativas, municipio y provi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La diversidad de paisajes de la comarca: semejanzas y diferenci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y exploración de las formas y elementos básicos del paisaje local e insular a través de observaciones sistemáticas direc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presentación en croquis, maquetas o dibujos las observaciones y exploraciones re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las nociones básicas espaciales y la referencia a los puntos cardinales para situarse a sí mismos y para describir la situación de los elementos reconocidos en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imiento en planos sencillos, en mapas y fotografías aéreas de paisajes conocidos, lugares y elementos concr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aboración de croquis y planos e interpretación de planos y mapas sencillos utilizando signos convencionales y aplicando nociones básicas de escala (proporcionalidad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lasificación de los elementos naturales y humanos de determinados pai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stablecimiento de relaciones sencillas entre los elementos físicos y humanos del paisaje: asentamientos, cultivos, riegos, trazado viari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mparación de dos paisajes de la isla a partir de la observación directa o a partir de fotos, mapas, textos, etc., señalando las semejanzas y las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y respeto por la conservación d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propio paisaje e interés por comprender la importancia que tiene en el tipo de vida de la gente que lo hab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reconocer las características topográficas de los paisajes próximos a la exper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por descubrir los elementos físicos y humanos más característicos d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imiento de la importancia estética y económica de ciertos pai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aloración de la riqueza y diversidad de los paisajes de la is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Gusto por representar gráficamente con precisión y sentido estético las informaciones obtenidas sobre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de los gráficos, mapas, planos, fotos, etc. como fuentes de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aire y los fenómenos atmosféricos. Las características observables del aire (movimiento). Aspectos observables del tiempo atmosférico local (temperaturas, precipitaciones y vientos) y sus instrumentos de medida (termómetro, pluviómetro y vel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rocas y el suelo: sus características observables (color, dureza, brillo, estado...). Utilidad de las rocas para el ser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agua. Las características físicas del agua (forma, color, olor y sabor). Aproximación al ciclo del agua. Los usos delagua: consumo, regadío, indust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cielo: hechos observables producidos por el movimiento del Sol, la Luna y la Tierra. El cielo de día y de noche. Las variaciones observables. La sucesión del día y la noche y las variaciones esta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Factores y actividades contaminantes del aire, del suelo y del a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recogida de datos sistemática de las condiciones meteorológicas del tiempo atmosférico local, manejando los instrumentos adecuados (termómetro, pluviómetro y veleta) y elaborando gráficas para comunicar los dat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gráficas, croquis y técnicas de consulta para interpretar algunos hechos del medio físico y de técnicas de recogida de muestras de rocas y mi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experiencias sencillas para estudiar el aire, el agua, las rocas, el suelo, teniendo en cuenta sus aspectos observables y manipul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alización de clasificaciones sencillas utilizando gráficos, mapas y claves sencillas para consulta e identif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e interpretación de entrevistas sobre los usos humanos de los elementos del medio físico (aire, agua, rocas, luz sola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 técnicas para orientarse mediante la observación de los elementos del medio físico (Sol, estrellas, árboles, solanas, umbrí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y respeto por la conservación d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por la precisión y perseverancia en la observación y recogida sistemática de algunos datos y elementos del medio físico (luz, sombra, sonido, precipitaciones, temperatur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Gusto por las experiencias realizadas y valoración de la importancia de la precisión y rigor en su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idado en el uso de técnicas de recogida de muestras para no alterar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uidado en la realización de experiencias fomentando la atención a la segu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Gusto por la elaboración e interpretación de las informaciones recogidas y por la comunicación mediante resùmenes y gráficas d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Gusto y valoración por las tareas realizadas en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de los elementos del medio físico como recursos que hay que usar de manera respons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seres vivos: características básicas. Los animales y las plantas como seres vivos. Observación y descripción de funciones vitales. Observación y descripción de las diferencias apreciables entre animales y plantas en tanto que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Las principales plantas y animales: morfología. Las partes de las plantas y función de cada una de ellas (raíz, tallo, hojas, flor y fruto). Características morfológicas diferenciadoras de los grandes grupos animales: vertebrados e invertebrad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dad de los animales y las plantas para los seres humanos (alimentación, conviv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iciación a la observación y registro sistemático del crecimiento de plantas y del desarrollo y formas de vida de animales domé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roducción a las técnicas de consulta e interpretación de guías sencillas para la identificación de plantas y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informes sencillos para recoger las observaciones realizadas sobre plantas y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tenimiento de acuarios, terrari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anejo de instrumentos sencillos para la observación de animales y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aboración de informes sencillos sobre la utilidad de animales y plantas en la convivencia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observación y el estudio de los seres vivos, descubriendo las diferencias entre animales y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onsabilidad en las tareas de mantenimiento y cuidado delos animales y las plantas en el aula y en el entorn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de las normas de uso y mantenimiento de los instrumentos de observación y de los materiales de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nsibilidad por la precisión y el rigor en la observación sistemática de los animales y en la elaboración de los informes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MATERIALES Y SUS PROPI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materiales y sustancias comune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características observables de los materiales y las sustancias abundantes y de uso frecuente (color, dureza, brillo, estad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cambios físicos observables y el comportamiento ante la luz, el sonido y el calor de los materiales y sustancias de uso más frecu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piedades y posibilidades de uso de los materiales (papel, madera, tejido, plástico, me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Herramientas utilizadas en el uso de l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recuperación y el reciclaje de los materiales (vidrio, pape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recogida de datos siste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ejo de los instrumentos adecuados para la observación y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gráficas para comunicar los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alización de experiencias sencillas para estudiar los materiales y sustancias, teniendo en cuenta sus aspectos observables y manipul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de experiencias sencillas para estudiar los cambios físicos de materiales y sustancias y algunas propiedades de la luz, del sonido y del calor, y para identificar algunas modificaciones y cambios que producen éstos sobre l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 instrumentos sencillos y de técnicas elementales para la manipulación de los materiales y sustancias de uso comùn (recortar, plegar, pegar, moldear, clavar, cose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Gusto y valoración de las experiencias realizadas e importancia de la precisión y el rigor en su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idado en el uso de técnicas de recogida de muestras para no alterar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idado en la realización de experiencias, fomentando la atención a la segu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Gusto y valoración por las tareas realizadas en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uriosidad por descubrir las posibilidades de uso de los materiales y sustancias presente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OBLACIÓN Y ACTIVIDADES ECONÓ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 de habitantes de la localidad. Diferenciación por sexo y 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azones físicas que favorecen o perjudican la mayor o menor concentración de población de la localidad y de la is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lasificación de las profesiones más comunes en la localidad y su relación con la economía de la zona. Razones de la presencia en la localidad de diferentes tipos de trabajo: agricultores, comerciant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ependencia y complementariedad entre el trabajo doméstico y el pùblico, entre los diferentes tipos de trabajo de la localidad y otras áreas concretas, próximas y relacionadas con el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actividades de ocio más comunes en el área local. Relaciones co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iciación a la comprensión de las fases del proceso de producción de algùn producto muy comùn en la localidad (extracción, transformación y comerci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datos de población (sexos, edades, profesiones) por medio de cuestionarios, encuestas o consulta de censos, etc., en el área lo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rdenación, clasificación y representación de datos de pob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calización en mapas de gran escala de los agrupamientos de pob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paración de las actividades predominantes en las localidades próximas con las predominantes en la propia localidad, señalando similitudes y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lanificación autónoma y creativa del propio ocio y participación en actividades lùdica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nálisis de las fases del proceso de producción de un producto muy comùn en la localidad o de uso muy frecu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nálisis de algunos mensajes publicitarios ofrecidos por distintos medios de comunicación sobre productos muy significativos y próxi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para representar correctamente y usando diferentes lenguajes (dibujos, gráficos, descripción, etc.), los resultados obtenidos al trabajar con datos de pob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trabajo doméstico y reconocimiento de la necesidad de la colaboración de todos para el mejor funcionamiento del hog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s distintas actividades y profesiones como necesarias y complementarias para el conjunto de l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hazo de las discriminaciones por razones de edad, sexo, profes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participación en actividades lùdica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TECNOLOGÍA EN LAS ACTIVIDADES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máquinas y aparatos de uso más frecuente. Manejo y aproximación conceptual al funcionamiento de máquinas y aparatos presentes en la casa, la escuela, etc. Introducción al concepto de máquina como combinación de diferente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roximación conceptual a la fuerza y el movimiento en las máquinas. Introducción al concepto de la máquina como transmisora y transformadora del movimiento. Algunos tipos de operadores en función del movimiento y de la fuerza (eje, rueda, cable, palanca, etc.). Aproximación a los efectos de las fuerzas sobre los cuerpos. Introducción a las fuerzas magnéticas: los ima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nergía en relación con las máquinas. Utilización de diversas fuentes de energía para el funcionamiento dedistintas máqu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 Observación, manipulación (desmontar y montar) y aproximación al funcionamiento de juguetes, aparatos y máquinas del entorno habitu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ción de operadores parciales (ruedas, palancas, etc.) y análisis de sus fu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experiencias sencillas para analizar la transformación y transmisión del movimiento que llevan a cab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dentificación de las fuentes de energía que utilizan para su funcion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de entrevistas sobre los usos de los diferentes tipos de energía en el entorno inmedia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Diseño de algùn aparato o máquina para solucionar un problema concreto. Construcción del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y curiosidad por conocer el funcionamiento de los aparatos y máquinas d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aparatos y máquinas como construcciones humanas destinadas a satisfacer las necesidades de las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de las normas de uso, seguridad y mantenimiento en el manejo de herramientas, aparatos y máqu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s actividades manuales implicadas en el manejo de herramientas, apara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y gusto por la construcción de dispositivos o aparat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ORGANIZ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ormas del colegio. Derechos y debe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instituciones para solucionar problemas en el colegio, cauces de particip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Organizaciones cercanas al alumnado y en las que puedan participar miembros de su familia (clubs deportivos, grupos parroquiales, asociaciones de actividades al aire libre, etc. o en comunidades de propietarios, APAS, etc.).Funcionamiento y composición de estos grup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ecciones entre los miembros de los grupos de pertenencia, representantes de aula, portavoz de equip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organización municipal. Representación y ele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s divisiones administrativas: municipio, cabildo, provi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lanificación y realización de entrevistas y cuestionarios para obtener información sobre el funcionamiento de diferentes organizaciones y grupos sociales cercanos (colegio, clubs deportivos, APA, grupos parroqui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ramatizaciones y simulaciones sobre los conflictos entre grupos sociales en los que participa. Coloqu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so de las reglas de funcionamiento de la asamblea (turnos de palabra, opiniones, conclusiones, moderador, etc.) como instrumento de participación en las decisiones colectivas y de resolución de confli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Hábito a realizar visitas culturales e informativas, por ejemplo al Ayunt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articipación en elecciones dentro de su ámbito: representante de aula, etc. Utilización de los mecanismos previstos para su participación en el cen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responsable en la realización de las tareas del grupo de clase y valoración del diálogo como instrumento privilegiado para solucionar los problemas de convivencia y los conflictos de intereses en la relación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por los acuerdos y decisiones tomados en asambl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onsabilidad en el ejercicio de los derechos y de los deberes (en la familia, en la clase, en la escuela, en el grupo de igu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imiento de la existencia de diferencias en sus grupos de pertenencia por razones étnicas, de sexo, de estatus social, etc., y rechazo ante la discriminación por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olidaridad y comprensión ante los problemas y necesidades de los compañeros, de los vecinos y, en general, de los otros miembros d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LOS MEDIOS DE COMUNICACIÓN Y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oncepto de noticia e identificación de los medios a través de los que se transmite, distinguiendo los de comunicación de masas de los inter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quisición de conceptos básicos de infor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aracterísticas básicas de las redes de infraestructura de transporte de la localidad: carreteras, ferrocarriles, puertos, aeropuer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aracterísticas básicas de los medios de transporte (tierra, mar y aire) que ponen en contacto la vida local con el mundo exteri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tablecimiento de relaciones sencillas entre el transporte y el medio físico canario y algunas actividades económicas (comercio, turis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ducación v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lasificación de los diferentes tipos de noticias y de los medios a través de los cuales se comunic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informaciones utilizando diferentes tipos de medios (periódico, cómic, guión radiofónic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programas adecuados de infor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lanificación de viajes reales o simulados utilizando distintos medios de transporte y consultando guías de viaje, folletos turísticos, mapas de carreter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calización en mapas de gran escala de las redes e infraestructura de transporte, distinguiendo los símbolos convencionales que se utilizan en cada caso para representa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nálisis, usando diferentes informaciones (encuestas, mapas, planos, fotos aéreas y terrestres, etc.), de las relaciones más evidentes entre el medio físico, las actividades económicas y el trazado de las re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importancia de las informaciones recibidas a través de los distintos medio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Gusto y sensibilidad para utilizar diferentes medios y formas de expresión para comunicar los sentimientos y los conoc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necesidad de la comunicación y de los intercambios entre personas y entre poblaciones distintas por razones de complementar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descubrir las razones que pueden explicar la existencia de una estructura de transporte concreta y el uso de unos determinados medios de transporte con preferencia sobre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y utilización autónoma y respetuosa de los medios de transporte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AMBIOS Y PAISAJE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estigios del pasado en nuestro medio (iglesias, restos arqueológicos, casco viejo de la ciudad, mercado, museos, etc.) como testimonios de la vida en otras épo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stumbres y manifestaciones culturales locales y comarcales (fiestas, gastronomía, arquitectura, mùsica, deportes, etc.) heredadas del pas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volución del transporte a lo largo de l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volución de la vivienda a través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spectos básicos del tiempo histórico (presente_pasado_futuro; anterior_posterior) en relación con la propia familia y el parentesco y con la propia escola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nidades de medida temporales (minuto, segundo, hora, día, mes, año, década y siglo). El calend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s fuentes orales para la reconstrucción de un pasado muy cercano, relacionado con un periodo de la vida del alumno o alumna y los cambios ocurridos en ese intervalo en cuanto a la composición familiar, casa, colegio, rop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archivo y clasificación de diversos materiales que hagan referencias al pasado (fotos, postales, grabados, cromos, recortes de prensa, objetos diversos, can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de distintas fuentes y visitas a los restos históricos como testimonios de la vida en otras épocas en la localidad y en la is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gida de informaciones en distintas fuentes (películas, libros, etc.) sobre la evolución del transporte y de lavivienda a lo largo de l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calización de hechos en el tiempo de la propia historia personal: cumpleaños, Na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ción de cuestionarios y realización de entrevistas para reconocer testimonios directos de nuestros antepasados sobre la propia historia personal y la suya. Utilización elemental de esos testimonios como fuente de información sobre hechos del pas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aboración e interpretación de un cuadro cronológico de la propia historia personal (nivel muy elemental), utilizando como punto de partida el desarrollo de un cuadro semanal en el a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por las costumbres, tradiciones y folclore (fiestas, artesanía, juegos, gastronomía, vestidos, vivienda, etc.) locales e insulares e interés por su mantenimiento y recup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y respeto por las costumbres y formas de vida de los antepas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sideración de los objetos cotidianos actuales como portadores potenciales de información histórica para las generaciones venid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historia personal y familiar, así como del papel que sus miembros juegan como sujetos activos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y conservación de los restos histórico_artísticos presentes en el medio próximo como fuentes de información sobre la historia de nuestros antepas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speto y tolerancia hacia las formas de vida y los valores distintos de l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2. ÁREA DE EDUC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nto en el anterior como en este segundo ciclo, la Educación Plástica constituye un aspecto preferente en la actividad artística. No obstante, entre uno y otro ciclo existen algunas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niño o niña ha desarrollado su capacidad de percepción, atención, memoria... y, por consiguiente, su capacidad de expres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Ha pasado por un periodo de adiestramiento en el uso detécnicas y materiales y tiene más capacidad para enriquecer su trabajo, bien incorporando mayor abundancia de detalles, utilizando el color de una forma menos subjetiva y más acorde con la realidad o realizando composiciones más complejas, en las que se superponen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función de las características de los alumnos y alumnas de estas edades, se pueden enfocar los objetivos generales de la Educación Plástica, a través de tres aspectos funda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specto form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Dar a los niños y niñas la oportunidad de expresar sus emociones a través de la expres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Ofrecerles la posibilidad de experim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Darles unas pautas de estudio de técnicas y materiales que puedan llegar a enriquecer su percepción visual y la consiguiente represent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Favorecer el desarrollo de las destrezas que faciliten su expres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specto fu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Hacer llegar a los alumnos y alumnas la idea de expresión plástica no como algo abstracto, independiente de la vida, sino como resultado de los ambientes socio_culturales en los que nos encontramos inmer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Mostrar que la creatividad y la fantasía no son independientes de la realidad; no se crea de la nada, sino de la experiencia, sometida a modificaciones de nuestra imag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specto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Las artes visuales, así como el resto de las expresiones artísticas, benefician al espíritu humano. Los alumnos y alumnas de Educación Primaria tienen la oportunidad de acceder al arte en las aulas. Teniendo en cuenta que algunos de ellos, después de terminar la Educación Secundaria, no tendrán acceso al trabajo artístico, se debe procurar que éste tenga un "propósito" y que contribuya a su formación, completándo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_ La Educación Plástica ofrece la posibilidad de hacer ver a los alumnos y alumnas, que en esta área se trata de algo más amplio que la simple producción de materiales a través de actividades de tipo mecánico o manu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su actividad gráfica para representar en imágenes, de una forma reflexiva, sus vivencias y experiencia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esenta determinados aspectos de la realidad cotidiana y del entorno, seleccionando las técnicas más apropiadas y los materiales adecuados a esas técnicas, y es capaz de desechar los que no se adaptan con eficacia al tema previamente eleg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distingue los materiales y técnicas sencillas o complejas de la expresión plástica en las produc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unica mediante signos y símbolos visuales pertenecientes al lenguaje ic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viene cooperativamente en trabajos de creación artística, bidimensional y tridimensional. Organiza y cuida el material util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ora las cualidades de otros materiales (plásticos, metálicos, textiles y de desecho) y sus posibil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s posibilidades del gesto y movimiento corporal para comunicarse. Usa su propio cuerpo como soporte de expresión artística, se maquilla, se pinta y se viste cuando la actividad lo requie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diferentes formas de representación de la imagen e interviene en el análisis formal que transmiten los medio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fía y muestra interés por la calidad en la ejecución de sus creaciones y disfruta con su realización, defendiendo ante los demás sus intencion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erva y respeta el medio ambiente y las formas artístic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forma natural y su análisis estruc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formas artificiales y su manipulación artesa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istemas de comunicación por medio de la imagen: en el plano y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oportes de representación. Técnicas pictóricas y de obtención de volum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selectiva de las forma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erimentación sobre la manipulación de formas artifi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dentificación de aspectos comparativos de la ima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imiento de las peculiaridades de la imagen especialmente dirigidas a los niños. Ilustración de cu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e interpretación de señales y símbolos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y disfrute de las forma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conocer la manipulación de formas artifi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atisfacción por usar imágenes que expresen sentimientos utilizando el lenguaje gráf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colaborar en la realización de actividades compart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composición plástica. Organización de las formas en el espacio y 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conceptuales básicos del lenguaje plástico y visual: línea (clases, cualidades de expresión); color y su utilización de forma subjetiva y objetiva (tonos, matices, contrastes, mezclas, identificación, criterios de clasificación); textura (reconocimiento y apl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rticulación de los diferentes elementos del lenguaje plástico (línea_mancha, color_textura, textura_manch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ructuración en función de las intenciones expresivas persegu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loración de las posibilidades expresivas de la línea y su relación con el espacio bidimens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los colores para su utilización de modo adecuado en las composi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loración sensorial de diferentes tex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os diferentes efectos visuales consegu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aprecio por conocer lo que otros han obtenido en sus cre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precio del valor de la limpieza y orden en cualquier tipo de expres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LABORACIÓN DE IMÁGENE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ituación de la imagen como elemento de expresión y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Técnicas y materiales utilizados en la elaboración plástica: materiales (lapiceros de grafito y de colores, tizas, ceras, témperas, papel, rotuladores); técnicas (esgrafiado de ceras, transparencias por disolución de ceras, estarcido, estampación, collage mixto, recortado y rasgado de papel y tela, plegado de papel, teñido de telas, obtención de texturas, técnicas mix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ceso de elaboración de la imagen en el plano. Selección de materiales, elaboración, planificación, realización y análisis de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ordinación y precisión del grafismo en las composiciones de libre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ofundización en el reconocimiento de personajes, animales, paisajes y ambientaciones en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anipulación de materiales y técnicas para obtener información sobre las cual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ocimiento práctico de los diversos instrumentos, seleccionando con absoluta libertad los más adecuados a las características peculiares de cada u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las posibilidades cre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inhibición como punto de partida en la realización y ejecución artística, valorando más el proceso qu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nción de una progresiva autoexigencia en el proceso de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onsabilidad en el uso y conservación de materiales e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tima por el trabajo realizado, valorando las dificultades habidas en su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la conservación de los trabajos real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LABORACIÓN DE IMÁGENES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écnicas y materiales utilizados en la elaboración plástica en tres dimensiones: plastilina, arcilla, papel recortado y plegado, cartulinas, otros materiales (tela, alambre, recortes de madera), técnicas mix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volumen. Dimensiones, proporciones y tamaños. Cualidades expresivas. El espacio vacío y lle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ceso de elaboración de la imagen en tres dimensiones. Selección de materiales. Elaboración. Planificación. Realización. Análisis de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habilidades y destrezas en la elaboración de composiciones libres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ofundización en el reconocimiento de personajes, animales y ambientaciones para su representación en volum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anifestación de materiales y técnicas adecuadas al volumenpara obtener información sobre sus cual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sus posibilidades cre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inhibición como punto de partida en la realización y ejecución artística, valorando más el proceso qu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nción de una progresiva autoexigencia en el proceso de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onsabilidad en el uso y conservación de materiales e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tima por el trabajo realizado, valorando las dificultades habidas en su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la conservación de los trabajos real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oximación en la obra finalizada a los objetivos propuestos, procurando no desmotivarse en caso contr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LABORACIÓN DE IMÁGENES SECUE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ódigos básicos del lenguaje visual. Técnicas de expresión tradicionales. Iniciación a la producción de imágenes fotográficas, diapos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básicos de narración de la imagen. Tipos de planos. Espacio, lejanía, primeros planos, encuad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3. El trabajo en equipo y organización de grupos. El guión de frecuencias fotográficas y análisis de víde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lasificación de imágenes segùn su procedencia. Técnicas impresas y fotográficas. Descripción verbal o escrita de sus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lección de las técnicas más apropiadas para la realización y narración de imágenes. Composición con fotografías procedentes de la prensa diaria, desarrolladas individualmente y preferentemente en equi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carteles, cómics, pictogramas, donde los elementos fundamentales de un mensaje icónico sean la imagen secuenci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ipulación de fotografías y diapositivas con intencionalidad narrativa secuenciada. Crecimiento,expans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eto por las creaciones ajenas. Comentarios en grupo de mensajes producidos por los medios de comunicación, especialmente televi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s innovaciones tecnológicas por cuanto suponen acercamiento a la obra artística, manteniendo una actitud abierta y recep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obra artística como manifestación de la cultura canaria. Aspectos didácticos de la obra artística. Aspectos lùdicos en su contemp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centro escolar como medio de exposición y difusión de la obra artística. Exposición y manifestaciones artísticas. Visitas y trabajos fuera del a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artística en el entorno. Monumentos, oficios y tradi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medios de comunicación como vehículo de transmisión de la obra artística. Publicidad, televisión, vídeos art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Bùsqueda de información sobre manifestaciones artísticas que ayuden al propio desarrollo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lanificación y realización de exposiciones llevadas a cabo en el centr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Organización de visitas a distintos acontecimientos culturales, fijos o itiner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conservación del medio ambiente y las formas artístic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manifestaciones artísticas diferentes a las de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articipación activa en manifestaciones dirigidas a conocer su patrimoni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a las normas sociales de comportamiento en visitas y ante cualquier manifestación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3. ÁREA DE EDUCACIÓN MUSICAL Y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segundo ciclo de la Educación Primaria, es decir, en torno a los ocho años, el desarrollo motor sigue su proceso madurativo. Conviene estar muy alerta para observar las conductas y arbitrar los medios que nivelen, en la medida de lo posible, aquellos desajustes que se produzcan. Este hecho contribuirá a que los niños y niñas accedan al estadio de las operaciones concretas, progresando en la lógica inductiva y adquiriendo la capacidad de formación de 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l mismo modo que en el primer ciclo, es preciso determinar el punto de partida de cada alumno y para ello se observará:</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grado o capacidad de atención, concentra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progeso experimentado en la discriminación perceptiva, así como la lateralidad audi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avance desarrollado en las técnicas respiratorias y en el control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volución o estancamiento en la articulación y en la colocación y emisión de la voz cantada y habl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esarrollo experimentado en las habilidades y destrezas motri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afirmación de la lateralidad, así como la capacidad de percibir las estructuras espacio_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esarrollo armónico experimentado referido a la glob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nivel alcanzado durante el primer ciclo con respecto a la materia, tanto en las conductas expresivas como en la adquisición de los conceptos constitutivos del lenguaje téc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unque en esta etapa los niños y niñas siguen, de alguna manera, centrados en ellos mismos, este rasgo va atenuándose, lo que permite que vayan accediendo al pensamiento realista y obje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por lo tanto, en el segundo ciclo, cuando los niños y las niñas pueden iniciarse sistemáticamente en trabajos con el lenguaje de la mùsica en todos y en cada uno de sus aspectos (cualidades del sonido, ritmo, melodía, armonía, pulso, acento, compás, tiempos, dinámica, formas y estructura) a un nivel muy elemental y articulando siempre el conocimiento, así como con los procedimientos proporcionados por la voz, el cuerpo, los instrumentos y las audiciones activas plasmadas en actividadesy juegos individuales y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voz, la expresión corporal, la psicomotricidad, el movimiento rítmico y la danza continuarán integradas y conducirán de un modo natural al juego dramático, por medio del cual los alumnos y alumnas se introducirán en las actividades de la interpretación escén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una escucha atenta, activa y concentr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sensibilidad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opta las posturas adecuadas y realiza los esfuerzos necesarios para adquirir consciencia del cuerpo y mejorar el control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su cuerpo afianzando la independencia funcional, la lateralidad y el equilibri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en distintas situaciones capacidad de relajación, soltura articular, colocación de la voz, entonación natural (instintiva), consciente (referida al cuerpo) y comprensiva (discriminativa de los element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ncroniza rítmico_motrizmente el cuerpo al pulso, al acento y a diferentes compases y ritmos, temas, frases melódicas y formas musicales, así como al carácter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 y corporalmente vivencias, sensaciones y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ransforma el cuerpo en instrumento sonoro, partiendo de la independencia fu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destreza y coordinación en los ejercicios rítmico_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destreza e interés en la construcción de sencil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curiosidad y cuidado en la exploración de los distint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estreza, esfuerzo individual y progreso en el aprendizaje de un instrumento melód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 en el grupo en el canto colectivo y muestra disponibilidad, cooperación y percepción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y respeta las indicaciones gestuales de la persona que asume la dirección en actividade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dedicación y constancia en los ensayos previos a las actuaciones para lograr un trabajo bien real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apacidad de integración e interés en la interpretación conjunta, disfrutando con la misma y siendo consciente de la necesidad del esfuerzo personal para conseguir resultados de calidad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valora el progreso experimentado en las destrezas rítmico_motrices a través de las actividades de expresión corporal,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valora el progreso experimentado en la estabilidad corporal y en el desarrollo del equilibrio estático y dinám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y curiosidad en la realización de trabajos informativos para lograr una participación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oncentración, constancia y esfuerzo personal en la realización de los traba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cia y valora las actividades bien re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cepta a sí mismo y a los demás y manifiesta su autonomí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iscriminación auditiva en el reconocimiento y repetición de melodías y diferentes voces, hablando o cant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crimina temas y frases melódicas así como la estructura formal y la significa instrument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fichas de au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improvisaciones espontáneas y pequeñas creacione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gra los conocimientos, previamente adquiridos en el lenguaje musical, en los lenguajes de improvis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stintos aspectos expresivos de la canción (intensidad, tempo, carácter, etc.) para comunicar sentimientos y sens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mediante el cuerpo, los instrumentos o gráficamente los aspectos melódicos o for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con palabras los estados anímicos y emocionales experimentados tras una actividad musical o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apacidad de organización, disponibilidad, apertura y actitud cooper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eta el clima sonoro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ompaña rítmica o melódicamente, de forma individual o colectiva, sencillas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el pulso, el acento y el ritmo de los temas musicales en ejercicios simultáneos (colectivos) con diferentes instrumentos (timbres) con objeto de iniciar el desarrollo del oíd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opera activa y coordinadamente en actividades o juegos de: eco, pregunta_respuesta, y de ejercicios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ejercicios rítmic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disponibilidad, desinhibición y disfrute en las actividades realizadas individual 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 cooperativamente en algunas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o recaba, en algunos de los medios de comunicación, datos sobre la mùsica utilizada, expresando opiniones al resp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temas y frases melódicas, su estructura formal y puede expresarlos instrument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crimina mediante la lectura, escritura, entonación e improvisación los contenid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ejercicios de lectura, escritura y dic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eja con soltura las distancias son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metrónomo y el diapas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uriosidad por la bùsqueda de información sobre las manifestaciones artísticas en su entorno y disfruta con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algunas especialidades artísticas, aportando opiniones y criterios personales sobre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y utiliza algunas canciones y danzas tradicionales canarias para acompañar sus juegos y momentos de ocio individuales y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uriosidad por conocer otras manifestaciones musicales populares de culturas distintas a la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naturalidad y espontaneidad en el aprendizaje de los diferentes ritmo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VOZ Y 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esquema corporal global y segment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percepción del propio cuerpo en movimiento y en repo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ementos orgánico_funcionales relacionados con el movimiento: postura y tono; contracción y relaj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misión vocal: respiración (natural y consciente), articulación, movimiento (mandíbula, labios, lengua), emisión (resonancia), entonación (natural y comprensiva, relaciones interválica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xpresión vocal: verbal y musical. Las intenciones expresivas y comunicativas del canto y del discurso habl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ementos que integran el canto: tipos de voz y nùmero de particip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spectos de la canción y del discurso verbal: musicales (ritmo, melodía y forma) y expresivos (intensidad, tempo, carácter, fras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canto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nocimiento y significación consciente de los diversossegmen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iorización y representación de la imagen del cuerpo,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ignificación figurativa y representada de los ejes corporales e independencia funcional progresiva desarrollada con ritmo y acompañamiento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locación del cuerpo en posturas estáticas y realización de pequeños movimientos (delante_detrás, derecha_izquierda y giro) referidos al propio cuerpo o a un objeto, con los ojos abiertos y cerr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lajación y control tónico segmentario y global, siendo consciente del proce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trol en las actividades de canto y dosificación del esfuerz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locación de la vo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erbalización y explicación de la consciencia e interiorización del proceso respirato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mitaciones vocales realizadas por medio de la verbalización, el ritmo y el ca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mprovisaciones vocales (sonidos onomatopéyicos, ritmos, melodías, etc.) individuales, colectivas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Juegos de exploración de la voz y reconocimiento de ti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nterpretación vocal de partituras con lenguaje gráfico no conve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Creación de pequeñas partituras con lenguaje gráfico no convencional para ser interpretados voc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Seguimiento espontáneo, con la voz, de los movimien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Verbalización rítmica dramatizada de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Entonación improvisada de textos rit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mprovisaciones melódicas, individuales y en cadena partiendo de un sonido prev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Juegos melódicos utilizando el diapas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Vocalización y juegos de ento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Canto espontáneo y consc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Lectura e interpretación de esquemas y pequeñas partituras con los contenidos aprendi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Interpretación de sencillas canciones reconociendo algunos aspectos expresivos de las mismas y analizando ritmos, frases y temas melódicos y las formas musicales más sencillas: canon, lied, rondó).</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Canto colectivo y seguimiento de las indicaciones gestuales del direc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4. Dirección de sencill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5. Grabación de las realizaciones vocales propia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tención y escucha activa, individual y grup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y aceptación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al propio cuerpo y al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voz como instrumento de comunicación y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Naturalidad y capacidad de desinhibición voluntaria en las actividade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fianza y autonomí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por la exploración de los recurso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del trabajo colectivo, disponibilidad y capacidad de colab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por las nuevas propuestas; aportación de ideas y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ceptación y seguimiento de las indicaciones gestuales del director y respeto por la persona que asuma la di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Valoración del silencio y rechazo del ruido en la clase de ca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Disponibilidad y ajuste a las diversas situaciones y diferente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Aceptación de las dificultades propias y de las de los compañeros y capacidad para proponer soluciones y recursos tolerantes y cooper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Disfrute con el canto individual y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IÓN VERBAL, CORPORAL Y PSICOMOTRIZ; JUEGOS,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posibilidades perceptivas y motrices del cuerpo: control postural y coordinaciones rítmico_motrices (dinámica general, viso_manual, viso_espacial, equilib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ciones espaciales: sentido y dirección, orientación y simetrías, nociones topológicas básicas (distancia: junto_separado y cerca_lejos; situación: delante_detrás, encima_debajo, dentro_fuera, itinerarios y obstáculos). Relaciones temporales: ritmo (vivencial y estructural), secuencia e intervalo. Espacio y tiempo individual y de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firmación de la lateralidad y transposición de esquemas de dirección en el espaci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ón espacio_temporal: contrastes de apoyo (cualidades del so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bases expresivas del movimiento: calidades (pesado, ligero, fuerte, suave, lento, ráp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os sentidos como medio de percepción y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 lenguaje del cuerpo (expresión corporal, danza libre, mimo y pantomi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movimiento rítmico y la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Juegos tradicionales y de person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iciación a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Diversas técnicas dramáticas (títeres, marionetas y teatro de som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ocación correcta del cuerpo previamente a la realización de las actividades de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ncronización y coordinación rítmico_motriz, en ajuste espontáneo y dirigido o intelectualizado, de diferentes ritmos y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ovimientos rítmico_motrices de coordinación individual y colectiva, asociada y disociada (viso_manuales, viso_espaciales, de dinámica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trol evolutivo del equilibrio estático y dinámico en realizaciones de movimiento rítmico, expresión corporal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de movimientos corporales sincronizados musicalmente, de automatización de las nociones derecha e izquierda y de independencia funcional prog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pretación de danzas y bailes populares percibiendo, organizando y estructurando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pretación de ritmos corporales, bailes y danzas, así como representaciones expresadas corporalmente, percibiendo la orientación y la estructuración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terpretación de ritmos corporales, bailes y danzas, percibiendo las relaciones espacio_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reación de sencillas coreografías colectivas para danza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xploración sensorial de personas y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unicación verbal de las propias sensaciones y de las vivencias experimentadas tras la realización de las actividades expresivas, desarrollando la percepción y la conciencia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Elaboración de la configuración de la propia imagen y observación y verificación de su proyección e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alización de movimientos espontáneos y ajustados al pulso, al acento, a la forma y al carácter de la mù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presentación mímica de personajes y 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Juegos tradicionales, funcionales e interpret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Representaciones de iniciación al juego dramático teniendo en cuenta algunos de los elementos esenciales que lo integran (personajes, conflic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Construcción de títeres y marionetas y realización de representaciones y juegos especí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Improvisaciones expresivas y/o mímicas referidas al contexto de la canción, de la danza o de la propi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Aportación a las actividades expresivas de los datos investigados, referidos a las mùsicas y tradicione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Interrelación de las actividades vocales y corporales; canto espontáneo e improvisaciones sonoras acompañando movimiento y vicever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reación y elaboración de sencillas producciones, relacionando el juego dramático, la mùsica y la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y aceptación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utoestima y confianza en sí mismo y e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ocimiento de actitudes en sí mism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comprender los sentimientos y vivencias experimentados tras la realización de las activ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ceptación de las propias capacidades y limitaciones, y la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speto hacia el otro y capacidad de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8. Integración en el grupo con actitud desinhibida y no exhibicionist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ooperación solidaria y democr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juste espontáneo a distintos ritmos, acciones y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Desinhibición volunt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Valoración y respeto del espacio personal y del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Valoración del sonido y del silen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Valoración y disfrute con el trabajo expresivo, individual o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Interés en las actividades propuestas y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Habituación para articular enfoques diferentes y positivos que resuelven situaciones de confli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Valoración y disfrute con las actividades expresivas y de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Receptividad y capacidad de atención y de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Valoración y respeto de las mùsicas y tradiciones populares propias y de otros pueb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RESIÓN Y COORDINACIÓN INSTR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y los instrumentos (el cuerpo como instrumento sonoro, instrumentos de pequeña percusión, instrumento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apacidades y habilidades motrices básicas para la práctica instrumental (manipulación y utilización de los instrumentos, coordinaciones manuales y glo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osibilidades de los instrumentos segùn su materia, forma y modo de tocarlos (exploración y destreza instrumental, control postural: segmentario y glo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Familias de instrumentos (tradicionales, populares, orquestales y electrónicos; conjuntos y agrupaciones, banda rítmica escolar; los instrumentos de percusión como acompañamiento de canciones y danzas; instrumentos melódic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de los sonido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alización de ostina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trol tónico y colocación corporal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ipulación de los diferentes instrumentos integrantes de la pequeña percu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ordinación rítmico-motriz individual y colectiva, asociada y disoci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Desplazamientos caminando el pulso y el acento de los temas musicales que se acompañ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alización del pulso y del acento de compases binarios simples y compuestos y de ternarios simples, con el cuerpo y con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compañamiento de sencillas canciones y danzas con ostinatos 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ferenciación de las distintas frases melódicas de una audición, siguiéndola con instrumentos o diferentes ritmos que signifiquen los cambios, alternativa y/o simultáne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iferenciación de la forma y la estructur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Acompañamiento de canciones a distintas velocidades, controlando los grados de intensidad y los maticesexpr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Adiestramiento del oido armónico en el trabajo colectivo, discriminando timbres en audición simultán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alización de pequeñas inprovisaciones rítmica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Juegos de pregunta-respuesta, por parejas o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Imitaciones en forma de e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Lectura e interpretación de sencillos esquemas rítmicos con las figura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nterpretación de las actividades realizada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Construcción de sencil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Improvisaciones y acompañamientos rítmicos de canciones y danzas, con los instrumentos constru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Iniciación al aprendizaje de un instrumento melódico (flauta, dulzaina) o armónico sencillo (teclados, guitarra, etc.) así como acompañamiento elemental con los instrumentos de placa a los temas trabaj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Interpretación colectiva de sencillas realizacione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Grabación de las realizaciones instrumentale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utoestima y confianza en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eptación de las actitudes en sí mism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eptación de las propias capacidades y limitaciones y la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y respeto del espacio sonoro personal y del o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terés, curiosidad y exploración de los diferente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Hábito de limpieza y cuidado de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tegración voluntaria en un conjunto o grupo instrumental con actitud desinhibida y no exhibicion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alidades del sonido y relación de contrastes: ruido y silencio; duración (relaciones entre las figuras rítmicas); velocidad (el metrónomo, escala de grados de velocidad); intensidad (escala de grados de intensidad); altura (escalas de grados o niveles); timbres (objetales, ambientales, animados e inanimados, vocales e instrumentales: populares, orquestales/familias, electrón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lgunos elementos de la mùsica: esquemas rítmicos, rítmica melódica, ritmos tradicionales y populares, melodías tradicionales populares y clásicas, funciones armón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lgunos elementos y tipos de grafía básica como medios de representación de la mùsica: no convencionales (trazos, puntos, líneas, dibujos, colores), convencionales (figuras, compases binario simple, ternario, y binario compuesto); otros códigos del lenguaje (el calderón, línea adicional del do, articulación...), compases (pulso y acento del binario compuesto y del ternario simple), notas e intervalos (nota, fórmulas, grados, denominación o funciones, entonación e iniciación a los interva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obra y sus características: pequeñas formas (canon, lied, rondó); canciones y danzas(temas y frases melódicas, forma y estructura); sencillas obras de la literatura clásica; instrumentos y familias; movimientos: (presto, allegro, andante y adagio); carácter o expresión (vivace, moderato, gracioso, maestoso); intensidad y matices; compositor (de autor o anónimo); intérpre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uegos de percepción y discriminación del ruido y del silen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ectura no convencional de códigos previamente aceptados o de propia creación, con las cualidades del so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presentación, por medio de códigos previamente aceptados o de propia creación, de las cualidades del so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de partituras inventando los códigos considerados adecuados, referidos a las cualidades del sonido, propuestos o de propia inven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dentificación y representación gráfica, o por medio de juegos expresivos, de las relaciones de velocidad, intensidad y tímbr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l metrónomo y seguimiento de las diferentes medidas con la voz, el cuerpo, los instrumentos y la graf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epción espontánea e interpretación de esquemas rítmicos sencillos en forma de eco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guimiento gráfico, tras el trabajo corporal e instrumental del pulso y el acento, en diferentes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Lecto_escritura de sencillas frases rítmicas con los elementos aprend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compañamientos instrumentales: bordones, ostina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Lectura rítmica dramatizada de los textos de l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locación de un texto en una frase rítmica o melód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Creación de un texto y aplicación a un ritmo o melod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presentación del ritmo de la melodía por medio del cuerpo o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Representación gestual y gráfica de una melodía con códigos expresivos orientativos de la relación de alturas. Ejecución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Reconocimiento de formas melódicas de algunas canciones y danzas y representación extraverbal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Lecto_escritura, dictados y creaciones con las figura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Lecto_escritura, dictados y creaciones con las nota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Lecto_escritura y entonación de sencillas canciones con los códigos de refer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Representación gráfica de las notas integrantes de la escala pentatónica, indicando grado y deno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Escritura y entonación afinada de los intervalos de 2ª M, 3ª M y 3ªm, 8ª, 4ª y 5ª j y 6ª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Realización de dictados con las distancias expresadas percibiendo el do, en absoluto y rel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Improvisaciones vocales espontáneas y con los sonidos correspondientes a la escala pentatónica, reflejando estos ùltimos gráfic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4. Utilización del diapasón como referencia en la relación entre los so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5. Utilización del do en absoluto y relativo con la misma fun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6. Representación gráfica del acorde de tónica en horizontal y en vertical y realización de juegos sono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7. Representación gráfica e interpretación del calderón, de las líneas adicionales y de los sig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8. División de las figuras en fórmulas con estructuras rítmicas que configuran los compases binario compuesto y ternario simple, escribiendo e interpretando el pulso y el ac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9. Lecto_escritura y entonación de sencillas parti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0. Representación gráfica y creación de sencillas forma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31. Representación verbal y gráfica, tras la audición previamente vivenciada, de canciones y danzas populares, así como de algunas obras de la literatura clásica identificando contexto (tradicional y popular, localización geográfica, clásicas), compositor (anónima o de autor), timbres (vocales e instrumentales, solos o simultáneos, naturales o electrónicos), tempo (presto, allegro, andante, adagio), carácter (brioso_vivace, moderato_ cantabile, maestoso_gracioso), intensidad (pp, mf, ff; ff, mf, pp; p, mf, f; f, mf, p), temas y frases melódicas, formas (lied, rondó, canon) y estructura (en audición construida con fines didáctic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e interés por percibir los sonid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utilidad de la lecto_grafí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e interés por comprender los códigos del lenguaje musical para escuchar e interpretar mej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importancia del silencio en la percepción y en el trabajo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riosidad e interés por conocer los instrumentos y sus posibles combinaciones y a los intérpretes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ceptación de la importancia del esfuerzo necesario para acceder al hecho comprensivo y realizar un buen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ación, valoración y respeto por los trabajos realizados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sponibilidad, desinhibición y disfrute con el trabajo realizado, tanto individual com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Valoración de los diferentes géneros o estilos musicales y respeto hacia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és, valoración y disfrute de la mùsica en cualquiera de su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obra artística en el ámbito socio_cultural (diversidad, características e interrelación). Mùsica tradicional canaria y de otras Comunidades y n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obra artística en la escuela y en el entorno: actuaciones escolares, actuaciones en el barrio, en la ciu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artística en los medios de comunicación: la mùsica en la radio y en las grabaciones propias, en el cine y en el tea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Bùsqueda de información sobre las diferentes actividades artísticas, significando sus particular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reflexión, análisis y exposición de los componentes esenciales que integran cada una de las manif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gración y participación activa en alguna de las actividades artísticas colectivas dentro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Bùsqueda y localización de las actuaciones y fiestas del barrio o localidad, expresando y comentando sus caracter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y bùsqueda de datos referidos a la mùsica en la radio, televisión, etc. (tipos de programa, grab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sistencia a determinadas películas, representaciones teatrales (teatro de títeres, marionetas, etc.), conciertos didácticos y manifestacione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sistencia participativa a tertulias y debates referidas a las actividades artísticas, manifestando las impresiones y expresando las opinione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Planificación y organización de actividade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ción de grabaciones de las actuaciones seleccion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plicación a la vida cotidiana de recursos artísticos y esté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pretación de canciones y piezas instrumentales tradicionales de la Comunidad Autónoma de Canarias, y de otras comunidades y n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eptividad, curiosidad, interés y gusto por las actividad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e interés por todas y cada una de las ar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l patrimonio musical canario y de otras comunidades y n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gración y comportamiento cooperativo en alguna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ceptación de las opiniones diferentes a la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y respeto por las producciones realizadas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sfuerzo e interés en la realización de un trabajo bien hecho, dedicando voluntariamente el tiempo que se requi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4. ÁREA DE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el conocimiento básico del cuerpo ya está superado por la mayoría del alumnado y prosigue el proceso de estructuración corporal. Se puede afirmar que es un ciclo marcado por una sensible mejora en todos los aspectos como consecuencia de que apenas se producen cambios estructurales en el cuerpo, lo que posibilita que los movimientos sean más eficaces y económicos, mejoren las coordinaciones y se estabilicen la dominancia lateral y oc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hecho de que se produzca una maduración neurológica significativa implica una mejora en el equilibrio. También la hay en la flexibilidad de la columna (que posteriormente irá desapareciendo) y se alcanza una progresiva independencia de los segmentos corporales, lo que va a proporcionar la diferenciación entre contracción_descontr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 respecto a la percepción espacial, se produce una mejoría en este tipo de tareas y ya se es capaz de situar izquierda y derecha en los demás y de orientarse con respecto a los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lación con la percepción temporal, los niños y niñas son capaces de hacer asociaciones y reproducir estructuras rítmicas conocidas, tanto corporalmente como con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inùan con un desarrollo global de las aptitudes físicas y de las habilidades y destrezas básicas, gracias a la mejora de la percepción cognitiva. Se progresa también en la resolución de problemas motores, pues son más capaces de adaptar sus movimientos a diferentes entor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hecho de que se produzca una mejora motriz palpable repercute de forma significativa sobre los juegos, en forma de aumento del rendimiento y competitividad. Se observa una mayor obediencia a las reglas estable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son capaces a estas edades de mantener un cuidado básico del cuerpo, higiénico y alimenticio, al igual que de establecer las medidas de seguridad fundamentales para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na vez establecidas las características psicoevolutivas de los alumnos y alumnas, procede determinar la línea didáctica para el ciclo. Como orientación general se puede decir que se debe tener en cuenta siempre una diversificación de tareas y espacios para enriquecer en la medida de lo posible la competencia motora. Es conveniente que cada sesión tenga como finalidad el cumplimiento de un objetivo concreto, utilizando como medio diferentes contenidos. Las propuestas serán lo más lùdicas posible, intentando aplicar los juegos como elemento de trabajo siempre que se pue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lación a este ciclo, en concre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l producirse una mejora de las habilidades básicas y de la capacidad para la resolución de problemas motores, se debe aumentar en lo posible la calidad y cantidad de las experiencias vividas, creando situaciones nuevas en entornos no conocidos. Se trabajarán así los diferentes recursos y se realizarán las adaptaciones necesarias para afrontar las diferentes situaciones. A su vez, este hecho proporcionará también una mejora de las habilidades percep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s necesario, desde una actitud constructiva y orientadora, hacer valorar a los alumnos y alumnas sus posibilidades de movimiento y su capacidad de esfuerzo. Ello les hará ser más conscientes de sí mismos y les ayudará a valorar en la justa medida a su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procurarán las situaciones que fomenten las estructuras temporales con la práctica de bailessencillos, individuales y por parejas (para coordinar el movimiento con el de otros compañeros), dramatizaciones, mimos, etc., ya que esto les proporcionará un desarrollo de las estructuras espaciales, al convertirse el cuerpo en un objeto que se mueve en diferentes direcciones y f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Hay que conceder el tiempo suficiente (disminuyéndolo paulatinamente, hasta que sean capaces de sistematizar) para observar los hábitos higiénicos propios de la actividad física (ducha, cambio de ropa, etc.), así como para tomar las medidas de seguridad neces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n el apartado de juegos se debe insistir en que se respeten las reglas establecidas al principio y la relación con los compañeros, intentando limar todas las asperezas que se produzcan, tanto por contacto físico o por diferencias relacionadas con los hechos de ganar o perder, aptitudes físicas de los otros o características personales o so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ocia los segmentos superiores e inferiores del eje corporal y adapta sus movimientos a diferentes situaciones espacio_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el juego como actividad física y lo toma como medio para relacionarse con su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as normas básicas de alimentación relacionadas con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olida los hábitos higiénicos más específicos de la Educación Física (utilizar ropa adecuada, ducharse y cambiarse después del ejercici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opta medidas de seguridad necesarias para prevenir accid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cualquier actividad propuesta y adecùa sus posibilidades a é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ma parte con interés en cualquier tipo de juego, aceptando su nivel de destreza y confiando en sus propia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oluciona diferentes problemas motrices donde aparezcan simultáneamente variables de tipo espacial y temporal, haciéndolo con originalidad, eficacia y rapidez de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cepta o golpea cualquier tipo de móvil en situaciones donde no intervengan elementos no previstos por el alumno o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jecuta con eficacia, ritmo e intensidad, los desplazamientos en carrera, realizando bien la puesta en acción, cambios de dirección, velocidad de ejecu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giros sobre el eje longitudinal de forma adecuada, en situaciones donde se plantee un cambio de dirección y sen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nza objetos con una buena ejecución y precisión en distancias cortas y sobre objetivos est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oduce estructuras rítmicas simples y bailes populares, disociando diferentes segmentos corporales. Coordina saltos sucesivos diferentes sobre un pie o saltos en los que el impulso se realiza con las dos pier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ota balones con una sola mano a la vez que se desplaza por un espacio donde no existen obstác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todas las actividades propuestas, acepta a sus compañeros independientemente de su condición social, respeta las normas y reglas de juego, acepta el resultado que se produzca considerándolo como un elemento más del juego y controla su conducta para que sea respetuosa y deportiva y no desestabilice la armonía d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diferentes actividades físicas regladas y ayuda a organizarlas, ocupándose del material necesario para su prác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danzas folclóricas realiza saltos alternantes correctamente, combinando marcha y salto sucesivo sobre un pie, de forma coordinada con la posición de los brazos, que mantiene suspendidos en oposición a las piernas para mantener el equilib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IMAGEN Y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teralidad respecto a los otros y a los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spectos propioceptivos: conciencia postural, independencia de los miembros superiores e inferiores del ej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lajación global y segment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osibilidades corporales: expresivas y mo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laciones espaciales: sentido y dirección, orientación, simetrías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laciones temporales: velocidad, ritmo, duración, s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oma de conciencia de la relación e independencia que existe entre los segmentos corporales: simetría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jación segmentaria consciente y respiración en situaciones que impliqu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erimentación y exploración de las capacidades motoras en entornos poco habituales y con poco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Transcripción del espacio al plano o del plano a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ordinaciones: visomotora en movimiento (utilizando cualquier parte del cuerpo, el objeto podrá estar estático o móvil) y coordinación dinámica general (a través de desplazamientos combinados y gi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ercepción y estructuración espacial, temporal y espacio_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Orientación espacial, con respecto a sí mismo, a los demás, y a los objetos orien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ación de distancias respecto a los otros y a los objetos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preciación de trayectorias y velocidades en los desplazamientos propios, con móviles y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daptación de los movimientos corporales a estructuras rítmicas sencillas, interiorizando cad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titud de respeto hacia su propio cuerpo y el de los demás, valorando sus posibilidades, para así aumentar su independencia y confi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CUERPO: HABILIDADES Y DESTRE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Habilidad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alidad de mov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competencia motora: aptitud (coordinaciones) y habilidad (uso de habilidad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ejora de las habilidades básicas en entornos estab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trol y dominio motor desde un planteamiento previo a la acción, prestando más atención al control neuromuscular necesario para una ejecución cualit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erimentación de las habilidades básicas en situaciones más complejas en las que intervengan nuevo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ejora de la destreza. Manipulación de instrumentos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dquisición de formas adecuadas de movimiento para cada situación, mejorando la calidad de ejecución en los ya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daptación de las habilidades básicas utilizadas en el medio habitual a otros medios (acuático, na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eptación de los diferentes niveles de destreza que surgen en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aumentar la competencia y habilidad motora, intentando superarse, partiendo de sus propia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CUERPO: EXPRESIÓN Y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lación entre gesto, mímica, danza y drama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itmo y movimiento (compás binario y de cuatro tiemp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alidad de movimiento. Tiempo, peso y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l gesto para expresar ideas, estados de ánimo, explorando y experimentando sus posibilidades decomunicación a través del mimo, la danza y la drama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sociación de ritmo y expresión (corcheas_pájaro, blancas_o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rmonización del ritmo y movimiento, disociando las diferentes parte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jecución de bailes populare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os recursos expresivos de los demás y el suyo propio, mostrando interés por mejorarlo, así como la calidad de su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ALUD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idado del cuerpo: normas de higiene corporal, rutinas relacionadas con la actividad física (calentamiento y relaj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edidas básicas de seguridad y de prevención de accidentes en la práctica de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so correcto de espacios en entornos habituales y con materiales no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alentamiento general al comienzo de la sesión y relajación global al término de é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solidación de los hábitos de higiene corporal y postural ya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decuación de las posibilidades a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correcta de espacios (en entornos habituales y nuev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Gusto por el cuerpo y su cuid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imiento de la importancia de la práctica de la actividad física para el desarrollo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uegos que se practican en la escue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factores de juego: el espacio y el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Juegos populares y tradicionales propios de la Comunidad Autónoma de Canarias o que existen aquí debido a influencias exter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reglas en juegos colectivos, aumentando la dificultad en función del espacio de 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las estrategias de cooperación/oposición en los juegos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áctica de los juegos populares y tradicionales de forma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iciación a los juegos de exploración y aventura en el entorn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eto por las reglas del juego, así como por todos los jugadores, aceptando los diferentes niveles de destreza que hay e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eptación del papel que corresponde como jugador y la necesidad de ir cambiando de rol para que todos los compañeros experimenten es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fianza en las propia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5. ÁREA DE LENGUA CASTELLANA Y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uando el niño y la niña llegan al segundo ciclo tienen una gran competencia en la comunicación oral y han avanzado mucho en lo concerniente a la comunicación escrita. Distribuyen y ordenan bastante bien las palabras y las oraciones en el espacio_tiempo y conocen y dominan, aunque con ciertas dificultades aùn, la normativa de los dos códigos. No obstante, todavía presentan muchas dudas ortográficas por lo que hay que continuar afianzando este asp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mplían considerablemente el vocabulario y ya son capaces de definir palabras, aunque, fundamentalmente, tiendan a hacer alusión al uso o utilidad de las cosas (sirve para...). La sintaxis empieza a racionalizarse y las oraciones se construyen con más palabras que en el ciclo anterior. Poco a poco, enriquecen el uso de matices y variantes en las coordinaciones y empiezan con las subordinaciones. Pero aùn hay problemas conlas concordancias de género y nùmero y con algunas conjug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 referente a la lectura, suele realizarla ya con cierta fluidez, aunque pueden presentar algunos tropiezos. Por eso, es de fundamental importancia en este ciclo, como en el siguiente, trabajar sistemáticamente la comprensión lectora de diferentes tipos de textos (literarios y no literarios) y promover las destrezas requeridas para la escritura de los mismos. Los niños de ocho y nueve años están, generalmente, en condiciones de diferenciar los hechos y fenómenos objetivos de sus simples suposiciones imaginarias (sobre todo si ello se trabaja pertinentemente en el aula), lo que debe aprovecharse para que este avance se plasme, también, en sus manifestaciones comunicativas (verbales y no verbales), distinguiendo realidad de fantasía (cuentos de historias reales, por ejemp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n cuanto al </w:t>
      </w:r>
      <w:r>
        <w:rPr>
          <w:rFonts w:cs="Times New Roman" w:ascii="Times New Roman" w:hAnsi="Times New Roman"/>
          <w:b/>
          <w:bCs/>
          <w:i/>
          <w:iCs/>
          <w:color w:val="000000"/>
        </w:rPr>
        <w:t>lenguaje oral</w:t>
      </w:r>
      <w:r>
        <w:rPr>
          <w:rFonts w:cs="Times New Roman" w:ascii="Times New Roman" w:hAnsi="Times New Roman"/>
          <w:b/>
          <w:bCs/>
          <w:color w:val="000000"/>
        </w:rPr>
        <w:t>, la capacidad comunicativa del alumnado de este ciclo le permite hacer ciertas generalizaciones. Se han ampliado sus centros de interés, y es capaz de ir más allá de lo inmediato y explícito. Son posibles los diálogos ordenados, las narraciones más completas, la justificación de opiniones, la conversación en la que las intervenciones no se salen del tema que se tra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También profundizan en el aprendizaje de la </w:t>
      </w:r>
      <w:r>
        <w:rPr>
          <w:rFonts w:cs="Times New Roman" w:ascii="Times New Roman" w:hAnsi="Times New Roman"/>
          <w:b/>
          <w:bCs/>
          <w:i/>
          <w:iCs/>
          <w:color w:val="000000"/>
        </w:rPr>
        <w:t>lecto_escritura</w:t>
      </w:r>
      <w:r>
        <w:rPr>
          <w:rFonts w:cs="Times New Roman" w:ascii="Times New Roman" w:hAnsi="Times New Roman"/>
          <w:b/>
          <w:bCs/>
          <w:color w:val="000000"/>
        </w:rPr>
        <w:t xml:space="preserve"> mediante el conocimiento de los aspectos convencionales normativo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demás de los textos propuestos para el primer ciclo, en éste se plantea dentro del bloque de contenidos referido a la </w:t>
      </w:r>
      <w:r>
        <w:rPr>
          <w:rFonts w:cs="Times New Roman" w:ascii="Times New Roman" w:hAnsi="Times New Roman"/>
          <w:b/>
          <w:bCs/>
          <w:i/>
          <w:iCs/>
          <w:color w:val="000000"/>
        </w:rPr>
        <w:t>comunicación escrita</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lectura y elaboración de anuncios y noti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recetas de cocina, las reglas de juego y otras instrucciones de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narraciones (más complejas que en el ciclo anterior), diferenciando en ellas primera y tercera persona narrativa, y las leyen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iari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descripciones: de personajes, de lugares, las definiciones y los autorretr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os monólogos. Los textos dramáticos y las entrev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os poemas líricos. Los roman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argumentaciones. Los inform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iccionario comienza a usarse de forma habitual, tanto para mejorar la propiedad expresiva como para autocorregir la ortograf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n lo concerniente a la </w:t>
      </w:r>
      <w:r>
        <w:rPr>
          <w:rFonts w:cs="Times New Roman" w:ascii="Times New Roman" w:hAnsi="Times New Roman"/>
          <w:b/>
          <w:bCs/>
          <w:i/>
          <w:iCs/>
          <w:color w:val="000000"/>
        </w:rPr>
        <w:t>reflexión sobre la lengua</w:t>
      </w:r>
      <w:r>
        <w:rPr>
          <w:rFonts w:cs="Times New Roman" w:ascii="Times New Roman" w:hAnsi="Times New Roman"/>
          <w:b/>
          <w:bCs/>
          <w:color w:val="000000"/>
        </w:rPr>
        <w:t>, se propone para este ciclo siempre con un enfoque comunicativo, aunque todo ello de manera bá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proceso de la comunicación y la diferenciacion entre lenguaje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os párrafos, las oraciones, las pala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oraciones enunciativas, interrogativas, exclam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adje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pronom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sujeto y el predicado. La concordancia entre esto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os campos semán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modalidad lingüístic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Dentro de los contenidos referentes a </w:t>
      </w:r>
      <w:r>
        <w:rPr>
          <w:rFonts w:cs="Times New Roman" w:ascii="Times New Roman" w:hAnsi="Times New Roman"/>
          <w:b/>
          <w:bCs/>
          <w:i/>
          <w:iCs/>
          <w:color w:val="000000"/>
        </w:rPr>
        <w:t>Literatura</w:t>
      </w:r>
      <w:r>
        <w:rPr>
          <w:rFonts w:cs="Times New Roman" w:ascii="Times New Roman" w:hAnsi="Times New Roman"/>
          <w:b/>
          <w:bCs/>
          <w:color w:val="000000"/>
        </w:rPr>
        <w:t xml:space="preserve"> se propone la lectura de diferentes textos: cuentos, poemas..., y el comentario sobre diferentes aspectos: vocabulario, argumento, personajes..., al igual que se practica la producción de todos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como en el anterior, se hace especial hincapié en nivelar carencias o diferencias comunicativas extraescolares (defectos de articulación, escasez de vocabulario, incorrecciones en las concordancias, errores ortográf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busca la competencia comunicativa en general y lingüística en particular, mediante el trabajo continuado y riguroso (además de motivador) de las cuatro destrezas básicas: escuchar, hablar, leer y escribir de manera adecuada para estas 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situaciones de comunicación relacionadas con la actividad escolar (diálogos, coloquios, entrevistas...) respetando las normas que facilitan el intercambio, adecuando la expresión a la intencionalidad y al contexto y valorando lo que se dice con cierta actitud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transmitir y pedir información (en exposiciones, argumentaciones, coloqu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tingue las ideas principales y las secundarias en textos orales y resume las más importantes, de forma orden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los objetivos 2 y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oralmente hechos, sentimientos y experiencias, de forma correcta y coherente, con la entonación, articulación y ritmo adecuados y con el vocabulario y las estructuras pertinentes: concordancias, adjetivación, compar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el sentido global de textos escritos de uso habitual, las ideas que exponen y las relaciones que se establecen entre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resume los elementos esenciales en textos escritos, literarios y no literarios, (personajes, ambiente, argumento, diálogo, descripciones, nar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ferentes estrategias para la comprensión de textos (orales y escritos) y para la resolución de dudas (preguntar, avanzar y retroceder, consultar el diccio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textos con la articulación, el ritmo, la fluidez, la expresividad y la seguridad neces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sus opiniones sobre los textos leídos, y revela gusto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cribe de manera correcta y coherente, narraciones, descripciones, informes sencillos, etc., empleando los procedimientos adecuados para estructurar el texto (nexos, signos de pun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 adecuada ortografía de la palabra y de la oración, y emplea diferentes recursos para la autocorrección (relectura, consulta del diccio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s características de la modalidad lingüística de la Comunidad Autónoma de Canarias y valora positivamente su existencia y las peculiaridades del habla de la propia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y transmite mensajes que combinan códigos verbales y no verbales (movimiento corporal, gráfico, mùsical...) en narraciones orales y escritas, dramatizaciones, carte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la significación de algunos elementos formales no exclusivamente lingüísticos: tipografía, colores, ge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por conocer la función de estos mensajes en los medios de comunic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habitual la lectura con diferentes fines: diversión, gozo, información, resolución de problemas, enriquecimient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cia la lectura como una destreza básica en nuestra sociedad, forma de diversión, información, gozo, cultura,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 biblioteca escolar para satisfacer diferentes neces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sa mensajes que incluyen las formas lingüísticas adecuadas para mejorar la convivencia, para expresar la creatividad, el conocimiento personal y del entorno, en coloquios, asambleas de clase, en el periódico escola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truye mensajes de manera personal y creativa (orales y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los usos de la lengua. Reconoce algunas estructuras gramaticales sencillas (tipos de discurso: narrativo, descriptivo, poético... El texto y la oración, el nombre, el adjetivo y el verbo...). Valora la importancia de respetar reglas y conve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flexiona acerca de usos inaceptables de la lengua como vehículo de prejuicios clasistas, racistas, etc., tras la audición o lectura de textos publicitarios, de historietas, cuentos, narraciones, comentario de pelícu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utocorrige su expresión para evitar expresiones racistas, clasistas, sex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gula el trabajo mediante el lenguaje oral y escrito, realizando planes de trabajo, esquemas, resùmenes, notas recordato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ulta diferentes textos: monografías, enciclopedias..., para obtener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ADQUISICIÓN Y DESARROLLO DEL PROCESO LECTO_ESCRI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del dominio del proceso de lecto_escritura en nuestr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ectura y la escritura como fuente de información, placer, diversión,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medios en los que se presenta el lenguaje escrito: libros, periódicos, cartas, carteles, recetas, servic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ones entre el código oral y escrito: el ritmo, la velocidad, la entonación y la acentuación en la comprensión lectora; ortografía normativa de la palabra y de la oración; tildes; signos de puntuación; guión, raya, interrogación y exclamación; algunas abreviaturas; el orden alfab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relación entre los códigos oral y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los elementos del mensaje escrito a lo largo del proceso lec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nunciación e interpretación de tildes y signos de puntuación para dar sentido y expresividad a la lectura de textos: uso de tilde en agudas, llanas y esdrùjulas; uso de tilde diacrítica; uso de signos de puntuación; guión, interrogación y excla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ejo de las reglas ortográficas: uso de algunas abreviaturas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anejo de repertorios ordenados alfabétic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ectura comprensiva y producción de diferentes textos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so del diccio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instrumento necesario para desenvolverse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textos escritos como fuente de placer y diver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ante las producciones escrita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y actitud crítica ante las ideas expresadas en los textos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lectura comprensiva y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idado y respeto por los libros como patrimonio de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por la utilidad de diccionarios y encicloped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de la importancia del uso de tildes y de los signos de pun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ceptación de las normas ortográ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SOS Y FORMAS DE LA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oral en el medio habitual del niño y la niña. Características de la situación e intención comunicativas. Formas de diferentes tipos de textos 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lenguaje oral y los otros elementos no lingüísticos que lo acompañan(gestos, posturas, movimiento corpor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riantes del lenguaje oral (en la Comunidad Autónoma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discurso oral como fuente de información, diversión, placer, entretenimiento y fuente de enriquecimiento y perfeccionamiento de la propia len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interactivas adecuadas en la comunicación con los demás (conversación, diálogo, entrevista, exposición, debate,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orales en distintas situacion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producciones orales como instrumento para recoger y organizar la información para anticipar solu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orales referidos a distintas intenciones y situaciones comunicativas: expresar vivencias, sentimientos e ideas; transmitir y pedir información; describir objetos, seres reales o imaginarios; narrar; jugar con la len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nálisis, comentario y juicio personal de textos orales (argumento, aspectos elementales de la form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itación y representación oral de tex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Producción de discursos orales atendiendo a su organizacióny elaboración estética, experimentando las posibilidades creativas que brinda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oral como uno de los principales instrumentos para satisfacer las propias necesidades de comunicación, y para planificar y realizar tareas concr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participar en situaciones de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flexibilidad ante las aportaciones de los otros en diálogos, textos descriptivos, narrativos, instructiv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por las normas de interacción verbal (respeto por las normas que regulan el diálogo, la entrevist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y actitud crítica ante temas y expresiones que denotan una discriminación social, lingüística,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Distinción entre las partes del texto que proporcionan una opinión y las que dan un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por la calidad de los mensajes orales propios y ajenos (coherencia, corrección y propiedad expresiva, como medio de asegurar una comunicación fluida y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o y gusto por utilizar otros recursos de comunicación (gestos, movimiento corporal, etc.) que realzan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9. Sensibilidad hacia el aspecto lùdico y creativo del lenguaje or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terés y respeto por las variantes idiomáticas y estilísticas del lenguaje oral de la Comunidad Autónoma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Valoración e interés por los textos literarios de tradición oral (romances, cuentos, leyendas, etc.) especialmente de la Comunidad Autónoma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nterés y gusto por la utilización de los diferentes recursos expresivos que brinda el lenguaje oral, más allá de los componentes estrictamente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escrita en el medio habitual del niño y la niña. Características de la situación e intención comunicativas. Formas de diferentes tipos de textos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lenguaje escrito y los otros elementos no lingüísticos que lo acompañan (ilustraciones, fotografías, esquem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riantes del lenguaje escrito (modalidad lingüístic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texto escrito como fuente de información, diversión, placer, entretenimiento, fuente de enriquecimiento y perfeccionamiento de la propia lengua, como expresión de valores sociales y culturales, etc. El uso del diccio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propias en la comunicación escrita (descripción, narración, exposición, poesía, cart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escritos en distintas situacion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entario de textos, analizando las ideas principales y observando la presencia de clav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de producciones escritas como instrumento para recoger y organizar la información, para planificar experiencias, para anticipar y comprobar expectativas, para memorizar inform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oducción de textos escritos referidos a distintas intenciones y situaciones comunicativas: expresar vivencias, sentimientos e ideas; transmitir informaciones; describir objetos, seres, lugares reales o imaginarios; exponer la propia opinión; interrogar; jugar con la len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nálisis y comentario de textos escritos: argumento, aspectos elementales de la forma (ortografía, disposición gráfic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sùmenes y variaciones realizados a partir de textos escri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Producción de textos escritos atendiendo a su organización y elaboración estética, experimentando las posibilidades creativas que brinda 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ción de diccionarios y encicloped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uno de los principales instrumentos para satisfacer las propias necesidades de comunicación, y para planificar y realizar tareas concr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concretar textos en diferentes situaciones de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flexibilidad ante las aportaciones de los otros, en los aspectos creativos, imaginativos y emotivo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aceptación de las normas ortográficas del discurso, la oración y la palab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y actitud crítica ante temas y expresiones que denotan una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o por la calidad de los mensajes propios y ajenos (coherencia, corrección y propiedad), como medio de asegurar una comunicación fluida y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y gusto por utilizar otros recursos de comunicación (ilustraciones, fotos, subrayados, esquemas, etc.) que realzan el lenguaje escrito. Gusto por buscar una presentación estética de los propios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hacia el aspecto lùdico y creativo d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y respeto por las variantes del lenguaje escrito en la Comunidad Autónoma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Valoración e interés por los textos escri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és y gusto por la utilización de los diferentes recursos expresivos que brinda el lenguaje escrito, más allá de los componentes estrictamente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ÁLISIS Y REFLEXIÓN SOBRE LA PROPI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engua como instrumento de comunicación, de integración social y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discurso como unidad. Diferentes tipos de discursos. Partes del discur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ración y sus partes. Sujeto y predicado. Concord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palabra y las clases de palabras: nombres, adjetivos, determinantes, pronombres (género y nùmero); verbos (tiempos, algunas formas verbales de indicativo: presente,pretérito perfecto compuesto, pretérito perfecto simple, futuro imperfecto); adverbios; preposiciones; interjecciones; el vocabulario; familias de palabras; prefijos, sufijos; campos semán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de los elementos que intervienen en el acto de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ipulación de las estructuras de la lengua (del texto, de la oración y de la palabra), analizando las consecuencias de los cambios realizados sobre el sentido total del mensaje (formación de aumentativos, diminutivos; oraciones afirmativas y ne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dentificación de normas sintácticas simples, morfológicas y ortográficas en las producciones verbales. Concorda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respetando las diferentes normas de la lengua oral y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mpliación del vocabulario atendiendo a las necesidades comunicativas de precisión, propiedad y elegancia: formación de familias de palabras mediante la adición de sufijos y agrupación de palabras en campos semán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nálisis de la oración simple (sujeto y predicado). Determinación de la concord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l diccionario para la comprensión y producción de textos orales y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como elemento primordial de la comunicación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acto de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lengua como producto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por la modalidad lingüístic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ceptación y respeto en la aplicación de las normas generale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el intercambio comunicativo como medio para enriquecer el propio domini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y gusto por la bùsqueda de cauces comunicativos originales y creativos en el us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terés por las reflexiones gramat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Valoración del conocimiento de los mecanismo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iteratura como instrumento de transmisión y de creación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iteratura en cuanto plasmación estética. Verso y prosa. Textos realistas y textos fantá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structura de diferentes textos (por ejemplo, del relato: planteamiento, nudo y desenla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biblioteca: organización, funcionamiento y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nálisis y comentario de textos literarios y no literarios para su mejor compren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umen de las ideas fundamentales de textos literarios, estableciendo las relaciones entre ellas, y respetando la secuencia arg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los aspectos propios de diferentes textos literarios: argumento; aspectos formales básicos (formas de organización y elaboración estéticas, vocabulario, ortografía, etc.); otros aspectos del texto (edición, cubierta, portada, ilustr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entario y opinión personal sobre textos leíd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oducción de textos literarios a partir de escritos ajenos y modélicos, utilizando técnicas de imitación y reproducción y explorando las posibilidades creativas del lenguaje escrito (cuentos, leyendas, romances, poemas líricos, textos dramát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roducción de textos literarios, demostrando originalidad, gusto y conocimiento básic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l diccionario como instrumento de consulta para resolver dudas sobre el significado y la ortografía de las pala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Utilización de la biblioteca (secciones, fichero, reglas de préstamos, etc.) para satisfacer necesidades concretas de información, interés o disfrute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y los recursos literarios como fuente de información, placer, discusión, jueg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texto literario como transmisión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titud crítica ante los textos literarios, mostrando especial sensibilidad hacia los que denotan discriminación social, lingüísica,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recio por la calidad de los mensajes literarios propios y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la utilización de los recursos que brinda el lenguaje literario y por explorar sus posibilidades expresivas, más allá de lo estrictamente conve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el uso de las bibliotecas y respeto por las normas que rigen su uti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por participar en los comentarios colectivos sobre las lecturas literarias y por compartir la experiencia lect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uriosidad y respeto por los usos del lenguaje literario y no liter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ensajes que utilizan sistemas de comunicación no verbal para realzar las posibilidades comunicativas del lenguaje verbal: tipos de mensajes (publicitarios, gráficos, audiovisuales, etc.) y formas en que se manifiestan (fotografías con pie, historietas, carte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stemas y elementos de comunicación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imagen y el sonido en los medios de comunicación de la sociedad ac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iferenciación y manejo del lenguaje verbal y del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mensajes que utilizan simultánea y articuladamente el lenguaje verbal y otros sistemas de comunicación no verbal (anuncios publicitarios, cómic,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algunos elementos formales (tipografía, colores, melodías, elementos de la imagen, ges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estos tipos de mensajes con finalidades comunic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vención de nuevos códigos y redacción de textos en clave. Interpretación de mensajes mediante una clav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comprensión y producción de este tipo de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stética ante la forma de coordinar el lenguaje verbal con otros sistemas de comunicación no verbal (orden, claridad, equilibrio, ritmo, etc.) en función de la intención comunicativa persegu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las funciones que cumplen este tipo de mensajes en los medios de comunicación social (publicidad, información, distracción, etc.) y actitud crítica ante los mensajes que transmit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por las normas en el uso de la lengua y la comunicación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6. ÁREA DE LENGUAS EXTRANJ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segundo ciclo de Educación Primaria los escolares inician el estudio de una lengua extranjera. Es importante, desde el comienzo, que tengan un contacto directo con la lengua objeto de estudio a través de la comprensión y expresión oral. Este contacto debe ser motivador y gratificante, para estimular al alumno o alumna, conviene hacerle participar y llevarle a experimentar que puede entender e intervenir en diálogos sencillos, debidamante contextualizados y preparados. El juego y las canciones, con las cuales ya está familiarizado en su propia lengua, serán recursos habituales en este estadio de aprendizaje de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Usos y formas de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principio se pretende que los alumnos y alumnas adquieran un nivel de comprensión y expresión oral mínimos, para que puedan expresar necesidades básicas de comunicación (saludar, identificar y localizar objetos en la casa, en la clase, etc.), nociones muy generales (color, nùmeros, hora, fecha, etc.) y nùcleos temáticos (la casa, la familia, el cuerpo humano, el tiempo, los alimentos, los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ompetencia comunicativa se produce a partir del desarrollo de capacidades generales como la memoria (aprendizaje de rimas, canciones, fórmulas de cortesía, etc.), la observación del gesto corporal como respuesta y refuerzo del mensaje y el desarrollo de la imaginación y de la creatividad para utilizar el mimo como medio de comunicación que permite expresar estados físicos y aním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marco en el que el intercambio comunicativo se llevará a cabo será, fundamentalmente, la clase; de ahí, la importancia de utilizar la lengua extranjera desde la fase inicial, con el fin de facilitar al escolar modelos y formas de utilización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icia, en este ciclo, el aprendizaje de la lecto_escritura en la lengua extranjera. Las situaciones en las que se contextualiza la lengua serán sencillas y estarán relacionadas con el mundo del niño y de la niñ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bien el aprendizaje de la escritura se concibe en este ciclo como refuerzo de la expresión oral, no debe en ningùn momento estar descontextualizado ni al margen de la comprensión lectora. Todo este proceso debe desarrollarse en un contexto general comuni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producción escrita se centra, fundamentalmente, en ordenar palabras para construir frases sencillas, completar otras y ordenar las frases en un diálogo. Con ello se pretende poner los primeros cimientos de la estructura de la lengua. La aproximación de los alumnos y alumnas a las categorías gramaticales (formular preguntas, expresar afirmación_negación, singular_plural, utilizar alocuciones básicas dentro de la oración simple, etc.) se inicia con el reconocimient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ada la dificultad que supone el paso del código oral al escrito, las tareas presentadas al alumno o alumna serán motivadoras y responderán, en cada momento, a un objetivo claro y defi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Aspectos socio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que se recogen en este bloque estarán totalmente integrados en los demás. Serán éstos el marco referencial del que se deriven las concreciones socioculturales con las que el alumno o alumna se irá familiariz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rimas, las canciones, los juegos acercarán a los escolares a la tradición cultural del país cuya lengua estudian. En la selección de las mismas se tendrán en cuenta aquellas que por tema, mùsica o forma de llevarse a cabo son más cercanas al mundo de los niños y de las niñ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tiende las ideas expresadas en textos orales sencillos, relacionados con temas, situaciones y funciones lingüísticaspreviamente estud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diálogos sencillos, en juegos y en canciones, respetando las reglas básicas de la comunicación: adecuación de gestos, entonación, memorización de los exponentes de las funciones lingüíst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por las aportaciones de los demás, valorando el aspecto cooperativo d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producir textos sencillos en los que utilice las reglas básicas del código escrito (puntuación, orden de las palabras en la oración simple). Presenta sus trabajos de forma clara, limpia y orden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las observaciones que se le hacen para mejorar su aprendizaje y procura tenerlas en cuenta y ponerlas en prác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cia las observaciones que se le hacen para mejorar su aprendizaje y procura tenerlas en cuenta y ponerlas en prác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habitual las convenciones propias de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lora las estrategias de aprendizaje (uso del diccionario, elaboración del cuaderno de clase) y se esfuerza por incorporarlas a su trabajo di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ita cuentos y rimas y participa en diálogos con la pronunciación y ritmos adecu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contextualizar los recursos no lingüísticos y utilizarlos acompañando a su discurso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área de Lenguas Extranjeras se ha optado por presentar cada contenido conceptual acompañado de los procedimientos y actitudes correspondientes a los distintos bloques que componenel currículo. La razón no es otra que reflejar el planteamiento de la tarea de enseñanza_aprendizaje en el a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nseñanza y la práctica del sistema fonológico y fonético no se circunscribe a ningùn tema en particular, sino que debe contemplarse a lo largo de todo el ciclo. En este primer estadio del aprendizaje, la práctica se centrará en las vocales y en aquellas consonantes cuyos rasgos distintivos sean más relevantes. Respecto al ritmo y la entonación, la práctica se centrará en las fórmulas de cortesía social y en las alocuciones más import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Fórmulas de saludo y desp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sión de mensajes verbales y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emorización de fórmulas de cortesía social, poniendo énfasis en el ritmo y la ento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nocimiento de gestos y expresiones para acompañar la comunicación propios del país donde se habla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e interés por descubrir la posibilidad de comunicarse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importancia del esfuerzo diario en el aprendizaje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fianza en las propias capacidades y gusto por la participación en las actividades de cla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Abeced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y memorización de las letras del abecedario para deletrear pala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ocación de las letras que faltan en palabras relacionadas con las situaciones trabajadas anteriormente de forma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palabras a partir de cada una de las letras de una palabra d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palabras colocando las letras en ord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participación cooperativa del grupo_clase en las diferentes tareas, como medio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Nùmeros cardi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diferentes estrategias para cont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istinción de los elementos diferenciadores en los nùmeros para la utilización correcta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ectura y escritura de los nùm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Identificación personal: nombre, nacionalidad, edad, dirección, teléfono. Pronombres personales sujeto. Verbos (ser, estar y tener). Partículas interrogativas. Adjetivos pos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sión de diálogos sencillos correpondientes a las situaciones objeto de estu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alización de entrevistas para obtener información sobre identificación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ocación de las frases de un diálogo en el orden corr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tarjetas con sus datos de identificación personal y sus datos escolares (nombre, clase, profesor o profesora, escue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rganización y participación en celebraciones socio_culturales (cumpleaños, Navidad, etc.) aprendiendolas canciones y manifestaciones propias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responsable en la realización de tareas de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Mi mundo: dar y pedir información sobre la familia, la casa, la escuela. El artíc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información oral sobre aspectos personales, familiar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ransformación de la información escrita en gráfica (dibujo) o vicever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fección del plano de una casa indicando los nombres de las distintas depend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e interés por conocer y expresar datos personales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Días de la semana, meses del año y localización (preposiciones de lugar, forma impersonal del verbo haber, pronombres demostr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strucción de frases con los días de la semana y los meses del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del mobiliario de la clase para producir descripciones cortas y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critura de los días de la semana y los meses del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cción de las palabras adecuadas para designar el objeto correspond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la preposición adecuada para indicar la localización de los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dentificación de datos distintos sobre dos fotos o dibujos semej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Gustos y preferencias: alimentos, animales, diversiones, ropa, colores, actividades de tiempo li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en juegos utilizando el léxico correspondiente a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itación y memorización de rimas y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diálogos sencillos sobre el tema objeto de estu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lasificación de los términos del vocabulario objeto de estudio, atendiendo a su tamaño y col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los nombres de los colores para describir un dibujo. Escritura de frases descriptivas siguiendo un mode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locación de las palabras que faltan en oraciones 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ctura de rimas para familiarizarse con el ritmo y la pronu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gida de información en tablas de datos sobre animales, aficiones, alimen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pretación de canciones infantiles populares correspondientes al país de la lengua extranjera, acompañadas del ge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itación de rimas populares alusivas a las distintas situaciones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precio por la corrección en la interpretación y producción de textos orale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arrollo de la capacidad creativa e interpretativa para la comunicación de mensajes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Órdenes y mandatos (uso de imper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pretación de mensajes orales respondiendo mediante respuestas ges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jecución de órde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sión de órdenes escritas. Ejecución de las mismas y formulación oral de la orden real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materiales auténticos, adecuados a la edad de los niños y niñas, con el fin de obtener la información dese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utilizar de forma imaginativa y creativa mensajes orales previamente memor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Salud y bienestar (el cuerpo humano, estados físicos y anímicos, ha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os verbos relacionados con cada uno de los sent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iciación a la observación como medio de 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licitación de las habilidad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ección de un cuaderno de vocabulario siguiendo distintas técnicas en su elaboración: etiquetado de fotografías, realización de dibujos, antónim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olución de sopas de letras sobre el vocabulario trabajado anteriormente de forma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ectura comprensiva de textos breves y sencillos, para identificar los sonidos y grafías correspondientes al vocabulario estudi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olución de crucigrama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Gusto por la elaboración personal de materiales propios para 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Formas de plural. Adjetivos calificativos en grado posi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correcta del adjetivo califi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de frases ordenando palabras correspondientes a las categorías gramaticales estudiadas dentro de la oración simp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7. ÁREA DE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segundo ciclo continùa el estudio de los nùmeros y de las operaciones elementales que se pueden realizar con ellos, siendo necesario para el trabajo con otros contenidos del área y para la resolución de problemas planteados en distintos ámb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onocimiento de los nùmeros naturales se amplía hasta las centenas de millar (inclusive), prestando especial importancia a la comprensión del valor posicional y a las equivalencias entre órdenes de unidades. La numeración romana se trabaja como un juego de equivalencia que ayuda a reflexionar sobre las normas de la numeración deci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cede especial relevancia al conocimiento y utilización de los procedimientos de cálculo numérico y a la estimación de resultados. En cuanto a las operaciones aditivas, se consolidan la suma y la resta con llevadas; se trabajan los distintos significados de estas operaciones y se aplican a situaciones problemáticas en contextos cercanos a los alum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multiplicación como suma repetida vuelve a plantearse desde el inicio, memorizando las operaciones cuyos términos son de una cifra. Los alumnos aprenden a realizar multiplicaciones de nùmeros de varias cifras entre sí, y se introduce la división como reparto, llegando hasta aquéllas en que el divisor tiene dos o tres cifras, utilizando los algoritmos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onen de manifiesto las relaciones inversas entre la suma y la resta, y entre la multiplicación y la división. Se presentansituaciones problemáticas en las que intervienen para su resolución una o dos operaciones aritmé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sarrollan estrategias personales para efectuar conteos y cálculos mentales, basadas en la composición y descomposición de nùmeros y en el conocimiento de sus propiedades, y se usan estrategias de cálculo aproxim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también se inicia el trabajo con fracciones sencillas, de forma gráfica y numér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alumnos y alumnas se familiarizarán con procesos cada vez más rigurosos que facilitan la exploración y resolución de problemas; entre otros: organizar los enunciados, asociar a una situación problemática los contenidos matemáticos necesarios para su resolución, elegir las operaciones más indicadas, estimar resultados, expresar por escrito y oralmente los pasos seguidos y los resultados obtenidos, comprobar é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diante la resolución de problemas en pequeños grupos, se desarrollan actitudes de cooperación que, a su vez, mejoran la confianza en las propias capac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sarrolla más en profundidad la necesidad de medir y de expresar la medición con unidades convencionales, fomentando la utilización, con más seguridad y precisión, de los intrumentos de medida (regla graduada, reloj, etc.) para poder expresar los resultados de las mediciones de modo más ajustado; se introducen unidades de medida convencionales no utilizadas hasta ahora, tales como los mùltiplos y submùltiplos del metro, el decilitro y el centilitro, el gramo y la tonel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staca la importancia de las estimaciones, ya que ayudan a los escolares a adquirir una idea del tamaño de las unidades y de los objetos de uso corr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monedas y los billetes se trabajan para contar, agrupar, establecer equivalencias y materializar conceptos numé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medida de superficies se introduce mediante el uso de la cuadrícula y de tramas de diferentes tam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Formas geométricas y situacione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el aprendizaje de los aspectos geométricos sigue fundamentándose en la observación y experimentación mediante el trabajo manipulativo y de construcción, segùn el siguiente proceso: primero se identifican modelos geométricos en la realidad física y después, se pasa al estudio y análisis de los cuerpos y formas, comparándolas y clasificándolas segùn diversos criterios. Durante todo el proceso se pone de manifiesto la estrecha relación que existe entre el espacio y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estudio de las simetrías se inicia primero con elreconocimiento de figuras simétricas y no simétricas y, después, con el trazado de figuras simétricas y otras que no lo son, con ayuda de plantillas, cuadrículas, etc. Los mosaicos y otras regularidades ayudan a descubrir composiciones y descomposiciones de f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roducen sistemas de referencia (sistema de coordenadas cartesianas) para describir e interpretar itinerarios y recorridos, desplazamientos y gi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el mayor dominio de los instrumentos de dibujo para realizar croquis de itinerarios, maquetas..., y para construir y explorar formas geométricas, contribuye a desarrollar las capacidades de comprensión y representación espacial así como el gusto por la precisión y buena presentación de trabajos geomét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bloque, con respecto al ciclo anterior, es posible trabajar con un nùmero mayor de datos y de situaciones. También las técnicas de recogida de información son más elaboradas: se utilizan tablas de recogida de datos, encuestas sencillas, mediciones... y se representan mediante pictogramas, diagramas de barras, polígonos de frecuencias; se profundiza, además, en la lectura e interpretación de tablas y gráficas, no elaboradas por lo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a,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ordenadamente el lenguaje numérico, geométrico, gráfico y de medida cuando presenta, de manera verbal o escrita, sus tareas escolares o participa en las puestas en comùn; es decir, argumenta y razona sus soluciones, escribe en la posición correcta datos y operaciones, se ayuda de dibujos si es necesario... También si al contar experiencias propias (por ejemplo, la parte del pastel que le ha tocado, cómo ha repartido 100 folios entre 20 niños, qué ha hecho la tarde anterior...) incluye espontáneamente en su narración medidas de espacios y tiempos, nùmeros naturales o fracciones muy sencillas, palabras relativas a comparaciones y a las operaciones aditivas y multiplicativas, dibujos, etc., que hacen más precisa la descri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documentos y mensajes muy sencillos sobre fenómenos que le son familiares y que contienen nùmeros de hasta seis cifras y más de una operación, sencillas descripciones verbales de figuras, situaciones en el espacio o itinerarios..., así como los mensajes habituales en la propia actividad escolar (libros, explicaciones del profesor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escribe y ordena nùmeros naturales, interpreta el orden de magnitud de cada dígito del nùmero; los utiliza para cuantificar magnitudes de su entorno, de manera exacta o aproximada, contando o estim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l uso de los nùmeros como códigos, en casos sencillos y usuales (numeración de una calle, el código postal...) y es consciente de que en estos casos no tiene sentido operar co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lecciona y aplica pertinentemente la o las operaciones necesarias con los datos disponibles, comprueba el resultado obtenido y lo interpreta en función del enunciado, revisándolo o corrigiéndolo en caso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ima magnitudes (tiempo, longitud, superficie, capacidad, masa) antes de medirlas y contrasta los resultados obtenidos con la estimación previa, repitiendo si proce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las mediciones con cuidado, escoge entre las unidades e instrumentos de medida disponibles los que mejor se ajusten al tamaño y a la naturaleza del objeto que se desea medir; expresa correctamente las medidas realizadas utilizando los mùltiplos y submùltiplos má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un contexto de resolución de problemas o trabajos prácticos, con nùmeros de hasta seis cifras, elige un procedimiento de cálculo numérico adecuado a la situación concreta (algoritmos de lápiz y papel, cálculo mental exacto o aproximado, apoyos materiales...), en función de la cantidad y complejidad de los datos que se manejan y de la necesidad de tener una mayor o menor precisión en el resultado; ejecuta con corrección dicho procedimiento, revisándolo si el resultado no coincide con la estimación prev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método de tanteo o ensayo y error en aquellos problemas para los que no se ve de inmediato qué operaciones aplicar, pero que representan una situación famili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nombra y describe formas y cuerpos geométricos del entorno próximo; representa figuras planas sencillas con la ayuda de instrumentos de dibujo, y utiliza materiales diversos para crear volùmenes. Conoce algunos elementos (caras, vértices, aristas, lados...) y propiedades importantes. Se ayuda de formas y volùmenes para crear sus propias composiciones estéticas o utilit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a situación y posición de un objeto próximo en elespacio con respecto a otro objeto visible, utilizando los términos adecuados (paralelo, perpendicular, encima, detrás...) incluyendo distancias en casos sencillos; tambien describe desplazamientos con relación al punto de referencia elegido. Utiliza sencillos sistemas de coordenadas en el plano, para ubicar y decribir puntos en é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una representación plana o espacial (croquis de itinerario, plano, maqueta) referente a espacios que le son familiares (el barrio, el colegio) e identifica en ella elementos import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uando es necesario recoger información para un propósito concreto, identifica qué datos es preciso tomar, aplica alguna técnica sencilla de recogida de los mismos (pequeña encuesta, observación...) y hace recuentos sistemáticos, en casos en que el nùmero de datos sea reduc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y elabora sencillas tablas de datos en un contexto, bien sean de frecuencias o relativas a otras informaciones familiares (horarios, precios...); elige una forma adecuada y expresiva de representación (diagrama de barras, pictograma, polígono de frecuencias) y la realiza con pulcritud y pr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satisfacción por el progreso de sus conocimientos matemáticos (por ejemplo, al confrontar las cuentas hechas mentalmente o sobre el papel con las realizadas manipulativamente), por la autonomía que le proporcionan esos conocimientos (puede realizar de modo autónomo pequeñas compras, mediciones, leer sencillas tablas de datos...) así como por la creciente socialización que implica el lenguaje matemático (uso comùn del S.M.D., de signos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lica los conocimientos matemáticos a situaciones lùdicas (por ejemplo, estimando distancias y diseñando campos en el deporte, juegos numéricos...) e identifica situaciones de su entorno familiar donde se utilizan (transacciones comerciales, disposición de elementos y espacios domé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fronta con autonomía las situaciones problemáticas, sin pedir ayuda ante la primera dificultad. Es consciente de sus puntos débiles y se esfuerza por supera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ora distintas representaciones de una situación concreta, las posibilidades de los distintos lenguajes matemáticos (gráfico, numérico...) o de materiales manipul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flexibilidad en sus puntos de vista, eligiendo una estrategia distinta cuando la primera no ha dado resultado y no abandona las tareas hasta haberlas conclu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sistema de numeración decimal: reglas de formación de los nùmeros; valor de posición; unidades, decenas, centenas, unidades de millar, decenas de millar, centenas de millar;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nùmeros naturales: necesidad y funciones (contar, medir, ordenar, expresar cantidades o particiones...); los nùmeros hasta las centenas de millar (inclusive); escritura de nùmeros; relaciones entre nùmeros: mayor que, menor que, igual a, distinto de, y símbolos para expresar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Nùmeros cardinales y nùmeros ordinales siguientes al déc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Numeración ro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Numeración sexagesimal hasta unidades de tercer ord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s operaciones de suma y resta: la suma como unión y como incremento, términos, propiedades conmutativa y asociativa, sumas con llevadas; la resta como disminución, como comparación y como complementación, términos, restas con llevadas; operaciones combinadas de suma y resta; cálculo mental y aproximado; situaciones en las que intervienen estas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multiplicación: la multiplicación como suma de sumandos iguales; términos; multiplicación de nùmeros dígitos; doble y triple; tablas de multiplicar; propiedades conmutativa, asociativa y distributiva; multiplicación de un nùmero por la unidad seguida de ceros; multiplicaciones de nùmeros cuando los dos factores tienen varias cifras; situaciones en las que interviene esta op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La división: la división como reparto y como operación inversa de la multiplicación; división exacta, términos y equivalencias; división entera; prueba de la división; divisiones con divisores de dos o tres cifras; situaciones en las que interviene esta op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Operaciones combinadas: operaciones combinadas de suma, resta, multiplicación y división; jerarquía de las cuatro operaciones y función de los paréntesi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Nùmeros fraccionarios: concepto de fracción como partes de la unidad; términos; uso de fr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diferentes estrategias para contar de manera exacta y aproxim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aración entre nùmeros naturales y entre fracciones sencillas, mediante ordenación y representación 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l sistema de numeración decimal: lectura y escritura de nùmeros de hasta seis cifras; composición y descomposición aditiva de nùmeros; establecimiento de equivalencias entre órdenes de unidades; aproximación de nùmeros a un orden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paración y ordenación de nùmeros, seriación progresiva y reg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utomatización de los algoritmos de las operaciones de suma, resta, multiplicación y división de nùmero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 las propiedades de las operaciones como estrategias de cálc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dentificación y resolución de problemas en los que intervengan una o dos operaciones de suma, resta, multiplicación o división de nùmero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stimación de resultado de un cálculo y valoración de si una determinada respuesta numérica es o no razon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ción de diferentes estrategias para resolver problemas numéricos y operato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xplicación oral del proceso seguido en la realización de cálculos y en la resolución de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Utilización del ábaco, regletas y otros materiales en la formación de nùmeros y en la fase de iniciación de las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Elaboración de estrategias personales de cálculo mental con nùmer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Identificación de fracciones como partes iguales en que se divide la 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presentación gráfica de fr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indagar y explorar las regularidades y relaciones de los conjuntos numé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 interés por las informaciones y mensajes de naturaleza numérica, apreciando la utilidad de los nùmero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igor en la utilización de los símbolos numéricos y de las reglas de los sistemas de num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fianza en las propias capacidades; gusto por la elaboración y uso de estrategias personales de cálculo 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Gusto por la presentación ordenada y clara de los cálculos y d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erseverancia en la bùsqueda de soluciones a un proble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es y funciones de la me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 de longitudes: unidades corporales (palmo, pie...); unidades arbitrarias (cuerdas, palos...); unidades convencionales (el metro, mùltiplos y submùltiplos del metro);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medida de superficies: unidades arbitrarias; medida de la superficie de cuadrados, rectángulos y triáng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medida de capacidades: unidades arbitrarias (vasos, botellas...); unidades convencionales (el litro, medio litro y cuarto de litro, el decilitro y el centilitro);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medida de masas: la balanza; unidades arbitrarias (bolas, paquetes...); unidades convencionales (el kilogramo, el medio kilo, el cuarto de kilo, el gramo, la tonelada);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medida del tiempo: unidades de medida (hora, media hora, cuarto de hora, el minuto, equivalencias, día, semana, mes, año, lustro, siglo, milenio); lectura del reloj.</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El sistema monetario: monedas y billetes; equivalenci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ablecimiento de relaciones cuantitativas entre longitudes, entre capacidades, entre ma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imación de medidas de longitudes, superficies, capacidades, masas, intervalos 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ediciones con unidades convencionales y no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de instrumentos de medida: regla graduada, balanza, reloj...</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ección de las unidades e instrumentos de medida más adecuados, atendiendo al objeto de la me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strucción de instrumentos sencillos para efectuar mediciones directas de longitudes, superficies, capacidades y ma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stablecimiento de relaciones y equivalencias entre las diferentes unidades de una misma magnit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Lectura del reloj y utilización del calend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Elaboración y utilización de estrategias personales para llevar a cabo estimaciones de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Resolución de situaciones problemáticas relacionadas con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Reconocimiento de las monedas y billetes de curso legal y establecimiento de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Resolución de situaciones problemáticas en las que intervenga el cálculo con dine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importancia de las mediciones y estimacione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utilizar con cuidado diferentes instrumentos de medida y por emplear unidades adecu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riosidad e interés por descubrir la medida de algunos objetos y tiempos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Tendencia a expresar los resultados numéricos de las mediciones, manifestando las unidades de medida uti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GEOMÉTRICAS Y SITUACIÓN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rientación espacial: relaciones espaciales; itinerarios y recorridos; desplazamientos y giros; sistema de coordenadas cartes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representación elemental del espacio: planos y map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espaciales: los cuerpos geométricos (cubos, prismas, pirámides y cuerpos redondos); elementos (caras, ángulos, lados, bases, superficie lateral); rel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Formas planas y elementos geométricos: los polígonos (lados y ángulos); polígonos regulares e irregulares, relaciones,perímetro; el ángulo como abertura, elementos, clases de ángulos; paralelismo y perpendicularidad; triángulos, elementos, clases; cuadriláteros, elementos, clases; los paralelogramos; circunferencia y círculo; rectas y circunferencia; círculo y figuras circulares; regularidades y simetrías, eje de simet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instrumentos de dibujo: la regla graduada, el compás y la escuad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escripción de la situación y posición de un objeto en el espacio con relación a uno mismo y/o a otros puntos de refer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y utilización de códigos propios para describir e interpretar la situación de un objeto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pretación y descripción verbal de croquis, planos y map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imiento y descripción de figuras y formas planas, utilizando el vocabulario geométrico bá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strucción de figuras geométricas planas (polígonos y circunferencias) y de cuerpos geomét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aración y clasificaciones de figuras y cuerpos geométricos, utilizando diversos criterios (lados, ángulos, vérti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Formación de figuras planas y cuerpos geométricos a partir de otros, por composición y descompos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Trazado de una figura plana simétrica de otra respecto de un elemento d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ción de los instrumentos de dibujo habituales (regla, compás, escuadra...) para la construcción y exploración de forma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y gusto por la descripción precisa de situaciones, orientaciones y relaciones espaciales, utilizando el lenguaje geométrico bá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e interés por identificar formas y relaciones geométricas en los objet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gusto por la elaboración y por la representación cuidadosa de las construccione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utilidad de los sistemas de referencia y de la representación espacial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ecisión y cuidado en el uso de instrumentos de dibu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6. Interés y perseverancia en la bùsqueda de soluciones a situaciones problemáticas relacionadas con la organización y utilización del espaci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representación gráfica: características y funciones (presentación global de la información, lectura rápida, realce de los aspectos import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tablas de datos: recuento de datos, registros, tablas numé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3. Tipos de gráficas: pictogramas, diagramas de barras, polígonos de frecuenci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moda estad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y registro de datos sobre objetos, fenómenos y situaciones familiares, en cuadros, tablas y gráficos, utilizando técnicas elementales de encuesta, ob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pretación de tablas y de gráficos estadísticos (diagramas de barras, diagramas lineales) relativos a situaciones familiares y a otras áreas del conocimiento, mediante el análisis de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estrategias personales para la recogida y recuento eficaz de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dentificación de la mo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tención e interpretación de la moda en situaciones familiares concr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endencia a expresar todos los elementos significativos de una representación gráfica, evitando interpretaciones parciales y precipit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expresividad del lenguaje gráfico como forma de representar muchos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gusto por las cualidades estéticas de los gráficos observ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reciación de la limpieza y el orden en la elaboración ypresentación de tablas y grá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pretación de tablas numéricas presentes en 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2.8. ÁREA DE RELIGIÓN Y MORAL CATÓ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El área de Religión y Moral Católica contribuye a la educación integral del niño o la niña, incluyendo la dimensión religiosa en la formación humana y dando un sentido integrador a las diversas experiencias que va adquiriendo en su vid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segundo ciclo conecta con el primero y va ampliando y profundizando en los contenidos a tenor del mayor nivel de desarrollo de las capacidades. A los ocho o nueve años aumenta el interés por conocer los motivos, causas y razones de los acontecimientos más cercanos; crece el deseo de conocer el mundo por dentro, las relaciones entre las partes, el por qué de las cosas; se agudizan sus sentidos, escucha con interés, observa con atención; le gusta averiguar vidas ajenas, descubrir las relaciones que unen a las personas; le interesa lo que opinan y piensan los demás; la relación con los padres se vuelve más activa; se desvive por hacer cosas, por saber, por descubri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u pensamiento se hace más objetivo, dando una coherencia más real a su mundo por medio del análisis que le permite diferenciar las partes y relacionarlas entre sí; esta capacidad de análisis, sin embargo, se mantiene ligada a lo concreto. Del realismo ingenuo, donde la verdad era transformada en función de sus deseos y temores, pasa al realismo crítico, donde los hechos constituyen el criterio de verdad (cuando el niño o niña pregunta si una cosa es verdad, quiere decir si ha exis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área de Religión tiene en cuenta estas características de los alumnos y trata de ayudarlos para que consigan una mayor objetivación del sentimiento religioso, ampliando, analizando y relacionando los elementos fundamentales de la fe cristiana y descubriendo la dimensión moral que ésta imp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ignificado de las fiestas de Navidad y Epifan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struye, con la ayuda de los Evangelios y reproducciones artísticas de la Semana Santa, el itinerario de la pasión, muerte y resurrección de Jesu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cuentra y analiza los principales textos del Nuevo Testamento que contienen el mensaje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caliza textos del Evangelio en los que se menciona a las tres personas de la Santísima Tri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ace una síntesis de las enseñanzas cristianas: Dios es el Padre de Jesùs y Padre nuestro. Todos los hombres y mujeres somos her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tùa, de forma aproximada, a Jesùs en su momento histór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caliza y describe los principales hechos de la vida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caliza pasajes del Nuevo Testamento que contengan el mensaje de Jesùs y explica su significado (Bienaventur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ciona algunos mensajes evángelicos con situaciones de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la importancia de todos los miembros de la Iglesia, de la misma forma que, segùn el símil de San Pablo, son importantes y necesarias cada una de las parte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ara la unidad AULA DE LOS CRISTIANOS con Cristo con la de la cabeza y el cuerpo y saca conclu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os recursos del lenguaje (corporal, gráfico, verbal...) para expresar el significado de los Sacramentos (Bautismo, Confirmación, Reconcilación y Unción de los enfermos) en relación con las diversas fases de la vida (nacer, crecer, llegar a la plenitud, restablecerse, superar la mue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el significado que tiene la Eucaristía, relacionándola con las palabras y los hechos de Cristo que instituyen este sacr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ciona la misa con la Ùltima Cena y con la muerte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ignificado del sacramento de la Penitencia como gesto de reconciliación con uno mismo, con el otro y con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egunta por el sentido de la vida y la dota de un contenido transcend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lantea interrogantes sobre el origen de la vida y admite la intervención divina, como aspecto no incompatible con la explicación cientí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su admiración y gratitud ante la complejidad y perfección de la naturale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los deberes que expresan los diez mandamientos como diferentes expresiones del Mandamiento del Amor en su doble vertiente: a Dios y al prój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la conveniencia o no de diferentes comportamientos a la luz del mandamiento del Amor: a uno mismo, al prójimo y a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de forma habitual textos de los Evangel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moriza algunas frases dichas por Jesùs en el Evangelio, como resumen de sus enseñ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aca conclusiones respecto a cómo debe ser su vida, conociendo que ser cristiano significa seguir las enseñanzas de 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ara el amor humano con el que propone Jesùs y establece similitudes y di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diferentes textos del Nuevo Testamento y deduce en qué consiste y cómo se concreta el mandamiento de Amor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Jerarquiza las exigencias de la religión cristiana, situando en primer lugar el mandamiento del Am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a vida de algunos cristianos que se han caracterizado por su capacidad de am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ignificado de diferentes obras de contenido religioso: textos, pinturas, esculturas, mù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vestiga y expone el significado de las fiestas y ceremonias religiosas que se celebran en la propia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tingue entre ceremonias religiosas y supersti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eta diferentes manifestaciones religiosas de los sere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Religión para el segundo ciclo se refieren a los elementos fundamentales para una primera síntesis infantil de la fe cristiana. En el orden de los conocimientos, esta síntesis se centra en la Revelación de Dios a los seres humanos a través de las huellas o mediaciones que el niño o la niña puede descubrir en su entorno. Jesucristo es el punto central de referencia en este segundo ciclo, cuyos contenidos se estructuran a partir de su dimensión conceptual en tres grandes nùcleos te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ESÙS ES LA VER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esùs, imagen visible del Dios invi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rostro de Dios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Hijo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unciación y Encarnación de Jesu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ida pùblica: el Evangelio del Rei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ascua: Muerte, Resurrección y Glorifica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Jesucristo, el Señor, principio y fin de l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recogida de datos que se dan en el entorno del niño o la niña referentes a Jesucrist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nálisis de obras de arte sobre la vida de Jesùs, fijándose en los personajes represen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entario de textos significativos sobre Jesu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strucción de rasgos humanos de Jesùs que muestran su carácter de "verdadero hombre" y de rasgos y situaciones que aluden a su ser de "verdadero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curiosidad y respeto hacia las expresiones e imágenes que hacen referencia a Jesucristo y a la Virgen Ma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religiosa, familiar y social de las grandes fiestas que tienen a Jesùs y a María como protagon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gnidad de lo humano al haber sido asumido por Dios en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hacia toda persona, valorando los derecho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dmiración y respeto hacia la figura de Jesùs y hacia quienes lo imit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JESÙS ES LA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Iglesia, cuerpo misterioso de 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Los Sacramentos para la vida sobrenatural del cristiano: nacer a la nueva vida (Bautismo); creer (Confirmación); llegar a la plenitud (Eucaristía); restablecer (Penitencia); superar la muerte (Un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de datos en el entorno de los alumnos y alumnas sobr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ectura y comentario de textos sobre el misterio de la Iglesia y sobre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Observación, análisis y reconstrucción de los datos en la experiencia del niño y la niña en referencia a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posición esquemática de los Sacramentos en torno a la Eucaristía para mostrar su posición cent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presentación de modelos de comportamiento coherentes o no con las exigencias derivadas del sentido de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tablecimiento de paralelismos entre las experiencias fundamentales de la vida y el significado de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fundamental de la pertenencia a una comunidad que reclama una actitud de participación en el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objeto o el gesto como expresión simbólica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hacia las normas de celebración de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l sentido festivo que los Sacramentos dan a las experiencias fundamentales y a la vid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todas las dimensiones de la fiesta: celebrar el pasado en el presente como expresión de esperanza y estímulo para el futu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herencia entre las actitudes internas y la expresión externa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JESÙS ES EL CAMI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Mandamiento del Amor: a Dios (primero y tercer Mandamientos); al prójimo (cuarto a décimo Manda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odelos y testimonios históricos de comportamientos cristi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análisis de acciones que se dan en el entorno del niño o que conoce por los medios de comunicación o la literatura infanti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strucción de formas de comportamiento moral vigente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fección de un esquema o mapa conceptual en que se ve cómo todo gira en torno al am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strucción de acciones de modelos históricos (pasajes de vidas de sa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oma de conciencia y permanente evaluación de los propios a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hecho de tener un punto de referencia permanente para orientar y evaluar la conducta propia y aj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l mandamiento del amor como punto de referencia de todas las demás n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recio, interés y respeto hacia la persona de Jesùs como modelo de identificación m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speto y valoración de modelo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40"/>
        <w:jc w:val="both"/>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08:00Z</dcterms:created>
  <dc:creator>carlos</dc:creator>
  <dc:description/>
  <dc:language>en-US</dc:language>
  <cp:lastModifiedBy>carlos</cp:lastModifiedBy>
  <dcterms:modified xsi:type="dcterms:W3CDTF">2002-10-23T22:09:00Z</dcterms:modified>
  <cp:revision>1</cp:revision>
  <dc:subject/>
  <dc:title/>
</cp:coreProperties>
</file>