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u w:val="single"/>
        </w:rPr>
      </w:pPr>
      <w:r>
        <w:rPr>
          <w:vanish/>
        </w:rPr>
      </w:r>
    </w:p>
    <w:p>
      <w:pPr>
        <w:pStyle w:val="Heading1"/>
        <w:jc w:val="center"/>
        <w:rPr>
          <w:u w:val="single"/>
        </w:rPr>
      </w:pPr>
      <w:r>
        <w:rPr>
          <w:u w:val="single"/>
        </w:rPr>
        <w:t>TERCER CICLO DE PRIMARIA</w:t>
      </w:r>
    </w:p>
    <w:p>
      <w:pPr>
        <w:pStyle w:val="Normal"/>
        <w:spacing w:before="0" w:after="240"/>
        <w:jc w:val="both"/>
        <w:rPr>
          <w:b/>
          <w:b/>
          <w:bCs/>
          <w:u w:val="single"/>
        </w:rPr>
      </w:pPr>
      <w:r>
        <w:rPr>
          <w:b/>
          <w:bCs/>
          <w:u w:val="single"/>
        </w:rPr>
        <w:br/>
        <w:br/>
      </w:r>
    </w:p>
    <w:p>
      <w:pPr>
        <w:pStyle w:val="Normal"/>
        <w:spacing w:before="0" w:after="240"/>
        <w:jc w:val="both"/>
        <w:rPr>
          <w:b/>
          <w:b/>
          <w:bCs/>
          <w:color w:val="000000"/>
        </w:rPr>
      </w:pPr>
      <w:r>
        <w:rPr>
          <w:b/>
          <w:bCs/>
          <w:color w:val="000000"/>
        </w:rPr>
        <w:br/>
      </w:r>
    </w:p>
    <w:p>
      <w:pPr>
        <w:pStyle w:val="Normal"/>
        <w:jc w:val="both"/>
        <w:rPr>
          <w:b/>
          <w:b/>
          <w:bCs/>
          <w:color w:val="000000"/>
          <w:u w:val="single"/>
        </w:rPr>
      </w:pPr>
      <w:r>
        <w:rPr>
          <w:b/>
          <w:bCs/>
          <w:color w:val="000000"/>
          <w:u w:val="single"/>
        </w:rPr>
        <w:t>16. TERCER CICLO DE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1. CARACTERIZACIÓN D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tinuando con la pauta marcada en los ciclos anteriores, se insiste en la necesidad de tener clara la concepción del aprendizaje que sirve como fundamentación para la intervención didáctica en el aula (la constructivista, en este proyecto curricular), al igual que la importancia de conocer las características evolutivas del alumnado al que se dirige esa acción educativa para poder desarrollar adecuadamente los procesos de enseñanza y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hay que destacar algo importante en este tercer ciclo de la Educación Primaria es, sin duda, su carácter terminal dentro de la etapa en que se encuentra. Ello va a marcar el modo de hacer en el ciclo, tanto del profesorado como de los alumnos y alumnas, pues, quiérase o no, el finalizar una etapa educativa lleva consigo alcanzar o no los objetivos previstos en ella y, por tanto, la determinación de suficiencia o insuficiencia de los aprendizajes adquiridos _a pesar, por supuesto, de la continuidad de todo el alumnado en la educación obliga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na de las metas de este tercer ciclo será llegar a la Educación Secundaria en las mejores condiciones para garantizar su superación sin dificultades. Ello puede significar una mayor presión y esfuerzo para todos los participantes en el mismo, ya sean docentes o discentes, lo que es posible evitar si a lo largo de los ciclos de la Educación Primaria se han ido alcanzado los objetivos propue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punto de vista psicológico se hace imprescindible destacar la llegada del alumnado al estadio de operaciones formales en torno a los doce años, es decir, durante el curso final de este ciclo. Esto significa que los estudiantes poseen una capacidad de abstracción en grado suficiente como para poder manejar ya todo tipo de conceptos sin necesidad de la concreción y manipulación a la que se veían sometidos hasta este mo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No obstante, considerando que la evolución es algo continuo, no mecánico y diferente en cada persona, hay que tener en cuenta que el ùltimo curso de este tercer ciclo resultará de transición para la mayoría del alumnado: unos habrán entrado de lleno en el estadio de operaciones formales, mientras otros lo irán alcanzando a lo largo del año o, incluso, pueden hacerlo en el curso siguiente. Es una complejidad con la que hay que cont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echas estas aclaraciones, se señalan las características evolutivas y de aprendizaje de los alumnos y alumnas del tercer ciclo de la Educación Primaria, cuyas edades oscilan entre los diez y los doce 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lcanzan el estadio de operaciones formales, lo que supone para ellos la posibilidad de manejar conceptos sin necesidad de relacionarlos directa y concretamente con la experiencia sen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on capaces, por tanto, de generalizar los aprendizajes adquiridos y relacionarlos con situaciones ajenas a su re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rabajan rigurosamente con el lenguaje de los símbolos sin necesidad de referencias empí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Realizan deducciones lóg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aboran conocimientos sistemáticos, pudiendo llevar a cabo experimentaciones cortas y de ejecución no excesivamente complej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cceden al pensamiento causal, lo que hace desaparecer el animismo y egocentrismo propios de estadios anteri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Manejan conceptos mensurables de espacio y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ominan perfectamente el lenguaje verbal, lo que les permite, a su vez, organizar adecuadamente el pensamiento mediante sus funciones de comunicación, representación y regulación de conduc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on capaces de reflexionar sobre su propia actividad en todos los órdenes, y también en los nuevos contenidos que van adquiriendo. Así, pueden profundizar en conocimientos teóricos (sobre lengua, matemáticas, ciencias, etc.) antes inalcanzab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desarrollan físicamente de forma importante, por lo que continùa siendo decisivo para ellos el ejercicio físico, el deporte, los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ntinùan independizándose de los adultos, resultando fundamental para ellos su inclusión en grupos de ig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laboran con el profesorado en sus trabajos de aula sin mayores dificultades, pues, como ya quedó apuntado, no presentan, en general, graves problemas de adaptación interna ni de soci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on sensibles a los estímulos de los demás, por lo que es un momento educativo de gran interés para despertar las actitudes positivas en función de su formación futura e integración social apropi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esarrollan estrechos lazos de amistad entre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volucionan gradualmente hacia posiciones superiores de autonomía moral, con criterios propios para juzgar sus actuacione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rean, paulatinamente, su autoconcepto, mediante la valoración de su imagen ante sí mismos y ante los demás. Para ello tiene gran importancia el concepto que losadultos (el profesorado, en este caso, es decisivo) tienen de ellos y les ponen de manifie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Van diferenciándose en sus intereses, necesidades y gustos personales, lo que hay que tener en cuenta para llevar a cabo la adecuación curricular pertinente mediante los recursos que se consideren apropi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son los rasgos más comunes y generales para el alumnado del tercer ciclo, con la advertencia, ya hecha anteriormente, de que pueden aparecer en mayor o menor grado, segùn los condicionantes personales y socioculturales de cada alumno y alumna. Hay que recordar, nuevamente, que la incorporación al estadio de operaciones formales se producirá, paulatinamente, en diferentes momentos para cada estudiante a lo largo del ùltimo año del ciclo, lo que aconseja plantear objetivos en las programaciones de aula que sean generalizables y sin excesiva dificultad para la mayoría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 LAS ÁREAS EN 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1. ÁREA DE CONOCIMIENTO DEL MEDIO NATURAL,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alumnos y alumnas de este ciclo no sólo tienen ya numerosas experiencias de aprendizaje sistemático de los aspectos más relevantes del medio, lo que les va a permitir abordar contenidos más específicos, sino que son capaces de realizar generalizaciones desde sus experiencias prev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El conocimiento de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w:t>
      </w:r>
      <w:r>
        <w:rPr>
          <w:rFonts w:cs="Times New Roman" w:ascii="Times New Roman" w:hAnsi="Times New Roman"/>
          <w:b/>
          <w:bCs/>
          <w:i/>
          <w:iCs/>
          <w:color w:val="000000"/>
        </w:rPr>
        <w:t>dimensión individual</w:t>
      </w:r>
      <w:r>
        <w:rPr>
          <w:rFonts w:cs="Times New Roman" w:ascii="Times New Roman" w:hAnsi="Times New Roman"/>
          <w:b/>
          <w:bCs/>
          <w:color w:val="000000"/>
        </w:rPr>
        <w:t xml:space="preserve"> recibe un tratamiento apropiado al desarrollo físico y psicológico de los niños y niñas de estas edades. Se estima que ya son capaces de conseguir una adecuada imagen, percepción y organización de su cuerpo, y de descubrir sus sentimientos y af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que se abordan están relacionados con los aspectos básicos de las funciones de nutrición, relación y reproducción. En torno a ellos se desarrollan las capacidades que permiten relacionar las dietas alimenticias con las necesidades del cuerpo, partiendo del conocimiento de las características de los alimentos, de sus aportaciones al organismo y de las necesidades nutritivas. Se colabora así a crear hábitos alimenticios higién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sarrollan también las capacidades corporales que permiten conocer y practicar cuidados y medidas higiénicas relacionadas con el sistema locomotor y los aparatos digestivo, respiratorio, circulatorio, excretor y reproductor. Con todo ello, se contribuye también a favorecer la capacidad de autoestima, que en estas edades está implicada en la aceptación de los cambiospuberales y en la exploración del mundo de los sentimientos que se abre a estos alumnos y alumnas que avanzan hacia la adolesc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capacidades relacionadas con la salud y su dimensión social se centran en el conocimiento de los servicios de sanidad local y de algunos usos y costumbres que mejoran la calidad de vida de la sociedad y favorecen la salud (deporte, higiene corporal, alimenticia, hábitos saludables que excluyen el uso del tabaco, alcohol, etc.), para valorar la conducta personal como influyente en la presencia o ausencia de indicadores de nivel de bienestar y calidad de vida de la propi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dimensión espacial y 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s </w:t>
      </w:r>
      <w:r>
        <w:rPr>
          <w:rFonts w:cs="Times New Roman" w:ascii="Times New Roman" w:hAnsi="Times New Roman"/>
          <w:b/>
          <w:bCs/>
          <w:i/>
          <w:iCs/>
          <w:color w:val="000000"/>
        </w:rPr>
        <w:t>capacidades espaciales</w:t>
      </w:r>
      <w:r>
        <w:rPr>
          <w:rFonts w:cs="Times New Roman" w:ascii="Times New Roman" w:hAnsi="Times New Roman"/>
          <w:b/>
          <w:bCs/>
          <w:color w:val="000000"/>
        </w:rPr>
        <w:t xml:space="preserve"> se han venido desarrollando en los anteriores ciclos a través de estrategias que presentaban las ideas espaciales (orientación, distancia, dirección o localización) de un modo muy simple y apropiado a la forma que tienen los niños y niñas de percibir el espacio. Ideas algo más difíciles como la de escala, distribución, zona, etc., pueden ser accesibles a los alumnos de este ciclo si se presentan muy relacionadas con sus conceptos previos, que ahora deben reelabor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trabajo con mapas es un procedimiento privilegiado para el desarrollo de las capacidades espaciales y, en este ciclo, se aborda a partir de mapas de menor escala que en el anterior, que representan territorios más amplios (Canarias, Península Ibérica) y no familiares a los alumnos. Se insiste en la lectura de planos y mapas con ayuda del profesorado para que los alumnos y alumnas logren una comprensión correcta de los signos convencionales (colores, líneas, puntos, etc.), para poder interpretar la información cartográfica y comprender la importancia de la localización y distribución de los hechos en el espacio. El uso de los mapas no se debe relegar al estudio de otros ámbitos geográficos distintos al propio, sino que se ha de fomentar su utilización y preparar viajes e itinerarios reales o simul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s capacidades relacionadas con la </w:t>
      </w:r>
      <w:r>
        <w:rPr>
          <w:rFonts w:cs="Times New Roman" w:ascii="Times New Roman" w:hAnsi="Times New Roman"/>
          <w:b/>
          <w:bCs/>
          <w:i/>
          <w:iCs/>
          <w:color w:val="000000"/>
        </w:rPr>
        <w:t>comprensión temporal</w:t>
      </w:r>
      <w:r>
        <w:rPr>
          <w:rFonts w:cs="Times New Roman" w:ascii="Times New Roman" w:hAnsi="Times New Roman"/>
          <w:b/>
          <w:bCs/>
          <w:color w:val="000000"/>
        </w:rPr>
        <w:t xml:space="preserve"> se incrementan en este ciclo. En primer lugar, mediante la consolidación de las nociones cronológicas adquiridas previamente por el alumnado. Algunas muestras del avance en esta capacidad para entender el paso del tiempo pueden ser detectadas en la mayor habilidad, soltura y precisión en el uso del vocabulario (antes, después, hace mucho, etc.) y en la aplicación pertinente de la terminología y convenciones temporales (década, siglo, etc.). En segundo lugar, mediante la aplicación de dichas categorías al estudio de los grandes momentos históricos, lo que le permite obtener el conocimiento de una más amplia secuencia cronológica, ampliar su terminología temporal (antes de Cristo, después de Cristo, etc.) y adquirir consciencia de cómo el pasado se divide en períodos o 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representar gráficamente el tiempo, los alumnos y alumnascontinùan trabajando los ejes cronológicos, interpretándolos o elaborándolos y colocando los hechos históricos estudiados en una secuencia cronológica correcta. En este ciclo ya se debe esperar un mayor dominio de la proporcionalidad espacio-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El medio natural y el medio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Se profundiza en este ciclo en el estudio de los elementos tanto </w:t>
      </w:r>
      <w:r>
        <w:rPr>
          <w:rFonts w:cs="Times New Roman" w:ascii="Times New Roman" w:hAnsi="Times New Roman"/>
          <w:b/>
          <w:bCs/>
          <w:i/>
          <w:iCs/>
          <w:color w:val="000000"/>
        </w:rPr>
        <w:t>vivos</w:t>
      </w:r>
      <w:r>
        <w:rPr>
          <w:rFonts w:cs="Times New Roman" w:ascii="Times New Roman" w:hAnsi="Times New Roman"/>
          <w:b/>
          <w:bCs/>
          <w:color w:val="000000"/>
        </w:rPr>
        <w:t xml:space="preserve"> como </w:t>
      </w:r>
      <w:r>
        <w:rPr>
          <w:rFonts w:cs="Times New Roman" w:ascii="Times New Roman" w:hAnsi="Times New Roman"/>
          <w:b/>
          <w:bCs/>
          <w:i/>
          <w:iCs/>
          <w:color w:val="000000"/>
        </w:rPr>
        <w:t>inanimados</w:t>
      </w:r>
      <w:r>
        <w:rPr>
          <w:rFonts w:cs="Times New Roman" w:ascii="Times New Roman" w:hAnsi="Times New Roman"/>
          <w:b/>
          <w:bCs/>
          <w:color w:val="000000"/>
        </w:rPr>
        <w:t xml:space="preserve"> del medio: clasificando los materiales y descubriendo los efectos que sobre ellos producen el calor y algunos agentes físicos; planificando y realizando experiencias para estudiar las propiedades y características físicas del aire, el agua, las rocas y los minerales; clasificando mediante guías muy simples los animales y las plantas; descubriendo y estableciendo relaciones alimentarias entre unos y otros; y destacando la importancia del equilibrio de los ecosistemas y el respeto hacia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w:t>
      </w:r>
      <w:r>
        <w:rPr>
          <w:rFonts w:cs="Times New Roman" w:ascii="Times New Roman" w:hAnsi="Times New Roman"/>
          <w:b/>
          <w:bCs/>
          <w:i/>
          <w:iCs/>
          <w:color w:val="000000"/>
        </w:rPr>
        <w:t>medio físico</w:t>
      </w:r>
      <w:r>
        <w:rPr>
          <w:rFonts w:cs="Times New Roman" w:ascii="Times New Roman" w:hAnsi="Times New Roman"/>
          <w:b/>
          <w:bCs/>
          <w:color w:val="000000"/>
        </w:rPr>
        <w:t xml:space="preserve"> amplía el ámbito de su estudio primero a Canarias y posteriormente a España en su totalidad. Los conceptos y procedimientos que en los ciclos anteriores se han trabajado en los lugares próximos, además de cumplir la finalidad de proporcionar al alumnado un mejor conocimiento del entorno, constituirán herramientas muy adecuadas para el estudio de ámbitos más alej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observación de informaciones proporcionadas a través de diversos medios (mapas, fotografías, textos escritos, etc.) será indispensable para conocer y describir los elementos naturales que configuran el paisaje de Canarias y de España y para descubrir las relaciones entre los elementos físicos del paisaje de una zona determinada. La comparación de paisajes es un procedimiento favorable al desarrollo de la comprensión y valoración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l </w:t>
      </w:r>
      <w:r>
        <w:rPr>
          <w:rFonts w:cs="Times New Roman" w:ascii="Times New Roman" w:hAnsi="Times New Roman"/>
          <w:b/>
          <w:bCs/>
          <w:i/>
          <w:iCs/>
          <w:color w:val="000000"/>
        </w:rPr>
        <w:t>medio social</w:t>
      </w:r>
      <w:r>
        <w:rPr>
          <w:rFonts w:cs="Times New Roman" w:ascii="Times New Roman" w:hAnsi="Times New Roman"/>
          <w:b/>
          <w:bCs/>
          <w:color w:val="000000"/>
        </w:rPr>
        <w:t>, a pesar de su complejidad, recibe un tratamiento sencillo, para graduar la adquisición de los numerosos contenidos implicados en la estructura y funcionamiento de la sociedad. El conocimiento de la organización de los grupos sociales se amplía al ámbito de la Comunidad y el Estado. Se desarrollan contenidos referidos a las organizaciones sociales y políticas de los lugares citados (Estatuto de autonomía, Parlamentos, Constitución, Congreso, etc.) y al funcionamiento de los servicios básicos que estas instituciones gestionan, relacionándolo, ya hacia el final del ciclo, con los impuestos, la gestión del dinero pùblico y las relaciones entre lo colectivo y lo individ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naturaleza social se trabajan a través de la propia participación social, real o simulada (intervención activa en clase, en el consejo escolar, en asociaciones, etc.) con el objeto de desarrollar las capacidades de relación social. Se logra, de este modo, establecer objetivos en las tareas comunes, alcanzar independencia de criterios con respecto al grupo y adquirir actitudes de responsabilidad, colaboración ysolida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se continùa indagando sobre el pasado para iniciar el conocimiento de formas de vida cotidiana, personas, situaciones y hechos que singularizan las culturas pasadas de Canarias y del resto de España. Se fomenta a través de este estudio el respeto y la tolerancia hacia las formas de vida y valores distintos a los propios, y se pone de manifiesto la importancia de lo individual en el devenir histór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apacidad de establecer semejanzas y diferencias entre las diferentes épocas históricas desarrolla, asimismo, la de relacionar y comparar las diferencias (situación geográfica, lengua, intereses, costumbres, etc.) entre los distintos grupos del Estado español y posibilita el desarrollo de la aceptación, valoración y respeto de las diferentes lenguas, tradiciones, valores, intereses, etc., de los distintos grupos sociales. Es necesario profundizar en el desarrollo de la sensibilidad hacia el mantenimiento del patrimonio histórico-artístico y el cuidado y consulta de documento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s </w:t>
      </w:r>
      <w:r>
        <w:rPr>
          <w:rFonts w:cs="Times New Roman" w:ascii="Times New Roman" w:hAnsi="Times New Roman"/>
          <w:b/>
          <w:bCs/>
          <w:i/>
          <w:iCs/>
          <w:color w:val="000000"/>
        </w:rPr>
        <w:t>interacciones entre grupos sociales y el medio físico</w:t>
      </w:r>
      <w:r>
        <w:rPr>
          <w:rFonts w:cs="Times New Roman" w:ascii="Times New Roman" w:hAnsi="Times New Roman"/>
          <w:b/>
          <w:bCs/>
          <w:color w:val="000000"/>
        </w:rPr>
        <w:t xml:space="preserve"> se estudian en este ciclo a una escala más amplia que en los precedentes (ámbito canario y estatal) y a un mayor nivel de complejidad, con la iniciación en el análisis de las relaciones de causa y efecto entre la intervención humana y su manifestación en el paisaje (zonas agrarias, industriales, turísticas, vías de comunicación, ciudades, etc.). De esta manera el alumnado desarrolla la capacidad de establecer relaciones entre las poblaciones humanas y el medio físico en que desarrollan su vida, a través de las actividades laborales, los sectores de producción, las actividades de ocio, las actividades de consumo y despilfarro o de respeto y conservación de los recursos natur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viene utilizar procedimientos de indagación sobre hechos concretos para que puedan consolidar los aprendizajes previos y para mejorar las destrezas en la recogida, tratamiento y comunicación de la información. Las repercusiones concretas de algunas actuaciones humanas en el ambiente, observadas y analizadas por los alumnos y alumnas, tienen el interés de favorecer actitudes positivas hacia la conservación del medio e intentar mejorarlo a través de su propia 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ámbito tecnológico se amplían los contenidos y aumenta su grado de complejidad: conocimiento y utilización de fuentes energéticas simples y de operadores más complejos como la polea, el engranaje o la manivela. Los alumnos y alumnas pueden construir dispositivos y aparatos sencillos que permitan encadenar causas y efectos y manipular y analizar aparatos con circuitos eléctricos. Con estas actividades se ponen de relieve las relaciones entre el fin que se persigue y las distintas soluciones técnicas que se van adoptando para mejorar los resultados, al tiempo que se afianza el uso con seguridad de las herramientas y aparatos. El alumnado relaciona la tecnología con la calidad de vida y aumenta su sensibilidad hacia el buen usode los recursos tecnológ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localiza y conoce los principales órganos implicados en la realización de las funciones vitales (nutrición, relación y reprodu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guías, modelos y material bibliográfico en la realización de pequeñas monografías e investigaciones, individuales o en equipo, sobre las principales funciones vitales y los órganos implicados en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la adquisición de hábitos de salud y cuidado personal y expresa la relación entre estos hábitos y las posibilidades y limitaciones del cuerpo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aceptación y respeto hacia sus compañeros y compañeras cuando se evidencian y comparan las diferencias respecto a los cambios corporales y puberales o cualquier otra característica de su aspect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otro tipo de diferencias individuales entre sus iguales (personalidad, conocimientos, ritmos) que también acepta y respeta, poniéndolo de manifiesto en la colaboración y ausencia de trato discriminatorio en los trabajos en grupo, jueg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respeto, en toda su conducta habitual y en el uso del lenguaje, hacia las personas de distinta edad, sexo, raza y origen social, así como hacia las personas o grupos con creencias y opiniones distintas de las suy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as actividades grupales en el aula, conociendo y usando adecuadamente las reglas básicas del funcionamiento de la asamblea (orden del día, turnos de palabra, pape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labora en acciones de autoevaluación y coevaluación de su propio aprendizaje y el de sus compañeros, valorándolo de modo respons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 identifica los órganos de gestión del centro escolar y participa en ellos y en otros grupos locales o de la zona relacionados con sus intereses (clubs parroquiales, equipos deportiv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con responsabilidad las tareas encomendadas en los diversos grupos en los que participa, asume los derechos y deberes que le corresponden y utiliza el diálogo para superar los confli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el funcionamiento democrático en la elección de los órganos de gobierno y representación autonómica y estatal, descubriendo adecuadamente las diversas fases del proce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ubre, identifica, localiza y memoriza las decisiones administrativas del Estado (Comunidades, provincias, capitales), las principales instituciones con sus funciones propias y algunos rasgos culturales propios de la Comunidad Autónoma de Canarias (costumbres, peculiaridades lingüísticas, tradi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aprecio, en sus composiciones escritas, monografías, expresiones orales, etc., por pertenecer a Canarias, a España y a la C.E.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 diversidad existente en cada uno de los ámbitos de organización social (Comunidad, Estado) tanto en sus aspectos naturales (relieve, hidrografía, fauna, flora) como en los humanos y culturales (lengua, costumbres, val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su valoración sobre las peculiaridades diferenciales, rechazando los tópicos y muestra actitudes de respeto y apre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daga, descubre e identifica el impacto de algunas actividades humanas en su entorno local, autonómico y estatal (usos del agua, incendios, deterioro de los monumentos histór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monografías, de forma individual o en equipo, sobre alguno de los problemas más relevantes (desertización, incendios forestales, basuras incontroladas, animales en extin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verbalmente o por escrito su rechazo ante el impacto negativo de algunas actuaciones, aporta soluciones, participa en campañas y se comporta, habitualmente en su vida cotidiana, de forma que favorezca la conservación y mejora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rdena cronológicamente algunos vestigios del pasado de su entorno y los representa gráfic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eja las unidades de tiempo pertinentes (milenios, eras, antes y después de Cristo) y distintos calend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pequeñas monografías, de forma individual o en equipo, sobre la evolución de algùn aspecto de la vida cotidiana en las principales etapas históricas de la humanidad y sobre hechos y personajes históricos relevantes en los ámbitos canario y esta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stintas fuentes de información y ordena y representaen frisos históricos los datos recog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rasgos concretos de los principales elementos del medio físico, las formas del relieve (montaña, barranco, etc.), los elementos del tiempo atmosférico (lluvia, temperatura y viento), la hidrografía (aguas subterráneas, ríos peninsulares, mares, etc.), las especies veget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blece relaciones de interdependencia y causalidad simple entre aspectos concretos del medio natural, como las que se pueden dar entre las lluvias y la vegetación; las lluvias y el relieve; algunos factores del medio físico (luz, temperatura y lluvias) y algunas características de los seres viv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algunas diferencias y semejanzas entre los árboles, arbustos y hierbas, y entre los animales más representativos del entorno o más frecuentes en la vida cotidiana, aplicando el conocimiento que tiene de su morfología, alimentación, desplazamiento y reprodu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algunas semejanzas y diferencias entre las distintas Comunidades españolas, utilizando el conocimiento de sus rasgos físicos (relieve, clima, vegetación, fauna, aguas) y humanos (asentamientos de población, actividades económicas, cultura, lengua) y valora positivamente la divers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adecuadamente las nociones espaciales y su conocimiento de los signos convencionales para reconocer e interpretar informaciones concretas referidas a aspectos físicos o humanos del paisaje, de los ámbitos canario y esta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orientarse, desplazarse, planificar itinerarios, etc., en lugares desconocidos, leyendo correctamente e interpretando los signos convencionales de planos y map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croquis y planos sencillos de lugares concretos y previamente delimitados, aplicando pautas de observación sistemática, bien directa o bien aplicándola a imágenes, gráficos, mapas, documentos escritos, etc., seleccionados por el profesor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borda sencillos problemas del entorno inmediato (natural o social) utilizando estrategias que manifiesten cierta familiaridad en la iniciación al método de investigación: recoge información de diversas fuentes (encuestas, cuestionarios, imágenes, escritos, etc.); elabora la información recogida (clasifica, resume, representa, etc.); saca conclusiones y formula posibles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adecuadamente diferentes lenguajes (numérico, gráfico,cartográfico, técnico, etc.), para expresar y representar hechos, conceptos y procesos concretos y sencillos, que previamente ha explorado e investigado, sobre determinados aspectos del medio natur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de manera pertinente las informaciones gráficas, cartográficas, icónicas o numéricas de fenómenos o procesos sencillos del medio natural y social, mostrando su conocimiento de las convenciones utilizadas y su destreza para cuantificar magn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iciativas para establecer criterios propios en la realización de trabajos de diversos tip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detectar sus propios errores en las tareas escolares y pone los medios para aminorarlos en la medida de su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satisfacción por el trabajo bien realizado y explica con detalle algunas razones que, segùn sus criterios, dan valor a la ejecución correcta de las ta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lanifica y construye dispositivos y aparatos con finalidad previa, utilizando fuentes energéticas simples, operadores que convierten o transmiten movimientos y soporte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ciona causas y efectos entre pequeñas fuentes de energía (pilas, muelles, viento, agua) y los operadores que la convierten o transmiten (motores eléctricos, manivela, torn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os objetos y recursos tecnológicos presentes en el medio (máquinas, aparatos, dispositivos, etc.) e identifica la función que cada uno de ellos desempeña para contribuir a satisfacer las necesidades humanas y para alcanzar una mayor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detectar los efectos perniciosos de un uso inadecuado, abusivo e incontrolado de recursos tecnológicos concretos (contaminantes, bél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un comportamiento respetuoso con los objetos y recursos tecnológicos más comunes en su entorno y en su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SER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hombre y la mujer como seres vivos. Los procesos decrecimiento y transformación del cuerpo a lo largo del ciclo vital (cambios puber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sistemas de relación y reproducción. Identificación y localización de los principales órg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spectos básicos de las funciones de relación (sensaciones y movimientos) y nutrición (digestión, circulación, respiración y excreción). La función de los órganos de los sentidos (el sistema nervioso). La función de las extremidades (el movimiento; consumo energético). El papel de los alimentos en la nutrición (características nutritivas de los distintos tipos de alimentos; la digestión). El funcionamiento de la cavidad torácica en la ventilación pulmonar. El reconocimiento de los signos externos de la circulación. El papel del corazón. La sangre y el transporte de sustancias. La función excretora (principales vías de excre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imeros auxilios. Prácticas para distintas emerg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Factores y prácticas sociales que favorecen (deporte, higiene, buena alimentación, etc.) o perturban la salud (tabaquismo, alcoholismo, contaminación, condiciones de vida infrahuman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rigurosa de las percepciones sensoriales de los diversos órganos de los sent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gida de información, utilizando diversas fuentes sobre los cambios puber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informes sencillos sobre el cuerpo humano previa planificación de las correspondientes observ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bservación de órganos de animales en los que se pueda apreciar la realización de una función concr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de modelos en los que se expresen aspectos de una determinada función de un órg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aboración de dietas y valoración de las principales sustancias nutr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alización de experiencias sencillas en que se recojan de modo sistemático los cambios producidos a través de una función corporal concr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cogida y elaboración de informaciones sobre primeros auxilios. Realización de prác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nálisis de las repercusiones de determinadas prácticas y actividades sociales sobre el desarrollo y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Recopilación de informaciones, utilizando diversas fuentes, sobre la sexualidad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eptación de los cambios producidos en el propio cuerpo, así como de las posibilidades y limitaciones que nos ofr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por las diferencias derivadas de los distintos aspectos de crecimiento y desarroll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autonomía personal en la realización de experiencias y en la bùsqueda de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nsibilidad y curiosidad por conocer y descubrir el funcionamiento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adecuar de las dietas alimenticias a las necesidades del cuerpo, a partir del conocimiento de los alimentos y de sus cualidades nutri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aloración y adopción de hábitos de cuidado e higien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crítica de los factores y prácticas sociales que favorecen o entorpecen el desarrollo sano del cuerpo y el comportamiento responsable ant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crítica de los aspectos sociales y culturales sobre la sexu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elementos que configuran el paisaje natural de la Comunidad Autónoma de Canarias y del resto del territorio español. El paisaje volcánico (las calveras, malpaís, etc) las grandes unidades del relieve; las aguas: ríos, lagos, mares, etc.; las costas peninsulares e isleñas; la vegetación y la fau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principales unidades paisajísticas naturales españo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elementos que manifiestan la presencia humana en el paisaje de Canarias y del resto del territorio español (los asentamientos humanos: aldeas, pueblos y ciudades; iniciación al concepto de densidad: razones que intervienen en la mayor o menor densidad de población; las vías de comunicación; las divisiones administrativas: las Comunidades Autonómas; las fronteras del Estado; rasgos fundamentales y principales elementos que configuran y caracterizan los paisajes rurales y urb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Nociones básicas sobre las relaciones que se establecen entre las actividades económicas y los elementos del medio físico y su papel en la configuración de los pai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5. La diversidad de paisajes de Canarias y del resto del territorio españo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en mapas de diferente escala y carácter, utilizando las técnicas de consulta de mapas, de los principales elementos de los paisajes de Canarias y del resto del territorio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calización _distinguiendo los signos convencionales específicos para representar cada aspecto (colores, curvas de nivel, puntos, líneas, etc.)_ de las grandes unidades de relieve, los principales ríos, lagos y mares, la vegetación y fauna predominantes en Canarias y en el resto del territorio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fotos aéreas, planos y mapas con escala gráfica para orientarse y desplazarse en paisajes desconocidos y para reconocer sus elementos paisaj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ocimiento en mapas topográficos y en fotografías aéreas de los elementos relevantes de la presencia humana en el paisaje, distinguiendo los signos convencionales que se usan en su representación carto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aración del paisaje rural y urbano usando informaciones var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aración, analizando semejanzas y diferencias, de paisajes diversos del territorio español, a partir de informaciones gráficas y escri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stablecimiento de relaciones entre los elementos del medio físico y las actividades humanas de gran repercusión en el paisaje (agricultura, turis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conocer los rasgos básicos físicos y humanos que dan identidad a Canarias en el conjunto de las Comunidades españo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curiosidad por identificar y reconocer los elementos de todo tipo más característicos del paisaje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por la diversidad y riqueza de los paisajes del territorio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recio hacia los modos de vida diferentes que se desarrollan en distintos ámbitos, en relación con lasdiferentes condiciones físicas y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Gusto por el uso de mapas, gráficos y fotos como fuentes de información, y por producir mapas temáticos, sobre una base dada, de forma visualmente placent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riosidad e interés por conocer personalmente (viajes) otros lugares diferentes al prop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aire y los fenómenos atmosféricos (características y propiedades: peso, movimiento, volumen, etc.; el tiempo atmosférico local; los climas de Canarias y del resto del territorio españ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rocas y el suelo (características, origen y propiedades; propiedades observables: color, dureza, textura, fragilidad, etc.; las rocas y el relieve en la configuración del paisaje; los componentes del suelo; utilidad de las rocas para el ser hum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agua (características físicas: forma, color, poder disolvente, etc.; el ciclo del agua; el agua y la configuración del paisaje; los usos del agua: consumo, regadío, higiene, industr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cielo (hechos observables producidos por el movimiento de los astros; el cielo de noche: ciclo lunar, planetas y estrellas; el Universo y el Sistema S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Factores y actividades humanas contaminantes del aire, del agua y del sue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e interpretación de gráficas de datos cli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lanificación y realización de experiencias sencillas del aire, el agua, las rocas y los minerales, para estudiar y comparar sus propiedades, características físicas, estado y ori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técnicas de recogida y clasificación de muestras de rocas y minerales (etiquetado, fecha, descripción de luga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de técnicas de separación para identificar los componentes y características del suelo (decantación y filt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aboración de dibujos, croquis, gráficas, etc., a partirde la observación directa de los fenómenos fís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 técnicas de consulta e interpretación de gráficas, croquis, planos, mapas, etc. que informen sobre fenómenos fís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aboración, realización e interpretación de cuestionarios y entrevistas sobre los usos humanos de los elementos del medio físico y los puntos cardi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y respeto por la conservación d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la utilización de técnicas de observación, recogida de datos y experimentación cientí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por la precisión y el rigor en la observación sistemática de los fenómenos del medio físico y en la elaboración e interpretación de la información obten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nsibilidad para percibir los cambios que se producen en los elementos naturales del entorno (fenómenos atmosféricos, contamina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Hábitos de respeto y valoración por los elementos físicos del entorno, favoreciendo actitudes de reciclaje y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utonomía en la planificación de experiencias sencillas y en la realización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del trabajo realizado en grupo, con las dificultades y ventajas que esa dinámica ofr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características básicas de los seres vivos. Diferencias entre animales y plantas en tanto que seres vivos. La nutrición y los sistemas de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principales plantas y animales (reconocer por su morfología las plantas más comunes: árboles, arbustos y hierbas; estudio comparativo de diversos modelos de animales vertebrados e invertebrados, relacionando la anatomía con la función y con el medio; reconocer, a través de su morfología, a los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función de los animales y las plantas en el medio ambiente: productores, consumidores y descomponedores. Relaciones alimentarias y energé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utilidad de los animales y de las plantas para los seres humanos (alimentación, consumo, economí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dimensión social de los seres vivos. Interacciones alimenti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s comunidades de seres vivos: poblaciones vegetales y animales. Asociaciones intra e inter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registro sistemático del crecimiento de plantas y del desarrollo y formas de vida de los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informes sencillos sobre animales y plantas, previa planificación de las correspondientes observ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anejo de instrumentos sencillos para la observación (pinzas, lupa binocular, microscopio, prismáti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Construcción y mantenimiento de acuarios, terrarios, etc.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dagación y bùsqueda de información sobre los diversos usos que hace el ser humano de los animales y de las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aboración de sencillas cadenas alimentarias en que se relaciona el medio, las plantas y los an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dagación y bùsqueda de información sobre las relaciones entre los animales, las plantas y los sere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observación y el estudio de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por los animales y plant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onsabilidad en las tareas de mantenimiento y cuidado de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por las normas de uso y mantenimiento de los instrumentos de observación y de los materiales de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por la precisión y el rigor en la observación sistemática y en la elaboración de informes. Satisfacción y gusto por los trabajos bien hech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MATERIALES Y SUS PROPI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materiales y sustancias: características, origen y propi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opiedades observables en los materiales sólidos (textura, dureza, color, elasticidad, magnetis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ólidos, líquidos y gases: forma, volumen y ma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cambios físicos de los materiales y sustancias: fusión, solidificación, evaporación, condensación y ebull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cambios químicos: la combust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Mezclas y di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Comportamiento de los materiales ante la luz, el sonido y el calor.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Propiedades de los materiales y posibilidades de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ciclaje de materiales (vidrio, papel, metales, materia orgán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lanificación y realización de experiencias sencillas con los materiales y sustancias, para estudiar y comparar sus propiedades, características físicas, estado, origen y cambios físicos o quím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técnicas de separación para identificar los componentes de sustancias y materiales (decantación, filtración y magne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dibujos, croquis, gráficas, etc., a partir de la observación directa de los fenómenos fís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lanificación y realización de experiencias sencillas para estudiar las principales propiedades de la luz, del sonido y del calor y para identificar las modificaciones y cambios que producen la luz, el sonido y el calor sobre los material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ción de instrumentos sencillos y de técnicas elementales para manipular materiales y sustancias comunes (lijar, pintar, serrar, limar, decanta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elección de los materiales adecuados por sus propiedades para resolver problemas sencillos de dise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utilización de técnicas de observación, recogida de datos y experimentación cientí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por la precisión y el rigor en la observación sistemática de los fenómenos del medio físico y en la elaboración e interpretación de la información obten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riosidad por descubrir las posibilidades de uso de los materiales y susta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nsibilidad para percibir los cambios que se producen en los elementos naturale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Hábitos de respeto y valoración por los elementos físicos del entorno, favoreciendo actitudes de reciclaje y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utonomía en la planificación de experiencias sencillas y en la realización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del trabajo realizado en grupo, con las dificultades y ventajas que esa dinámica ofr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OBLACIÓN Y ACTIVIDADES ECONÓ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evolución de la población local en los ùltimos cien 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ovilidad natural (nacimientos y muertes) y la movilidad espacial (migraciones) en la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s actividades económicas que dan carácter a la localidad y sus relaciones con los sectores de producción predominantes (agricultura, industria, comercio, servici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problemas del mundo laboral local (paro, empleo, salari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ausas que provocan la margin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 trabajo femenino en el hogar y fuera de él. La atención a la infancia y a las personas anc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oximación a la comprensión de los elementos que intervienen en los costes de producción y en la fijación de los precios de los productos. La importancia de la publicidad en la comercialización y el consu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strucción e interpretación de curvas que señalen la evolución de la natalidad, la mortalidad y el crecimiento de la población con datos de obtención di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calización, en mapas de escalas varias, de los lugares de acogida o salidas de los emigrantes e inmigrantes locales, previa recogida y consulta de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lasificación de las actividades profesionales,encuadrándolas dentro de los sectores de produ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álisis de la elaboración de un producto, desde la extracción de las materias que lo componen hasta su consumo. La importancia de la tecnología en el proceso de produ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Distinción de los elementos fundamentales que intervienen en los costes de los productos y en la fijación de sus prec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nálisis de las causas de la problemática laboral y de la marginación social a partir de la recogida, sistematización e interpretación de diversas fu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y respeto por las costumbres y modos de vida de otras personas y otras poblaciones distintas a la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e interés por descubrir la variedad de aspectos que ofrece la actividad profesional humana, valorándola por su función complement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influencia del desarrollo tecnológico en las condiciones de vida y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onsabilidad en la realización de las tareas de grupo de clase, colegio y famil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imiento de la existencia de diferencias grupales por razones étnicas, de sexo, de estatus social, etc., y rechaz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olidaridad y comprensión ante los problemas y necesidades de los compañeros, de los vecinos y, en general, de los otros miembros de la comunidad, realizando en la medida de sus posibilidades acciones encaminadas a su sol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de la influencia del desarrollo tecnológico en las condiciones de vida y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ctitud crítica ante la promoción mediante la publicidad del consumo masivo de productos y ante la imagen que del hombre y la mujer se ofr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MÁQUINAS Y APAR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áquinas y aparatos de uso más frecuente presentes en la casa, la escuela, las tiendas, etc. (las máquinas como combinación de diferentes elementos: operadores; operadores que realizan la misma función parcial en diferentesmáquinas; combinación de operadores y función global de la máqui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Fuerza y movimiento en las máquinas (las máquinas transmisoras y transformadoras del movimiento; tipos de operadores en función del movimiento y de la fuerza: eje, rueda, palanca, polea; efectos de las fuerzas sobre los cuerpos; las fuerzas magnéticas: los ima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nergía y sus transformaciones (la energía necesaria para el funcionamiento de las máquinas; transformaciones de la energía; la energía eléctrica; el circuito eléctrico: pila, interruptor, lámpara eléctrica; los combustibles, una forma habitual de obtener energ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manipulación (desmontar y montar) y análisis del funcionamiento de aparatos y máquinas d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ción de operadores parciales (poleas, palancas, ruedas, etc.) y análisis de sus funciones y rel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lanificación y realización de experiencias sencillas para analizar la transformación y transmisión del movimiento y de las fuerzas que llevan a cabo las máquinas y aparatos para su funcion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de cuestionarios y entrevistas sobre los usos de los diferentes tipos de energía en el entorno inmedia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lanificación, construcción y análisis del funcionamiento de circuitos eléctric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Diseño de solución, construcción y evaluación de dispositivos que realicen determinadas funciones previamente estable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e interés por descubrir cómo están hechos los aparatos y máquinas del entorno habitual y por conocer su funcion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aparatos y máquinas como construcciones humanas destinadas a satisfacer las necesidades de las personas y a mejorar su calidad de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por las normas de uso, seguridad y mantenimiento en el manejo de herramientas, aparatos y máqu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s habilidades manuales implicadas en el manejo de herramientas, aparatos y máqu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y gusto por la planificación, construcción yevaluación de dispositiv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ORGANIZ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Órganos de gobierno del centro escolar y participación e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ivisiones administrativas: Comunidad Autónoma y Es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órganos de representación y gobierno de las organizaciones autonómica y estatal: Estatutos de autonomía. Constitución, Parlamentos, Congreso y Senado, Jefatura del Estado, Símbo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ecciones (concejalías; consejerías; parlamentarios: autonómicos, estatales y europeos; gobiernos: municipal, autonómico y cent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CEE (países que la forman; instituciones; proceso de integración; plazos; símbo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o colectivo y lo individual. Iniciación al estudio de los impuestos y su relación con los servicios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en la confección de presupuestos de dinero comù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isitas a edificios institucionales o simulación de alguna sesión parlamentaria o de un pleno municip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ebates sobre algùn aspecto social donde se manifiesten diferentes puntos de vista. Dramatizaciones y simulaciones de conflictos entre grupos so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lanificación y realización de entrevistas y cuestionarios para obtener información sobre el funcionamiento de diferentes organizaciones y grupos sociales y sobre las opiniones e intereses de sus miemb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Dominio de las reglas de funcionamiento de la asambl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ogida e interpretación de información sobre algunos aspectos básicos de la Comunidad Europ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onsabilidad en la toma de decisiones y en la realización de las tareas de grupo de clase, colegio y demás grupos de perten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crítico por los acuerdos y decisiones tomados enlas asambleas y por los órganos de representación democrática, y responsabilidad en el ejercicio de los derechos y de los deberes que correspondan como miembro de sus grupos de perten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ocimiento de la existencia de diferencias grupales por razones étnicas, de sexo, de estatus social, etc., y rechazo ant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olidaridad y comprensión ante los problemas y necesidades de los otros miembros del grupo, realizando en la medida de sus posibilidades acciones encaminadas a su sol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diálogo como instrumento privilegiado para resolver los problemas de convivencia y los conflictos de intereses, rechazo de la guerra como solución de los conflictos entre los pueblos de la Tier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MEDIOS DE COMUNICACIÓN Y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aracterísticas y funciones básicas de los medios de comunicación de masas más comunes (prensa, radio y televisión). Información, creación de opinión, estimulación al consu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ofundización en el uso de la infor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stinción de los rasgos y de las funciones específicas de las principales redes e infraestructuras de transporte: carreteras, puertos y aeropuertos (ferrocarril en la Peníns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aracterísticas fundamentales que diferencian a los principales medios de transporte (coche, guagua, avión, barcos, trenes peninsular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azones físicas más relevantes del trazado de las redes de transporte básicas del territorio español y de la existencia de obras de infraestructura (puertos y aeropuertos) en puntos concretos del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os lazos entre las ciudades, la agricultura, el turismo, la industria, el comercio, etc., de diferentes regiones españolas y las redes y medios de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os medios de comunicación como fuentes de información ùtiles para el estudio y conocimiento de problemas y temas partic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nálisis crítico de la información y de los mensajes publicitarios recibidos a través de los distintos me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como recurso de los medios infor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álisis de las redes e infraestructura de transporte más importantes del territorio español, utilizando técnicas de consulta de mapas, planos, fotografías aéreas, diapositivas, etc. para descubrir los lazos que se establecen entre la localidad y otros puntos de la Comunidad Autónoma de Canarias y el resto de España o de otros es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directa y recogida de datos sobre movimiento de viajeros (nùmero, destino, procedencia, razones del viaje, etc.) y mercancías (volumen, tipo, destino, procedencia, etc.)., análisis de las informaciones y representación gráfica de los resultados o comunicación por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lanificación autónoma de un viaje real o imaginario, teniendo en cuenta todos lo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gida sistemática de datos sobre el tráfico y la circulación vial, valoración de su incidencia y bùsqueda de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crítica de las informaciones recibidas a través de los diferentes medio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ante la influencia que ejercen los medios de comunicación en la formación de opiniones y ante la importancia de la publicidad para la incitación al consu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el uso del ordenador en el tratamiento y control de la información y actitud crítica ante su utilización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l impacto del desarrollo tecnológico sobre la evolución de los medios de comunicación y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comprender las relaciones que se establecen entre unas zonas y ot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utonomía y actitud de colaboración en la planificación de viaje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utonomía para usar los medios de transporte habituales y respeto en su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ante los problemas del tráfico en las grandes ciu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AMBIOS Y PAISAJE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spectos básicos del tiempo histórico (presente_pasado_futuro; duración; anterior-posterior; simultaneidad; sucesión) en nuestro siglo y en la línea del tiempo de la huma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nidades temporales: milenio, iniciación a las eras. Otros calend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uentes orales, escritas, audiovisuales y materiales para la reconstrucción de la historia familiar y para estudiar el cambio en el vestido, la alimentación, la maquinaria, etc., a través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Hechos y personajes relevantes de la historia de la Comunidad Autónoma de Canarias y del resto de Españ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Formas de la vida cotidiana en las sociedades de las grandes épocas histó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estigios del pasado en nuestro medio, con referencias autonómicas y estatales como testimonios de la vida e historia en otras épocas (iglesias, murallas, castillos, fiestas, mùs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alización de actividades de localización cronológica y manejo de diferentes unidades de tiempo. Interpretación y utilización de diferentes calendarios (utilizando siempre nùmero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isitas a lugares históricos y museos que proporcionen informaciones sobre el pas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material audiovisual, literatura infantil, comics, etc., como fuentes histó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ramatizaciones y simulaciones muy sencillas sobre la vida cotidiana en las sociedades de las grandes épocas histó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gida, archivo y clasificación de diversos materiales que hagan referencia al pasado (fotografías, postales, cromos, canciones, etc.). Realización de exposiciones en el aula e iniciación al coleccion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de ejes cronológicos y elaboración e interpretación de sencillos cuadros cronólog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ocalización en mapas de los lugares de procedencia de personajes, sociedades y hechos históricos estudi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por las costumbres, tradiciones y folclore deCanarias y del resto de España e interés por su mantenimiento y recup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y respeto por las costumbres y formas de vida de los antepas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historia como un producto humano y del papel que juegan las personas como sujetos activos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conservación de los restos histórico_artísticos presentes en el medio como fuentes históricas y consideración de los objetos cotidianos actuales como portadores potenciales de información histórica para las generaciones venid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speto y tolerancia hacia las formas de vida y los valores distintos de l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sponsabilidad y cuidado en el uso y consulta de documento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2. ÁREA DE EDUC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tercer ciclo de Primaria, la Educación Plástica supone el afianzamiento y complemento de todas aquellas actividades iniciadas en los dos ciclos anteriores, que garantizan y continùan los conocimientos, destrezas y actitudes necesarios para el acceso a la etapa siguiente, esto es, a la Educación Secundaria Obligatoria en su correspondiente área de Educación Plástica y 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onexión con el ciclo anterior, se plantea en éste un nivel de profundización más abierto en relación con el significado que supone toda manifestación artística que emerge en un determinado entorno social y ambiental, en consonancia con la edad de los alumnos y alumnas. Por lo tanto, las características fundamentales que configuran la Educación Plástica en este ciclo se relacionan, como en el anterior, con tres ejes de actuación: el formativo, el funcional y el estético, pero en un aspecto más globalizador y en el conjunto de un proceso educativo terminal para la etap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 formativo, la maduración y el más amplio repertorio de habilidades ayudan a desarrollar mecanismos de percepción y de pensamiento visual, favoreciendo y enriqueciendo la capacidad creadora de los alumnos, a la vez que contribuyen a fomentar la autonomía personal para emitir y recibir adecuadamente mensajes gráfico_plásticos y educar progresivamente la sensibi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 funcional, destaca la aplicación de los modos y formas obtenidas en el ciclo anterior, referidas a técnicas y destrezas del lenguaje plástico en el campo de la comunicación visual y ensu vertiente puramente artística, pero sin olvidar el empuje social que las nuevas tecnologías de la imagen crean en los alumnos. El cine, la televisión, el vídeo, la informática, etc., campos antes vedados a estas edades, cubren hoy y vinculan gran parte de la actividad sensorial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 estético se debe obtener, con la práctica progresiva de la materia, el mejor nivel de expresión personal que conduzca a comprender el valor formal de la belleza y a apreciar el hecho artístico, objetivo general del área, desde distintos enfoques; bien sea el que se refiere al trabajo personal, al trabajo en grupo o a la obra externa, situándose de esta manera en una actitud no sólo de juzgar equilibradamente, sino de sensibilizarse, con más conocimiento de causa, hacia la crítica de determinados modos de expresión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sumen, el propósito en este ciclo es fundamentalmente instrumental y los objetivos generales responden a conceptos que desarrollan las capacidades de conocer, discernir e identificar los elementos clasificadores del lenguaje visual. Los procedimientos tienen en cuenta el uso, desarrollo y realización de las técnicas seleccionadas. Las actitudes que se desea fomentar obedecen a la intención de que los alumnos y alumnas se sensibilicen, interesen y valoren el hecho artístico en su cultura más próxima y en su propio trabaj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las posibilidades de expresión de la imagen e interrelaciona los lenguajes sonoros y corporales con los plásticos, realizando actividades de lectura gráfico_musical y expresiones rítmicas y dinámicas con el gest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aspectos muy concretos de la realidad cotidiana y de sus objetos, establece relaciones espaciales entre los objetos y utiliza las técnicas en dos y tres dimensiones y sus diferentes recursos expr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valora y distingue líneas, colores y texturas en la representación de sus creaciones y analiza e interpreta las producciones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mensajes y códigos básicos del lenguaje icónico y los utiliza con técnicas gráficas específicas. Analiza el mensaje que transmite la imagen foto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de forma cooperativa en la planificación y organización de exposiciones y realizaciones escenográficas, asumiendo la responsabilidad que previamente le ha correspond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erimenta las cualidades de otros materiales atípicos e informales, incorporándoles los ya tradicionales. Reconoce y autoevalùa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lenguaje corporal para representaciones lùdicas, fiestas, tradiciones populares y juegos. Transmite, a través de su propia imagen, la relación afectiva con su entorno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Organiza, planifica y experimenta los diferentes tratamientos de la imagen audiovisual. Aprecia la importancia de su actuación en realizaciones de vídeos, prensa escolar y fotografí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y aprecio por cuanto contribuye al trabajo plástico, al goce y bienestar personal y general de la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eta las normas sociales de comportamiento en visitas y en cualquier manifestación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ructura de las formas naturales en el contexto gráfico_plás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ructura de las formas artificiales en el contexto artesanal e industr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ferentes sistemas de utilización de la imagen. Comunicación gráfica. Comunicación espa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Soportes de representación de la imagen. Procedimientos mecánicos. Secuenciación de imágenes en cinematografía, televisión, vídeo y sistemas informátic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sensorial y análisis de las forma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alización de composiciones espaciales, identificando recursos artifi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corporación de recursos gráficos a la imagen fija. Recursos de lenguaje. Composición de pictogramas. Collag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alización de historietas secuenciadas, portadas de trabajos escolares, narraciones sencillas por medio de la fotografía, televisión, vídeo y orden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y utilización de señales y símbolos convencionales con diferentes técn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decuación y participación en los métodos y técnicas empleadas en los trabajos en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dad ante la exploración sensorial de formas na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recio y disfrute por los procesos de fabricación de las formas artifi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atisfacción por el uso de imágenes que expresen sentimientos e ideas por medio de la imagen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profundidad en las representaciones pl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expresivos de la composición plástica. Composición estática. Composición dinámica. Valores comunicativos. Valores estéticos. Relaciones de la línea y el plano. El plano (articulación en cuanto a superficies, colores y volumen). El color (posibilidades de expresión, tonalidades, gama, armonía, colores naturales y artificiales, experimentación óptica del color: luz_color). Textura (valores comunicativos y esté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ementos del lenguaje plástico utilizados para la realización de carteles, historietas y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juste de los elementos del lenguaje plástico a una finalidad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y síntesis de formas geométricas sencill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composiciones figurativas o no figurativas, articulando el espacio con diferentes elementos plásticos y sus combin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de criterios básicos en el uso de escalas intuitivas y su relación con elementos en perspe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capacidad de análisis y síntesis en las distintas realizaciones plá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por las ideas y realizaciones plásticas ejecutadas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sfrute en la ejecución de las propias obras, desarrollando la capacidad de autocrítica y auto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LABORACIÓN DE IMÁGENE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imagen en los procesos de expresión y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Técnicas y materiales utilizados en la representación plástica. Dibujo de la forma. Instrumentos básicos para dibujo geométrico. Ceras y disolventes. Témperas y acrílicos. Collage, simples y mixtos. Técnicas fotográficas. Manipulación con fotocopiadora. Técnicas mix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elaboración de la imagen en el plano. Selección de materiales básicos para dibujo geométrico. Selección de materiales apropiados. Elaboración, planificación, realización y análisis de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ordinación y precisión del grafismo en las composiciones de libre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presentación de personajes y animales en movimiento. Observación y análisis de paisajes, reconociendo características determin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lección de materiales y técnicas adecuadas y su correspondiente comportamiento para la realización de un producto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licación de los materiales y técnicas con los que el alumno se sienta más ident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solidación de una técnica determinada por la reiterada experimentación y valoración de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las propias posibilidades cre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en conseguir un estilo personal por medio de la técnica más adecuada a las características peculiare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Gusto por la experimentación de nuevos recursos de comunicación y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la bùsqueda de un estil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LABORACIÓN DE IMÁGENES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écnicas y materiales utilizados en la elaboración plástica en tres dimensiones. Materiales (arcilla, escayola, pasta de papel y materiales desechables). Técnicas mixtas (modelado con arcilla, moldeado, vaciado y talla de escayola. Obtención de texturas). Técnicas mixtas (encolado de piezas, plegado de cartulina y pape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volumen: dimensiones, proporciones y tamaño. Estructura, ritmo y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ceso de elaboración de la imagen en tres dimensiones. Selección de materiales y elaboración de los mismos. Planificación de procesos de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odelado de figuras, sintetizando la realidad o analizando las formas fundamentales de la figura y el resultad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lección de materiales y técnicas adecuadas en la realización de un producto determinado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Generación de un volumen a partir de una composición bidimens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solidación de una técnica determinada para su posterior desarrollo y perfeccion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las posibilidades que ofrece el material para creaciones espa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en la consecución de un estilo personal por mediode la técnica más adecuada y con la que el alumno se encuentre más identificado y autocrítica de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eseo de investigación de nuevos recursos de comunicación y de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LABORACIÓN DE IMÁGENES SECUE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sistemas de producción y de comunicación de imágenes específicos de las técnicas gráficas. La manipulación de reproducciones gráficas extraídas de periódicos y revistas. Uso de la fotocopiadora. Mensajes mi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creación y narración de imáge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Técnicas integradas en los medios audiovisuales de expresión musical y corporal. Imagen_sonido. Luz_color.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de guiones, seleccionando la imagen de acuerdo con ideas y temas previamente puestos en comù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lección de técnicas para la elaboración y representación de guiones. Fotografía. Vídeo y tratamiento de la imagen fija y en movimiento. Incorporación de sonido segùn lo represen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procesos completos de imágenes en secuencia. Apuntes, boceto, trazado visual (story board). Encuadre y mont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completa de un producto definitivo de una imagen fija o en movimiento. Historietas. Fotografías. Comics y orden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s producciones audiovisuales personales o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idado en la presentación del producto final, así como del mejor aprovechamiento de normas e instrucciones técn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relación de las artes en la cultura de nuestro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tividades artísticas en el centro. Implicación de la comunidad educativa en las manifestaciones artísticas de los escolares. Talleres didácticos y para el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artística contextualizada en el entorno más inmediato, ampliando su área de infl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Bùsqueda y obtención de información sobre manifesta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vestigación sobre el resurgimiento y conservación de tradiciones arquitectónicas, artesanales, folclóri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studio y utilización de los medios tecnológicos para la elaboración de produc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s producciones propias a través de los medios de comunicación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crítica de las actividades culturales re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respeto e interés por las manifesta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sfrute de las manifesta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nsibilidad estética en la elección de los objeto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os medios de comunicación como instrumento de conocimiento y disfrute de la obra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3. ÁREA DE EDUCACIÓN MUSICAL Y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iendo la evolución natural, los niños y niñas progresan en el tercer ciclo de la Educación Primaria en el desarrollo del pensamiento lógico y van adquiriendo el grado de maduración requerida para acceder al pensamiento for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igual modo que en los ciclos anteriores, es preciso determinar el punto del cual parte cada uno de los alumnos y alumnas, así como el nivel general de la clase, y para ello se observará:</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grado o capacidad de atención, concentra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esarrollo experimentado en la adquisición de técnicasrespiratorias y en el control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volución o estancamiento experimentado en el proceso de formación vo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esarrollo, soltura y grado de seguridad adquirida en las habilidades y destrezas motri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percepción de las estructuras espacio_temporales más complejas y la ausencia de problemas de late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habilidad adquirida en la utilización del lenguaje en general y en el dominio del lenguaje específico d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desarrollo adquirido en la capacidad de discriminación tímbrica simultánea, como preparación al oíd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nivel adquirido en el ciclo anterior en lo referente a conductas expresivas y a la adquisición de 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 el desarrollo psicofísico de los alumnos y alumnas es el adecuado, en este ciclo podrán completar lo que se puede denominar "Educación musical básica" que les introducirá con criterio propio en el universo de la cultura. Es decir, podrán leer e interpretar sencillas partituras, formar parte activa de un coro, banda rítmica, grupo de danza o de expresión dramática; habrán adquirido la capacidad de percibir, escuchar, discriminar y valorar el producto artístico, tanto musical como dramático, ubicándolo en su contexto sociocultural y disfrutando activamente del mismo. En resumen, habrán despertado y desarrollado las aptitudes que en el futuro les permitirán participar, si así lo desean, en la interpretación activa más especializada en cualquiera de sus fac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una escucha atenta, activa y concentr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sensibilidad musical y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onsciente de su cuerpo y del control postural consegu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su cuerpo manifestando independencia funcional, lateralización y equilibrio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en diferentes situaciones capacidad de relajación, soltura articular, colocación de la voz y entonación, siendo consciente del proceso y discriminando los element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estabilidad corporal y equilibrio estático y dinám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ncroniza rítmico_motrizmente el cuerpo al pulso, al acento y a los diferentes compases y ritmos, temas, frases melódicas y formas musicales, así como el carácter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 y corporalmente vivencias, sensaciones y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ransforma el cuerpo en instrumento sonoro, partiendo de la independencia fu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destreza y coordinación en los ejercicios rítmico_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gra en los ejercicios de instrumentación los conocimientos previamente adquiri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destreza e interés en la construcción de sencil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curiosidad y cuidado en la exploración de los distint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esfuerza en el aprendizaje de un instrumento melód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 en el grupo en el canto colectivo, y muestra disponibilidad, cooperación y percepción crí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y respeta las indicaciones gestuales de la persona que asume la dirección en actividade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rige con un grado aceptable de precisión y destreza sencillos tema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dedicación y constancia en los ensayos previos a las actuaciones para lograr un trabajo bien real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apacidad de integración e interés en la interpretación conjunta, disfrutando con la misma y siendo consciente de la necesidad del esfuerzo personal para conseguir resultados de calidad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cepta a sí mismo y a los demás, conociendo su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fronta con autonomía las tareas propue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lora el esfuerzo personal propio y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onstancia, esfuerzo personal y dedicación voluntaria al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cia y valora las actividades bien re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fichas de au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iscriminación auditiva en diferentes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apacidad de discriminación a través de la lectura, escritura, entonación e improvisación de los contenid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improvisaciones sobre temas o experiencias viv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y ejecuta creaciones propias, utilizando los conocimientos aprend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fórmulas rítmico_melódicas y aspectos expresivos de la canción para comunicar sentimientos y sens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por medio del cuerpo, los instrumentos o gráficamente los aspectos melódicos o for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con palabras los estados anímicos y emocionales experimentados tras una actividad musical o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ejercicios rítmicos realiza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isponibilidad, espontaneidad, naturalidad y disfrute en las actividades vocales, realizadas individual 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rabaja organizadamente con los demás, mostrando una actitud cooper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eta el clima sonoro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ompaña rítmica o melódicamente, individual y colectivamente, sencillas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el pulso, el acento y el ritmo de los temas musicales en ejercicios simultáneos (colectivos) con diferentes instrumentos (ti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opera activa y coordinadamente en actividades o juegos de:eco, pregunta_respuesta y de ejercicios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interés, disponibilidad, desinhibición y disfrute con las actividades realizadas, tanto individual com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 y trabaja cooperativamente en alguna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o recaba, en algunos de los medios de comunicación, datos sobre la mùsica expresando opiniones al resp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temas y frases melódicas, su estructura formal y puede expresarlas instrument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ejercicios de lectura, escritura y dictados constitutivos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eja con soltura las distancias son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metrónomo y el diapas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uriosidad por la bùsqueda de información sobre manifestaciones artísticas en su entorno y disfruta con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las diferentes especialidades artísticas, aportando opiniones y criterios personale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nde con naturalidad y espontaneidad los diferentes ritmo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valora y utiliza algunas canciones y danzas tradicionales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uriosidad por conocer otras manifestaciones musicales populares de culturas distintas a la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VOZ Y 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esquema corporal global y segment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percepción del propio cuerpo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ementos orgánico_funcionales relacionados con el movimiento: postura y tono; contracción y relaj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misión vocal: respiración (natural y consciente), articulación, movimiento (mandíbula, labios, lengua), emisión (resonancia), entonación (natural y comprensiva, relaciones interválica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expresión vocal: verbal y musical. Las intenciones expresivas y comunicativas del canto y del discurso habl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ementos que integran el canto: tipo de voz (soprano_contralto, tenor_bajo...) y nùmero de participantes (coro, coro de cám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spectos de la canción y del discurso verbal: musicales (ritmo, melodía, armonía y forma) y expresivos (intensidad, tempo, timbre, articulación, carácter, fras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canto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erbalización y representación gráfica y expresiva de la imagen del cuerpo,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gnificación figurativa y representada de los ejes corporales e independencia funcional progresiva, desarrollada con ritmo, canciones y acompañamiento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iorización propioceptiva del esquema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jación y control tónico, segmentario y global, teniendo consciencia del proce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trol corporal en las actividades de canto y dosificación del esfuerz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locación de la vo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erbalización de la consciencia e interiorización del proceso respirato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mitaciones vocales realizadas por medio de la verbalización, el ritmo y el canto, individuales, colectivas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ción de juegos de exploración de la voz y reconocimiento de ti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terpretación vocal de partituras con lenguaje no conve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reación de pequeñas partituras con lenguaje gráfico no convencional para ser interpretadas voc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Seguimiento espontáneo y expresivo, con la voz, de los movimien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Verbalización rítmica dramatizada de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Entonación improvisada de textos rit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Improvisaciones melódicas, individuales y en cadena, partiendo de un sonido prev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Realización de juegos melódicos utilizando el diapas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Vocalizaciones y juegos de ento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Canto espontáneo y consc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Lectura e interpretación de esquemas y pequeñas partituras con los contenidos aprendi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Interpretación de sencillas canciones reconociendo algunos aspectos expresivos de las mismas y analizando ritmos, temas y frases melódicas y sencillas formas musicales (canción, canon, lied, rondó).</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anto colectivo y seguimiento de las indicaciones gestuales del direc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Dirección de sencill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Grabación y posterior análisis de realizaciones vocale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tención y escucha activa, individual y grup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y aceptación de la propia realidad corporal, sus posibilidades y limitaciones y disposición favorable a la superación de dificult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voz y del propio cuerpo como instrumento de comunicación y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al propio cuerpo, al de los otros y a su desarrol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Naturalidad y desinhibición voluntaria en las actividade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eguridad y confianza en sí mismo, autonomí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Disfrute con las actividades de expresión vocal y el canto, individual y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Interés en la investigación de los recurso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en las nuevas propuestas, aportando ideas y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ceptación y seguimiento de las indicaciones gestuales del director y respeto por la persona que asuma la di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Valoración del silencio como elemento imprescindible para el hecho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Rechazo al ruido molesto y sensibilidad ante la contaminación son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Disponibilidad y ajuste a las diversas situaciones y diferente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Aceptación de las dificultades propias y de los compañeros, articulando soluciones y recursos tolerantes y cooper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IÓN VERBAL, CORPORAL Y PSICOMOTRIZ; JUEGOS,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posibilidades perceptivas y motrices del cuerpo: control postural y coordinaciones rítmico_motrices (dinámica general, viso_manual, viso_espacial, equilib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ciones espaciales: sentido y dirección, orientación y simetrías, nociones topológicas básicas. Relaciones temporales: duración_velocidad, ritmo (vivencial y estructural), secuencia e intervalo. Espacio y tiempo individual y de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te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ón espacio_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bases expresivas del movimiento: calidades (pesado, ligero, suave, lento, ráp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os sentidos como medio de percepción y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 lenguaje del cuerpo (expresión corporal, danza libre, mimo y pantomi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movimiento rítmico y la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Juegos tradicionales, funcionales y de person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l juego dramático: elementos básicos (personajes, conflicto, trama, espacio y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Diversas técnicas dramáticas (títeres, marionetas, teatro de sombras, teatro de animación y luz neg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ocación correcta del cuerpo previamente a las actividades de movimiento y durante el desarroll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ncronización y coordinación rítmico_motriz, en ajuste espontáneo y dirigido o intelectualizado, de diferentes ritmos y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ovimientos rítmico_motrices de coordinación individual y colectiva, asociada y disociada (viso_manuales, viso_espaciales y de dinámica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trol evolutivo del equilibrio estático y dinámico en realizaciones de movimiento rítmico, expresión corporal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alización de movimientos corporales, expresivos, rítmicos y de danza, automatizando la lateralidad y la independencia funcional prog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pretación de bailes y danzas populares percibiendo, organizando y estructurando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pretación de ritmos corporales, bailes y danzas, así como representaciones expresadas corporalmente, percibiendo la orientación y la estructuración del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reación de coreografías ajustadas a la forma de las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reación de coreografías percibiendo las relaciones espacio_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xploración sensorial del medio, de personas y co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municación verbal de las propias sensaciones y de las vivencias experimentadas tras la realización de las actividades expresivas, desarrollando la percepción y la vivencia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Elaboración de la configuración de la propia imagen, observando y verificando su proyección e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alización de movimientos espontáneos y conscientes, ajustados al pulso, al acento, al ritmo, a la forma y al carácter de la mù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presentación y elaboración por medio de la mímica, de personajes, acciones y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Realización de juegos tradicionales, funcionales y de person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Representación de juegos dramáticos sencillos teniendo en cuenta algunos o todos los elementos que lo integran (personajes, conflicto, trama, espacio y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Construcción de títeres y marionetas y realizaciones de representaciones y juegos especí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Improvisaciones expresivas y/o mimadas referidas al contexto de la canción o de la danza de propi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Aportación a las actividades expresivas de los datos investigados referidos a las mùsicas y tradicione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Interrelación de las actividades vocales y corporales: canto espontáneo e improvisaciones sonoras acompañando al movimient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Creación y elaboración de sencillas producciones relacionando el juego dramático, la mùsica, la plástica y la ima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epción, consciencia y vivencia de las propias sensaciones y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ima, valoración y respeto de sí mismo y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comprender los sentimientos y emociones experimentados en la realización de las diferentes activ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ceptación y respeto de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pontaneidad, desinhibición y natu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Gusto por realizar trabajos colectivos, integrándose en el grupo con actitud natural y no exhibicion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flexión, reconocimiento y aceptación de las propias capacidades y limitaciones y las de los otros, y consciencia de la posibilidad de desarroll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flexión y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uriosidad y disposición abierta a nuevas exper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nsciencia del valor estético y emocional de las propiasactividades y de las de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Observación y reconocimiento de actitudes en sí mism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Receptividad y capacidad de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Cooperación, solidaria y democr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Capacidad de ajuste espontáneo a distintos ritmos, acciones y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Valoración y disfrute de la danza y del trabajo expresivo,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nterés en la improvisación con todos los recursos disponibles y capacidad de esfuerzo para mejorar las técnicas cread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Disfrute con las caracterizaciones y con la bùsqueda de formas diversas de conocer a un mismo person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Investigación, valoración y reconocimeinto de las mùsicas y tradiciones populares, propias y de otros pueb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Disposición y responsabilidad con objeto de conseguir calidad en cada una de las actividades propuestas mediante, la constancia en el ensayo y la organización del trabajo en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Disponibilidad y apertura para cooperar en actividades grup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Posibilidad de generar enfoques diferentes y mecanismos positivos ante situaciones de confli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Percepción de los diferentes climas sonoros, valoración y respeto del espacio auditivo personal y del o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RESIÓN Y COORDINACIÓN INSTR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y los instrumentos: el cuerpo como instrumento sonoro, instrumentos de percusión, instrumento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apacidades y habilidades motrices básicas para la práctica instrumental (manipulación y utilización de los instrumentos, coordinaciones manuales y glo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osibilidades de los instrumentos segùn su materia, forma y modo de tocarlos (exploración y destreza instrumental, control postural segmentario y glo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strumentos y técnica instrumental: agrupaciones (grupos o conjuntos de mùsica tradicional y popular, orquestas laudísticas, bandas, la orquesta), tecnología musical, la banda rítmica escolar (instrumentos de percusión y melódic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l cuerpo como instrumento de percusión, gesto sonoro y recurso vo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trol tónico y colocación corporal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esarrollo de las habilidades y coordinaciones básicas para la destreza en la ejecución instr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esplazamientos combinando el pulso y el acento de los temas musicales propue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mprovisaciones rítmico_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compañamientos de sencillas canciones y danzas con ostinatos 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compañamiento rítmico e interpretación instrumental para textos, danzas, canciones y representaciones dra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Diferenciación de las distintas frases melódicas de una audición, siguiéndola con instrumentos o diferentes ritmos que signifiquen los cambios alternativa y/o simultáne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ferenciación de la forma y la estructur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compañamiento de canciones a distintas velocidades, controlando los grados de intensidad y los matices expr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pretaciones simultáneas con diferentes instrumentos, desarrollando la discriminación tímbrica y el oíd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mprovisaciones rítmico_melódica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alización de juegos de pregunta_respuesta por parejas o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alización de imitaciones en forma de e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Lectura e interpretación de sencillos esquemas rítmicos y melódicos con las figuras y nota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Utilización de los instrumentos constru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Adiestramiento en la utilización de algùn instrumento melódico o armónico (flauta, dulzaina, teclados, guitarr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Acompañamientos elementales con los instrumentos de placa a los temas trabajados en las grab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Interpretación colectiva de sencillas realizacione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Grabación y posterior análisis de las realizaciones instrumentales individuales y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Significación de las características de las diferentes familias de instrumentos y agrupaciones instrumentales, especificando los tipos de instrumentos que los integran y sus caracter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utoestima y confianza en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y reconocimiento de actitudes en sí mism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flexión, reconocimiento y aceptación de las propias capacidades, habilidades y dificultades y de las de los otros, y consciencia de la posibilidad de desarrollo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flexión y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ercepción, valoración y respeto del espacio sono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Manifestación, a través de las actividades realizadas, del desarrollo de la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y curiosidad por la discriminación tímbrica, con una actitud de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Hábitos de limpieza y cuidado de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Participación voluntaria en un conjunto instrumental con actitud desinhibida y no exhibicion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ementos y tipos de grafía básica como medio de representación de la mùsica: no convencionales (códigos improvisados o de referencia) y convencionales (figuras; compases binario y ternario simples (síncopas) y binario compuesto: sostenido, bemol y becuadro; doble pentagrama;clave de Fa en 4ª).</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Las notas y sus relaciones: notas (Fa, Sí), fórmulas (Do_Re_Mi_Fa_Sol, Do_Fa, Do_Re_Mi_Fa_Sol_La_Sí_Do), grados (IV, I_IV, VII), funciones armónicas (subdominante, tónica_subdominante, sensible), intervalos (2ª m y 2ª M, 4ª j, 7ª M), escala diatónica (Do M, Sol M y Fa M, La m, Mi m y Re m), acordes (tónica, dominante y subdominant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y sus características: canciones, danzas y pequeñas piezas de la mùsica popular, tradicional y clásica (temas, frases melódicas y estructura formal); la suite; instrumentos y tecnología (discriminación melódica y armónica); compositor e intérprete; movimiento (prestissimo, presto, allegro, andante, adagio, largo); carácter o expresión (brioso, vivace, moderato, grazioso...); articulación, intensidad y matices (pp, p, mf, f, ff, crescendo, decrescendo, diminuendo, perdendosi).</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alización de juegos para medir el nivel de contaminación son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ectura de códigos previamente aceptados o de propia creación, con las cualidades del so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scritura libre de los dictados no convencionales con asociación de relaciones son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reación de partituras propias, con una forma o estructura singularizada, inventando los código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aboración de partituras inventando los códigos para los sonidos propue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presentación gráfica de diferentes medidas metronómicas e interpretación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acción espontánea e interpretación de esquemas rítmicos en forma de eco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guimiento gráfico, tras el trabajo corporal e instrumental, del pulso y del acento en diferentes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Lecto_escritura de sencillas frases rítmicas con los elementos aprend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Lectura rítmica dramatizada de los textos de las canciones realizando diferentes ritmos cuando se considere oportu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olocación de un texto o una frase rítmica o melód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reación y aplicación de un texto a pequeños esquemasrítmico_meló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presentación del ritmo de la melodía por medio del cuerpo y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Representación gráfica de una melodía con códigos expresivos y orientativos en la relación de altura y ejecución de la mis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Reconocimiento de fórmulas melódicas de algunas danzas y canciones y representación extra_verbal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Lecto_escritura, dictados y creaciones propias con las notas integrantes de la escala de Do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Lecto_escritura y entonación de sencill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Representación de las notas de la escala de Do M con indicación de su grado y fu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Escritura y entonación de los intervalos de 2ª M y 2ª m; 3ª M y 3ª m; 4ª y 5ª j; 6ª M; 7ª M y 8ª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Improvisaciones vocales o instrumentales, memorizando y representando gráficamente los sonidos correspondientes a la escala de Do M, en absoluto y en rel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Utilización del diapas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Utilización de la nota Do como referencia para verificar funciones y dista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Representación gráfica, en horizontal y en vertical, de las notas que configuran los acordes de tónica, dominante y subdomina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4. Representación gráfica de las líneas adicionales y del doble pentagra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5. Colocación de las notas en el pentagrama inferior con el signo de la clave de Fa cuarta, significando gráficamente el nombre de las no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6. Medición de las distancias de relación entre los so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7. Representación de las distancias de 2ª M y 2ª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8. Representación y utilización del sostenido, el bemol y el becuadro en la escala de Do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9. Representación, dibujo, medida y entonación de la escala de La m.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0. Representación y localización de tonos y semitonos en las escalas de Do M y La 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1. Representación de escalas partiendo de otros sonidos y siguiendo los modelos de Do M y La m, colocando adecuadamente las alt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2. División de las figuras en fórmulas con estructuras que configuran los compases ternarios compuestos de tres por ocho y doce por och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3. Lecto_escritura y entonación de sencillas partituras en absoluto y rel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4. Composición y ejecución de sencillas pieza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5. Representación verbal y gráfica, tras la audición previamente vivenciada, de canciones y danzas populares, así como de algunas obras de la literatura clásica identificando contexto (tradicional y popular, localización geográfica, clásicos), compositor (anónima o de autor), timbres (vocales e instrumentales, solos o simultáneos, naturales o electrónicos), tempo (prestissimo, presto, allegro, andante, adagio, largo), carácter (brioso, vivace, moderato cantabile, con sprito, grazioso...), intensidad (pp, p, mf, f, ff; ff, f, mf, p, pp), matices (crescendo, decrescendo, diminuendo, perdendosi).</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epción y escucha activa de los elementos constitutivos del universo sono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tención e interés en el descubrimiento de sonidos aislados del entorno y en la invención de nuevos so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utilidad de la lecto_grafí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e interés por comprender los códigos del lenguaje musical para escuchar e interpretar mej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sciencia del derecho al respeto del espacio sonoro individ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riosidad e interés por conocer los instrumentos, sus posibles combinaciones y a los intérpretes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nsciencia de la importancia del esfuerzo necesario para acceder al hecho comprensivo musical y realizar un buen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ación, valoración y respeto de los trabajos realizados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Posibilidad de articular y proponer soluciones para resolver situaciones cerradas o difíci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isposición, cooperación y disfrute con la interpretación y la representación gráfica de las improvisaciones otrabajos individuales y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uriosidad e interés por los creadores e intérpretes musicales y sus diferentes maneras de interpretar a lo largo de l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nterés y disfrute con diferentes obras, géneros y estilos mus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obra artística en el ámbito socio_cultural: las artes como elemento de expresión y comunicación; manifestaciones artísticas y obras representativas de nuestra cultura; diversidad de las artes y su interrelación; contextualización de la obra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obra artística en la escuela y en el entorno: conciertos, representaciones teatrales, ballet, danzas y cantos populares; el ocio y el arte (como intérprete y como auditor_espect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artística en los medios de comunicación: radio, televisión, grabaciones y tecnología, etc.; tipos y formas de men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ùsica canaria, mùsica occidental y de otras culturas. Mùsica contemporán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Bùsqueda de información sobre las diferentes actividades artísticas, significando sus particular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flexión, análisis y exposición de los componentes esenciales que integran cada una de las manif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gración y participación activa en alguna de las actividades artísticas celebradas en el centr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Bùsqueda y localización de actuaciones populares del entorno, del paí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y bùsqueda de datos referidos a las actividades artísticas en los medios de comunicación: radio, televis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lanificación y organización de la asistencia a conciertos y representaciones diversos: teatro, ballet, lírica, manifestaciones de tradiciones musicales popular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 medios tecnológicos en la elaboración de las produccion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mentario crítico valorativo de las manifestaciones artísticas a las que se ha asistido o en las que se ha particip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plicación y uso de los diferentes recursos artísticos y estéticos en la organización de la vida cotidiana: modo de vestirse, utilización del tiempo personal, comunicación con los otros, actividades de rela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eptividad, curiosidad, interés y gusto por las actividad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ión, en las actitudes adoptadas y actividades realizadas, del desarrollo de la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l patrimonio musical contemporáneo, clásico y popular, de la comunidad canaria y respeto por sus manif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ertura a otras manifestaciones artísticas representativas de otros pueblos y grupos y respeto por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gración y comportamiento cooperativo en alguna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apacidad de acción y bùsqueda de soluciones a los problemas generados al copilar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municación verbal espontánea, capacidad de expresar opiniones propias y de aceptar otra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y respeto por las producciones realizadas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Esfuerzo e interés en la realización del trabajo bien hecho, dedicando voluntariamente al mismo el tiempo que se requi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Respeto por los diferentes espectáculos y sus protagonistas: creadores,intérpretes, actores, bailarines, así como por los auditores_espectadores, conociendo y observando las normas de comportamiento peculiares de cada representación o espectáculo artís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Capacidad de organizar y disfrutar del ocio con la planificación de actividad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Atención de los papeles de actor o espectador, relacionándose sin dificultad con otros compañeros y adultos en las diferentes manifestaciones artísticas que ofrece la escuela, barrio, pueblo o ciu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3. Valoración crítica de la obra musical y capacidad deenjuiciamiento de los productos ofrecidos por la sociedad de consum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4. ÁREA DE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el alumno o alumna consolida el esquema corporal y toma conciencia global de su cuerpo, tanto en reposo como en movimiento, así como del tono y relajación muscular y llega a valorar su realidad corporal. A partir de este momento está preparado para la incorporación paulatina de tareas técnico_deportivas y, en relación con las estructuras espacio_temporales, aprecia correctamente las trayectorias y velocidades de móvi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mbién es capaz de asociar diferentes normas alimenticias con el ejercicio y cómo éste desarrolla sus capacidades físicas. Sistematiza los hábitos higiénicos, tanto los propios de la actividad física como los de la vida cotidiana, y observa correctamente las medidas de seguridad necesarias en la práctica de aquél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lumno o alumna realiza manifestaciones expresivas de forma no estereotipada y transmite sensaciones, ideas y estados de ánimo a través del gesto. Igualmente puede valorar la utilización personal de los recursos expresivos del cuerpo. Estructuralmente, se puede producir una discordancia entre su estatura y fuerza muscular, al producirse en este periodo un crecimiento rápido de los huesos, lo que hace que se retraiga el desarrollo musc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puede adaptarse a cualquier tipo de medio en el que se mueva, y es capaz de reconocer la intensidad del ejercicio y, por tanto, de dosificarlo. Le gusta participar en cualquier tipo de juego y preferentemente en los competi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onveniente continuar el desarrollo de sus habilidades básicas y del acondicionamiento físico general, mediante los desplazamientos, saltos, lanzamientos, recepciones, etc., actividades todas ellas presentes en la iniciación depor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juegos deben sufrir una transformación en este periodo, encaminándolos hacia juegos más adaptados a lo deportivo o de iniciación deportiva. Estos juegos predeportivos tendrán una función de aprendizaje y recreación más que de instrucción concreta sobre una técnica deportiva. Es bueno incluso, en algunos de estos juegos, que sean los mismos alumnos y alumnas los que determinen las normas que se van a seguir, para responsabilizarse de su cumplimiento y fomentar aspectos organiz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s juegos, todos los alumnos deberán desempeñar todos los papeles o funciones que sean posibles, intentando evitar la especialización temprana. Esto facilitará la diversidad desituaciones y fomentará la resolución de problemas mot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mbién se trabajará la danza, ya que a través de ella, además de las habilidades básicas, mejorará la percepción espacio_temporal. Estas danzas deben realizarse en parejas o en grupos, para que los alumnos y alumnas adapten sus movimientos no sólo al espacio y al ritmo, sino también a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mecanismos motores de adaptación (razonamiento motriz) se trabajarán por medio de las habilidades básicas y siempre que sea posible en entornos nuevos (agua, nieve) y con materiales diferentes a los habituales (bicicletas, patines, zancos, etc.). De esta forma serán más ricas las experiencias, puesto que los criterios para elegir la solución que se deba tomar serán más diversos (rapidez, menor esfuerzo, seguridad, eficac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tes de cada ejercicio se tomarán las medidas de seguridad convenientes, haciendo a los niños y niñas protagonistas de estas necesidades, así como responsabilizándolos de su higiene personal, alimenticia, horas de sueño adecuad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iene conciencia de su postura en cualquier situación, así como un control postural en situaciones de equilibrio dinám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os juegos y deportes adaptados, interviniendo en su organ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siempre la ropa adecuada al realizar actividade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por iniciativa propia las reglas de higien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material y pone las medidas necesarias para prevenir cualquier tipo de accid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utiliza el calentamiento y la relajación como elementos básicos de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gula su esfuerzo en ejercicios de cierta intens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nta superarse en cualquier tipo de actividad física, siendo consciente de su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as diferencias individuales en cada destreza, por lo que le importa más el esfuerzo que el resultado obtenido en laacti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oluciona de forma satisfactoria problemas motrices en los que intervengan tres variables: tiempo, espacio y elementos a los que atender (se aumentarán paulatin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os giros (sobre el eje longitudinal, transversal y anteroposterior) en la resolución de problemas motores que puedan requeri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omina los desplazamientos (puesta en acción, intensidad, cambios de dirección, de ritmo y parada) y los utiliza de forma correcta en cualquier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oma decisiones satisfactorias frente a problemas motrices en el menor tiempo po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cepta o golpea móviles en cualquier posición (estática o en movimiento) con elementos que dificulten la 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mueve en medios desconocidos (natural, acuático...) con desenvoltura y confianza en sus posi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posiciones de equilibrio en situaciones diná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siempre, y por iniciativa propia, en cualquier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una actitud deportiva, aceptando todas las reglas de juego y lo que ello conlle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strategias de juego, participando en su organ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l reglamento de diferentes deportes adaptados y los practica habitu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resa por conocer la diversidad de actividades deportivas, cuidando los materiales y espacios donde se practic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oduce bailes aprendidos, mostrando un correcto control corporal (disociación de segmentos, postur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 mímica, la danza y la dramatización como lenguaje corporal, y los utiliza para comunicarse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ite y comprende satisfactoriamente mensajes (ideas,sensaciones, etc., ya sean reales o no) a través del movimient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IMAGEN Y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trol postural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orgánicos funcionales: armonía entre respiración y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osibilidades corporales: expresivas (imitaciones, mimos, danza) y mo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Nociones asociadas a relaciones espacio-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ructuración del esquema corporal (utilización y organización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trol del equilibrio estático y dinám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trol de la respiración en diferentes situaciones y relajación activa volunt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loración y experimentación de las capacidades perceptivo_motoras en entornos cambiantes en los que intervengan vario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ordinaciones, aumentando el grado de dificultad (nuevos elementos, obstáculos, tiemp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tructuración espacial, en situaciones más complejas, respecto a los mecanismos de percepción, decisión y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mbinación de estructuras rítmicas conocidas y, sobre ellas, invención de otras nue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Percepción, organización y representación espacio-temporal en situaciones reale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eptación de su realidad corporal: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Gusto por el cuidado y desarrollo de su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titud favorable hacia el éxito a través de la autoconfi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CUERPO: HABILIDADES Y DESTRE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alidades, formas y posibilidades de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titud y habilidad en entornos cambi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s capacidades físicas básicas como condicionantes de las habi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erimentación, utilización y mejora de las habilidades básicas en entornos cambi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trol y dominio motor y corporal previos a la acción motora, prestando mayor atención a los mecanismos de decisión y contr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correcta de las habilidades básicas en el medio natural, acuático, etc., mostrando seguridad y confi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condicionamiento físico general, tratado globalmente, atendiendo en especial a la velocidad de re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trabajo motor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fianza y seguridad en la aplicación de las habilidades y destrezas básicas en situaciones y entornos poco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CUERPO: EXPRESIÓN Y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expresión y el movimiento: danza, mímica y drama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imiento de las estructuras rítmicas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l gesto y el movimiento para comunicarse, empleándolo para transmitir mensajes, ideas, sensaciones, etc., tanto reales como imagin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producción de secuencias y ritmos, adecuando el movimiento a éstos por imitación y por elaboración pro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gración de las calidades del movimiento en la propiaejecución motora, relacionándolas con actitudes, sensaciones y estados de án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descubrir nuevas y mejores posibilidades de movimiento que ayuden en la comunicación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ALUD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idado del cuerpo: sistematización de las normas ya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fectos de la actividad física en la salud y el mantenimient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edidas básicas de seguridad y de prevención de accidentes en la práctica de la actividad física, en entornos y materiales des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alentamiento global y específico y relajación global y especí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utonomía en los hábitos de higiene corporal y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osificación del esfuerzo en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dopción correcta de espacios y materiales para la prevención de accid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s situaciones de riesgo que se deriven de la actividad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uegos adaptados y de iniciación deportiva. Sus regla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juegos y las actividades tradicionales en contacto con la naturaleza como fenómen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ráctica de juegos en los que las reglas planteen dificultades en función del espacio de acción y tiempo, para elaborar así diferentes estrategias y adoptar lacorrecta en cad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las habilidades básicas en la iniciación depor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áctica de deportes adaptados: de campo, de exploración y aventura, y de ori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eto y participación en todo lo relacionado con los juegos, sin rivalidad ni menosprecio por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s posibilidades y nivel de destreza como jugador y miembro de un equi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necesidad de practicar el juego, las actividades y los deportes desde la perspectiva del tiempo libre, como medio para contribuir a la mejora de la calidad de vida y de las relaciones sociales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5. ÁREA DE LENGUA CASTELLANA Y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lumno o alumna de este ciclo es capaz de defender sus opiniones y de aceptar las reglas del intercambio comunicativo. Capta distintos puntos de vista, reformula los suyos, puede controlar el hacer juicios prematuros, y estudia las posibles soluciones alternativas que se plantean para un problema. Asimismo, es capaz de interpretar textos, distinguiendo las opiniones de los hechos comprobables. Además ha desarrollado la capacidad crítica y presenta ciertos criterios estético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niñas de estas edades, aunque llenos de vitalidad y un tanto turbulentos, suelen haber alcanzado cierto equilibrio y autonomía afectiva, situación que probablemente entrará en crisis más tarde, con la adolescencia. Son años de marcada extraversión, actividad y tendencias hacia la práctica y la comunicación. Quieren saber más y tratar con más gente (se expresan bien oralmente y por escrito), por lo tanto su capacidad cognitiva se expande hacia nuevas conquistas. Muestran además, con cierta nitidez, sus aptitudes y gustos ante las cosas, los estudios, los compañeros, los juegos, las lecturas, etc. No obstante, hay que orientarlos hacia la reflexión (que ya pueden hacer bien), pues se inclinan por la memorización (por ejemplo, en cuestiones gramati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ueden definir palabras abstractas y trabajar con ellas, buscar semejanzas de cierta complejidad (por ejemplo, en campos semánticos), diferenciar matices y oposiciones (por ejemplo, coordinación adversativa, etc.) y expresar ordenadamente su "razonamiento formal". Captan las ironías, el doble sentido, las incoherencias, el absurdo y son muy sensibles al ridículo, puestienen un gran pudor, por lo que la comunicación en el aula puede, en algunos casos, bloquearse o inhibir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a lectura de textos el alumno y la alumna es capaz 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ñalar el te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Hacer una síntesis del argu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aracterizar person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Reconocer algunos recurso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dentificar determinados aspectos mét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nterpretar el doble sen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iferenciar tipos de textos y caracteriza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l dominio de la normativa se plantea el trabajo de la acentuación gráfica, el uso de los signos de puntuación y de las abreviaturas más usuales. Si bien desde el principio de la etapa se ha insistido en el aprendizaje y valoración de las convenciones lingüísticas, así como en su necesidad para la interacción comunicativa, es en este ciclo cuando debe profundizarse en estos contenidos y dominarlos de manera apropi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lo referente al hábito de la lectura, los niños deben haber adquirido ya la costumbre de frecuentarla dentro y fuera del aula, presentando ciertos criterios propios de selección de obras, temas y gén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además, la fluidez y claridad en la utilización del código oral es muy completa, y si bien en el uso del escrito aùn presenta algunas dificultades y dudas, sin embargo, puede expresar mediante él prácticamente todo lo que neces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urante estos años, comienza realmente la iniciación a la reflexión gramatical. Aunque de manera elemental ha sido trabajada antes, es ahora cuando se amplía y profundiza en sus aspectos básicos (por ejemplo, se trabajan los modos y complementos verbales). Todos estos contenidos se tratan a partir de los textos y nunca de manera descontextualizada, intentando que la deducción sea posterior a la inducción. En este campo, también se tienen en cuenta las diferentes lenguas de España, sus orígenes e importancia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o largo de los tres ciclos, tanto los textos (comprensión y expresión), como las reflexiones sobre la lengua, las destrezas en el uso del código oral y escrito, la comprensión crítica de los lenguajes no verbales o la valoración estética de la literatura, se han ido trabajando, siempre progresivamente en cuanto a complejidad, en contenidos y formas. Pero es en este ciclo cuando estas enseñanzas deben completarse de manera que se garantice la adquisición de los objetivos generales del áreapara la etapa de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situaciones de comunicación relacionadas con la actividad escolar (trabajos en equipo, asambleas, coloquios, exposiciones...) respetando las normas que facilitan el intercambio de ideas, adecuando la expresión (tono, volumen, velocidad, léxico...) a la intencionalidad y al contex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las ideas expresadas en textos orales con actitud crítica e interpreta adecuadamente algunos elementos no explícitos presentes en los mismos (doble sentido, juegos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algunos aspectos de los textos literarios: argumento, personajes, aspectos formales y es capaz de aplicarlos en otras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moriza, reproduce, representa textos orales y escritos (poemas, canciones, trabalenguas, adivinanzas, retahílas, narraciones...) con la entonación, articulación y ritmo adecu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narra, diserta, argumenta oralmente y por escrito de manera correcta, coherente y apropiada, expresando claramente las ideas principales, siguiendo un orden lógico, cuidando la articulación o la ortografía, el vocabulario, las concordancias, las fórmulas de inicio y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ite mensajes orales o escritos basándose en un guión previamente establecido y valora la adecuación del resultado al plan ini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s diversas lenguas y dialectos de España y valora positivamente su existencia como un hecho cultural enriquecedor. Conoce algunos datos sobre la historia de las lenguas y las literaturas de Españ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cribe, de manera correcta, coherente y apropiada, diferentes textos: monólogos, diálogos, cuestionarios para entrevistas, poemas, descripciones (retratos, de paisajes...), narraciones (realistas, fantásticas, absurdas...), informes, argumen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plea los procedimientos adecuados para estructurar el texto: nexos, signos de puntuación (punto, coma, paréntesis, dos puntos, comillas, guiones, mayùscu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comprende y resume los elementos esenciales de textos orales o escritos, literarios o no literarios (argumento, tema, protagonistas, personajes, narrador, amb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puede producir distintos tipos de textos segùn la situación y la intención (narraciones, descripciones, diálogos, monólogos, exposi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versas estrategias para la comprensión y producción de textos (orales o escritos) y tiende a la autocorrección de errores o defic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y utiliza diferentes códigos lingüísticos (oral y escrito) y no lingüísticos (gestual, icónico, musical...) para interpretar y transmitir mensajes con diferentes intenciones comunicativas (textos publicitarios, dramáticos, canciones, historiet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críticamente la función y la intención de estos mensajes en los medios de comunic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utiliza en sus producciones algunos de los elementos formales no lingüísticos: tipografía, color, dibujos, fo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el sentido global de textos escritos de uso habitual, las ideas que exponen y las relaciones que se establecen entre ellas, y analiza algunos aspectos propios de los diferentes tipos de textos (el verso, la estrofa, la rima; el diálogo, la narra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ferentes estrategias para la comprensión de textos y para la resolución de dudas (la relectura, el subrayado, la elaboración de esquemas, el uso del diccionari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con la articulación, el ritmo, la fluidez, la expresividad y la seguridad neces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l funcionamiento de una biblioteca y es capaz de utilizarla para satisfacer diferentes neces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habitual la lectura con diferentes fines: diversión, aventura, ocio, disfrute, información, aprendizaje, resolución de problemas, enriquecimient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corpora los gustos lectores como seña de identidad y expresa opiniones sobre los textos leí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caliza y utiliza textos como fuentes de información parasatisfacer necesidades de aprendizaje (diferentes diccionarios de la lengua, enciclopedias, monografí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oralmente y por escrito, de manera correcta, coherente y apropiada, narraciones, descripciones, informes sencillos, etc., empleando la estructura textual correspondiente y los procedimientos adecuados para dar unidad al tex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vela una ortografía correcta y emplea apoyos para resolver posibles dudas ortográficas (vocabularios, diccionarios, manuales de ortografí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ite mensajes orales o escritos que correspondan a un guión previamente establecido y valora la adecuación del resultado al plan ini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sa mensajes que incluyen las formas lingüísticas adecuadas para mejorar la convivencia, para expresar la creatividad, el conocimiento personal y del entorno: escribe para el periódico mural o escolar, redacta textos autoevaluadores, lleva un diet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consciente diferentes recursos de la lengua, orales y escritos, como expresión de la propia sensibilidad estética y como uso personal y creativo del lenguaje (metáfora, hipérbole, aliteración, rim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relaciona los usos de la lengua con las estructuras y las convenciones gramaticales (léxicas, morfológicas, sintácticas, textuales) en diferentes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os elementos básicos que constituyen la oración simple, las principales clases de palabras y su formación (grupo nominal y grupo verbal. Modalidades de la oración segùn la actitud del hablante,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ferencia la oración simple de la compue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lica el conocimiento gramatical para mejorar la producción de los propios mensajes y la comprensión de los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lora la importancia de conocer y respetar reglas y convenciones gramaticales y tex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critica expresiones que denotan prejuicios sexistas, racistas, clasistas, etc. en diferentes tipos de mensajes: verbales, icónicos, musicales, gestuales..., y tiende a corregi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utocorrige sus expresiones cuando es necesario con el fin deevitar usos que denoten prejuic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Formula hipótesis, anticipa soluciones, memoriza datos... como medio de lograr aprendizajes, tanto para realizar las tareas manuales como las intelec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diferentes textos, usos y registros lingüísticos, literarios y no literarios: género lírico, dramático, narrativo. Lengua culta, coloquial, jerg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ulta diferentes textos: periódicos, monografías, enciclopedias como fuentes para la realización de su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ADQUISICIÓN Y DESARROLLO DEL PROCESO LECTO_ESCRI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del dominio del proceso de lecto_escritura en nuestra soci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ectura y la escritura como fuente de información, placer, diversión, juego y reflex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medios en los que se presenta 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ones entre el código oral y el escrito: el ritmo, la velocidad, la entonación y la comprensión lectora; ortografía de la palabra, la oración y el texto; acento, entonación, pausas; tildes; signos de puntuación (paréntesis, puntos suspensivos, comillas, guiones, punto y co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relación entre los códigos oral y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odos los elementos del mensaje escrito a lo largo del proceso lec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nunciación e interpretación correcta de tildes y signos de puntuación para dar sentido y expresividad a la lectura de un texto. Uso de los signos de puntuación: paréntesis, puntos suspensivos, comillas, guiones, punto y co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ominio de las reglas ortográficas. Escritura correcta de palabras homófonas con dificultades ortográ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ectura comprensiva de diferentes textos escritos y comentario personal de los mismos. Interpretación y escritura de las abreviaturas más us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itados y dramatiz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Producción de textos escritos de acuerdo con estrategias 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elemento necesario para desenvolverse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textos escritos como fuente de placer y diver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s producciones escrita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y actitud crítica ante las ideas expresadas en los textos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lectura comprensiva y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idado y respeto por los libros como patrimonio de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ctitud positiva ante el uso de diccionarios y encicloped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ante la utilidad de bibliotecas y salas de lec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utoexigencia en la elaboración de textos, tanto en el contenido como en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SOS Y FORMAS DE LA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oral. Características de la situación e intención comunicativas. Formas de los diferentes tipos de textos orales: monólogo; diálogo; entrevista; guión radiofónico; texto teatral; poema; greguería; descripciones (retrato, autorretrato, de animales, de un paisaje, de un proceso); narraciones (histórica, realista, leyenda, periodística, biográfica, de ciencia ficción); reglas de uso, de juego; resumen, informe, argum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lenguaje oral y los otros elementos no lingüísticos que lo acompañan (gestos, posturas, movimiento corpor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riantes del lenguaje oral (lenguas, dialectos, regis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discurso oral como fuente de información, diversión, placer, entretenimiento, como fuente de enriquecimiento y perfeccionamiento de la propia lengua, como expresión de valores sociales y cultur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interactivas adecuadas en la comunicación con los demás (conversación, diálogo, debate,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orales en distintas situacion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producciones orales como instrumento para recoger y organizar la información, para planificar experiencias, para elaborar alternativas y anticipar soluciones, para memorizar inform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orales referidos a distintas intenciones y situaciones comunicativas (expresar vivencias, sentimientos e ideas; transmitir informaciones; describir situaciones reales o imaginarias; argumentar; jugar con la len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nálisis, comentario y juicio personal de textos orales (argumento, aspectos elementales de la form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itación y representación oral de tex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Producción de discursos orales atendiendo a su organización y elaboración estética, experimentando las posibilidades creativas que brinda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oral como uno de los principales instrumentos para satisfacer las propias necesidades de comunicación, y para planificar y realizar tareas concr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participar en situaciones de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apertura y flexibilidad ante las aportaciones de los otros y para captar los elementos emotivos de sus produ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por las normas de interacción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y actitud crítica ante temas y expresiones que denotan una discriminación social, lingüística,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o por la calidad de los mensajes orales propios y ajenos (coherencia, corrección y propiedad expresiva), como medio de asegurar una comunicación fluida y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y gusto por utilizar otros recursos de comunicación(gestos, movimiento corporal, etc.) que realzan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hacia el aspecto lùdico y creativo d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y respeto por las variantes d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Valoración e interés por los textos literarios de tradi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Valoración de la literatura oral como vehículo transmisor de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nterés y gusto por la utilización de los diferentes recursos expresivos que brinda el lenguaje oral, más allá de los componentes estrictamente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escrita. Características de la situación e intención comunicativas. Formas de los diferentes tipos de textos escritos: cartas; narración (diario personal, narración histórica, realista, fantástica, ciencia ficción, leyenda, noticia, biografía); descripciones (retrato, autorretrato, de animales, de paisajes, de procesos); monólogo, diálogo, texto teatral, guión radiofónico, cuestionario para entrevistas; poema, greguería; informe; argumentación; reglas de uso, de juego; resumen; esquemas; fich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lenguaje escrito y los otros elementos no lingüísticos que lo acompañan (ilustraciones, fotografías, esquem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riantes del lenguaje escrito (lenguas, dialectos, regis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texto escrito como fuente de información, diversión, placer, entretenimiento, como fuente de enriquecimiento y perfeccionamiento de la propia lengua, como expresión de valores sociales y cultur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interactivas adecuadas en la comunicación escrita (descripción, narración, exposición, argumenta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escritos en distintas situacion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producciones escritas como instrumento pararecoger y organizar la información, para planificar experiencias, para elaborar alternativas y anticipar soluciones, para memorizar inform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escritos referidos a distintas intenciones y situaciones comunicativas (expresión de vivencias, sentimientos e ideas; transmisión de informaciones; descripción de situaciones reales o imaginarias; argumentación; juegos con la lengu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nálisis, comentario y juicio personal de textos escritos (argumento, aspectos elementales de la form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sùmenes y variaciones realizados a partir de textos escri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Producción de textos escritos atendiendo a su organización y elaboración estética, experimentando las posibilidades creativas que brinda 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Manipulación y transformación de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uno de los principales instrumentos para satisfacer las propias necesidades de comunicación, y para planificar y realizar tareas concr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concretar textos en diferentes situaciones de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apertura y flexibilidad ante las aportacione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por las normas ortográficas del discurso, la oración y la palab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y actitud crítica ante temas y expresiones que denotan una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o por la calidad de los mensajes propios y ajenos (coherencia, corrección y propiedad expresiva), como medio de asegurar una comunicación fluida y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y gusto por utilizar otros recursos de comunicación (ilustraciones, fotos, subrayados, esquemas, etc.) que realcen 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hacia el aspecto lùdico y creativo d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y respeto por las variantes d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Valoración e interés por los textos escri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és y gusto por la utilización de los diferentes recursos expresivos que brinda el lenguaje escrito, más allá de los componentes estrictamente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ÁLISIS Y REFLEXIÓN SOBRE LA PROPI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engua como producto social en cambio consta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engua como representación de la re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lengua como instrumento de comunicación, de integración social y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discurso como unidad. Diferentes tipos de discursos. Partes del discur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oración y sus partes. Diferenciación entre oración simple y oración compuesta. Rasgos y partes de las oraciones simp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palabra y las clases de palabras. El vocabulario. Sinonimia, antonimia, polisemia. Campos semán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de las principales funcion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de los diferentes discursos y del proceso de codificación y descodif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anipulación de las estructuras de la lengua (del texto, de la oración y de la palabra), analizando las consecuencias de los cambios realizados sobre el sentido total del mensaje (estilo directo e indire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dentificación de normas sintácticas simples, morfológicas y ortográficas en las producciones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oducción de textos respetando las diferentes normas de la lengua oral y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mpliación del vocabulario atendiendo a las necesidades comunicativas de precisión, propiedad y elega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aracterización de oraciones simples y compuestas. Análisis de las oraciones simples: grupo nominal y grupo verbal. Complementos del nombre y complementos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Utilización del diccionario para la traducción y producción de textos orales y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dentificación de las lenguas que se hablan en España yconocimiento de su ori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como elemento primordial de la comunicación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lenguaje como configurador del pens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lengua como producto social y cultural que evoluciona, y como vehículo de transmisión y creación de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por las variante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ceptación, respeto y rigor en la aplicación de las normas generales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el intercambio comunicativo como medio para enriquecer el propio domini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y gusto por la bùsqueda de cauces comunicativos originales y creativos en el us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iteratura como instrumento de transmisión y de creación cultural y como expresión histórica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iteratura en cuanto plasmación estética. Verso y prosa. Textos realistas y textos fantá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aracterísticas de la Literatura de interés infantil y juvenil (temas, personajes, lenguaj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biblioteca: organización, funcionamiento y uso. La ficha biblio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nálisis y comentario de textos literarios y no literarios para su mejor compren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umen de las ideas fundamentales de textos literarios, estableciendo las relaciones entre ellas y respetando la secuencia arg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los aspectos propios de diferentes textos literarios: argumentos, elementos básicos (personajes, acción, escenario...); aspectos formales básicos (formas de organización y elaboración estéticas, vocabulario, ortografía, etc.); otros aspectos del texto (edición, cubierta, portada, ilustr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entario y juicio personal sobre los textos leíd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oducción de textos literarios a partir de producciones modélicas, utilizando técnicas de imitación y reproducción y explorando las posibilidades creativas del lenguaje escrito (recursos literarios: metáforas, personific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alización de textos literarios, demostrando originalidad, gusto y conocimiento básico de la lengua (poemas, greguerí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l diccionario como instrumento de consulta para resolver dudas sobre el significado y la forma de las pala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Utilización de la biblioteca (secciones, fichero, reglas de préstamos, etc.) para satisfacer necesidades de información, interés o disfrute estético. Realización de fichas bibliográ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y los recursos literarios como fuente de información, placer, discusión, jueg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texto literario como transmisión cultural y plasmación histórico_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titud crítica ante los textos literarios, mostrando especial sensibilidad hacia los que denotan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recio por la calidad de los mensajes literarios propios y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la utilización de los recursos que brinda el lenguaje literario y por explorar sus posibilidades expresivas, más allá de lo estrictamente conve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6. Interés por el uso de las bibliotecas y respeto por las normas que rigen su utilización.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por participar en los comentarios colectivos sobre las lecturas literarias y por compartir la experiencia lect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uriosidad y respeto por las variantes del lenguaje literario y no liter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ensajes que utilizan sistemas de comunicación no verbal para realzar las posibilidades comunicativas del lenguaje verbal. Tipos y características de los distintos mensajes (publicitarios, documentales, gráficos, audiovisuales, informáticos, etc.). Formas en que se manifiestan (carteles, historietas, programas de radio y televis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stemas y elementos de la comunicación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elementos verbales e icónicos de la histori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elementos verbales y musicales de la can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imagen y el sonido en los medios de comunicación de la sociedad ac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sión de mensajes que utilizan simultánea y articuladamente el lenguaje verbal y otros sistemas de comunicación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nálisis de algunos elementos formales (tipografía, colores, melodías, ges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ción de estos tipos de mensajes con finalidades comunicativas: anuncios, guiones radiofónicos, comic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comprensión y producción de estos tipos de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stética ante la forma de coordinar el lenguaje verbal con otros sistemas de comunicación no verbal (orden, claridad, equilibrio, ritmo, etc.) en función de la intención comunicativa persegu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las funciones que cumplen estos tipos de mensajes en los medios de comunicación social (publicidad, información, distrac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ctitud crítica ante los mensajes que transmiten estos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cómic y otras manifestaciones mixtas como productos artí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6. ÁREA DE LENGUAS EXTRANJ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dquisición de una lengua extranjera es una tarea compleja y larga en la cual deben quedar aseguradas sus dos funciones fundamentales: la de comunicación y de representación. Funciones que no se excluyen sino que se dan estrechamente relacionadas. El esfuerzo, estudio y profundización en la adquisición de estas funciones, es la tarea que se pretende llevar a cabo en el tercer ciclo de Educación Prim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prendizaje será motivador y se procurará la realización de tareas que faciliten la participación y desarrollen el aspecto cooperativo d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Usos y formas de la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uso oral de la lengua seguirá siendo prioritario en este ciclo, ayudando al escolar a empezar a comunicar sus emociones, opiniones, gus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te todo se debe favorecer el uso funcional de la lengua en cuanto que es un instrumento eficaz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omunicación se llevará a cabo de manera interactiva entre escolares y entre éstos y el profesor o profes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se pretende que los escolares, conjuntamente con el aspecto oral, empiecen a profundizar en la lengua escrita y se vayan familiarizando con su códi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del aprendizaje de la lectura y de la escritura se trabajará de forma interactiva en el marco comunicativo. Comenzarán a producir narraciones y descripciones sencillas, en las que se pondrá la atención, fundamentalmente, en el orden de las palabras en la oración. Asimismo, se les iniciará en la lectura de cuentos y relatos cortos de modo que empiecen a descubrir las posibilidades de la lectura como fuente de información y de ampliación de conocimientos. Las actividades que de aquí se derivan deberán estar conectadas con las necesidades e inquietudes de lo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tratamiento de los aspectos socio_culturales se centrará en el contacto con la literatura infantil, mùsica tradicional, etc., de los países cuya lengua estudi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el hecho de pertenecer a la Comunidad Económica Europea significa la posibilidad de utilizar la lengua en muy diversos contextos. Los escolares deberán comenzar a sentirse ciudadanos europeos y desde este punto de vista es desde donde irán familiarizándose con la localización en el mapa de los diversos países, sus banderas, su idioma, su moneda, su mùsica, etc., en la lengua extranjera objeto de estu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apta y comprende de forma global y en sus detalles relevantes textos orales sencillos y de uso habitual, relativos a objetos y situaciones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 lengua de forma oral para comunicarse en el aula, tomando parte en diálogos, pequeños relatos, cuentos, de forma individual o participando en la cadena oral iniciada por los compañeros, cuidando la entonación y ritmo de la frase. Asimismo, si valora y adopta una actitud respetuosa hacia las aportaciones de los demás, reajustando su discurso a lo anteriormente dich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expresa por escrito de forma sencilla y coherente, teniendo en cuenta las reglas de ortografía estudiadas y las básicas del código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duce textos escritos (invitaciones, cartas familiares, descripciones y cuentos) a partir de tablas de datos, diagramas, dibuj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a lectura como fuente de información en la recogida y clasificación de datos, que transmite y comparte con el resto de la clase, y como fuente de placer. Recrea cuentos conocidos con una aportación o matiz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Muestra interés y curiosidad por conocer fiestas y celebraciones propias de los países cuya lengua estudia, busca la información correspondiente, y la comunica y comparte con los compañeros de clas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y utiliza algunas convenciones lingüísticas propias de la lengua extranjera en situaciones de interacción social (saludos, despedidas, felicitaciones, interrupciones en el discurso, aclaraciones, etc.) para hacer más fácil y fluida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receptivo a las sugerencias que le hacen para mejorar sus estrategias de aprendizaje (elaboración del cuaderno de clase,registros de organización y clasificación de vocabulario, etc.) y su rendimiento y los lleva a la prác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moriza y reproduce textos orales, utilizando las variantes de entonación y ritmo propias del texto y sigue los modelos estudi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serva y comprende las posibilidades de la imagen, el gesto y el movimiento del cuerpo, como elementos importantes en la clasificación e interpretación del mensaje, y los utiliza para comunicar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Oraciones enunciativas e interrogativas y orden de las palabras en la frase simp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ntonación de las frases interro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so y contextualización de las partículas interro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de las normas sintácticas básicas: orden de las palabras en la frase enunciativa e interrog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las palabras dadas para formar con ellas el máximo de oraciones po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utilizar las estructuras básicas de la lengua con su entonación correspond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Descripción de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olución de adivinanza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olución de crucigramas sobre objetos comunes, cuyas claves se transmiten or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de descripciones cortas y sencillas sobre objeto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bùsqueda y uso de formas comunicativas cre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articipación responsable en las tareas de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Descripción de personas. Formas contractas de los verbos: ser, estar, haber, pode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en juegos de identificación de personas, en los cuales sólo pueden contestar a las preguntas hechas en forma afirmativa o neg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ción de la persona descrita or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entrevistas para obtener información sobre identificación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material de apoyo (diagramas) para elaborar descripciones sobre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tablas de datos sobre descripción de personas, transmitidos or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gida de fotos sobre personas, clasificación y etiquetado de sus rasgos descrip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conocer y ampliar el vocabulario específico de la descripción de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ampliar los recursos de información y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articipación responsable en los juegos sobre identificación de perso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trabajo en equipo como medio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Expresión de acciones habituales. Presente simple. La hora. Adverbios de fr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datos plasmados en dibujos y transmitidos oralmente sobre las acciones habituales de una perso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Narración oral de las acciones habituales de una persona recogidas en un vídeo o can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pequeñas representaciones sobre: "Un día en la vida de..." (un personaje famoso, un estudiante, una ama de cas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información sobre actividades habituales de distintas profe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Transformación de la información escrita en 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e interés por conocer y expresar datos sobre las acciones habituales de distintas profe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Los medios de transporte. Preposiciones de tiempo y lugar. Adverbios de fr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itación y memorización de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diálog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Memorización de sintagmas correspondientes al uso de las preposiciones objeto de estu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información en tablas de datos sobre el uso de los diferentes medios de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diagramas utilizando los adverbios de frecu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strucción de frases colocando el adverbio de frecuencia en el lugar que le corresponde en la 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conocer medios de transporte utilizados en el pas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medios de transporte pùblico, respetando las normas establecidas para su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La familia. Posesivos: el caso posesivo; adjetivos poses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cambio de información sobre el árbol genealógico elaborado por el escolar sobre su famil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de árboles genealóg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y solución de problemas lingüísticos sencillos, referidos a parentes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utilizar y elaborar distintas fuentes de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igor en la utilización del vocabulario específico del te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El tiempo atmosférico. Las fechas. Los nùmeros ordinales. Las estaciones del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a través de dibujos, del tiempo atmosférico descrito or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e identificación de las estaciones del año de las que se está habl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gida de datos transmitidos oralmente sobre celebraciones, fiestas importantes y fechas de las mismas. Información de éstas a la cla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ctura de nùmeros ordinales en voz alta, empleando la pronunciación y entonación adecu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ección de un calendario durante quince días con las fechas, días de la semana y símbolos correspondientes a la situación atmosfér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ción de errores plasmados en dibujos sobre las cuatro 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un informe sencillo donde se refleje la información correcta sobre las cuatro 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Aspectos socio_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información sobre celebraciones típicas de las diferentes estaciones del año de los países donde se habla la lengua extranjera objeto de estudio. Información de las mismas a la cla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Gusto por la elaboración personal de materiales propios para 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informarse sobre las condiciones meteorológ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riosidad y respeto ante manifestaciones culturales distintas a la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La opinión. El adjetivo califi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correcta del adjetivo calificativo para dar opin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lasificación de fotos para dar la opinión sobre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ocimiento y uso de la entonación correcta para expresar agrado o desagrado en las opin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de redes de vocabulario donde se clasifiquen los adjetivos por su significado positivo o neg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tiquetado de fotos expresando la opinión personal sobr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apacidad para disfrutar con el intercambio de opin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intercambiar opiniones sobre las tarea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titud positiva y abierta para superar los problemas quepuedan surgir en el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 Expresión de gustos y pre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cuestionarios e intercambio de información sobre gustos y preferencia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entario y opinión personal sobre las actividades recogidas en las fotos de vac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pretación de mensajes recogidos en dibujos sobre gustos y prefer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oducción de textos sencillos sobre gustos y preferencias empleando de forma integrada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dquisición de una terminología elemental para poder ordenar las observaciones realizadas y utilizarlas comunica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conocer distintas posibilidades de emplear el tiempo libre de manera enriquecedora para el desarrollo de la propia person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y aprecio por gustos e intereses distintos a l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compartir los gustos y aficione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reatividad en la utilización de mensajes orales previamente memoriz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7. ÁREA DE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tercer y ùltimo ciclo tiene como finalidad principal consolidar los conocimientos adquiridos en los anteriores, con mayor grado de formalización, e introducir otros nuevos que faciliten el paso, con una base matemática suficiente, a la etapa de Educación Secundaria Obliga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repasan los nùmeros naturales, se ejercitan y profundizan lasoperaciones elementales que se pueden realizar con ellos, se amplía el manejo de las fracciones y se introducen los nùmeros decimales, efectuando correspondencias entre fracciones decimales y nùmeros dec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estudio de fracciones y nùmeros decimales se hace íntimamente relacionado; éstos se introducen expresando aquellas en forma de nùmeros decimales. Es previa al estudio de los nùmeros decimales, la realización de actividades de lectura, escritura, comparación, ordenación, suma y resta con fracciones sencillas, extraídas de contextos familiares. Con los nùmeros decimales se realizan, además de las actividades propias de los nùmeros (lectura, escritura, comparación, descomposición...), operaciones contextualizadas de suma y resta, y de multiplicación y división por la unidad seguida de c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sarrollan nuevas estrategias de cálculo mental, basadas en los nuevos conocimientos adquiridos sobre propiedades numéricas, y en el dominio que se tiene de las operaciones aritmé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se introduce la utilización de la calculadora de cuatro operaciones como una herramienta que simplifica la realización de cálculos que resuelven un problema o para realizar comprobaciones o investigaciones. La utilización de cálculadoras de ninguna manera significa que los estudiantes no tengan que aprender y desarrollar los procedimientos de las operaciones, sino que se maneja como un recurso al alcance del alumnado, quien deberá aprender a estimar cuándo aporta una ayu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concede en este ciclo una atención especial a la resolución de situaciones problemáticas. Los alumnos y alumnas se habituarán a organizar los enunciados, a asociar a una situación problemática los contenidos matemáticos necesarios para su resolución, a expresar por escrito y oralmente los pasos seguidos y los resultados obtenidos, justificando el resultado. Para todo ello, los alumnos trabajarán de forma sistemática las fases del proceso de resolución de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mprender la situación problemática plante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ncebir un plan de resolución y eligir los procedimientos más adecuados para llevar a cabo los cálc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 Comprobar los resultados obtenidos realizando las sustituciones convenient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nalizar el resultad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Comunicar el desarrollo y los resultados obtenidos, contrastándolos con sus compañeros y compañe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desarrollo de la capacidad de medir se aumenta realizando transformaciones de unas unidades a otras de la misma magnitud;también al utilizar los nùmeros decimales, se favorece el uso de las unidades de medida más adecuadas en cada sit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más, se potencia la utilización de instrumentos de medida más precisos, tales como la balanza de pesas, el cronómetro, la cinta métrica, etc., y también los procedimientos de estimación y la utilización de estrategias personales para realizar mediciones exactas o aproxim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además de estudiar todas las unidades de medida de longitudes, capacidades y masas, se introducen unidades convencionales de medida de superficies: metro cuadrado, decímetro cuadrado, centímetro cuadrado. También se hace una introducción experimental a la medida del volumen, con unidades no convencionales, de cubos y de paralelepípedos. Es importante, además, la transformación de unidades y las equivalencias entre ellas, así como el uso de algoritmos para el cálculo de á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Formas geométricas y situacione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nociones de paralelismo, perpendicularidad e intersección de rectas se trabajan para conseguir un mayor desarrollo de la capacidad de orientación y transmitir información relativa a la situación en el espacio, así como para realizar representaciones geométricas: representación de objetos mediante coordenadas cartesianas, elaboración de croquis y planos utilizando escalas, reproducción e interpretación de map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ofundiza en el estudio y análisis de los elementos de las formas planas y espaciales: lados, ángulos, vértices, ari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bran importancia el reconocimiento e identificación de cuerpos y formas geométricas sencillas desde perspectivas diferentes, el establecimiento de relaciones entre ellos y sus elementos, la representación de formas y la construcción de cuerpos para llegar a su descripción compl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dquisición de contenidos actitudinales tiene gran interés como medio de exploración y acceso a los contenidos conceptuales; por ejemplo, la precisión y cuidado en el uso de instrumentos de dibujo, y la sensibilidad y gusto por la elaboración y representación cuidadosa de las forma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través de la estadística, los alumnos aprenden a observar, organizar y obtener información mediante el análisis de situaciones reales de la vida cotidiana, y a elaborar e interpretar informaciones de carácter estadístico. Las técnicas de recogida y recuento de datos son en este ciclo más elaboradas y los gráficos más complejos. Además, se obtienen e interpretan la moda y la media aritmética en situaciones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en este ciclo se inicia una aproximación al concepto de probabilidad, considerando los sucesos más o menosposibles, imposibles o seguros. Los alumnos, mediante la repetición de experiencias, diferenciarán unos de otros y calcularán la probabilidad de sencillos experimentos aleato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quiere especial relevancia el desarrollo de la actitud crítica ante las informaciones y mensajes transmitidos de forma 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ordenadamente el lenguaje numérico y gráfico cuando presenta, de manera verbal o escrita, sus tareas escolares o participa en las puestas en comùn; es decir, argumenta y razona sus soluciones, escribe en la posición correcta datos y operaciones, se ayuda de gráficos o dibujos si es necesario... También si al contar experiencias propias incluye espontáneamente en su narración medidas de espacios y tiempo, nùmeros, dibujos, gráficos, palabras relativas a operaciones y comparaciones entre nùmeros, etc., que hacen más precisa la descri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ámbito de la interpretación, si comprende documentos, mensajes sencillos (los propios libros, las explicaciones del profesorado, una sencilla factura, un gráfico sobre el aumento de la población en los ùltimos veinte años, un mapa a escala de una configuración geométrica sencilla referente a un tipo de objetos conocidos (casas, muebles...). También si es capaz de buscar este tipo de documentos (en prensa, por ejemplo) y utilizarlos para realizar pequeñas investigaciones o apoyar argumentos en discusiones sobre temas de su interés (ocio, su propio entorn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escribe y ordena nùmeros naturales, fracciones sencillas y decimales en un contexto, maneja el orden de magnitud de cada unidad del nùmero, así como si los utiliza para cuantificar magnitudes, de manera exacta o aproximada, contando o estim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l uso de los nùmeros como código, su significado y codifica situaciones sencillas para representarlas o contarlas mej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ima o avanza una solución razonable a un problema sencillo antes de resolverlo; selecciona y aplica pertinentemente la o las operaciones (no más de tres) necesarias con los datos disponibles (nùmeros naturales, decimales o fracciones) y, finalmente, contrasta el resultado con la estimación realizada, lo comprueba, lo interpreta en función del enunciado, revisándolo o corrigiéndolo en caso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ima magnitudes (tiempo, longitud, área, volumen, masa) previamente a su medición y contrasta los resultados obtenidos con la estimación previa, repitiéndola si procede. También si estima magnitudes no fácilmente medibles (la distancia de su casa al colegio, la altura de un edificio), ayudándose, si es necesario, de mediciones intermedias (en los ejemplos anteriores, el tiempo que tarda, la altura de un pi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las mediciones con cuidado, escogiendo entre las unidades e instrumentos de medida disponibles los que mejor se ajusten al tamaño y a la naturaleza del objeto que desea medir. Finalmente, si expresa con un grado de precisión adecuado a la tarea las medidas realizadas, utilizando los mùltiplos y submùltiplos usuales, y convirtiendo unas unidades en otras cuando sea necesario (para comparar o sumar, por ejemp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un contexto de resolución de problemas o trabajos prácticos, elige el procedimiento de cálculo numérico más adecuado a la situación concreta (aplicación de los algoritmos de lápiz y papel, cálculo mental exacto o aproximado, el uso de la calculadora), en función de la cantidad y complejidad de los datos que se manejan y de la necesidad de tener una mayor o menor precisión en el resultado; ejecuta con corrección dicho procedimiento, revisándolo si el resultado no coincide con la estimación previs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Utiliza distintas estrategias para resolver problemas para los que no se ve de inmediato qué operaciones aplicar, como son el método de ensayo y error, sustituir los datos por otros más pequeños o menos numerosos o cambiar de lenguaje (hacer un dibujo o gráfico para un problema numérico, etc.).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nombra correctamente y describe formas y cuerpos geométricos, las representa en casos sencillos con la ayuda de escuadras y compás u otros instrumentos y materiales (para volùmenes); incluso esboza cuerpos como prismas, pirámides, conos y cilindros, manteniendo una cierta sensación de perspectiva. Conoce los elementos (caras, lados, diagonales, vértices, alturas, ángulos planos...) y propiedades más importantes de cuerpos y figuras y, finalmente, se ayuda de ellas para crear sus propias composiciones estéticas o utilitarias (hacer un mosaico, diseñar una caja para guardar herramie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uando es necesario recoger información para un propósito concreto, identifica qué datos es preciso tomar, aplica alguna técnica sencilla de recogida de los mismos (pequeña encuesta, observación...) y hace recuentos fiables y rápidos si es preciso (cruzando barri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y elabora sencillas tablas de datos dadas en un contexto, bien sean de frecuencias o relativas a otras informaciones (horarios, precios...) familiares. Elige una forma adecuada y expresiva de representación (diagrama de barras, polígono de frecuencia, pictograma, diagramas de sectores muy sencillos), y la realiza con pulcritud y precisión. En su caso, obtiene la media y la moda de una distribución y sabe interpretarlas en términos de los datos ini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y utiliza términos como "es poco, muy, más, igual o menos probable" referido a sucesos sencillos o juegos de azar, justificándolos con razonamientos basados en las frecuencias, la simetría (todas las caras son iguales y ocupan igual posición en el dado) o recurriendo a una pequeña experiencia (tirar el dado un nùmero razonable de veces). Utiliza este tipo de informaciones para tomar decisiones prác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satisfacción por el progreso de sus conocimientos matemáticos, por la autonomía que le proporcionan (puede realizar de modo autónomo compras y presupuestos sencillos, mediciones, interpretar tablas de datos y gráficos de prensa y publicidad...), así como por la creciente socialización que implica el lenguaje matemático (uso comùn del S.M.D., signos convencionales...). Aplica estos conocimientos a situaciones lùdicas y de interés personal (para los deportes, por ejemplo estimando distancias y diseñando campos, planificando una excursión con la clase, juegos numéricos...). Identifica situaciones de su entorno familiar donde se utilizan las matemáticas (transacciones comerciales, disposición de elementos y espacios domésticos...) y puede dar explicaciones de algunos hechos sencillos (por qué las ruedas son redondas, las ventajas de utilizar baldosas rectangulares frente a otras f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fronta con autonomía las situaciones problemáticas, sin pedir ayuda a la primera dificultad. Es consciente de sus puntos débiles y se esfuerza sistemáticamente por superar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ora distintas representaciones de una situación concreta, las posibilidades de los distintos lenguajes matemáticos (gráfico, numérico...) o de materiales manipul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flexibilidad en sus puntos de vista, eligiendo una estrategia distinta cuando la primera no ha dado resultado. Pide ayuda sólo cuando es necesario y no abandona las tareas hasta haberlas concluido y valora la perseverancia como uno de los factores del éxit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ntro de un contexto muy sencillo, aprecia la precisión en mediciones, datos y cálculos, valorando las consecuencias prácticas que puede tener la carencia de la misma. Valora asimismo la precisión en el lenguaje verbal y otras formas derepresentación matemática (gráfica, particularmente), que incorpora paulatinamente a sus propias ac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lantea pequeños problemas e interrogaciones a partir de la observación de su propio entorno o de las propias situacione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istemas de numeración: sistemas de numeración maya, egipcio, mesopotámico; numeración romana (símbolos, escritura); sistema de numeración decimal (reglas de formación de los nùmeros, valor de posición, órdenes de un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Nùmeros naturales: necesidad y funciones de los nùmeros (contar, medir, expresar cantidades o particiones, etc.); relaciones entre nùmeros (mayor que, menor que, igual a, distinto de, mayor o igual que, menor o igual que, aproximadamente igual) y símbolos para expresar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Nùmeros negativos para expresar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peraciones con nùmeros naturales: la suma (significados, términos, propiedades); la resta (significados, términos, equivalencias); la multiplicación (términos, propiedades); las potencias como productos de factores iguales (potencias de base diez); cuadrados y cubos; la división (división exacta, términos, equivalencias; división entera (términos, propiedad fundamental); algoritmos de las operaciones; operaciones combinadas; jerarquía de las operaciones y utilización del paréntesis, reglas de uso de la calculadora de cuatro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nùmeros fraccionarios: las fracciones (concepto, términos); significado de las fracciones; comparación de fracciones; operaciones con fracciones (suma y resta de fracciones con igual y distinto denominador en cas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Nùmeros decimales: fracciones decimales y nùmeros decimales; unidades decimales (décima, centésima y milésima, valor de posición, equivalencias); relaciones entre nùmeros decim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Operaciones con nùmeros decimales: suma y resta; multiplicación y división de nùmeros decimales por la unidad seguida de ceros; multiplicación de un decimal por un entero; división de un decimal por un ente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La proporcionalidad directa: magnitudes proporcionales(representación gráfica, series de nùmeros propor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Tantos por ciento: concepto de porcentaje; el tanto por ciento de una cant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diferentes estrategias para contar de manera exacta y aproxim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aración entre fracciones sencillas y nùmeros decimales, mediante ordenación, representación gráfica y transformación de unas en ot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los nùmeros negativos como código para expresar temperaturas, alturas, resultados deportiv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ctura y escritura de nùmeros en distintos contextos y utilizando, en el caso de nùmeros grandes, las potencias de base die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osición y descomposición factorial de nùmeros y de forma polinómica, utilizando las potencias de base die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strucción de series y clasificaciones de acuerdo con una regla establec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 diferentes estrategias para resolver problemas numéricos y operato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xplicación oral del proceso seguido en la realización de cálculos y en la resolución de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ecisión sobre la conveniencia o no de hacer cálculos exactos o aproximados en determinadas situaciones, valorando el grado de error admisi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stimación del resultado de un cálculo y valoración de si una determinada respuesta es o no razon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Automatización de los algoritmos de las operaciones de suma y resta con nùmeros decimales y con fr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Elaboración de estrategias personales de cálculo 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Identificación de problemas de la vida diaria en los que intervienen una o varias de las cuatro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Utilización de la calculadora de cuatro operaciones y decisión sobre la conveniencia o no de usarla, atendiendo a la complejidad de los cálculos y a la exigencia de exactitud de lo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Identificación de series de nùmeros propor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Elaboración de tablas de valores: cantidad y precio,recorrido y tiempo, etc., y representación en gráficas de los datos recog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nterpretación, cálculo y comparación de porcent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indagar y explorar sobre el significado de los códigos numéricos y las regularidades y relaciones que aparecen en conjuntos de nùm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 interés por las informaciones y mensajes de naturaleza numérica, apreciando la utilidad de los nùmero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igor en la utilización precisa de los símbolos numéricos y de las reglas de los sistemas de numeración, e interés por conocer estrategias de cálculo distintas a las utilizadas habitu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Tenacidad y perseverancia en la bùsqueda de soluciones a un proble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fianza en las propias capacidades y gusto por la elaboración y uso de estrategias personales de cálculo 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Gusto por la presentación ordenada y clara de los cálculos y de sus resul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Confianza y actitud crítica en el uso de la calculadora, realizando sistemáticamente una lectura crítica del resultado, y buscando la comprobación si es necesari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medida de longitudes: unidades del sistema métrico decimal; equivalencias y transformaciones; formas complejas e incomplejas;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 de superficies: unidades arbitrarias; unidades convencionales (metro cuadrado, decímetro cuadrado y centímetro cuadrado);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medida de capacidades: unidades del sistema métrico decimal; equivalencias y transformaciones; operaciones; capacidad y volum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medida de masas: unidades universales del sistema métrico decimal; equivalencias y transformaciones;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medida del tiempo: el sistema horario (el día, la hora,el minuto y el segundo); equivalencias y transformaciones; operaciones (sumar y restar unidades de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a medida de ángulos: el grado, el minuto y el segundo; operaciones (sumar y restar unidades de medida de áng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medida del volumen: unidades cùbicas arbitrarias; volumen de cubos y paralelepípe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sistema monet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Transformaciones y equivalencias entre las diferentes unidades de medida de una misma magnit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ediciones con unidades arbitrarias y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instrumentos de medida: cinta métrica, cronómetro, balanza de pesas, transportador de áng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y utilización de estrategias personales para llevar a cabo estimaciones de medidas en situaciones cotid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Toma de decisiones sobre las unidades de medida más adecuadas en cada caso, atendiendo al objeto de la me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xplicación oral del proceso seguido y de la estrategia utilizada en la me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Utilización de algoritmos y elaboración de estrategias personales para llevar a cabo mediciones de perímetros, áreas y volùmenes, de manera exacta y aproxim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alización de operaciones con unidades de medida, utilizando los algoritmos de cálculo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ción del sistema monetario, aplicando las equivalencias y operaciones correspondi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Resolución de situaciones problemáticas relacionadas con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importancia de las mediciones y estimacione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utilizar con cuidado diferentes instrumentos de medida y emplear unidades adecu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Gusto por la precisión apropiada en la realización de medi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e interés por averiguar la medida de algunos objetos y la duración de algunas 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sistema métrico decimal como sistema de medida aceptado internacion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Tendencia a expresar los resultados numéricos de las mediciones manifestando las unidades utilizadas y empleando la expresión decimal en los casos que proce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GEOMÉTRICAS Y SITUACIÓN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rientación espacial: puntos y sistemas de referencia (los puntos cardinales); itinerarios sobre cuadrícula; desplazamientos y giros; sistema de coordenadas cartes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representación elemental del espacio: planos y mapas; escalas numéricas y grá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espaciales: cuerpos geométricos (poliedros y cuerpos redondos, elementos, relaciones, desarrollo en el plano); el cubo, estudio descriptivo y como unidad de medida del volum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Formas planas: polígonos (elementos, clases); triángulos (elementos, clases); cuadriláteros (elementos, clases); perímetro y área de polígonos, relación; circunferencia y círculo, rectas en la circunferencia, posiciones, longitud de la circunferencia, figuras circulares, área del círc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elementos geométricos: paralelismo y perpendicularidad; los ángulos como abertura y como giro; elementos de un ángulo; bisectriz; medida de ángulos (el grado, el minuto y el segundo); suma y resta de ángulos; segmentos, mediatri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gularidades y simetrías: figuras simétricas, eje de simetría, frisos; la mediatriz y la bisectriz como ejes de simetría; ejes de simetría de figuras pl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os instrumentos de dibujo: regla graduada, compás, escuadra, transportador de áng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escripción de la situación y posición de un objeto en el espacio con relación a uno mismo y/o a otros puntos de refer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presentación y lectura de puntos en los sistemas de coordenadas cartes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ectura, interpretación y construcción a escala de planos y maqu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ctura, interpretación y reproducción de map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strucción de figuras geométricas planas y de cuerpos geomét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aración y clasificación de figuras y cuerpos geométricos utilizando diversos criterios (nùmero de lados, ángulos, ejes de simet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Formación de figuras planas y cuerpos geométricos a partir de otras, por composición y con ayuda de instrumentos de dibu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Trazado de una figura plana simétrica de otra respecto de un elemento dado (puntos y ejes de simetría) con la ayuda de los instrumentos de dibu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Utilización de instrumentos de dibujo (regla, compás, escuadra, cartabón, círculo graduado) para la construcción y exploración de forma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y gusto por la descripción precisa de situaciones, orientaciones y relaciones espaciales, utilizando el lenguaje geométrico bá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utilidad de los sistemas de referencia y de la representación espacial en actividades cotid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gusto por la elaboración y por la representación cuidadosa de planos, maquetas y, en general, de las construccione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e interés por identificar formas y relaciones geométricas en los objet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y perseverancia en la bùsqueda de soluciones a situaciones problemáticas relacionadas con la organización y utilización d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Gusto por la precisión en la descripción y representación de forma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Disposición favorable para la utilización de los instrumentos de dibujo con precisión y cuid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representación gráfica: características y funciones(presentación global de la información, lectura rápida, realce de los aspectos más import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tablas de datos: tablas numé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Tipos de gráficos: diagramas de barras, polígonos de frecuencias, diagramas de sect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media aritmética y la mo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ucesos aleatorios: carácter aleatorio de una experiencia; sucesos seguros, probables, imposibles; la probabilidad de sencillos sucesos aleato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sistemática, descripción verbal e interpretación de los elementos significativos de gráficas sencillas relativas a fenómenos so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pretación de tablas numéricas (de operaciones, horarios, precios, facturas, etc.) presentes en el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gida y registro de datos sobre objetos, fenómenos y situaciones familiares utilizando técnicas elementales de recogida de información (encuesta, observación, med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pretación de registros de datos familiares y sociales representados en grá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pretación de la media aritmética y de la moda en situaciones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robación del grado de probabilidad de algunas experiencias, mediante jueg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resión sencilla del grado de probabilidad de un suceso aleato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ctitud crítica ante las informaciones y mensajes transmitidos de forma gráfica y tendencia a explorar todos los elementos signific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expresividad del lenguaje gráfico como forma de representar muchos datos y propiciar una lectura ráp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gusto por las cualidades estéticas de los gráficos observados o elabor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Sensibilidad por la precisión y veracidad en el uso de las técnicas elementales de recogida y recuento de dat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2.8. ÁREA DE RELIGIÓN Y MORAL CATÓ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tercer ciclo se presenta como una continuación del segundo, ampliando los contenidos y profundizando más en ellos a tenor del mayor nivel de desarrollo de las capacidades y como respuesta a las nuevas experiencias que el niño o la niña está adquiriendo en los diversos camp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de diez a doce años se sitùan ya al final del periodo conocido como "realismo crítico". Este período se caracteriza por el rápido desarrollo de las capacidades intelectivas; dentro de él se distinguen dos fases: la de las operaciones concretas del pensamiento unidas a representaciones reales concretas y la del pensamiento abstracto que el niño consigue con el ejercicio de aquéllas. El niño o niña de estas edades está en esta segunda fase, como da muestra de ello su creciente capacidad de abstracción (aunque aùn necesita actuar para abstrae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arados con los niños del ciclo anterior, los de éste manifiestan mayor capacidad de razonamiento formal y lógico, de análisis y síntesis, de deducción abstracta, de asimilación y clasificación formal, de memorización no ya sólo representativa y verbal, sino también configurativa y conceptual. El desarrollo de esta multiforme capacidad estimula al niño a aprender, a adquirir más conocimientos, ordenarlos en el registro de la memoria, etc. En el campo afectivo, relacional y social el niño experimenta también una evolución que se caracteriza por un mayor equilibrio anímico y una mayor soci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área de Religión tiene en cuenta estas características de los alumnos del tercer ciclo y trata de ayudarlos para que descubran el significado cristiano de las experiencias y datos religiosos que van marcando la vida personal, social y cultural, procurando una mayor sistematización de los conocimientos del mensaje cristiano e iniciándose en la fundamentación de normas morales, en la bùsqueda de una escala de valores y en la consideración de actitudes crist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ignificado de diferentes acontecimientos de la Historia de la Salvación: la Creación, la rebeldía del hombre, la Redención de Jesucristo, la Fundación de la Igles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ntetiza la Redención de Jesucristo como donación y entrega de su vida por amor a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el nombre y el contenido de varios libros de la Biblia: Génesis, Sal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uede ordenar cronológicamente los grandes hitos de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 los principales protagonistas de est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ciona la vida de Jesùs con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y comprende el significado de diferentes parábolas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y explica el significado de diferentes profecías que anuncian la llegada del Salv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a reacción amorosa de Dios ante los pecadores, basándose en las parábolas de la misericordia (Lucas, 15) y en los relatos evangélicos sobre la actitud de Jesùs ante aqué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diferentes acciones positivas de la Iglesia: asistencia a ancianos, enfermos, ayuda al tercer mund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y explica el sentido y función de la comunidad católica a la que perten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lica a la Iglesia la noción de Pueblo de Dios, mediante la localización de algunos textos del Nuevo Test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la información recogida en torno al sacerdocio cristiano, como primera aproximación al Sacramento del Ord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una síntesis sobre el matrimonio cristiano en la que destaca el papel del amor mutuo y el carácter sacra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elementos fundamentales de las ceremonias correspondientes al ciclo litùrgico (significado de los colores, la mùsica, las lu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el pecado como mal que el hombre se hace a sí mismo y a los demás, y como ruptura con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diferentes situaciones de pecado y de reconciliación en la realidad de la vida y en los relatos bíbl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firma su creencia en la actitud misericordiosa de Dios ante los sere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ignificado de aquellos términos bíblicos que configuran la moral cristiana: alianza, ley, decálogo, pecado, perdón, conversión y seguimiento de 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os rasgos esenciales del hombre y de la mujer cristianos, en su vida familiar, laboral, etc., coherentemente con las exigencias de su f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su aprecio por características vitales como la solidaridad, la generosidad, el altruis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el comportamiento que en su relación con Dios y con los seres humanos tienen diferentes figuras del Antiguo, del Nuevo Testamento y la Iglesia: Abraham, Moisés, María, Apóstoles, Sa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referencias cristianas para autoevaluar su comport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propone pequeñas metas para mejorar su calidad como ser humano y como crist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campañas y/o acciones colectivas donde se manifiesta su dimensión de compromiso con la fe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diferentes manifestaciones de la religiosidad: en el arte, la mùsica, las costumbres..., y comprende su sign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ge y clasifica datos relacionados con la religión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tercer ciclo el alumno/alumna completa su primera síntesis infantil de la fe en torno al proceso de salvación y santificación de los hombres. En el orden conceptual esta síntesis gira en torno a la oferta de Salvación que Dios nos ofrece en Cristo, y se estructura en cuatro grandes nùcleos te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eriencias del niño y la niña con relación a la Historia de la Salvación: expresiones del lenguaje popular, motivos bíblicos que el niño y la niña perciben en televisión, literatura, canciones, artes plásticas, manifestaciones religio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cuenciación histórica de hechos y personajes bíblicos (del Antiguo Testamento al Nuevo Test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os libra al hombre del pe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Grandes conceptos y principios de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recogida de datos, expresiones, motivos bíblicos que el niño y la niña perciben en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calización, lectura y comentario de textos bíblicos funda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strucción de pasajes bíblicos mediante recursos de expresión plástica (dibujo, cómic...) o dramat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pretación, a la luz de la Biblia, de expresiones de arte religio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aración elemental entre géneros literarios para una primera aproximación a la exégesis bíblica (modos de hablar, lenguaje figurado, metáf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onstrucción del marco cultural de referencia de los hechos bíblicos, observando películas, cuad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aboración de un esquema general de la Historia de la Sal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e interés por el pasado y por los valores de toda la historia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miración hacia los "héroes bíbl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titud de respeto por la Biblia, como Palabra de Dios al hom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l progreso histórico en la medida en que se identifica con el plan de Dios sobre l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confianza del cristiano en su futuro y en el de la humanidad, al aceptar la existencia de un designio salvador de Dios sobre la Histo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REDENCIÓN: MUERTE Y RESURRECCIÓN DE JESU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Hechos culturales y de la experiencia del alumno y alumna en relación con la Muerte y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tos de la Pasión, Muerte y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ignificado descriptivo de los conceptos fundamentales aplicados a estos acontecimientos: Pasión, Redención, Resurrección, Ascen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Fe de la Iglesia en el Reden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recogida y análisis de datos que están al alcance del niño y la niña sobre la Muerte y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strucción de los relatos de la Pasión, Muerte y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entario e interpretación de los textos más signific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eterminación del significado de términos o conceptos teológicos referidos a la Muerte y Resur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plicación del significado de la Muerte y Resurrección de Jesùs a situaciones 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actitud de Jesùs de entrega personal y de compromiso con la sociedad de su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miración, respeto y veneración ante la Muerte y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olidaridad hacia los que sufren y mueren luchando por la justicia, la paz y la libert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dentificación con la causa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peranza y alegría ante la Resur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IGLESIA, NUEVO PUEBLO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eriencias del niño y la niña respecto a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Iglesia fundada por Jesucri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Iglesia, Pueblo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Iglesia, al servicio del Reino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 Santificación del hombre. El tiempo litùr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ntrada y pertenencia al Pueblo de Dios: los Sacramentos de inic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7. Los Sacramentos para el crecimiento y propagación del Pueblo de Dios (el Orden Sacerdotal y el Matrimoni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recogida y análisis de datos sobre la Iglesia en el entorno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ectura, análisis e interpretación de textos sobre la Iglesia del Nuevo Test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plicación del sentido de la Iglesia en relatos del Evangelio o de los Hechos de los Apóstoles, mediante la representación plástica o dinámica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Bùsqueda de datos y estadísticas sobre la acción evangelizadora, caritativa y cultural de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tablecimiento de paralelismos entre el tiempo natural y el tiempo litùrg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Fundamentación bíblica de los Sacramentos de iniciación y para el crecimiento de la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crítica de los datos sobre la Iglesia en el entorno del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comunidad universal formada por la totalidad de los hombres como algo no sólo deseable, sino además proyectado, querido y prometido por el mismo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acción asistencial para el bien y el progreso de los ho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cultural y respeto ante la Iglesia Católica, sus miembros e instituciones, y sus activ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romiso ante el quehacer del hombre en el mundo (el compromiso por la promoción de las personas y la transformación del mu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6. Valoración, respeto y veneración hacia los Sacramentos y fiestas litùrgicas, en cuanto santificación de la vida dela comunidad.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ORAL DEL NUEVO HOMB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Hechos en el entorno del niño y la niña y de la historia significativos de una relación defectuosa consigo mismo, con los demás o con las cosas. La presencia del mal m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odelos y normas de relación consigo mismo y con los demás que están vigentes en el entorno del niño y la niña y que tienen su origen en los principios de la moral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Textos del Nuevo Testamento en los que se presentan normas y modelos de conducta cristiana en la relación consigo mismo, con los demás y con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ignificado descriptivo de términos y expresiones bíblicas que designan elementos fundamentales de la moral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 hombre nuevo y el mundo nuevo. La plenitud del Reino de Dios: La Nueva Creación y la Resurrección defini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análisis de hechos y conductas, moralmente significativos, que el niño y la niña conoce en su entorno o por otros me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ectura y recogida de datos del Nuevo Testamento, clasificando las normas de conducta principales que dio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paraciones y correlaciones entre diversos términos que se refieren a las relaciones con Dios, consigo mismo y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erbalización de la imagen ideal del hombre y del mu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ectura y análisis de textos bíblicos referentes al hombre nuevo y al mundo nuevo, y confrontación con la imagen ideal del hombre y del mu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iciación en el análisis del género literario buscando comparaciones con otros textos de la literatura que hablan de un mundo radicalmente nue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nocimiento de los límites humanos y apertura a la promesa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Bùsqueda de nuevos val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stima y valoración del proyecto cristiano sobre el hombre nuevo y el mundo nue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Toma de conciencia de la existencia de una jerarquía de valores destinada a orientar la vida y la conducta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referencia a normas, modelos y acontecimientos del pasado para determinar la conducta en el pres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40"/>
        <w:jc w:val="both"/>
        <w:rPr>
          <w:color w:val="800080"/>
          <w:sz w:val="27"/>
          <w:szCs w:val="27"/>
        </w:rPr>
      </w:pPr>
      <w:r>
        <w:rPr/>
        <w:br/>
        <w:br/>
      </w:r>
    </w:p>
    <w:p>
      <w:pPr>
        <w:pStyle w:val="Normal"/>
        <w:jc w:val="both"/>
        <w:rPr>
          <w:color w:val="800080"/>
          <w:sz w:val="27"/>
          <w:szCs w:val="27"/>
        </w:rPr>
      </w:pPr>
      <w:r>
        <w:rPr>
          <w:color w:val="80008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10:00Z</dcterms:created>
  <dc:creator>carlos</dc:creator>
  <dc:description/>
  <dc:language>en-US</dc:language>
  <cp:lastModifiedBy>carlos</cp:lastModifiedBy>
  <dcterms:modified xsi:type="dcterms:W3CDTF">2002-10-23T22:11:00Z</dcterms:modified>
  <cp:revision>1</cp:revision>
  <dc:subject/>
  <dc:title/>
</cp:coreProperties>
</file>