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liminares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Busca-se, através de estudos da história da Lingüística, entender-se o que é e no que se apóia a gramática gerativa, </w:t>
      </w:r>
      <w:r>
        <w:rPr>
          <w:i/>
          <w:color w:val="000000"/>
        </w:rPr>
        <w:t>“cuja fertilidade e novas posturas vieram realmente revolucionar os estudos lingüísticos.”</w:t>
      </w:r>
      <w:r>
        <w:rPr>
          <w:color w:val="000000"/>
        </w:rPr>
        <w:t xml:space="preserve"> (BORBA, p.07, 1976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Sendo assim, introduzir-se numa disciplina científica por meio da compreensão de suas práticas, conceitos e temas, na perspectiva da sua construção histórica, facilita uma percepção mais totalizante da disciplina. Julga-se necessário então, um breve estudo sobre a história da gramática gerativa, que a divide em dois períodos: o pré-gerativismo e o gerativismo, este dividido em três fase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Os pré-gerativistas são definidos como todos aqueles que se preocupam em estudar relações mais profundas entre os fatos lingüísticos, ultrapassando a mera preocupação taxionômica. Existem vários lingüistas modernos que se afinam com as idéias de Chomsky, ou que pelo menos tentaram algo nesse caminho. Os mesmos ocupavam-se em buscar explicações, ao invés de simplesmente classifica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80" w:hanging="0"/>
        <w:jc w:val="both"/>
        <w:rPr/>
      </w:pPr>
      <w:r>
        <w:rPr>
          <w:i/>
          <w:color w:val="000000"/>
        </w:rPr>
        <w:t xml:space="preserve"> “</w:t>
      </w:r>
      <w:r>
        <w:rPr>
          <w:i/>
          <w:color w:val="000000"/>
        </w:rPr>
        <w:t xml:space="preserve">[...] Ao retomar uma concepção racionalista de fazer ciência, a lingüística gerativa representou uma ruptura com a lingüística como era praticada até então [...].” </w:t>
      </w:r>
      <w:r>
        <w:rPr>
          <w:color w:val="000000"/>
        </w:rPr>
        <w:t>(FARACO, p.103, 1991).</w:t>
      </w:r>
    </w:p>
    <w:p>
      <w:pPr>
        <w:pStyle w:val="Normal"/>
        <w:ind w:left="2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ntretanto, a ruptura com os antigos moldes não foi violenta: Harris, filiado à corrente mecanicista de Bloomfield, cria o distribucionismo, cujas insuficiências os levam às principais idéias transformacionais. O conceito de gramaticalidade, fundamental em gramática gerativa, é conseqüência da análise distribucional, até então “derrubada” pelos pressupostos de Chomsk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inda assim, tais fatos não significam que a gramática gerativa seja estabelecida pela dicotomia mentalismo/mecanism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Tais dados pertencem à 1ª fase gerativista, constituindo-se </w:t>
      </w:r>
      <w:r>
        <w:rPr>
          <w:i/>
          <w:color w:val="000000"/>
        </w:rPr>
        <w:t>“principalmente das definições de sintaxe, de gramática e dos fins da teoria lingüística.”</w:t>
      </w:r>
      <w:r>
        <w:rPr>
          <w:color w:val="000000"/>
        </w:rPr>
        <w:t xml:space="preserve"> (BORBA, p.09, 197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280" w:hanging="0"/>
        <w:jc w:val="both"/>
        <w:rPr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 segunda fase se caracteriza pela revisão de vários conceitos operantes na construção de uma gramática gerativa – transformação, frase nuclear e frase derivada, estrutura superficial e sua articulação como estrutura profunda. É a fase que caracteriza o componente semântico como uma parte integrante da descrição lingüística.”</w:t>
      </w:r>
      <w:r>
        <w:rPr>
          <w:color w:val="000000"/>
        </w:rPr>
        <w:t xml:space="preserve"> (BORBA, p.09, 1976).</w:t>
      </w:r>
    </w:p>
    <w:p>
      <w:pPr>
        <w:pStyle w:val="Normal"/>
        <w:ind w:left="2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O nível das discussões teóricas provoca análises cada vez mais sofisticadas, que ocasionam </w:t>
      </w:r>
      <w:r>
        <w:rPr>
          <w:i/>
          <w:color w:val="000000"/>
        </w:rPr>
        <w:t>“estruturas profundas puramente abstratas, bem próximas de formas lógicas (núcleos de significação) ou de ‘representações semânticas’”.</w:t>
      </w:r>
      <w:r>
        <w:rPr>
          <w:color w:val="000000"/>
        </w:rPr>
        <w:t xml:space="preserve"> (BORBA, p.09, 1976). Desta forma, as formas lógicas se ligam diretamente às estruturas de superfície, unificando os componentes sintático e semântico. Adota-se então, o método da formalização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1 - Introdução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Segundo o autor Thomaz S. Kuhn, em seu livro </w:t>
      </w:r>
      <w:r>
        <w:rPr>
          <w:i/>
          <w:color w:val="000000"/>
        </w:rPr>
        <w:t>The structure of scientific revolutions</w:t>
      </w:r>
      <w:r>
        <w:rPr>
          <w:color w:val="000000"/>
        </w:rPr>
        <w:t>, toda ciência caminha sob uma alternância de períodos em que um valor pré-estabelecido venha a ser contestado com a formulação de novos valores com a sua conseqüente substituição, adotando um outro novo valor como padrão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A lingüística moderna, implantada por Saussure na Europa e por Bloomfield nos Estados Unidos, consolidou uma série de princípios cujo conjunto destes é denominado </w:t>
      </w:r>
      <w:r>
        <w:rPr>
          <w:i/>
          <w:color w:val="000000"/>
        </w:rPr>
        <w:t>Estruturalism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Tal rótulo, como qualquer outra ciência, atravessa o caminho citado no primeiro parágrafo, pois principalmente estudiosos da década de 50 começaram a criar uma série de contestações em relação à validade dos estudos estruturalistas. É nesse momento então, que surge a </w:t>
      </w:r>
      <w:r>
        <w:rPr>
          <w:i/>
          <w:color w:val="000000"/>
        </w:rPr>
        <w:t>Teoria Gerativa</w:t>
      </w:r>
      <w:r>
        <w:rPr>
          <w:color w:val="000000"/>
        </w:rPr>
        <w:t>, que implicou em uma revolução na história lingüística com a adoção de novos métodos e de uma nova maneira de encarar os fatos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Com o surgimento dessa nova teoria podemos constatar uma nítida divisão no âmbito lingüístico deste século: a primeira até 1950, (lingüística descritiva - estrutural) e a segunda a partir de 1950, (lingüística gerativa - transformacional). Essa divisão vem acompanhada por uma distinção de bases filosóficas, ou seja, cada teoria adota como princípio básico um modelo diferente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O Estruturalismo tem seu sentido expresso através da base empirista, que nega a existência de axiomas como fonte de conhecimento lógico distinto da experiência; em que o conhecimento pode ser obtido através da sensação e/ou da reflexão. O Estruturalismo utiliza-se principalmente do método indutivo que parte de dados para chegar às idéias; esse princípio da indução começa pela observação passando às idéias que, posteriormente, são submetidas a uma discussão experimental. A experimentação “[...] dá à ciência uma força singular de desenvolvimento [...]” (BORBA, p.13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O objetivo principal do Estruturalismo é a descrição das línguas e como é de natureza taxionômica, preocupa-se com as descobertas de estruturas e não com suas justificações. Para os estruturalistas a língua é produto histórico, instituição social, rede de inter-relações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Já o Gerativismo possui alguns conceitos que se opõem ao Estruturalismo, dando um caráter inovador a essa nova teoria. A base do Gerativismo é o racionalismo, em que o conhecimento é posto em prática através da capacidade de compreensão, partindo de princípios apriorísticos (idéias inatas) para então extrair destes o conhecimento adequado que pode ser relacionado com os sentidos ou com o entendimento num todo. Esse conhecimento é extraído principalmente pelo método dedutivo, o qual agrupa e sistematiza as idéias. Este método se processa no interior do pensamento e com a sistematização das idéias cria uma identidade. A especulação aliada ao método dedutivo faz com que o Gerativismo não negue o empirismo que para ele a experiência é ocasião de conhecimento e não fonte dele, ou seja, se ela possui valor absoluto as conseqüências possuem valor certo, se possui valor hipotético, as conseqüências podem ou não serem confirmadas; as hipotéticas são as mais presentes na formulação do real dado o caráter observador que as constitui, são, portanto, “veículos do saber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A lingüística gerativa utiliza-se da descrição para classificar a língua como ciência, ou seja, o conceito de descrição operado é muito próximo da lógica. A língua é vista como inventividade, como força criadora e também como rede de inter-relações (relações aqui no sentido abstrato, pois seu objetivo é determinar estruturas universais). Classifica-se como sendo uma ciência formal, cuja consistência e a não contradição de seus enunciados (sempre analíticos), deduz-se de axiomas ou teoremas. </w:t>
        <w:tab/>
        <w:tab/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color w:val="0000FF"/>
        </w:rPr>
      </w:pPr>
      <w:r>
        <w:rPr>
          <w:b/>
          <w:color w:val="0000FF"/>
        </w:rPr>
        <w:t>2 – Raízes Históricas</w:t>
      </w:r>
    </w:p>
    <w:p>
      <w:pPr>
        <w:pStyle w:val="Normal"/>
        <w:spacing w:lineRule="auto" w:line="360"/>
        <w:ind w:right="18" w:firstLine="708"/>
        <w:jc w:val="both"/>
        <w:rPr/>
      </w:pPr>
      <w:r>
        <w:rPr/>
        <w:t>A teoria gerativa é racionalista, portanto se utiliza do método dedutivo para formar hipóteses a respeito da natureza e estrutura da linguagem.</w:t>
      </w:r>
    </w:p>
    <w:p>
      <w:pPr>
        <w:pStyle w:val="Normal"/>
        <w:spacing w:lineRule="auto" w:line="360"/>
        <w:ind w:right="18" w:firstLine="708"/>
        <w:jc w:val="both"/>
        <w:rPr/>
      </w:pPr>
      <w:r>
        <w:rPr/>
        <w:t>Assim, acredita que os fundamentos da linguagem são inatos ao homem, ou seja, que este já nasce com a propensão biológica para falar; e para que os mecanismos inatos sejam ativados, só é preciso que haja condições adequadas, idéia essa que já era presente em Humboldt, para quem a linguagem não é possível de ser ensinada, o que se pode fazer é apenas apresentar condições para que ela se desenvolva espontaneamente.</w:t>
      </w:r>
    </w:p>
    <w:p>
      <w:pPr>
        <w:pStyle w:val="Normal"/>
        <w:spacing w:lineRule="auto" w:line="360"/>
        <w:ind w:right="18" w:firstLine="708"/>
        <w:jc w:val="both"/>
        <w:rPr/>
      </w:pPr>
      <w:r>
        <w:rPr/>
        <w:t>As teorias humboldtinianas também buscavam explicar a aquisição da linguagem e a criatividade característica do uso lingüístico, diferente dos empiristas, que não explicam esses fatores.</w:t>
      </w:r>
    </w:p>
    <w:p>
      <w:pPr>
        <w:pStyle w:val="Normal"/>
        <w:spacing w:lineRule="auto" w:line="360"/>
        <w:ind w:left="-120" w:right="18" w:firstLine="828"/>
        <w:jc w:val="both"/>
        <w:rPr/>
      </w:pPr>
      <w:r>
        <w:rPr/>
        <w:t xml:space="preserve">Para Humboldt a língua é concebida como </w:t>
      </w:r>
      <w:r>
        <w:rPr>
          <w:i/>
          <w:iCs/>
        </w:rPr>
        <w:t xml:space="preserve">enérgeia </w:t>
      </w:r>
      <w:r>
        <w:rPr>
          <w:iCs/>
        </w:rPr>
        <w:t>(</w:t>
      </w:r>
      <w:r>
        <w:rPr/>
        <w:t xml:space="preserve">produtividade, inventividade) e não como </w:t>
      </w:r>
      <w:r>
        <w:rPr>
          <w:i/>
        </w:rPr>
        <w:t>érgon</w:t>
      </w:r>
      <w:r>
        <w:rPr/>
        <w:t xml:space="preserve"> (produto, coisa feita), isso porque para ele é fundamental o conceito de “energia” humana </w:t>
      </w:r>
      <w:r>
        <w:rPr>
          <w:i/>
        </w:rPr>
        <w:t>“[...] cultivada por meio da atividade própria de cada indivíduo, de sua inventividade ou da utilização que faça das invenções dos outros”.</w:t>
      </w:r>
      <w:r>
        <w:rPr/>
        <w:t xml:space="preserve"> (BORBA, p. 17, 1976)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-120" w:right="18" w:firstLine="828"/>
        <w:jc w:val="both"/>
        <w:rPr/>
      </w:pPr>
      <w:r>
        <w:rPr/>
        <w:t xml:space="preserve">Desse modo, a aquisição da linguagem é vista como uma questão de maturação de uma capacidade lingüística inata, maturação essa que é </w:t>
      </w:r>
      <w:r>
        <w:rPr>
          <w:i/>
        </w:rPr>
        <w:t>“guiada por fatores internos, por uma forma da língua [...] inata, que se aguça, se diferencia e adquire sua manifestação específica através da experiência”</w:t>
      </w:r>
      <w:r>
        <w:rPr/>
        <w:t>. (BORBA, p.17, 1976). Portanto, a língua é vista como uma espécie de estrutura latente da mente humana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18" w:firstLine="708"/>
        <w:jc w:val="both"/>
        <w:rPr>
          <w:iCs/>
        </w:rPr>
      </w:pPr>
      <w:r>
        <w:rPr>
          <w:iCs/>
        </w:rPr>
        <w:t>É com base nesse enfoque humboldtiniano que a teoria gerativa se desenvolve.</w:t>
      </w:r>
    </w:p>
    <w:p>
      <w:pPr>
        <w:pStyle w:val="Normal"/>
        <w:ind w:right="18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1 Competência e atua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É fato que os falantes nativos de uma língua são capazes de compreender e produzir “enunciados velhos” e “enunciados novos”. A partir disso, há de se observar os conceitos de </w:t>
      </w:r>
      <w:r>
        <w:rPr>
          <w:i/>
          <w:iCs/>
          <w:color w:val="000000"/>
        </w:rPr>
        <w:t xml:space="preserve">competência </w:t>
      </w:r>
      <w:r>
        <w:rPr>
          <w:color w:val="000000"/>
        </w:rPr>
        <w:t xml:space="preserve">(do Ing. </w:t>
      </w:r>
      <w:r>
        <w:rPr>
          <w:i/>
          <w:iCs/>
          <w:color w:val="000000"/>
        </w:rPr>
        <w:t>Competence</w:t>
      </w:r>
      <w:r>
        <w:rPr>
          <w:color w:val="000000"/>
        </w:rPr>
        <w:t xml:space="preserve">) e </w:t>
      </w:r>
      <w:r>
        <w:rPr>
          <w:i/>
          <w:iCs/>
          <w:color w:val="000000"/>
        </w:rPr>
        <w:t>atuação</w:t>
      </w:r>
      <w:r>
        <w:rPr>
          <w:color w:val="000000"/>
        </w:rPr>
        <w:t xml:space="preserve"> (do Ing. </w:t>
      </w:r>
      <w:r>
        <w:rPr>
          <w:i/>
          <w:iCs/>
          <w:color w:val="000000"/>
        </w:rPr>
        <w:t>Performance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>Competência</w:t>
      </w:r>
      <w:r>
        <w:rPr>
          <w:color w:val="000000"/>
        </w:rPr>
        <w:t xml:space="preserve"> seria a capacidade que um falante/ouvinte tem de entender e produzir infinitas frases em sua língua ou, ainda, como afirma Edward Lopes citando Ruwet, é “</w:t>
      </w:r>
      <w:r>
        <w:rPr>
          <w:i/>
          <w:iCs/>
          <w:color w:val="000000"/>
        </w:rPr>
        <w:t xml:space="preserve">o saber lingüístico implícito dos sujeitos falantes, o sistema gramatical que existe virtualmente em cada cérebro” </w:t>
      </w:r>
      <w:r>
        <w:rPr>
          <w:color w:val="000000"/>
        </w:rPr>
        <w:t>(Ruwet, 1968. 18). A competência lingüística é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senvolvida desde a infância, quando o falante já é capaz de entender e criar novos enunciados. </w:t>
      </w:r>
      <w:r>
        <w:rPr>
          <w:i/>
          <w:iCs/>
          <w:color w:val="000000"/>
        </w:rPr>
        <w:t>Atuação</w:t>
      </w:r>
      <w:r>
        <w:rPr>
          <w:color w:val="000000"/>
        </w:rPr>
        <w:t xml:space="preserve"> é a comunicação diária, o uso concreto da língua em situações reais, a manifestação atualizada da língu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Fazendo uso dos conceitos chomskianos há de se perceber duas habilidades do falante: a capacidade de distinguir orações de não-orações, e a habilidade de produzir e entender novos enunciados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Edward Lopes em </w:t>
      </w:r>
      <w:r>
        <w:rPr>
          <w:i/>
          <w:color w:val="000000"/>
        </w:rPr>
        <w:t>Fundamentos da Lingüística Contemporânea</w:t>
      </w:r>
      <w:r>
        <w:rPr>
          <w:color w:val="000000"/>
        </w:rPr>
        <w:t xml:space="preserve"> aproxima os conceitos de </w:t>
      </w:r>
      <w:r>
        <w:rPr>
          <w:i/>
          <w:iCs/>
          <w:color w:val="000000"/>
        </w:rPr>
        <w:t>competência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 xml:space="preserve">atuação </w:t>
      </w:r>
      <w:r>
        <w:rPr>
          <w:color w:val="000000"/>
        </w:rPr>
        <w:t xml:space="preserve">de Noam Chomsky aos de “langue” (língua) e “parole” (fala) de Ferdinand Saussure. Porém, deve ser feita a devida distinção entre os conceitos do estudioso norte-americano (racionalista) e do mestre genebrino (empirista). Enquanto a </w:t>
      </w:r>
      <w:r>
        <w:rPr>
          <w:i/>
          <w:iCs/>
          <w:color w:val="000000"/>
        </w:rPr>
        <w:t>competência</w:t>
      </w:r>
      <w:r>
        <w:rPr>
          <w:color w:val="000000"/>
        </w:rPr>
        <w:t xml:space="preserve"> é individual, inata, conhecimento inconsciente das regras gramaticais de uma língua, a “langue” é coletiva, adquirida, produto histórico. A </w:t>
      </w:r>
      <w:r>
        <w:rPr>
          <w:i/>
          <w:iCs/>
          <w:color w:val="000000"/>
        </w:rPr>
        <w:t>atuação</w:t>
      </w:r>
      <w:r>
        <w:rPr>
          <w:color w:val="000000"/>
        </w:rPr>
        <w:t xml:space="preserve"> é manifestação das habilidades lingüísticas dos falantes (da </w:t>
      </w:r>
      <w:r>
        <w:rPr>
          <w:i/>
          <w:iCs/>
          <w:color w:val="000000"/>
        </w:rPr>
        <w:t>competência</w:t>
      </w:r>
      <w:r>
        <w:rPr>
          <w:color w:val="000000"/>
        </w:rPr>
        <w:t>), já a “parole” é o uso individual da língua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2.2 -</w:t>
      </w:r>
      <w:r>
        <w:rPr/>
        <w:t xml:space="preserve"> </w:t>
      </w:r>
      <w:r>
        <w:rPr>
          <w:b/>
          <w:color w:val="0000FF"/>
        </w:rPr>
        <w:t xml:space="preserve">Estrutura profunda e Estrutura superficial </w:t>
      </w:r>
      <w:r>
        <w:rPr/>
        <w:tab/>
        <w:tab/>
        <w:tab/>
        <w:tab/>
        <w:tab/>
        <w:tab/>
        <w:t>A teoria gerativa transformacional ocupa-se em estudar as regras das interpretações semânticas e fonológicas bem como o processo de transformação de uma estrutura profunda (EP) em uma estrutura superficial (ES).</w:t>
      </w:r>
    </w:p>
    <w:p>
      <w:pPr>
        <w:pStyle w:val="Normal"/>
        <w:spacing w:lineRule="auto" w:line="360"/>
        <w:jc w:val="both"/>
        <w:rPr/>
      </w:pPr>
      <w:r>
        <w:rPr/>
        <w:tab/>
        <w:t>A linguagem tem o seu aspecto interno e o seu aspecto externo. O aspecto interno é a interpretação semântica da frase, estuda as relações sintáticas da mesma, a aplicação de regras sintagmáticas que definem funções e relações gramaticais em um léxico finito. O aspecto externo é a interpretação fonológica, relaciona-se com a forma física da realização concreta. A aplicação das regras fonológicas resulta na frase realizada. Entende-se como estrutura profunda (EP) o aspecto interno da frase e como estrutura superficial o aspecto externo (E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uma frase: “vendo livros; você, carros” é uma estrutura complexa resultante de duas orações na EP onde há a omissão do núcleo verbal “vender” na sua manifestação. A frase na EP seria: “vendo livros / você vende carros”. Sendo assim, a EP pode conter mais elementos por conter mais informação semântica. A forma como a frase é expressa concretamente é o resultado de uma transformação da EP para a E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Foram os gramáticos franceses dos séculos XVII e XVIII que mencionaram o conceito de aspecto interno e aspecto físico externo (som) e foram as insuficiências da análise das estruturas superficiais que levou Chomsky e seus colaboradores a propor o nível de transformação e a formular o conceito de EP. O mais importante para a teoria gerativa é chegar às características universais da linguagem humana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conceitos de EP e ES são, portanto, fundamentais para a teoria gerativa transformacional de 1965, pois o simples fato da elaboração deste conceito atribuiu grande ganho para a Lingüística ao provar que tão importante quanto à manifestação concreta da língua são as suas relações/ interpretações internas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2.3 - Gramaticalidade e aceitaçã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egundo Borba, a distinção que os falantes são capazes de realizar entre orações e não orações está intrinsecamente ligada ao grau de gramaticalidade das frases, ou seja, ao grau de estruturação que possibilita a aceitação pelo falante nativo. Isso significa que tanto a gramaticalidade quanto a aceitação interferem na compreensão e interpretação das frases, pois ambas referem-se à questão de grau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 xml:space="preserve">Enquanto a gramaticalidade cabe ao estudo da competência, sendo mais abstrata e mais importante do que a aceitação, esta compete ao estudo da atuação e alude às frases imediatamente compreensíveis, naturais e prováveis. </w:t>
      </w:r>
      <w:r>
        <w:rPr>
          <w:color w:val="000000"/>
        </w:rPr>
        <w:t>É importante lembrar que toda frase agramatical é inaceitável, porém, nem todas as frases inaceitáveis são agramaticai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rtanto, </w:t>
      </w:r>
      <w:r>
        <w:rPr>
          <w:i/>
        </w:rPr>
        <w:t>“cabe à gramática da língua determinar, pela descrição estrutural, em que sentido e em que grau as orações se desviam da gramaticalidade estrita”</w:t>
      </w:r>
      <w:r>
        <w:rPr/>
        <w:t xml:space="preserve"> (BORBA, p.23, 1973).</w:t>
      </w:r>
    </w:p>
    <w:p>
      <w:pPr>
        <w:pStyle w:val="Normal"/>
        <w:spacing w:lineRule="auto" w:line="360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3 – Finalidades da gramática gerativ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gramática gerativa apresenta uma visão formalizada da língua buscando explicar as ocorrências e os fatos ao invés de apenas descreve-los. No caso, explicar é chegar às causas essenciais, e por isso a gramática não se atém a detalhes (particularidades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“</w:t>
      </w:r>
      <w:r>
        <w:rPr>
          <w:i/>
        </w:rPr>
        <w:t>[...] focalizando a competência intrínseca do falante/ouvinte, tenta caracterizá-la em termos gerais, independentemente das línguas particulares”</w:t>
      </w:r>
      <w:r>
        <w:rPr/>
        <w:t xml:space="preserve"> (BORBA, p.23, 1973). E tem como objetivo principal alcançar os universais lingüísticos (teoria da linguagem humana), características que qualquer língua possu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essa forma, para ser bem sucedida, a gramática gerativa deve ser precisa e revelar o que é subjacente à estrutura lingüística; e partindo de um grande número de dados, mostrar uma quantidade (relativamente pequena) de regras simples e sistemáticas que explique a formação de todas as orações possíveis de uma língu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 – Referências Bibliográfica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BORBA, F. da S. </w:t>
      </w:r>
      <w:r>
        <w:rPr>
          <w:b/>
        </w:rPr>
        <w:t>Fundamentos da Gramática Gerativa</w:t>
      </w:r>
      <w:r>
        <w:rPr/>
        <w:t>. Petrópolis: Vozes, 1976.</w:t>
      </w:r>
    </w:p>
    <w:p>
      <w:pPr>
        <w:pStyle w:val="Normal"/>
        <w:rPr/>
      </w:pPr>
      <w:r>
        <w:rPr/>
        <w:t xml:space="preserve">FARACO, C. A. </w:t>
      </w:r>
      <w:r>
        <w:rPr>
          <w:b/>
        </w:rPr>
        <w:t>Lingüística Histórica</w:t>
      </w:r>
      <w:r>
        <w:rPr/>
        <w:t>. São Paulo: Ática. 1991.</w:t>
      </w:r>
    </w:p>
    <w:p>
      <w:pPr>
        <w:pStyle w:val="Normal"/>
        <w:rPr/>
      </w:pPr>
      <w:r>
        <w:rPr/>
        <w:t xml:space="preserve">LOPES, E. </w:t>
      </w:r>
      <w:r>
        <w:rPr>
          <w:b/>
        </w:rPr>
        <w:t>Fundamentos da Lingüística Contemporânea</w:t>
      </w:r>
      <w:r>
        <w:rPr/>
        <w:t>. São Paulo: Cultrix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NESP - Universidade Estadual "Júlio de Mesquita Filho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uldade de Ciências e Letras - Campus de Araraquar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i/>
          <w:i/>
          <w:sz w:val="50"/>
          <w:szCs w:val="50"/>
        </w:rPr>
      </w:pPr>
      <w:r>
        <w:rPr>
          <w:i/>
          <w:sz w:val="50"/>
          <w:szCs w:val="50"/>
        </w:rPr>
        <w:t>Fundamentos da</w:t>
      </w:r>
    </w:p>
    <w:p>
      <w:pPr>
        <w:pStyle w:val="Normal"/>
        <w:jc w:val="center"/>
        <w:rPr>
          <w:i/>
          <w:i/>
          <w:sz w:val="50"/>
          <w:szCs w:val="50"/>
        </w:rPr>
      </w:pPr>
      <w:r>
        <w:rPr>
          <w:i/>
          <w:sz w:val="50"/>
          <w:szCs w:val="50"/>
        </w:rPr>
        <w:t>Gramática Gerativa</w:t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ila Pereira de Abreu</w:t>
      </w:r>
    </w:p>
    <w:p>
      <w:pPr>
        <w:pStyle w:val="Normal"/>
        <w:jc w:val="right"/>
        <w:rPr/>
      </w:pPr>
      <w:r>
        <w:rPr/>
        <w:t>Carolina Colli</w:t>
      </w:r>
    </w:p>
    <w:p>
      <w:pPr>
        <w:pStyle w:val="Normal"/>
        <w:jc w:val="right"/>
        <w:rPr/>
      </w:pPr>
      <w:r>
        <w:rPr/>
        <w:t>Isabela Colturato</w:t>
      </w:r>
    </w:p>
    <w:p>
      <w:pPr>
        <w:pStyle w:val="Normal"/>
        <w:jc w:val="right"/>
        <w:rPr/>
      </w:pPr>
      <w:r>
        <w:rPr/>
        <w:t>Letícia Bueno</w:t>
      </w:r>
    </w:p>
    <w:p>
      <w:pPr>
        <w:pStyle w:val="Normal"/>
        <w:jc w:val="right"/>
        <w:rPr/>
      </w:pPr>
      <w:r>
        <w:rPr/>
        <w:t>Marina Rosa Severian</w:t>
      </w:r>
    </w:p>
    <w:p>
      <w:pPr>
        <w:pStyle w:val="Normal"/>
        <w:jc w:val="right"/>
        <w:rPr/>
      </w:pPr>
      <w:r>
        <w:rPr/>
        <w:t>Taísa Barbosa Robus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araquara 2006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07:00Z</dcterms:created>
  <dc:creator>Cora</dc:creator>
  <dc:description/>
  <cp:keywords/>
  <dc:language>en-US</dc:language>
  <cp:lastModifiedBy>Cora</cp:lastModifiedBy>
  <cp:lastPrinted>2006-11-05T17:25:00Z</cp:lastPrinted>
  <dcterms:modified xsi:type="dcterms:W3CDTF">2006-11-05T19:26:00Z</dcterms:modified>
  <cp:revision>31</cp:revision>
  <dc:subject/>
  <dc:title>Preliminares</dc:title>
</cp:coreProperties>
</file>