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Este trabalho tem por finalidade analisar como operam as regras transformacionais em orações simples do Português, a partir do postulado da existência de estruturas profundas, estruturas básicas, ma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bstratas e de estruturas superficiais, mais concretas, resultantes das primeira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firma Souza e Silva, em seu livro “Lingüística aplicada ao Português: sintaxe” :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s estruturas superficiais correspondem mais de perto à forma física de realização concreta da oração e determinam sua interpretação fonológica, enquanto as estruturas profundas, em numero limitado, correspondem às representações em ordem direta das relações fundamentais entre os constituintes da oração e são responsáveis pela sua interpretação semântica” (SOUZA e SILVA, 1998, p. 37)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s enunciados são construídos a partir de elementos lingüísticos, relativamente restritos, estruturados de acordo com um numero finito formando uma preposição ou oração. O locutor acrescenta àquilo, diz indicações sobre o modo ou a força com que o diz, isto é a sua atitude proposicional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profunda de uma frase corresponde à oração acrescida dos principais “modos de dizer”, ou seja, os tipos de frase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 existir frase na língua, que não contenha um tipo obrigatório, senão tratar-se-ia de uma simples seqüência de palavras, que nem sempre teriam algum significado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São tipos obrigatórios: </w:t>
      </w:r>
      <w:r>
        <w:rPr>
          <w:rFonts w:cs="Arial" w:ascii="Arial" w:hAnsi="Arial"/>
          <w:b/>
          <w:bCs/>
        </w:rPr>
        <w:t>o declarativo, o interrogativo, o imperativo 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xclamativo.</w:t>
      </w:r>
      <w:r>
        <w:rPr>
          <w:rFonts w:cs="Arial" w:ascii="Arial" w:hAnsi="Arial"/>
        </w:rPr>
        <w:t xml:space="preserve"> Existem também os tipos </w:t>
      </w:r>
      <w:r>
        <w:rPr>
          <w:rFonts w:cs="Arial" w:ascii="Arial" w:hAnsi="Arial"/>
          <w:b/>
          <w:bCs/>
        </w:rPr>
        <w:t>facultativos, o passivo e o enfático</w:t>
      </w:r>
      <w:r>
        <w:rPr>
          <w:rFonts w:cs="Arial" w:ascii="Arial" w:hAnsi="Arial"/>
        </w:rPr>
        <w:t>, que vem necessariamente combinados com um tipo obrigatório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emplificar: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João estuda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Interrogativo + João estuda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João estuda.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Declarativo + João estuda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a-se a preposição organizada, um dos tipos obrigatórios e um dos tipos facultativos, opcionalmente, que vão operar também os mecanismos de seleção e de combinação, obtendo-se uma frase da língua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tipo revela a intenção comunicativa do locutor: pergunta, exclamação, declaração etc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ada um dos tipos obrigatórios admite dois subtipos: o afirmativo e o negativo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Já a </w:t>
      </w:r>
      <w:r>
        <w:rPr>
          <w:rFonts w:cs="Arial" w:ascii="Arial" w:hAnsi="Arial"/>
          <w:b/>
          <w:bCs/>
        </w:rPr>
        <w:t>descrição estrutural</w:t>
      </w:r>
      <w:r>
        <w:rPr>
          <w:rFonts w:cs="Arial" w:ascii="Arial" w:hAnsi="Arial"/>
        </w:rPr>
        <w:t xml:space="preserve"> (D.E.) é a formula que a oração deve apresentar para permitir que nela se operem, certas alterações ou transformações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udança estrutural</w:t>
      </w:r>
      <w:r>
        <w:rPr>
          <w:rFonts w:cs="Arial" w:ascii="Arial" w:hAnsi="Arial"/>
        </w:rPr>
        <w:t xml:space="preserve"> (M.E.) é a formula resultante das alterações operadas pela transformação.  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emplificar: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claração afirmativa + passiva. + os intelectuais ler este jornal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ste jornal é lido pelos intelectuais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xclamativa negativa + enfática. + você ir enganar ela novamente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la é que não vai ser enganada novamente por você!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sses exemplos, percebemos que a ordem de representação dos elementos da frase é: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Tipo obrigatório + tipos facultativos + ora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IPOS OBRIGATÓRIOS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ses tipos de frase são divididos entre tipos obrigatórios e facultativos, mas por hora vamos tratar apenas dos obrigatórios, que são quatro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clarativo: “eu declaro que...”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terrogativo: “eu pergunto se...”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mperativo: “eu ordeno que...”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szCs w:val="32"/>
        </w:rPr>
        <w:t>Exclamativo: “eu proclamo, com admiração, raiva, surpresa...”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1) Os tipos obrigatórios e o subtipo afirmativo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>
          <w:rFonts w:cs="Arial" w:ascii="Arial" w:hAnsi="Arial"/>
          <w:b/>
          <w:szCs w:val="32"/>
        </w:rPr>
        <w:t>Declarativo afirmativo</w:t>
      </w:r>
      <w:r>
        <w:rPr>
          <w:rFonts w:cs="Arial" w:ascii="Arial" w:hAnsi="Arial"/>
          <w:szCs w:val="32"/>
        </w:rPr>
        <w:t xml:space="preserve">: combina-se com toda e qualquer oração, acrescida de entonação ou pontuação adequadas, sem sofrer outras alterações que não a de concordância ou estilística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ste tipo de estrutura, o verbo se encontra no infinitivo seguido pela marca do tempo (T), que o influencia e acrescenta as marcas de concordância, número e pessoa. </w:t>
      </w:r>
    </w:p>
    <w:p>
      <w:pPr>
        <w:pStyle w:val="Normal"/>
        <w:spacing w:lineRule="auto" w:line="360"/>
        <w:ind w:left="192" w:firstLine="708"/>
        <w:jc w:val="both"/>
        <w:rPr/>
      </w:pPr>
      <w:r>
        <w:rPr>
          <w:rFonts w:cs="Arial" w:ascii="Arial" w:hAnsi="Arial"/>
          <w:b/>
          <w:szCs w:val="32"/>
        </w:rPr>
        <w:t>Interrogativa afirmativa</w:t>
      </w:r>
      <w:r>
        <w:rPr>
          <w:rFonts w:cs="Arial" w:ascii="Arial" w:hAnsi="Arial"/>
          <w:szCs w:val="32"/>
        </w:rPr>
        <w:t>: age em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toda oração</w:t>
      </w:r>
      <w:r>
        <w:rPr>
          <w:rFonts w:cs="Arial" w:ascii="Arial" w:hAnsi="Arial"/>
          <w:szCs w:val="32"/>
        </w:rPr>
        <w:t xml:space="preserve">, em que as frases exigem resposta </w:t>
      </w:r>
      <w:r>
        <w:rPr>
          <w:rFonts w:cs="Arial" w:ascii="Arial" w:hAnsi="Arial"/>
          <w:bCs/>
          <w:szCs w:val="32"/>
        </w:rPr>
        <w:t>sim/não</w:t>
      </w:r>
      <w:r>
        <w:rPr>
          <w:rFonts w:cs="Arial" w:ascii="Arial" w:hAnsi="Arial"/>
          <w:szCs w:val="32"/>
        </w:rPr>
        <w:t xml:space="preserve"> e as alterações são mudanças de entonação na linguagem oral e acréscimo do sinal de interrogação na escrita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bCs/>
          <w:szCs w:val="32"/>
        </w:rPr>
        <w:t>constituinte que encerra um elemento desconhecido:</w:t>
      </w:r>
      <w:r>
        <w:rPr>
          <w:rFonts w:cs="Arial" w:ascii="Arial" w:hAnsi="Arial"/>
          <w:szCs w:val="32"/>
        </w:rPr>
        <w:t xml:space="preserve"> em que as mudanças ocorrem dependendo da função do valor semântico onde aparecerão as partículas </w:t>
      </w:r>
      <w:r>
        <w:rPr>
          <w:rFonts w:cs="Arial" w:ascii="Arial" w:hAnsi="Arial"/>
          <w:bCs/>
          <w:szCs w:val="32"/>
        </w:rPr>
        <w:t xml:space="preserve">“quem, que, onde, quando, etc...” </w:t>
      </w:r>
      <w:r>
        <w:rPr>
          <w:rFonts w:cs="Arial" w:ascii="Arial" w:hAnsi="Arial"/>
          <w:szCs w:val="32"/>
        </w:rPr>
        <w:t xml:space="preserve">Este tipo interrogativo afirmativo será representado por QU e recairá sobre a constituinte da interrogação, sendo assim, saberemos que </w:t>
      </w:r>
      <w:r>
        <w:rPr>
          <w:rFonts w:cs="Arial" w:ascii="Arial" w:hAnsi="Arial"/>
          <w:bCs/>
          <w:szCs w:val="32"/>
        </w:rPr>
        <w:t>“em algum lugar”</w:t>
      </w:r>
      <w:r>
        <w:rPr>
          <w:rFonts w:cs="Arial" w:ascii="Arial" w:hAnsi="Arial"/>
          <w:szCs w:val="32"/>
        </w:rPr>
        <w:t xml:space="preserve"> sofre substituição por </w:t>
      </w:r>
      <w:r>
        <w:rPr>
          <w:rFonts w:cs="Arial" w:ascii="Arial" w:hAnsi="Arial"/>
          <w:bCs/>
          <w:szCs w:val="32"/>
        </w:rPr>
        <w:t>“onde?”,</w:t>
      </w:r>
      <w:r>
        <w:rPr>
          <w:rFonts w:cs="Arial" w:ascii="Arial" w:hAnsi="Arial"/>
          <w:szCs w:val="32"/>
        </w:rPr>
        <w:t xml:space="preserve"> que é sua partícula interrogativa correspondente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/>
          <w:szCs w:val="32"/>
        </w:rPr>
        <w:t>Exclamativo afirmativo</w:t>
      </w:r>
      <w:r>
        <w:rPr>
          <w:rFonts w:cs="Arial" w:ascii="Arial" w:hAnsi="Arial"/>
          <w:szCs w:val="32"/>
        </w:rPr>
        <w:t>: muitas vezes não provoca alterações além do acréscimo da entonação que lhe é própria, na linguagem oral e do sinal de exclamação na linguagem escrita, mas também pode ocorrer apagamentos e introduções de partícula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Imperativo afirmativo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(como também o negativo)</w:t>
      </w:r>
      <w:r>
        <w:rPr>
          <w:rFonts w:cs="Arial" w:ascii="Arial" w:hAnsi="Arial"/>
          <w:szCs w:val="32"/>
        </w:rPr>
        <w:t xml:space="preserve">: exprime ordem, pedido, súplica e conselho. Essas diversas expressões são assinaladas pelas diferentes entonações ou pelo acréscimo de palavras como </w:t>
      </w:r>
      <w:r>
        <w:rPr>
          <w:rFonts w:cs="Arial" w:ascii="Arial" w:hAnsi="Arial"/>
          <w:bCs/>
          <w:szCs w:val="32"/>
        </w:rPr>
        <w:t>“por favor, cuidado, etc” e pelo uso simultâneo do ponto de exclamação. A oração deve obedecer a</w:t>
      </w:r>
      <w:r>
        <w:rPr>
          <w:rFonts w:cs="Arial" w:ascii="Arial" w:hAnsi="Arial"/>
          <w:szCs w:val="32"/>
        </w:rPr>
        <w:t xml:space="preserve"> algumas condições para aceitar o tipo imperativo tanto afirmativo quanto negativo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  <w:szCs w:val="32"/>
        </w:rPr>
        <w:t xml:space="preserve">         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bCs/>
          <w:szCs w:val="32"/>
        </w:rPr>
        <w:t>Certos traços do verbo</w:t>
      </w:r>
      <w:r>
        <w:rPr>
          <w:rFonts w:cs="Arial" w:ascii="Arial" w:hAnsi="Arial"/>
          <w:szCs w:val="32"/>
        </w:rPr>
        <w:t>: verbos que exprimem acontecimentos independentes à nossa vontade, não admitem imperativo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  <w:szCs w:val="32"/>
        </w:rPr>
        <w:t xml:space="preserve">         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bCs/>
          <w:szCs w:val="32"/>
        </w:rPr>
        <w:t>Determinados predicativos:</w:t>
      </w:r>
      <w:r>
        <w:rPr>
          <w:rFonts w:cs="Arial" w:ascii="Arial" w:hAnsi="Arial"/>
          <w:szCs w:val="32"/>
        </w:rPr>
        <w:t xml:space="preserve"> quando atribuem ao sujeito, qualidades inerente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  <w:szCs w:val="32"/>
        </w:rPr>
        <w:t xml:space="preserve">        </w:t>
      </w:r>
      <w:r>
        <w:rPr>
          <w:rFonts w:cs="Arial" w:ascii="Arial" w:hAnsi="Arial"/>
          <w:szCs w:val="32"/>
        </w:rPr>
        <w:t xml:space="preserve">- </w:t>
      </w:r>
      <w:r>
        <w:rPr>
          <w:rFonts w:cs="Arial" w:ascii="Arial" w:hAnsi="Arial"/>
          <w:bCs/>
          <w:szCs w:val="32"/>
        </w:rPr>
        <w:t>Tempos verbais que</w:t>
      </w:r>
      <w:r>
        <w:rPr>
          <w:rFonts w:cs="Arial" w:ascii="Arial" w:hAnsi="Arial"/>
          <w:szCs w:val="32"/>
        </w:rPr>
        <w:t xml:space="preserve"> não podem ser passad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  <w:szCs w:val="32"/>
        </w:rPr>
        <w:t xml:space="preserve">        </w:t>
      </w:r>
      <w:r>
        <w:rPr>
          <w:rFonts w:cs="Arial" w:ascii="Arial" w:hAnsi="Arial"/>
          <w:szCs w:val="32"/>
        </w:rPr>
        <w:t xml:space="preserve">- </w:t>
      </w:r>
      <w:r>
        <w:rPr>
          <w:rFonts w:cs="Arial" w:ascii="Arial" w:hAnsi="Arial"/>
          <w:bCs/>
          <w:szCs w:val="32"/>
        </w:rPr>
        <w:t>Pessoa:</w:t>
      </w:r>
      <w:r>
        <w:rPr>
          <w:rFonts w:cs="Arial" w:ascii="Arial" w:hAnsi="Arial"/>
          <w:szCs w:val="32"/>
        </w:rPr>
        <w:t xml:space="preserve"> pode ser apenas a segunda do discurso ou a primeira do plural, sendo possível o emprego do imperativo com a primeira do plural porque ela inclui o interlocutor e a segunda do discurso é o destinatário da mensagem verbal.</w:t>
      </w:r>
    </w:p>
    <w:p>
      <w:pPr>
        <w:pStyle w:val="Recuodecorpodetexto3"/>
        <w:ind w:left="0" w:firstLine="900"/>
        <w:rPr>
          <w:b/>
          <w:b/>
        </w:rPr>
      </w:pPr>
      <w:r>
        <w:rPr>
          <w:rFonts w:eastAsia="Arial"/>
        </w:rPr>
        <w:t xml:space="preserve">          </w:t>
      </w:r>
      <w:r>
        <w:rPr/>
        <w:t xml:space="preserve">Também em relação ao imperativo devemos salientar que formas verbais como o futuro do presente e o infinitivo podem ser empregados com este valor, quando se trata de ordens, prescrições, normas, etc, em português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Cs/>
          <w:szCs w:val="32"/>
        </w:rPr>
        <w:t>2)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Os tipos obrigatórios e o subtipo negativo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 subtipo negativo não ocorre sozinho e pode existir de duas maneiras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>
          <w:rFonts w:cs="Arial" w:ascii="Arial" w:hAnsi="Arial"/>
          <w:b/>
          <w:szCs w:val="32"/>
        </w:rPr>
        <w:t>Recair sobre a oração como um todo</w:t>
      </w:r>
      <w:r>
        <w:rPr>
          <w:rFonts w:cs="Arial" w:ascii="Arial" w:hAnsi="Arial"/>
          <w:szCs w:val="32"/>
        </w:rPr>
        <w:t>: as alterações operadas no material constituinte apenas na introdução da palavra negativa “não” diante do verbo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>
          <w:rFonts w:cs="Arial" w:ascii="Arial" w:hAnsi="Arial"/>
          <w:b/>
          <w:szCs w:val="32"/>
        </w:rPr>
        <w:t>Recair sobre um de seus constituintes que geralmente será indefinido</w:t>
      </w:r>
      <w:r>
        <w:rPr>
          <w:rFonts w:cs="Arial" w:ascii="Arial" w:hAnsi="Arial"/>
          <w:szCs w:val="32"/>
        </w:rPr>
        <w:t xml:space="preserve">: as operações operadas no material são maiores, porque a regra consiste na substituição do item lexical indefinido, ou seja, as palavras que implicam negação tais como </w:t>
      </w:r>
      <w:r>
        <w:rPr>
          <w:rFonts w:cs="Arial" w:ascii="Arial" w:hAnsi="Arial"/>
          <w:bCs/>
          <w:szCs w:val="32"/>
        </w:rPr>
        <w:t>“dar algo”</w:t>
      </w:r>
      <w:r>
        <w:rPr>
          <w:rFonts w:cs="Arial" w:ascii="Arial" w:hAnsi="Arial"/>
          <w:szCs w:val="32"/>
        </w:rPr>
        <w:t xml:space="preserve"> serão substituídas por </w:t>
      </w:r>
      <w:r>
        <w:rPr>
          <w:rFonts w:cs="Arial" w:ascii="Arial" w:hAnsi="Arial"/>
          <w:bCs/>
          <w:szCs w:val="32"/>
        </w:rPr>
        <w:t>“nada deu”.</w:t>
      </w:r>
      <w:r>
        <w:rPr>
          <w:rFonts w:cs="Arial" w:ascii="Arial" w:hAnsi="Arial"/>
          <w:szCs w:val="32"/>
        </w:rPr>
        <w:t xml:space="preserve">  Quando a palavra que sugere negação é o sujeito como o item indefinido “alguém” o tipo imperativo não se combina com o negativo porque o sujeito encontra-se na terceira pessoa do discurs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existência de elemento indefinido é a condição para a negação de continente embora a presença desses elementos não exija necessariamente tal transforma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É importante salientar ainda que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O tipo interrogativo negativo tem, na maioria dos casos, valor enfático, no entanto, quando a palavra de interrogação é o sujeito, a negação readquire o seu valor própr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Cs w:val="32"/>
        </w:rPr>
        <w:t>O tipo exclamativo negativo pode ter valor de negação propriamente dita ou,então, valor enfático, especialmente quando combinado ao tipo interrogativ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360"/>
        <w:ind w:firstLine="9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 TIPOS FACULTATIVOS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emprego dos tipos facultativos depende de uma opção do falante.São eles o passivo e o enfático e vêm combinados com um tipo obrigatór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Tipo Passivo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um modo geral, para que ocorra a transformação passiva a oração deve apresentar a estrutura: S – V – Obj. Direto e ter o sujeito agente (animado ou dotado de força e movimento) e um verbo de ação. </w:t>
      </w:r>
    </w:p>
    <w:p>
      <w:pPr>
        <w:pStyle w:val="Recuodecorpodetexto2"/>
        <w:jc w:val="both"/>
        <w:rPr/>
      </w:pPr>
      <w:r>
        <w:rPr/>
        <w:t>Por esse motivo a gramática padrão só admite a forma passiva para orações que contenham verbos transitivos diretos, o que não é satisfatório por existirem verbos transitivos diretos que não aceitam passiva, como no exemplo abaix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tem cinco filh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Cinco filhos são tidos por Mari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também verbos transitivos indiretos com os quais o uso da passiva  se encontra generalizado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2) Milhares de pessoas já assistiram a este filme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te filme já foi assistido por milhares de pessoa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u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3) Todos devem obedecer às leis do paí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 leis do país devem ser obedecidas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verificar se um verbo transitivo direto aceita o tipo passivo, Chomsky propôs o </w:t>
      </w:r>
      <w:r>
        <w:rPr>
          <w:rFonts w:cs="Arial" w:ascii="Arial" w:hAnsi="Arial"/>
          <w:b/>
          <w:bCs/>
        </w:rPr>
        <w:t>critério do advérbio de modo</w:t>
      </w:r>
      <w:r>
        <w:rPr>
          <w:rFonts w:cs="Arial" w:ascii="Arial" w:hAnsi="Arial"/>
        </w:rPr>
        <w:t xml:space="preserve"> que funciona da seguinte forma: admite a passiva os verbos transitivos que se pode acrescentar um advérbio de mod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4)   Os pedreiros construíram o prédio rapidamente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prédio foi construído rapidamente pelos pedreiro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o tentar acrescentar um advérbio de modo na frase (1) podemos confirmar, através desse critério, porque fica excluída a possibilidade de passiv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È a analise da transformação passiva que permite mostrar com clareza as vantagens de se admitir a existência da estrutura profunda e de superficial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5)    Decl. Afirm. Pass.    + a bicicleta atropelar o pedestre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pedestre foi atropelado pela bicicl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ecl. Afirm. + a bicicleta atropela o pedestre.</w:t>
      </w:r>
    </w:p>
    <w:p>
      <w:pPr>
        <w:pStyle w:val="Normal"/>
        <w:spacing w:lineRule="auto" w:line="360"/>
        <w:ind w:left="36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icicleta atropelou o pedestre.</w:t>
      </w:r>
    </w:p>
    <w:p>
      <w:pPr>
        <w:pStyle w:val="Normal"/>
        <w:spacing w:lineRule="auto" w:line="360"/>
        <w:ind w:lef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de-se dizer que os exemplos (5) e (6) diferem entre si na estrutura superficial e assemelham-se  quanto  a estrutura profunda,excetuando-se a presença do tipo passivo. Se nos basearmos nas estruturas superficiais, a identidade de relações que caracteriza as duas frases será interpretado como agente o sintagma nominal precedido de preposição que ocorre após a seqüência SER+V+  -do e quando essa seqüência não ocorrer é considerado agente p sintagma nominal que precede o verbo.Isto torna a definição de agente mais complexa que a definição dada pela estrutura profunda, onde há um único lugar para o agente que é diante do sintagma verbal em que a ativa e a passiva têm a mesma representação.</w:t>
      </w:r>
    </w:p>
    <w:p>
      <w:pPr>
        <w:pStyle w:val="Normal"/>
        <w:spacing w:lineRule="auto" w:line="360"/>
        <w:ind w:lef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transformações ocorridas da E.P para a E.S. são mecanismos que funcionam como “multiplicadores” dando origem a partir de estruturas básicas ao conjunto finito de frases da língua e exercem também, a função de “filtro” bloqueando as frases agramaticais.</w:t>
      </w:r>
    </w:p>
    <w:p>
      <w:pPr>
        <w:pStyle w:val="Normal"/>
        <w:spacing w:lineRule="auto" w:line="360"/>
        <w:ind w:left="36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agente da passiva na forma analítica nem sempre vem expresso, em geral o seu apagamento ocorre quando o sujeito da forma ativa é indefini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guém salvara o do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 doente será salvo.</w:t>
      </w:r>
    </w:p>
    <w:p>
      <w:pPr>
        <w:pStyle w:val="Normal"/>
        <w:spacing w:lineRule="auto" w:line="360"/>
        <w:ind w:left="81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Ha casos em que o apagamento é opcional, dependendo, portanto da opção do falante relativa ao constituinte da frase a ser analisado.</w:t>
      </w:r>
    </w:p>
    <w:p>
      <w:pPr>
        <w:pStyle w:val="Normal"/>
        <w:spacing w:lineRule="auto" w:line="360"/>
        <w:ind w:left="81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aplicação da passiva pronominal exige-se a condição de que o sujeito da estrutura profunda seja representado por um pronome indefin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guém aluga apartamentos mobiliados.</w:t>
      </w:r>
    </w:p>
    <w:p>
      <w:pPr>
        <w:pStyle w:val="Normal"/>
        <w:spacing w:lineRule="auto" w:line="360"/>
        <w:ind w:left="36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artamentos mobiliados alugam-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lugam-se apartamentos mobil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Essa transformação passa pelas seguintes etapas: “a) extraposição do SN objeto para a posição de sujeito, efetuando-se,posteriormente,com este a concordância verbal; b)apagamento do agente da passiva,que é normalmente indeterminado: c)acréscimo do pronome apassivador </w:t>
      </w:r>
      <w:r>
        <w:rPr>
          <w:rFonts w:cs="Arial" w:ascii="Arial" w:hAnsi="Arial"/>
          <w:i/>
          <w:iCs/>
          <w:sz w:val="20"/>
        </w:rPr>
        <w:t xml:space="preserve">se </w:t>
      </w:r>
      <w:r>
        <w:rPr>
          <w:rFonts w:cs="Arial" w:ascii="Arial" w:hAnsi="Arial"/>
          <w:sz w:val="20"/>
        </w:rPr>
        <w:t>à forma verbal; d) extraposição do SN sujeito para depois do verbo.” (SOUZA e SILVA, 1998, p. 37)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 O Tipo Enfátic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É uma forma de exprimir ênfase, cujo padrão varia conforme o elemento a ser enfatizado. Em geral o tipo enfático se manifesta por meio da expressão de realce </w:t>
      </w:r>
      <w:r>
        <w:rPr>
          <w:rFonts w:cs="Arial" w:ascii="Arial" w:hAnsi="Arial"/>
          <w:i/>
          <w:iCs/>
        </w:rPr>
        <w:t>é que</w:t>
      </w:r>
      <w:r>
        <w:rPr>
          <w:rFonts w:cs="Arial" w:ascii="Arial" w:hAnsi="Arial"/>
        </w:rPr>
        <w:t>, podendo a ênfase recair sobre qualquer dos elementos da oração, o qual será topicaliz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ênfase pode ser expressa por meio da reiteração de elementos como pleonasmos e anacolutos, ou acréscimo de partículas de realce (como, ora, mas, etc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A negação é obtida pelo uso de partículas como </w:t>
      </w:r>
      <w:r>
        <w:rPr>
          <w:rFonts w:cs="Arial" w:ascii="Arial" w:hAnsi="Arial"/>
          <w:i/>
          <w:iCs/>
        </w:rPr>
        <w:t xml:space="preserve">nunca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  <w:iCs/>
        </w:rPr>
        <w:t xml:space="preserve"> jamais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TRANSFORMAÇÕES DE PRONOMINALIZAÇÃO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na língua portuguesa existem dois tipos de pronomes (com exceção dos de tratamento), sendo eles os pronomes do caso reto e do caso obliquo. Entretanto, somente os primeiros existem em nível de estrutura profunda e, portanto, originam os segundos na estrutura superficial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formação obliqua transforma um pronome reto da estrutura profunda, em um pronome obliquo tônico na estrutura superficial, desde que este seja antecedido de uma preposição: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E.P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rio trouxe este presente para você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E.S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rio trouxe este presente para ti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caso, o pronome obliquo “ti” esta ocupando o lugar de “você” na estrutura superficial. 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sta estrutura pode ainda se modificar para: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Mario trouxe para ti este presente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u sofrer cliticização, que consiste no apagamento da preposição: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Mario trouxe-te este presente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s como o do exemplo acima, o pronome pode se movimentar para frente do verbo, para recursos estilísticos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transformação reflexiva acontece quando, dois sintagmas nominais idênticos e relacionados aparecem na mesma frase, ou seja, o pronome obliquo aparece para retomar o sujeito da frase: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E.P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 menina enfeita a menina diante do espelho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E.S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 menina enfeita-se diante do espelho.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caso, o pronome obliquo “se” aparece no ligar de “a menina” , para retomar o sujeito, ou seja, a menina é ao mesmo tempo quem faz e quem recebe a ação feita.  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de ainda acorrer uma transformação reflexiva clítica, com troca estilística e apagamento de preposição, que ocorre em etapa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FORMAÇÃO DE AFIX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ab/>
        <w:t xml:space="preserve">Até aqui foi utilizada a forma infinitiva do verbo nas estruturas profundas. No entanto, sabemos que os verbos podem assumir muitas outras formas. Para dar conta destas, é necessário postular a existência, na estrutura profunda, de outro constituinte de frase, o </w:t>
      </w:r>
      <w:r>
        <w:rPr>
          <w:rFonts w:cs="Arial" w:ascii="Arial" w:hAnsi="Arial"/>
          <w:iCs/>
        </w:rPr>
        <w:t>auxiliar</w:t>
      </w:r>
      <w:r>
        <w:rPr>
          <w:rFonts w:cs="Arial" w:ascii="Arial" w:hAnsi="Arial"/>
        </w:rPr>
        <w:t>, cuja regra de reescritura é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4572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9pt;margin-top:17.15pt;width:35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Aux. → tp (fut)</w:t>
        <w:tab/>
        <w:t>(ter-do)</w:t>
        <w:tab/>
        <w:t>(estar-ndo)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p →  pres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pass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/>
          <w:bCs/>
        </w:rPr>
        <w:t>Observações:</w:t>
      </w:r>
      <w:r>
        <w:rPr>
          <w:rFonts w:cs="Arial" w:ascii="Arial" w:hAnsi="Arial"/>
        </w:rPr>
        <w:t xml:space="preserve"> a) a ordem de co-ocorrência é a indicada na fórmula; b) a ocorrência de um dos elementos não exclui a dos demais; c) o único constituinte obrigatório é o tempo; d) o morfema de futuro pode somar-se ao tempo; e) </w:t>
      </w:r>
      <w:r>
        <w:rPr>
          <w:rFonts w:cs="Arial" w:ascii="Arial" w:hAnsi="Arial"/>
          <w:i/>
        </w:rPr>
        <w:t xml:space="preserve">-do </w:t>
      </w:r>
      <w:r>
        <w:rPr>
          <w:rFonts w:cs="Arial" w:ascii="Arial" w:hAnsi="Arial"/>
        </w:rPr>
        <w:t>e -</w:t>
      </w:r>
      <w:r>
        <w:rPr>
          <w:rFonts w:cs="Arial" w:ascii="Arial" w:hAnsi="Arial"/>
          <w:i/>
        </w:rPr>
        <w:t>ndo</w:t>
      </w:r>
      <w:r>
        <w:rPr>
          <w:rFonts w:cs="Arial" w:ascii="Arial" w:hAnsi="Arial"/>
        </w:rPr>
        <w:t xml:space="preserve"> são marcas do particípio (regular) e do gerúndio, os quais se combinam com </w:t>
      </w:r>
      <w:r>
        <w:rPr>
          <w:rFonts w:cs="Arial" w:ascii="Arial" w:hAnsi="Arial"/>
          <w:i/>
        </w:rPr>
        <w:t xml:space="preserve">te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esta.</w:t>
      </w:r>
    </w:p>
    <w:p>
      <w:pPr>
        <w:pStyle w:val="Normal"/>
        <w:ind w:left="23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elas combinações possíveis, percebe-se que, apesar de, em termos de estrutura profunda, os elementos do auxiliar serem contínuos, na estrutura superficial eles se apresentam como constituintes descontínuos (embora, é claro, interdependentes). As marcas do tempo, por exemplo, encontram-se após o verbo nos tempos simples e antes do verbo – ligadas ao auxiliar – nos tempos compostos. Tal descontinuidade é introduzida por uma regra transformacional, denominada </w:t>
      </w:r>
      <w:r>
        <w:rPr>
          <w:rFonts w:cs="Arial" w:ascii="Arial" w:hAnsi="Arial"/>
          <w:i/>
          <w:sz w:val="20"/>
          <w:szCs w:val="20"/>
        </w:rPr>
        <w:t>salto do afixo</w:t>
      </w:r>
      <w:r>
        <w:rPr>
          <w:rFonts w:cs="Arial" w:ascii="Arial" w:hAnsi="Arial"/>
          <w:sz w:val="20"/>
          <w:szCs w:val="20"/>
        </w:rPr>
        <w:t>, que rearranja e coloca, em seus lugares de superfície, os elementos da estrutura profunda”. (p. 81)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ab/>
        <w:t xml:space="preserve">Para que esta regra fique clara, podemos fazer a seguinte distinção: </w:t>
      </w:r>
      <w:r>
        <w:rPr>
          <w:rFonts w:cs="Arial" w:ascii="Arial" w:hAnsi="Arial"/>
          <w:b/>
          <w:bCs/>
          <w:iCs/>
        </w:rPr>
        <w:t>elementos conjugáveis</w:t>
      </w:r>
      <w:r>
        <w:rPr>
          <w:rFonts w:cs="Arial" w:ascii="Arial" w:hAnsi="Arial"/>
        </w:rPr>
        <w:t xml:space="preserve"> (v) são o </w:t>
      </w:r>
      <w:r>
        <w:rPr>
          <w:rFonts w:cs="Arial" w:ascii="Arial" w:hAnsi="Arial"/>
          <w:i/>
        </w:rPr>
        <w:t>verbo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  <w:iCs/>
        </w:rPr>
        <w:t xml:space="preserve">cópula, ter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b/>
          <w:bCs/>
          <w:iCs/>
        </w:rPr>
        <w:t xml:space="preserve"> estar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  <w:iCs/>
        </w:rPr>
        <w:t>afixos d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bCs/>
          <w:iCs/>
        </w:rPr>
        <w:t xml:space="preserve">conjugação </w:t>
      </w:r>
      <w:r>
        <w:rPr>
          <w:rFonts w:cs="Arial" w:ascii="Arial" w:hAnsi="Arial"/>
        </w:rPr>
        <w:t xml:space="preserve">(af.) são </w:t>
      </w:r>
      <w:r>
        <w:rPr>
          <w:rFonts w:cs="Arial" w:ascii="Arial" w:hAnsi="Arial"/>
          <w:b/>
          <w:bCs/>
          <w:iCs/>
        </w:rPr>
        <w:t xml:space="preserve">tp, fut, -do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b/>
          <w:bCs/>
          <w:iCs/>
        </w:rPr>
        <w:t xml:space="preserve"> –ndo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Transportar qualquer elemento marcado como afixo para depois do elemento conjugável, que o segue, é o papel da transformação de afixo, conforme a fórmul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. afix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f + v</w:t>
        <w:tab/>
        <w:tab/>
        <w:tab/>
        <w:t>V+af #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Cabe lembrar ainda que </w:t>
      </w:r>
      <w:r>
        <w:rPr>
          <w:rFonts w:cs="Arial" w:ascii="Arial" w:hAnsi="Arial"/>
          <w:iCs/>
        </w:rPr>
        <w:t>ter e estar</w:t>
      </w:r>
      <w:r>
        <w:rPr>
          <w:rFonts w:cs="Arial" w:ascii="Arial" w:hAnsi="Arial"/>
        </w:rPr>
        <w:t xml:space="preserve"> funcionam também como verbos principais (V) e que o verbo </w:t>
      </w:r>
      <w:r>
        <w:rPr>
          <w:rFonts w:cs="Arial" w:ascii="Arial" w:hAnsi="Arial"/>
          <w:i/>
        </w:rPr>
        <w:t>estar</w:t>
      </w:r>
      <w:r>
        <w:rPr>
          <w:rFonts w:cs="Arial" w:ascii="Arial" w:hAnsi="Arial"/>
        </w:rPr>
        <w:t xml:space="preserve"> pode apresentar-se também com função de cópula. Vejamos alguns critérios de auxiliaridade: a) as frases devem fazer a passiva de modo análogo às demais; b) o particípio não está sujeito à T. concordância; c) o auxiliar e o verbo principal, juntamente, funcionam como uma unidade em relação à circunstância de tempo, de modo que o SP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(quando terceiro constituinte da oração) pode mudar de posição, sem alterar a significação da frase; d) a negação só pode aparecer antes; e) o auxiliar e o verbo principal devem ter o mesmo sujeito; f) apresentam as mesmas restrições de seleção do verbo principal; g) ocupam posição fixa na seqüência verbal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Tudo isso nos mostram que, em termos de estrutura profunda, os verbos </w:t>
      </w:r>
      <w:r>
        <w:rPr>
          <w:rFonts w:cs="Arial" w:ascii="Arial" w:hAnsi="Arial"/>
          <w:iCs/>
        </w:rPr>
        <w:t>se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Cs/>
        </w:rPr>
        <w:t>estar</w:t>
      </w:r>
      <w:r>
        <w:rPr>
          <w:rFonts w:cs="Arial" w:ascii="Arial" w:hAnsi="Arial"/>
        </w:rPr>
        <w:t xml:space="preserve"> estão funcionando como elementos de constituinte auxiliar. Por isso, a sua realização na superfície como verbos </w:t>
      </w:r>
      <w:r>
        <w:rPr>
          <w:rFonts w:cs="Arial" w:ascii="Arial" w:hAnsi="Arial"/>
          <w:iCs/>
        </w:rPr>
        <w:t>conjugáveis</w:t>
      </w:r>
      <w:r>
        <w:rPr>
          <w:rFonts w:cs="Arial" w:ascii="Arial" w:hAnsi="Arial"/>
        </w:rPr>
        <w:t>, depende da aplicação da transformação de afix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Todas as explicações que puderam ser dadas até aqui foram possíveis porque esta análise do auxiliar foi baseada numa gramática que apresenta como meios de descrição uma </w:t>
      </w:r>
      <w:r>
        <w:rPr>
          <w:rFonts w:cs="Arial" w:ascii="Arial" w:hAnsi="Arial"/>
          <w:iCs/>
        </w:rPr>
        <w:t>base sintagmática</w:t>
      </w:r>
      <w:r>
        <w:rPr>
          <w:rFonts w:cs="Arial" w:ascii="Arial" w:hAnsi="Arial"/>
        </w:rPr>
        <w:t xml:space="preserve"> e um </w:t>
      </w:r>
      <w:r>
        <w:rPr>
          <w:rFonts w:cs="Arial" w:ascii="Arial" w:hAnsi="Arial"/>
          <w:iCs/>
        </w:rPr>
        <w:t>subcomponente transformacional.</w:t>
      </w:r>
    </w:p>
    <w:p>
      <w:pPr>
        <w:pStyle w:val="TextBodyIndent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este trabalho, concluímos que a língua materna, mesmo nas pessoas não escolarizadas, faz com que a compreensão de estruturas superficiais seja possível, uma vez que todos os falantes nativos da língua conhecem as estruturas profundas. 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ímos também que as transformações que ocorrem na língua são importantes para o bom entendimento desta, pois dão entonação e sentido as frases em que atuam.  </w:t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: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rFonts w:cs="Arial" w:ascii="Arial" w:hAnsi="Arial"/>
        </w:rPr>
        <w:t xml:space="preserve">Souza e Silva, M.C.P.de; Koch, I.V. </w:t>
      </w:r>
      <w:r>
        <w:rPr>
          <w:rFonts w:cs="Arial" w:ascii="Arial" w:hAnsi="Arial"/>
          <w:b/>
          <w:bCs/>
        </w:rPr>
        <w:t>Lingüística aplicada ao português: sintax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ap. 2. 8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en-US"/>
        </w:rPr>
        <w:t>. ed. 1998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90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59:00Z</dcterms:created>
  <dc:creator>Particular</dc:creator>
  <dc:description/>
  <dc:language>en-US</dc:language>
  <cp:lastModifiedBy>Particular</cp:lastModifiedBy>
  <cp:lastPrinted>2006-11-13T18:57:00Z</cp:lastPrinted>
  <dcterms:modified xsi:type="dcterms:W3CDTF">2006-11-13T20:57:00Z</dcterms:modified>
  <cp:revision>4</cp:revision>
  <dc:subject/>
  <dc:title>OBJETIVO</dc:title>
</cp:coreProperties>
</file>