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 centralidade do Verb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Gramática Tradicional caracteriza-se pela apresentação de um modelo lingüístico a ser seguido, que se assenta na reiteração da definição da arte de falar e escrever corretamente. As regras da sintaxe são obtidas através da análise de textos literários de escritores consagrados, ou seja, as formas segundo as quais os escritores combinam e organizam os enunciados de seus textos.</w:t>
      </w:r>
    </w:p>
    <w:p>
      <w:pPr>
        <w:pStyle w:val="TextBodyIndent"/>
        <w:spacing w:lineRule="auto" w:line="360"/>
        <w:rPr/>
      </w:pPr>
      <w:r>
        <w:rPr/>
        <w:t>No modelo Estruturalista, o que teremos é a descrição de uma língua com base na depreensão de sua estrutura e a explicação das relações que os elementos estabelecem entre si. Na sintaxe, as regras obtidas consideram as diferentes modalidades e variedades dessa língua, buscando princípios gerais que determinam as relações sintáticas em qualquer enunci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estudo empreendido no texto “Abordagem Sintático-Semântica da Oração com base na Estrutura Argumental”, centra esforços no princípio da centralidade do Verbo, ou seja, é a partir do verbo, o predicador, que se estrutura uma oração. Essa Gramática de Valência, ou Gramática de Casos vem complementar os modelos anteriores, uma vez que a definição de sintaxe, embora distinta, vem associada aos valores semânticos das palavras dentro da oração. </w:t>
      </w:r>
    </w:p>
    <w:p>
      <w:pPr>
        <w:pStyle w:val="TextBodyIndent"/>
        <w:spacing w:lineRule="auto" w:line="360"/>
        <w:rPr/>
      </w:pPr>
      <w:r>
        <w:rPr/>
        <w:t xml:space="preserve">Para Tesnière, há nas frases uma relação de hierarquia e dependência, desconsidera-se a estrutura binária (sujeito/predicado) equiparando o sujeito aos complementos do verbo. A valência do verbo é obtida através do número de actantes, ou argumentos obrigatórios, que o verbo mantém sob sua dependência, são os “lugares-virtuais” que o verbo exige para se estruturar uma oração. Além dos actantes, há também os circunstantes, que funcionam como elementos livres dispensáveis para o entendimento da or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principais casos semânticos indispensáveis para a complementação verbal dentro da oração sã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gente:</w:t>
      </w:r>
      <w:r>
        <w:rPr/>
        <w:t xml:space="preserve"> é o responsável pela ação verbal, isto é, é ele quem a reali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Exemplos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>O homem</w:t>
      </w:r>
      <w:r>
        <w:rPr/>
        <w:t xml:space="preserve"> afiou a faca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>A ave</w:t>
      </w:r>
      <w:r>
        <w:rPr/>
        <w:t xml:space="preserve"> comeu o alpis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agente é animado, causador, volitivo (tem a intenção de agir) e possui controle sobre a ação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aciente: </w:t>
      </w:r>
      <w:r>
        <w:rPr/>
        <w:t xml:space="preserve">recebe a ação verbal ou sofre os resultados de um processo. Encontra-se na condição de afetad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Exemplos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A criança quebrou </w:t>
      </w:r>
      <w:r>
        <w:rPr>
          <w:i/>
        </w:rPr>
        <w:t>o vas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i/>
        </w:rPr>
        <w:t>O gelo</w:t>
      </w:r>
      <w:r>
        <w:rPr/>
        <w:t xml:space="preserve"> derreteu-s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Receptivo ou Destinatário: </w:t>
      </w:r>
      <w:r>
        <w:rPr/>
        <w:t>a quem se destina a ação verb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Exempl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O menino chamou </w:t>
      </w:r>
      <w:r>
        <w:rPr>
          <w:i/>
        </w:rPr>
        <w:t>o cachorr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i/>
        </w:rPr>
        <w:t>A menina</w:t>
      </w:r>
      <w:r>
        <w:rPr/>
        <w:t xml:space="preserve"> recebeu uma car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Beneficiário: </w:t>
      </w:r>
      <w:r>
        <w:rPr/>
        <w:t>o que se beneficia ou é afetado pela ação ou process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Exemplos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>João</w:t>
      </w:r>
      <w:r>
        <w:rPr/>
        <w:t xml:space="preserve"> ganhou um presente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João colheu flores </w:t>
      </w:r>
      <w:r>
        <w:rPr>
          <w:i/>
        </w:rPr>
        <w:t>para a namor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Experimentador: </w:t>
      </w:r>
      <w:r>
        <w:rPr/>
        <w:t>ser animado afetado física ou psicologicamente por determinado process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Exempl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Quando caiu, </w:t>
      </w:r>
      <w:r>
        <w:rPr>
          <w:i/>
        </w:rPr>
        <w:t>a criança</w:t>
      </w:r>
      <w:r>
        <w:rPr/>
        <w:t xml:space="preserve"> sentiu do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i/>
        </w:rPr>
        <w:t xml:space="preserve">A flor </w:t>
      </w:r>
      <w:r>
        <w:rPr/>
        <w:t>murcho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ausativo:</w:t>
      </w:r>
      <w:r>
        <w:rPr/>
        <w:t>é o responsável por uma ação ou processo. Caracteriza-se por ser não animado, potente para atuar sobre algo e não possui controle sobre a própria 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Exempl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i/>
        </w:rPr>
        <w:t xml:space="preserve">O furacão </w:t>
      </w:r>
      <w:r>
        <w:rPr/>
        <w:t>arrancou as árvores do chão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ab/>
        <w:t xml:space="preserve">As árvores foram derrubadas </w:t>
      </w:r>
      <w:r>
        <w:rPr>
          <w:i/>
        </w:rPr>
        <w:t>pelo furac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nstrumental:</w:t>
      </w:r>
      <w:r>
        <w:rPr/>
        <w:t xml:space="preserve"> é o desencadeador de uma ação. Caracteriza-se por ser controlado por um ag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Exempl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Minha mãe abriu a porta com </w:t>
      </w:r>
      <w:r>
        <w:rPr>
          <w:i/>
        </w:rPr>
        <w:t>chav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ab/>
        <w:t xml:space="preserve">O trator </w:t>
      </w:r>
      <w:r>
        <w:rPr/>
        <w:t>destruiu a fave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bjetivo: </w:t>
      </w:r>
      <w:r>
        <w:rPr/>
        <w:t>ponto de referência de uma ação ou de um estado. Caracteriza-se por sua neutralidade, isto é, não é afet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Exempl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i/>
        </w:rPr>
        <w:t xml:space="preserve">Esta mesa </w:t>
      </w:r>
      <w:r>
        <w:rPr/>
        <w:t xml:space="preserve">é de madeira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ab/>
        <w:t xml:space="preserve">Ele olhava </w:t>
      </w:r>
      <w:r>
        <w:rPr>
          <w:i/>
        </w:rPr>
        <w:t>para a te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rigem: </w:t>
      </w:r>
      <w:r>
        <w:rPr/>
        <w:t>Ponto de origem de um process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Exempl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i/>
        </w:rPr>
        <w:t>O vulcão</w:t>
      </w:r>
      <w:r>
        <w:rPr/>
        <w:t xml:space="preserve"> jorrou ondas de la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Locativo: </w:t>
      </w:r>
      <w:r>
        <w:rPr/>
        <w:t>local onde se realiza a ação ou lugar de referência de um estado de cois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Exempl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Esta noite, estarei </w:t>
      </w:r>
      <w:r>
        <w:rPr>
          <w:i/>
        </w:rPr>
        <w:t>em ca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ab/>
      </w:r>
      <w:r>
        <w:rPr/>
        <w:t xml:space="preserve">Nas últimas férias, viajei </w:t>
      </w:r>
      <w:r>
        <w:rPr>
          <w:i/>
        </w:rPr>
        <w:t>ao Amapá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i/>
        </w:rPr>
        <w:t>Porto Alegre</w:t>
      </w:r>
      <w:r>
        <w:rPr/>
        <w:t xml:space="preserve"> sediou o Fórum Social Mundia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te-se pelos exemplos que a função sintática </w:t>
      </w:r>
      <w:r>
        <w:rPr>
          <w:i/>
        </w:rPr>
        <w:t xml:space="preserve">Sujeito </w:t>
      </w:r>
      <w:r>
        <w:rPr/>
        <w:t>pode ter variadas funções semântic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distinção entre função sintática e função semântica está evidente, pois a função sintática varia de acordo com a estrutura da oração, enquanto que a função semântica, não. Por exemplo: </w:t>
      </w:r>
      <w:r>
        <w:rPr>
          <w:i/>
        </w:rPr>
        <w:t xml:space="preserve">O menino pintou o vaso, </w:t>
      </w:r>
      <w:r>
        <w:rPr/>
        <w:t xml:space="preserve">temos a função sintática de sujeito, para “menino” e a classificação de agente, considerando-se a função semântica, enquanto que “o vaso” assume sintaticamente a função de objeto direto, e paciente se relevado a função semântica. Todavia, se passarmos esta oração para a passiva, </w:t>
      </w:r>
      <w:r>
        <w:rPr>
          <w:i/>
        </w:rPr>
        <w:t xml:space="preserve">O vaso foi pintado pelo menino, </w:t>
      </w:r>
      <w:r>
        <w:rPr/>
        <w:t xml:space="preserve">o “vaso” agora, exerce a função de sujeito, mas não deixa de ter o sentido de paciente na oração, e, “o menino”, classifica-se por agente da passiva, mas em sua função semântica, continua atuando por agent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Tipologia verb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ponto de vista lógico-semântico, os verbos podem representar uma visão </w:t>
      </w:r>
      <w:r>
        <w:rPr>
          <w:i/>
        </w:rPr>
        <w:t>dinâmica</w:t>
      </w:r>
      <w:r>
        <w:rPr>
          <w:b/>
        </w:rPr>
        <w:t xml:space="preserve"> </w:t>
      </w:r>
      <w:r>
        <w:rPr/>
        <w:t>ou uma visão</w:t>
      </w:r>
      <w:r>
        <w:rPr>
          <w:i/>
        </w:rPr>
        <w:t xml:space="preserve"> estática</w:t>
      </w:r>
      <w:r>
        <w:rPr>
          <w:b/>
        </w:rPr>
        <w:t xml:space="preserve"> </w:t>
      </w:r>
      <w:r>
        <w:rPr/>
        <w:t>da realidade. A primeira indica ação, processo e ação-processo e a segunda, est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gramática tradicional fala em verbo de estado (verbos de ligação), fenômeno (da natureza) e de ação (todos os restantes). Essa classificação é inadequada porque nem todos os verbos de ação pressupõem uma ação praticada pelo sujeito como, por exemplo, o verbo emagrecer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720" w:hanging="0"/>
        <w:jc w:val="both"/>
        <w:rPr/>
      </w:pPr>
      <w:r>
        <w:rPr/>
        <w:t>1) Verbos de açã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dica um FAZER em relação ao sujeito. Esse sujeito é agentivo, um ser animado, tem controle sobre o ato e pode ser humano ou não-humano.</w:t>
      </w:r>
    </w:p>
    <w:p>
      <w:pPr>
        <w:pStyle w:val="Normal"/>
        <w:spacing w:lineRule="auto" w:line="360"/>
        <w:jc w:val="both"/>
        <w:rPr/>
      </w:pPr>
      <w:r>
        <w:rPr/>
        <w:t xml:space="preserve">Ex. A criança </w:t>
      </w:r>
      <w:r>
        <w:rPr>
          <w:i/>
        </w:rPr>
        <w:t>brincava</w:t>
      </w:r>
      <w:r>
        <w:rPr/>
        <w:t xml:space="preserve"> no parqu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O verbo de ação pode admitir complemento não-afetado, isto é, que não sofre alteração física ou psicológica, por exemplo, em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“</w:t>
      </w:r>
      <w:r>
        <w:rPr/>
        <w:t>Hoje visitarei meus parentes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natureza do verbo </w:t>
      </w:r>
      <w:r>
        <w:rPr>
          <w:i/>
        </w:rPr>
        <w:t>vender</w:t>
      </w:r>
      <w:r>
        <w:rPr/>
        <w:t xml:space="preserve"> não caracteriza alteração física nem psicológica no comple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Verbos de Processo:</w:t>
      </w:r>
    </w:p>
    <w:p>
      <w:pPr>
        <w:pStyle w:val="Normal"/>
        <w:spacing w:lineRule="auto" w:line="360"/>
        <w:jc w:val="both"/>
        <w:rPr/>
      </w:pPr>
      <w:r>
        <w:rPr/>
        <w:t>Indica um ACONTECER. Alguma coisa que acontece com alguém. O sujeito, nesse caso, é afetado física ou psicologicamente e se apresenta como paciente ou experimentador.</w:t>
      </w:r>
    </w:p>
    <w:p>
      <w:pPr>
        <w:pStyle w:val="Normal"/>
        <w:spacing w:lineRule="auto" w:line="360"/>
        <w:jc w:val="both"/>
        <w:rPr/>
      </w:pPr>
      <w:r>
        <w:rPr/>
        <w:t xml:space="preserve">Ex: Maria </w:t>
      </w:r>
      <w:r>
        <w:rPr>
          <w:i/>
        </w:rPr>
        <w:t>entristeceu-se</w:t>
      </w:r>
      <w:r>
        <w:rPr/>
        <w:t xml:space="preserve"> hoje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Chovia</w:t>
      </w:r>
      <w:r>
        <w:rPr/>
        <w:t xml:space="preserve"> torrencialmente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 enxurrada </w:t>
      </w:r>
      <w:r>
        <w:rPr>
          <w:i/>
        </w:rPr>
        <w:t>descia</w:t>
      </w:r>
      <w:r>
        <w:rPr/>
        <w:t xml:space="preserve"> vagarosamente.</w:t>
      </w:r>
    </w:p>
    <w:p>
      <w:pPr>
        <w:pStyle w:val="Normal"/>
        <w:spacing w:lineRule="auto" w:line="360"/>
        <w:jc w:val="both"/>
        <w:rPr/>
      </w:pPr>
      <w:r>
        <w:rPr/>
        <w:t>O verbo de processo pode construir-se seguido de um elemento indicativo da causa do processo.</w:t>
      </w:r>
    </w:p>
    <w:p>
      <w:pPr>
        <w:pStyle w:val="Normal"/>
        <w:spacing w:lineRule="auto" w:line="360"/>
        <w:jc w:val="both"/>
        <w:rPr/>
      </w:pPr>
      <w:r>
        <w:rPr/>
        <w:t xml:space="preserve">Ex: O gelo derreteu </w:t>
      </w:r>
      <w:r>
        <w:rPr>
          <w:i/>
        </w:rPr>
        <w:t>com o calo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) Verbo de ação-processo:</w:t>
      </w:r>
    </w:p>
    <w:p>
      <w:pPr>
        <w:pStyle w:val="Normal"/>
        <w:spacing w:lineRule="auto" w:line="360"/>
        <w:jc w:val="both"/>
        <w:rPr/>
      </w:pPr>
      <w:r>
        <w:rPr/>
        <w:t>Indica ao mesmo tempo uma ação e um processo. Um fazer por parte do sujeito e um acontecer em relação ao objeto. Se atribuirmos x ao sujeito e y ao objeto, faremos as seguintes perguntas: “Que fez x?” e “Que aconteceu a y?”.</w:t>
      </w:r>
    </w:p>
    <w:p>
      <w:pPr>
        <w:pStyle w:val="Normal"/>
        <w:spacing w:lineRule="auto" w:line="360"/>
        <w:jc w:val="both"/>
        <w:rPr/>
      </w:pPr>
      <w:r>
        <w:rPr/>
        <w:t>Ex: João</w:t>
      </w:r>
      <w:r>
        <w:rPr>
          <w:i/>
        </w:rPr>
        <w:t xml:space="preserve"> abriu</w:t>
      </w:r>
      <w:r>
        <w:rPr>
          <w:b/>
        </w:rPr>
        <w:t xml:space="preserve"> </w:t>
      </w:r>
      <w:r>
        <w:rPr/>
        <w:t>a porta com a chave falsa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 chave falsa </w:t>
      </w:r>
      <w:r>
        <w:rPr>
          <w:i/>
        </w:rPr>
        <w:t>abriu</w:t>
      </w:r>
      <w:r>
        <w:rPr/>
        <w:t xml:space="preserve"> a porta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 vento</w:t>
      </w:r>
      <w:r>
        <w:rPr>
          <w:i/>
        </w:rPr>
        <w:t xml:space="preserve"> abriu</w:t>
      </w:r>
      <w:r>
        <w:rPr/>
        <w:t xml:space="preserve"> a porta.</w:t>
      </w:r>
    </w:p>
    <w:p>
      <w:pPr>
        <w:pStyle w:val="Normal"/>
        <w:spacing w:lineRule="auto" w:line="360"/>
        <w:jc w:val="both"/>
        <w:rPr/>
      </w:pPr>
      <w:r>
        <w:rPr/>
        <w:t>Sempre haverá um complemento afetad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4) Verbo de estado:</w:t>
      </w:r>
    </w:p>
    <w:p>
      <w:pPr>
        <w:pStyle w:val="Normal"/>
        <w:spacing w:lineRule="auto" w:line="360"/>
        <w:jc w:val="both"/>
        <w:rPr/>
      </w:pPr>
      <w:r>
        <w:rPr/>
        <w:t>Indica um SER/ESTAR/EXISTIR em relação ao sujeito. Esse tipo de verbo pode estabelecer uma relação entre uma entidade e um estado em que se encontre, indicar uma qualidade que lhe é atribuída ou um sentimento de que é dotada.</w:t>
      </w:r>
    </w:p>
    <w:p>
      <w:pPr>
        <w:pStyle w:val="Normal"/>
        <w:spacing w:lineRule="auto" w:line="360"/>
        <w:jc w:val="both"/>
        <w:rPr/>
      </w:pPr>
      <w:r>
        <w:rPr/>
        <w:t>Ex: O vaso</w:t>
      </w:r>
      <w:r>
        <w:rPr>
          <w:i/>
        </w:rPr>
        <w:t xml:space="preserve"> está</w:t>
      </w:r>
      <w:r>
        <w:rPr/>
        <w:t xml:space="preserve"> quebrado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edro </w:t>
      </w:r>
      <w:r>
        <w:rPr>
          <w:i/>
        </w:rPr>
        <w:t>é</w:t>
      </w:r>
      <w:r>
        <w:rPr/>
        <w:t xml:space="preserve"> estudioso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Maria </w:t>
      </w:r>
      <w:r>
        <w:rPr>
          <w:i/>
        </w:rPr>
        <w:t>ama</w:t>
      </w:r>
      <w:r>
        <w:rPr/>
        <w:t xml:space="preserve"> João.</w:t>
      </w:r>
    </w:p>
    <w:p>
      <w:pPr>
        <w:pStyle w:val="Normal"/>
        <w:spacing w:lineRule="auto" w:line="360"/>
        <w:jc w:val="both"/>
        <w:rPr/>
      </w:pPr>
      <w:r>
        <w:rPr/>
        <w:t>É importante ressaltar que uma mesma forma verbal pode funcionar como verbo estativo ou dinâmico. Em “A estrada</w:t>
      </w:r>
      <w:r>
        <w:rPr>
          <w:i/>
        </w:rPr>
        <w:t xml:space="preserve"> vai</w:t>
      </w:r>
      <w:r>
        <w:rPr/>
        <w:t xml:space="preserve"> de São Paulo a Campinas”, por exemplo, o verbo é estativo e tem um sentido de localizar-se. Já em “O rio</w:t>
      </w:r>
      <w:r>
        <w:rPr>
          <w:i/>
        </w:rPr>
        <w:t xml:space="preserve"> vai</w:t>
      </w:r>
      <w:r>
        <w:rPr/>
        <w:t xml:space="preserve"> para o mar”, o verbo apresenta dinamismo e é considerado de processo, porque algo acontece com o “rio”. Há ainda um terceiro caso em “Paulo </w:t>
      </w:r>
      <w:r>
        <w:rPr>
          <w:i/>
        </w:rPr>
        <w:t>vai</w:t>
      </w:r>
      <w:r>
        <w:rPr/>
        <w:t xml:space="preserve"> a Campinas”, em que o verbo é dinâmico e de açã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Valência Verbal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Na gramática tradicional, temos os verbos classificados em transitivos diretos/indiretos, aqueles que precisam de complementos, com ou sem preposição, e intransitivos, os que não necessitam de complementos, levando em consideraçã</w:t>
      </w:r>
      <w:r>
        <w:rPr>
          <w:vanish/>
        </w:rPr>
        <w:t xml:space="preserve"> levando em consideraçlementos.inntos,retos/indiretos e intransitivos de acordo com o tipo de complemento exigido por esse verb</w:t>
      </w:r>
      <w:r>
        <w:rPr/>
        <w:t xml:space="preserve">o somente a análise sintática. A Valência abrange, pois, além do nível sintático, também o nível semântic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mos três tipos de valência verbal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a valência quantitativa, que se refere ao número de argumentos, ou actantes exigidos pelo verbo, podendo ser classificados em avalente, bivalente, trivalente, tetravalente. No caso de </w:t>
      </w:r>
      <w:r>
        <w:rPr>
          <w:i/>
        </w:rPr>
        <w:t>Venta,</w:t>
      </w:r>
      <w:r>
        <w:rPr/>
        <w:t xml:space="preserve"> o verbo é avalente, pois não exige nenhum complemento, já na oração </w:t>
      </w:r>
      <w:r>
        <w:rPr>
          <w:i/>
        </w:rPr>
        <w:t xml:space="preserve">Cátia trouxe o quadro de São Paulo ao Rio de Janeiro, </w:t>
      </w:r>
      <w:r>
        <w:rPr/>
        <w:t xml:space="preserve">o verbo será tetravalen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) a valência sintática, isto é, a descrição dos actantes de acordo com a relação sintática dos elementos que constituem os argumentos, com o verbo, como por exemplo, o verbo </w:t>
      </w:r>
      <w:r>
        <w:rPr>
          <w:i/>
        </w:rPr>
        <w:t>fechar</w:t>
      </w:r>
      <w:r>
        <w:rPr/>
        <w:t xml:space="preserve">, que necessita de um sintagma nominal com a função de sujeito, e um outro sintagma nominal com a função de objeto. </w:t>
      </w:r>
      <w:r>
        <w:rPr>
          <w:i/>
        </w:rPr>
        <w:t>Marcos abriu a porta</w:t>
      </w:r>
      <w:r>
        <w:rPr/>
        <w:t xml:space="preserve">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valência semântica, que caracterizam os argumentos verbais de acordo com o papel semântico que exerce dentro da oração, assim sendo, o verbo </w:t>
      </w:r>
      <w:r>
        <w:rPr>
          <w:i/>
        </w:rPr>
        <w:t>fechar</w:t>
      </w:r>
      <w:r>
        <w:rPr/>
        <w:t xml:space="preserve">, exigiria um agente (com traços de humano, animado, controlador) e um paciente (um afetado pela ação)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Tipologia Oracion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 orações classificam-se de acordo com o sentido que o verbo assume na oração, assim elas podem ser dinâmicas ou estátic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orações dinâmicas se subdividem em três tipos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</w:t>
      </w:r>
      <w:r>
        <w:rPr>
          <w:b/>
        </w:rPr>
        <w:t>Ativas</w:t>
      </w:r>
      <w:r>
        <w:rPr/>
        <w:t xml:space="preserve">: pressupõem um verbo de ação, com um sujeito agente, como em: </w:t>
      </w:r>
      <w:r>
        <w:rPr>
          <w:i/>
        </w:rPr>
        <w:t>O homem trabalha</w:t>
      </w:r>
      <w:r>
        <w:rPr/>
        <w:t xml:space="preserve">. As orações ativas podem apresentar um Complemento Especificador ou um Objetivo. Em </w:t>
      </w:r>
      <w:r>
        <w:rPr>
          <w:i/>
        </w:rPr>
        <w:t xml:space="preserve">Petrolínia canta </w:t>
      </w:r>
      <w:r>
        <w:rPr>
          <w:b/>
          <w:i/>
        </w:rPr>
        <w:t>sambas</w:t>
      </w:r>
      <w:r>
        <w:rPr>
          <w:i/>
        </w:rPr>
        <w:t xml:space="preserve"> </w:t>
      </w:r>
      <w:r>
        <w:rPr/>
        <w:t xml:space="preserve">e </w:t>
      </w:r>
      <w:r>
        <w:rPr>
          <w:i/>
        </w:rPr>
        <w:t xml:space="preserve">Cremilda só pensa no </w:t>
      </w:r>
      <w:r>
        <w:rPr>
          <w:b/>
          <w:i/>
        </w:rPr>
        <w:t xml:space="preserve">samba, </w:t>
      </w:r>
      <w:r>
        <w:rPr/>
        <w:t>temos, respectivamente, complemento especificador e objetiv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) </w:t>
      </w:r>
      <w:r>
        <w:rPr>
          <w:b/>
        </w:rPr>
        <w:t>Processivas</w:t>
      </w:r>
      <w:r>
        <w:rPr/>
        <w:t>: organiza-se a partir de um verbo de processo, selecionando um sujeito - paciente experimentador ou objetivo e um complemento causativo ou instrument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m </w:t>
      </w:r>
      <w:r>
        <w:rPr>
          <w:i/>
        </w:rPr>
        <w:t xml:space="preserve">O gelo derreteu </w:t>
      </w:r>
      <w:r>
        <w:rPr/>
        <w:t xml:space="preserve">verifica-se um sujeito paciente e em </w:t>
      </w:r>
      <w:r>
        <w:rPr>
          <w:i/>
        </w:rPr>
        <w:t>Maria entristeceu</w:t>
      </w:r>
      <w:r>
        <w:rPr/>
        <w:t xml:space="preserve"> temos um sujeito experimentado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</w:t>
      </w:r>
      <w:r>
        <w:rPr>
          <w:b/>
        </w:rPr>
        <w:t>Ativo-Processivas</w:t>
      </w:r>
      <w:r>
        <w:rPr/>
        <w:t xml:space="preserve">: organizam-se a partir de um verbo que indica ao mesmo tempo um FAZER por parte do Sujeito e um ACONTECER por parte do Objeto, ou seja, um verbo de </w:t>
      </w:r>
      <w:r>
        <w:rPr>
          <w:b/>
        </w:rPr>
        <w:t xml:space="preserve">ação-processo. </w:t>
      </w:r>
      <w:r>
        <w:rPr/>
        <w:t>Assim, temos Objeto, sendo Paciente, caracteriza-se por ser afetado, seja ela física ou psicologicamente, pela ação verbal. Esse tipo de frase se constrói com Sujeito Agente, Causativo ou Instrumental, e com Complemento Objetivo ou Experimentado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o exemplos de Sujeito Agente, Instrumental e Causativo têm, respectivamente: </w:t>
      </w:r>
      <w:r>
        <w:rPr>
          <w:i/>
        </w:rPr>
        <w:t>Maria abriu a porta</w:t>
      </w:r>
      <w:r>
        <w:rPr/>
        <w:t xml:space="preserve">; </w:t>
      </w:r>
      <w:r>
        <w:rPr>
          <w:i/>
        </w:rPr>
        <w:t>A chave abriu a porta</w:t>
      </w:r>
      <w:r>
        <w:rPr/>
        <w:t xml:space="preserve"> e </w:t>
      </w:r>
      <w:r>
        <w:rPr>
          <w:i/>
        </w:rPr>
        <w:t>O vento abriu a port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As orações estatísticas subdividem-se em quatro grandes grup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</w:t>
      </w:r>
      <w:r>
        <w:rPr>
          <w:b/>
        </w:rPr>
        <w:t xml:space="preserve">Atributivas: </w:t>
      </w:r>
      <w:r>
        <w:rPr/>
        <w:t>O verbo estabelece uma relação de atribuição de um estado ou de uma qualidade ao Sujeito, ou ainda pode relacionar o Sujeito com um atributo de natureza quantitativa. Normalmente o Sujeito se caracteriza como Objeto, mas pode ser ainda Experimentador, com verbos que indicam sentimentos ou estado de alma. O Complemento pode ser Atributivo ou Objetivo.</w:t>
      </w:r>
    </w:p>
    <w:p>
      <w:pPr>
        <w:pStyle w:val="TextBodyIndent"/>
        <w:spacing w:lineRule="auto" w:line="360"/>
        <w:rPr/>
      </w:pPr>
      <w:r>
        <w:rPr/>
        <w:t xml:space="preserve">Como exemplo de oração estatística atributiva e sujeito objetivo têm: </w:t>
      </w:r>
      <w:r>
        <w:rPr>
          <w:i/>
        </w:rPr>
        <w:t>João é inteligente; Josefa pesa 80 quilos e O rapaz media 2 metros.</w:t>
      </w:r>
    </w:p>
    <w:p>
      <w:pPr>
        <w:pStyle w:val="TextBodyIndent"/>
        <w:spacing w:lineRule="auto" w:line="360"/>
        <w:rPr/>
      </w:pPr>
      <w:r>
        <w:rPr/>
        <w:t xml:space="preserve">2) </w:t>
      </w:r>
      <w:r>
        <w:rPr>
          <w:b/>
        </w:rPr>
        <w:t>Possessivas:</w:t>
      </w:r>
      <w:r>
        <w:rPr/>
        <w:t xml:space="preserve"> O verbo estabelece uma relação de posse entre o Sujeito e o complemento. O Sujeito pode ser Objetivo-Possessivo e o Complemento é Objetivo.</w:t>
      </w:r>
    </w:p>
    <w:p>
      <w:pPr>
        <w:pStyle w:val="TextBodyIndent"/>
        <w:spacing w:lineRule="auto" w:line="360"/>
        <w:rPr/>
      </w:pPr>
      <w:r>
        <w:rPr/>
        <w:t xml:space="preserve">Ex: </w:t>
      </w:r>
      <w:r>
        <w:rPr>
          <w:i/>
        </w:rPr>
        <w:t>Fernando tem um carro.</w:t>
      </w:r>
    </w:p>
    <w:p>
      <w:pPr>
        <w:pStyle w:val="TextBodyIndent"/>
        <w:spacing w:lineRule="auto" w:line="360"/>
        <w:rPr/>
      </w:pPr>
      <w:r>
        <w:rPr/>
        <w:t xml:space="preserve">3) </w:t>
      </w:r>
      <w:r>
        <w:rPr>
          <w:b/>
        </w:rPr>
        <w:t>Locativas:</w:t>
      </w:r>
      <w:r>
        <w:rPr/>
        <w:t xml:space="preserve"> Há uma indicação de lugar em relação ao Sujeito ou ao Complemento, caracterizando-se como Locativo ou como Objetivo.</w:t>
      </w:r>
    </w:p>
    <w:p>
      <w:pPr>
        <w:pStyle w:val="TextBodyIndent"/>
        <w:spacing w:lineRule="auto" w:line="360"/>
        <w:rPr/>
      </w:pPr>
      <w:r>
        <w:rPr/>
        <w:t xml:space="preserve">Ex: </w:t>
      </w:r>
      <w:r>
        <w:rPr>
          <w:i/>
        </w:rPr>
        <w:t>Um lago cercava a casa</w:t>
      </w:r>
      <w:r>
        <w:rPr/>
        <w:t xml:space="preserve"> e </w:t>
      </w:r>
      <w:r>
        <w:rPr>
          <w:i/>
        </w:rPr>
        <w:t>Brasília fica num planalto</w:t>
      </w:r>
      <w:r>
        <w:rPr/>
        <w:t>. Na primeira frase temos um sujeito objetivo e na segunda um locativo.</w:t>
      </w:r>
    </w:p>
    <w:p>
      <w:pPr>
        <w:pStyle w:val="TextBodyIndent"/>
        <w:spacing w:lineRule="auto" w:line="360"/>
        <w:rPr/>
      </w:pPr>
      <w:r>
        <w:rPr/>
        <w:t xml:space="preserve">4) </w:t>
      </w:r>
      <w:r>
        <w:rPr>
          <w:b/>
        </w:rPr>
        <w:t xml:space="preserve">Existenciais: </w:t>
      </w:r>
      <w:r>
        <w:rPr/>
        <w:t>Há indicação de existência do Sujeito, que sempre é Objetivo e o Complemento é Locativo.As orações construídas com o verbo “ haver” no sentido de “ existir”, ou seja, orações sem Sujeito também são existenciais.</w:t>
      </w:r>
    </w:p>
    <w:p>
      <w:pPr>
        <w:pStyle w:val="TextBodyIndent"/>
        <w:spacing w:lineRule="auto" w:line="360"/>
        <w:rPr/>
      </w:pPr>
      <w:r>
        <w:rPr/>
        <w:t xml:space="preserve">Ex: </w:t>
      </w:r>
      <w:r>
        <w:rPr>
          <w:i/>
        </w:rPr>
        <w:t>Fantasmas não existem</w:t>
      </w:r>
      <w:r>
        <w:rPr/>
        <w:t xml:space="preserve"> e </w:t>
      </w:r>
      <w:r>
        <w:rPr>
          <w:i/>
        </w:rPr>
        <w:t>Há grampos no telefone.</w:t>
      </w:r>
      <w:r>
        <w:rPr/>
        <w:t xml:space="preserve"> Na primeira o sujeito é objetivo e na segunda não existe sujeito.</w:t>
      </w:r>
    </w:p>
    <w:p>
      <w:pPr>
        <w:pStyle w:val="TextBodyIndent"/>
        <w:spacing w:lineRule="auto" w:line="360"/>
        <w:rPr/>
      </w:pPr>
      <w:r>
        <w:rPr/>
        <w:t xml:space="preserve">Vale lembrar que os Argumentos e os Circunstantes também se realizam na forma oracional. As </w:t>
      </w:r>
      <w:r>
        <w:rPr>
          <w:b/>
        </w:rPr>
        <w:t>orações subordinadas substantivas</w:t>
      </w:r>
      <w:r>
        <w:rPr/>
        <w:t xml:space="preserve"> (ou completivas) fazem parte da estrutura </w:t>
      </w:r>
      <w:r>
        <w:rPr>
          <w:b/>
        </w:rPr>
        <w:t>nuclear</w:t>
      </w:r>
      <w:r>
        <w:rPr/>
        <w:t xml:space="preserve"> do verbo, incluindo-se, então, na categoria de Argumentos, fazendo parte da valência verbal. Já as </w:t>
      </w:r>
      <w:r>
        <w:rPr>
          <w:b/>
        </w:rPr>
        <w:t>orações subordinadas adverbiais</w:t>
      </w:r>
      <w:r>
        <w:rPr/>
        <w:t xml:space="preserve"> apresentam um caráter </w:t>
      </w:r>
      <w:r>
        <w:rPr>
          <w:b/>
        </w:rPr>
        <w:t>extra nuclear</w:t>
      </w:r>
      <w:r>
        <w:rPr/>
        <w:t xml:space="preserve">, sendo, portanto, adjuntos. Excetuam-se, neste caso, as orações subordinadas adverbais locativas. As </w:t>
      </w:r>
      <w:r>
        <w:rPr>
          <w:b/>
        </w:rPr>
        <w:t>orações subordinadas adjetivas</w:t>
      </w:r>
      <w:r>
        <w:rPr/>
        <w:t>, como sendo atributos de um nome expresso na oração principal, não fazem parte da estrutura argumental do verb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7:00Z</dcterms:created>
  <dc:creator>alunog</dc:creator>
  <dc:description/>
  <cp:keywords/>
  <dc:language>en-US</dc:language>
  <cp:lastModifiedBy>microsoft</cp:lastModifiedBy>
  <dcterms:modified xsi:type="dcterms:W3CDTF">2006-11-27T04:12:00Z</dcterms:modified>
  <cp:revision>16</cp:revision>
  <dc:subject/>
  <dc:title/>
</cp:coreProperties>
</file>