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t>CURSOS EDUCADORES-AS</w:t>
      </w:r>
      <w:r>
        <w:rPr>
          <w:rFonts w:cs="Arial Narrow" w:ascii="Arial Narrow" w:hAnsi="Arial Narrow"/>
          <w:sz w:val="15"/>
          <w:szCs w:val="15"/>
        </w:rPr>
        <w:t xml:space="preserve">  </w:t>
      </w:r>
      <w:r>
        <w:rPr>
          <w:rFonts w:cs="Arial Narrow" w:ascii="Arial Narrow" w:hAnsi="Arial Narrow"/>
          <w:b/>
          <w:bCs/>
          <w:sz w:val="15"/>
          <w:szCs w:val="15"/>
        </w:rPr>
        <w:t>ASETIL EDUCACIÓN DE CALL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Fonts w:cs="Impact" w:ascii="Impact" w:hAnsi="Impact"/>
          <w:color w:val="FF0000"/>
          <w:sz w:val="27"/>
          <w:szCs w:val="27"/>
        </w:rPr>
        <w:t xml:space="preserve">PLAN DE FORMACIÓN DE EDUCADORES/AS DE CALLE Y FAMILIARES </w:t>
      </w:r>
      <w:r>
        <w:rPr>
          <w:rFonts w:cs="Impact" w:ascii="Impact" w:hAnsi="Impact"/>
          <w:color w:val="0000FF"/>
        </w:rPr>
        <w:t>A DISTANCIA</w:t>
      </w:r>
    </w:p>
    <w:p>
      <w:pPr>
        <w:pStyle w:val="Normal"/>
        <w:rPr/>
      </w:pPr>
      <w:r>
        <w:rPr/>
        <w:t>--------------------------------------------------------------------------</w:t>
        <w:br/>
        <w:t> </w:t>
        <w:br/>
      </w:r>
      <w:r>
        <w:rPr>
          <w:rFonts w:cs="Arial Narrow" w:ascii="Arial Narrow" w:hAnsi="Arial Narrow"/>
          <w:sz w:val="20"/>
        </w:rPr>
        <w:t>(Cursos oficiales de la Escuela de Servicios Sanitarios y Sociales de Canarias. Gobierno de Canarias)</w:t>
        <w:br/>
      </w:r>
      <w:r>
        <w:rPr>
          <w:rFonts w:cs="Arial Narrow" w:ascii="Arial Narrow" w:hAnsi="Arial Narrow"/>
        </w:rPr>
        <w:t> </w:t>
        <w:br/>
        <w:t>Matrícula abierta todo el año</w:t>
        <w:br/>
        <w:t> </w:t>
        <w:br/>
        <w:t xml:space="preserve">________________________________________________________________ </w:t>
        <w:br/>
        <w:t xml:space="preserve">Curso de: </w:t>
      </w:r>
      <w:r>
        <w:rPr>
          <w:rStyle w:val="StrongEmphasis"/>
          <w:rFonts w:cs="Arial Narrow" w:ascii="Arial Narrow" w:hAnsi="Arial Narrow"/>
        </w:rPr>
        <w:t>EDUCADOR/A DE CALLE</w:t>
      </w:r>
      <w:r>
        <w:rPr>
          <w:rFonts w:cs="Arial Narrow" w:ascii="Arial Narrow" w:hAnsi="Arial Narrow"/>
        </w:rPr>
        <w:br/>
        <w:t>Duración: 100 horas</w:t>
        <w:br/>
        <w:t>Modalidad: A Distancia.</w:t>
        <w:br/>
        <w:t>Comienzo: Todo el año</w:t>
        <w:br/>
        <w:t>Matrícula: 2500 pesos MN</w:t>
        <w:br/>
        <w:t>Oficialidad: Curso oficial de la Escuela de Servicios Sanitarios y Sociales de Canarias -Gobierno de Canarias-.</w:t>
        <w:br/>
        <w:t>Declaraciones: Declarado de Interés Sanitario por: Servicio Canario de Salud, Junta de Comunidades de Castilla-La Mancha.</w:t>
        <w:br/>
        <w:t>Declarado de Interés Docente-Sanitario por la Junta de Andalucía</w:t>
        <w:br/>
      </w:r>
      <w:r>
        <w:rPr>
          <w:rFonts w:cs="Arial" w:ascii="Arial Narrow" w:hAnsi="Arial Narrow"/>
        </w:rPr>
        <w:t>___________________________________________________________________ </w:t>
        <w:br/>
        <w:t> </w:t>
        <w:br/>
        <w:t xml:space="preserve">Curso de: </w:t>
      </w:r>
      <w:r>
        <w:rPr>
          <w:rStyle w:val="StrongEmphasis"/>
          <w:rFonts w:cs="Arial" w:ascii="Arial Narrow" w:hAnsi="Arial Narrow"/>
        </w:rPr>
        <w:t>METODOLOGÍA DEL EDUCADOR/A DE CALLE</w:t>
      </w:r>
      <w:r>
        <w:rPr>
          <w:rFonts w:cs="Arial" w:ascii="Arial Narrow" w:hAnsi="Arial Narrow"/>
        </w:rPr>
        <w:br/>
        <w:t>Duración: 200 horas</w:t>
        <w:br/>
        <w:t>Modalidad: A Distancia.</w:t>
        <w:br/>
        <w:t>Comienzo: Todo el año</w:t>
        <w:br/>
        <w:t>Matrícula: 3000 pesos MN.</w:t>
        <w:br/>
        <w:t>Oficialidad: Curso oficial de la Escuela de Servicios Sanitarios y Sociales de Canarias - Gobierno de Canarias-.Declaraciones: Declarado de Interés Sanitario por: Servicio Canario de Salud, Junta de Comunidades de Castilla-La Mancha.</w:t>
        <w:br/>
        <w:t>Declarado de Interés Docente-Sanitario por la Junta de Andalucía</w:t>
        <w:br/>
        <w:t> _____________________________________________________________________________</w:t>
        <w:br/>
        <w:t> </w:t>
        <w:br/>
        <w:t xml:space="preserve">Curso de: </w:t>
      </w:r>
      <w:r>
        <w:rPr>
          <w:rStyle w:val="StrongEmphasis"/>
          <w:rFonts w:cs="Arial" w:ascii="Arial Narrow" w:hAnsi="Arial Narrow"/>
        </w:rPr>
        <w:t>EDUCACIÓN AFECTIVO-SEXUAL PARA EDUCADORES/AS</w:t>
      </w:r>
      <w:r>
        <w:rPr>
          <w:rFonts w:cs="Arial" w:ascii="Arial Narrow" w:hAnsi="Arial Narrow"/>
        </w:rPr>
        <w:br/>
        <w:t>Duración: 200 horas</w:t>
        <w:br/>
        <w:t>Modalidad: A Distancia.</w:t>
        <w:br/>
        <w:t>Comienzo: Todo el año</w:t>
        <w:br/>
        <w:t>Matrícula: 3000 pesos MN.</w:t>
        <w:br/>
        <w:t>Oficialidad: Curso oficial de la Escuela de Servicios Sanitarios y Sociales de Canarias -Gobierno de Canarias-</w:t>
        <w:br/>
        <w:t>Declaraciones: Declarado de Interés Sanitario por: Servicio Canario de Salud, Junta de Comunidades de Castilla-La Mancha.</w:t>
        <w:br/>
        <w:t>Declarado de Interés Docente-Sanitario por la Junta de Andalucía</w:t>
        <w:br/>
        <w:t>_______________________________________________________________________________________</w:t>
        <w:br/>
        <w:t> </w:t>
        <w:br/>
        <w:t xml:space="preserve">Curso de: </w:t>
      </w:r>
      <w:r>
        <w:rPr>
          <w:rStyle w:val="StrongEmphasis"/>
          <w:rFonts w:cs="Arial" w:ascii="Arial Narrow" w:hAnsi="Arial Narrow"/>
        </w:rPr>
        <w:t>PREVENCIÓN EN DROGODEPENDENCIAS</w:t>
      </w:r>
      <w:r>
        <w:rPr>
          <w:rFonts w:cs="Arial" w:ascii="Arial Narrow" w:hAnsi="Arial Narrow"/>
        </w:rPr>
        <w:br/>
        <w:t>Duración: 200 horas</w:t>
        <w:br/>
        <w:t>Modalidad: A Distancia.</w:t>
        <w:br/>
        <w:t>Comienzo: Todo el año</w:t>
        <w:br/>
        <w:t>Matrícula: 3000 pesos MN.</w:t>
        <w:br/>
        <w:t>Oficialidad: Curso oficial de la Escuela de Servicios Sanitarios y Sociales de Canarias -Gobierno de Canarias-</w:t>
        <w:br/>
        <w:t>Declaraciones: Declarado de Interés Sanitario por: Junta de Comunidades de Castilla-La Mancha, Gobierno de la Rioja y Gobierno de Cantabria (Consejerías de Sanidad).</w:t>
        <w:br/>
        <w:t>_______________________________________________________________________</w:t>
        <w:br/>
        <w:t> </w:t>
        <w:br/>
        <w:t xml:space="preserve">Curso de: </w:t>
      </w:r>
      <w:r>
        <w:rPr>
          <w:rStyle w:val="StrongEmphasis"/>
          <w:rFonts w:cs="Arial" w:ascii="Arial Narrow" w:hAnsi="Arial Narrow"/>
        </w:rPr>
        <w:t>PREVENCIÓN E INTERVENCIÓN EN MALOS TRATOS</w:t>
      </w:r>
      <w:r>
        <w:rPr>
          <w:rFonts w:cs="Arial" w:ascii="Arial Narrow" w:hAnsi="Arial Narrow"/>
        </w:rPr>
        <w:br/>
        <w:t>Duración: 200 horas</w:t>
        <w:br/>
        <w:t>Modalidad: A Distancia.</w:t>
        <w:br/>
        <w:t>Comienzo: Todo el año</w:t>
        <w:br/>
        <w:t>Matrícula: 3000 pesos MN.</w:t>
        <w:br/>
        <w:t>Oficialidad: Curso oficial de la Escuela de Servicios Sanitarios y Sociales de Canarias - Gobierno de Canarias-</w:t>
        <w:br/>
        <w:t>Declaraciones: Declarado de Interés Sanitario por: Junta de Comunidades de Castilla-La Mancha y Gobierno de Cantabria (Consejerias de Sanidad).</w:t>
        <w:br/>
        <w:t>Declarado de Interés Docente-Sanitario por la Junta de Andalucía.</w:t>
        <w:br/>
        <w:t>_________________________________________________________________________________________</w:t>
        <w:br/>
        <w:t xml:space="preserve">Curso de: </w:t>
      </w:r>
      <w:r>
        <w:rPr>
          <w:rStyle w:val="StrongEmphasis"/>
          <w:rFonts w:cs="Arial" w:ascii="Arial Narrow" w:hAnsi="Arial Narrow"/>
        </w:rPr>
        <w:t>EDUCADOR/A FAMILIAR</w:t>
      </w:r>
      <w:r>
        <w:rPr>
          <w:rFonts w:cs="Arial" w:ascii="Arial Narrow" w:hAnsi="Arial Narrow"/>
          <w:b/>
          <w:bCs/>
        </w:rPr>
        <w:br/>
      </w:r>
      <w:r>
        <w:rPr>
          <w:rFonts w:cs="Arial" w:ascii="Arial Narrow" w:hAnsi="Arial Narrow"/>
        </w:rPr>
        <w:t>Duración: 300 horas</w:t>
        <w:br/>
        <w:t>Modalidad: A Distancia.</w:t>
        <w:br/>
        <w:t>Comienzo: Todo el año</w:t>
        <w:br/>
        <w:t>Matrícula: 3300 pesos MN.</w:t>
        <w:br/>
        <w:t>Oficialidad: Curso Oficial de la Escuela de Servicios Sanitarios y Sociales de Canarias - Gobierno de Canarias-</w:t>
        <w:br/>
        <w:t>Declaraciones: Declarado de Interés Docente-Sanitario por la Junta de Andalucía,Junta de Castilla y León y Junta de C. de Castilla-La Mancha.</w:t>
        <w:br/>
        <w:t>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urso de: </w:t>
      </w:r>
      <w:r>
        <w:rPr>
          <w:rStyle w:val="StrongEmphasis"/>
          <w:rFonts w:cs="Arial Narrow" w:ascii="Arial Narrow" w:hAnsi="Arial Narrow"/>
        </w:rPr>
        <w:t>MARGINACIÓN E INADAPTACIÓN SOC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: 200 horas</w:t>
        <w:br/>
        <w:t>Modalidad: A Distancia.</w:t>
        <w:br/>
        <w:t>Comienzo: Todo el año</w:t>
        <w:br/>
        <w:t>Matrícula: 3000 pesos MN.</w:t>
        <w:br/>
        <w:t>Oficialidad: Curso Oficial de la Escuela de Servicios Sanitarios y Sociales de Canarias - Gobierno de Canarias- (EN TRÁMITE)</w:t>
      </w:r>
    </w:p>
    <w:p>
      <w:pPr>
        <w:pStyle w:val="Normal"/>
        <w:rPr/>
      </w:pPr>
      <w:r>
        <w:rPr>
          <w:rFonts w:cs="Arial Narrow" w:ascii="Arial Narrow" w:hAnsi="Arial Narrow"/>
        </w:rPr>
        <w:t>Comienzo: octubre 2002 </w:t>
        <w:br/>
        <w:br/>
        <w:t>______________________________________________________</w:t>
        <w:br/>
        <w:t xml:space="preserve"> </w:t>
      </w:r>
      <w:r>
        <w:rPr>
          <w:rFonts w:cs="Arial Narrow" w:ascii="Arial Narrow" w:hAnsi="Arial Narrow"/>
          <w:color w:val="FF0000"/>
        </w:rPr>
        <w:t>Más información o solicitud de trípticos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VIDE – Contruendo una vita degna A.C.</w:t>
        <w:br/>
        <w:t>2 Ote 15 - 208</w:t>
        <w:br/>
        <w:t>Tel. (222): 2183484</w:t>
        <w:br/>
        <w:t>Cel.: 044 222 7607476</w:t>
        <w:br/>
        <w:t xml:space="preserve">E-mail : 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vitadegna@yahoo.com.mx</w:t>
        </w:r>
      </w:hyperlink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/>
        <w:t xml:space="preserve">WEB :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Http://mx.geocities.com/vitadegna</w:t>
        </w:r>
      </w:hyperlink>
    </w:p>
    <w:p>
      <w:pPr>
        <w:pStyle w:val="Normal"/>
        <w:rPr/>
      </w:pPr>
      <w:r>
        <w:rPr>
          <w:lang w:val="it-IT"/>
        </w:rPr>
        <w:br/>
      </w:r>
      <w:r>
        <w:rPr>
          <w:sz w:val="16"/>
        </w:rPr>
        <w:t xml:space="preserve">Los cursos tienen diversos reconocimientos por Administraciones Públicas, que se harán constar en el diploma según los que hubiese en esa fecha. Ésto da a los cursos una validez de carácter profesional, sanitario o de oficialidad. </w:t>
      </w:r>
    </w:p>
    <w:p>
      <w:pPr>
        <w:pStyle w:val="Normal"/>
        <w:rPr>
          <w:sz w:val="16"/>
        </w:rPr>
      </w:pPr>
      <w:r>
        <w:rPr>
          <w:sz w:val="16"/>
        </w:rPr>
        <w:t>Los programas formativos proporcionan además la posibilidad de aumentar y mejorar el currículum con cursos de especialización que aumentarán las posibilidades de trabajo en centenares de ONGs, fundaciones y entidades de caracter social, educativo, de animación sociocultural... que desarrollan programas en estos ámbitos.</w:t>
      </w:r>
    </w:p>
    <w:sectPr>
      <w:type w:val="nextPage"/>
      <w:pgSz w:w="11906" w:h="16443"/>
      <w:pgMar w:left="1134" w:right="1134" w:gutter="0" w:header="0" w:top="141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;Times New Roman" w:hAnsi="Lucida Console;Times New Roman" w:cs="Lucida Console;Times New Roman"/>
      <w:color w:val="0000FF"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degna@yahoo.com.mx" TargetMode="External"/><Relationship Id="rId3" Type="http://schemas.openxmlformats.org/officeDocument/2006/relationships/hyperlink" Target="http://mx.geocities.com/vitadeg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22:00Z</dcterms:created>
  <dc:creator>Salvatore Falco</dc:creator>
  <dc:description/>
  <dc:language>en-US</dc:language>
  <cp:lastModifiedBy>Salvatore Falco</cp:lastModifiedBy>
  <dcterms:modified xsi:type="dcterms:W3CDTF">2003-05-18T16:36:00Z</dcterms:modified>
  <cp:revision>1</cp:revision>
  <dc:subject/>
  <dc:title>CURSOS EDUCADORES-AS  ASETIL EDUCACIÓN DE CALLE</dc:title>
</cp:coreProperties>
</file>