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PROYECTO "CONTRUYENDO UNA VIDA DIGNA"</w:t>
      </w:r>
    </w:p>
    <w:p>
      <w:pPr>
        <w:pStyle w:val="Normal"/>
        <w:jc w:val="center"/>
        <w:rPr>
          <w:rFonts w:eastAsia="Arial Unicode MS" w:cs="Arial"/>
          <w:b/>
          <w:b/>
          <w:bCs/>
          <w:color w:val="000000"/>
          <w:sz w:val="32"/>
        </w:rPr>
      </w:pPr>
      <w:r>
        <w:rPr>
          <w:rFonts w:eastAsia="Arial Unicode MS" w:cs="Arial"/>
          <w:b/>
          <w:bCs/>
          <w:color w:val="000000"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lang w:val="es-ES"/>
        </w:rPr>
      </w:pPr>
      <w:r>
        <w:rPr>
          <w:rFonts w:cs="Arial"/>
          <w:b/>
          <w:bCs/>
          <w:color w:val="000000"/>
          <w:sz w:val="32"/>
          <w:lang w:val="es-ES"/>
        </w:rPr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BJETIVO GENERAL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frecer un espacio donde los niños-niñas adolescentes con o sin problemas de adicción a sustancias, que viven en la calle o en situación de riesgo, descubran y desarrollen las habilidades necesarias que les permitan construir una vida dign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BJETIVOS ESPECIFICO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Favorecer espacios terapéuticos en el ámbito individual, familiar y grupal, para la recuperación integral de la persona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Promover la formación y el desarrollo de actividades productivas con la intención de lograr una inserción laboral dentro de la localidad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Establecer canales de apoyo con las instituciones correspondientes para la atención de las madres gestante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Promover estrategias a nivel de prevención brindando orientación y asistencia permanente sobre los riesgos y consecuencias del uso de sustancias y los problemas asociado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Propiciar conexiones y alianzas entre organismos e instituciones tanto del ámbito público, de la sociedad civil e internacional interesados en la atención de esta problemática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ETODOLOGIA</w:t>
      </w:r>
    </w:p>
    <w:p>
      <w:pPr>
        <w:pStyle w:val="Normal"/>
        <w:rPr/>
      </w:pPr>
      <w:r>
        <w:rPr>
          <w:rFonts w:cs="Arial"/>
          <w:color w:val="000000"/>
        </w:rPr>
        <w:t xml:space="preserve">Considerando que los modelos terapéuticos que responden con mayor eficacia a los problemas de adicción son aquellos que contemplan, además de la desintoxicación e inhibición del consumo; la intervención en las redes familiares, grupales y la atención a los aspectos laborales; el proyecto </w:t>
      </w:r>
      <w:r>
        <w:rPr>
          <w:rFonts w:cs="Arial"/>
          <w:i/>
          <w:iCs/>
          <w:color w:val="000000"/>
        </w:rPr>
        <w:t>Contruyendo un Vida Digna</w:t>
      </w:r>
      <w:r>
        <w:rPr>
          <w:rFonts w:cs="Arial"/>
          <w:color w:val="000000"/>
        </w:rPr>
        <w:t xml:space="preserve"> incorpora como ejes del trabajo terapéutico lo familiar, grupal y laboral como elementos indispensables para la recuperación de la persona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artiendo del principio fundamental de la voluntad del cambio, que de inicio permite colaborar con el proceso de aceptación de la dependencia y a su vez el desarrollo de un proyecto de vida autónomo y responsabl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El proceso terapéutico se organiza de la siguiente maner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fase evaluatoria: primera solicitud de ayuda, se reconoce el problema y se explica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las modalidades de atención;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fase diagnóstica: definición del tratamiento por el equipo terapéutico;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fase tratamiento: atención y desarrollo de procesos terapéuticos familiares y grupales, a partir de la terapia familiar sistémica;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desarrollo de actividades formativas: en cuanto se tengan los recursos económicos necesarios y voluntarios competentes se organizarán talleres productivos elaboración y venta de productos naturistas como yogurt, pan integral y velas artesanales;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desarrollo de actividades de integración grupal: con el propósito de favorecer el surgimiento de valores como la solidariedad, la responsabilidad sobre las acciones y tareas, el espíritu de grupo, se realizarán actividades culturales y recreativas: coro y taller de la lengua italiana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EDIO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SOCIACION CIVIL "CONSTRUENDO UNA VITA DEGNA" A.C., sin fines de lucro, con el propósito fundamental de revertir los factores negativos que afectan las niñas-niños adolescentes con o sin problemas de adicción a sustancias o en situación de riesgo, nos compromete 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apoyar con todos los medios humanos y económicos a nuestro alcance el proyecto y el desarrollo de sus objetivos específicos, desde nuestra experiencia profesional y local;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impulsar a través de la articulación de diferentes actores sociales la promoción, concientización y corresponsabilidad de la sociedad, en todo sus factores (públicos y privados) para la solución del problema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RED DE APOYO: crear una red para que la A.C. continué con la tarea que se ha impuesto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uchas pueden ser las formas y maneras de ayuda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Becas. Un donativo mensual de 35 dólares US para asegurar los servicios educativos y terapéuticos esenciale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Donativos en especie: alimentos, papeleria, medicamentos, ropa, zapatos, material para los tallere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Donativos de servicios: especialidad y experiencia profesional, médicos, dentistas, psicólogos y abogado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Donativos deducibles de impuesto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OLUNTARIADO nacional e internacional: personas que puedan ofrecernos sus habilidades y profesiones por un tiempo determinad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OOPERACION INTERNACIONAL: estamos convencidos que la cooperación entre los pueblos es una ocasión importante para conocer realidades y culturas diferentes, para interpretar y solucionar en manera concreta las necesidades de las niñas-adolecentes de Puebla. Todo bajo la óptica de la solidariedad y del desarrollo basado en la centralidad de la dignidad de la person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Las Asociaciones y Organismos internacionales que patrocinan el proyecto apoyando con los gastos (renta, actividades formativas, operadores) tendrán un contacto directo con nosotros y podrán visitar, conocer y otorgar asesoría a nuestro trabaj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UGA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ara el desarrollo del proyecto se requiere de una casa como punto de referencia, donde se realizarán las actividades de orientación, información, tratamiento psicoterapéutico y los talleres para las actividades productivas, recreativas y culturale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La casa, que para tal efecto será rentada, se ubicará preferentemente en el centro de la Ciudad de Puebla, con fácil acceso a las usuaria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La casa funcionará de manera permanente, como una comunidad abierta; se cuenta al momento con la participación de dos terapeutas familiares, un psicólogo y un educador social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OSTOS PROYECT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Renta departamento, actividades, operadores, materiales para talleres: 20000 Dlls U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443"/>
      <w:pgMar w:left="1134" w:right="1134" w:gutter="0" w:header="0" w:top="1418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  <w:szCs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8:54:00Z</dcterms:created>
  <dc:creator>Salvatore Falco</dc:creator>
  <dc:description/>
  <dc:language>en-US</dc:language>
  <cp:lastModifiedBy>PARTICULAR</cp:lastModifiedBy>
  <dcterms:modified xsi:type="dcterms:W3CDTF">2004-06-14T18:54:00Z</dcterms:modified>
  <cp:revision>2</cp:revision>
  <dc:subject/>
  <dc:title>PROYECTO "CONTRUYENDO UNA VIDA DIGNA"</dc:title>
</cp:coreProperties>
</file>