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Metodologíade la ciencia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ab/>
        <w:t>1.- Escribir las cinco características del conocimientocientífico que son mencionadas en el apunte :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>
          <w:trHeight w:val="56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5</w:t>
            </w:r>
          </w:p>
        </w:tc>
        <w:tc>
          <w:tcPr>
            <w:tcW w:w="2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</w:tbl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rFonts w:eastAsia="Arial"/>
          <w:sz w:val="20"/>
          <w:lang w:val="es-MX"/>
        </w:rPr>
        <w:t xml:space="preserve"> </w:t>
      </w:r>
      <w:r>
        <w:rPr>
          <w:sz w:val="20"/>
          <w:lang w:val="es-MX"/>
        </w:rPr>
        <w:tab/>
        <w:t>2.- En el apunte se mencionan tres condiciones que se tomanen cuenta para distinguir las ciencias formales de las fácticas, escribirlas a contimuación: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>
          <w:trHeight w:val="56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</w:t>
            </w:r>
          </w:p>
        </w:tc>
      </w:tr>
    </w:tbl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ab/>
        <w:t>3.- Colocar una F o una E según se trate de ciencias formales o experimentales (fácticas)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43"/>
        <w:gridCol w:w="2292"/>
        <w:gridCol w:w="589"/>
        <w:gridCol w:w="2246"/>
        <w:gridCol w:w="635"/>
      </w:tblGrid>
      <w:tr>
        <w:trPr>
          <w:trHeight w:val="5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biologí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ritmétic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geometrí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>
          <w:trHeight w:val="5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ísic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químic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stadístic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</w:tbl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ab/>
        <w:t>4.- Colocar una F o una E según la propiedad corresponda a ciencias formales o experimentales (fácticas)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636"/>
      </w:tblGrid>
      <w:tr>
        <w:trPr>
          <w:trHeight w:val="40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) Son representaciones del mundo material real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b) Sus enunciados son relaciones entre signos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) No se ocupan de hechos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) Tratan objetos materiales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) La verdad de sus enunciados se demuestra sin prueba empírica (experimental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) Tratan objetos ideale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g) Son afirmaciones acerca de hechos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h) La verdad de sus enunciados se demuestra sin prueba empírica (experimental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</w:tbl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>5.- Colocar una F o una E según se trate de verdad formal o verdad fáctica (experimental)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31"/>
        <w:gridCol w:w="2445"/>
        <w:gridCol w:w="426"/>
        <w:gridCol w:w="3118"/>
        <w:gridCol w:w="425"/>
      </w:tblGrid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+2=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a aspirina calma el dol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umar perjudica la salu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s-MX"/>
              </w:rPr>
              <w:t xml:space="preserve">p </w:t>
            </w:r>
            <w:r>
              <w:rPr>
                <w:rFonts w:eastAsia="Math B" w:cs="Math B" w:ascii="Math B" w:hAnsi="Math B"/>
                <w:sz w:val="20"/>
                <w:lang w:val="es-MX"/>
              </w:rPr>
              <w:t></w:t>
            </w:r>
            <w:r>
              <w:rPr>
                <w:sz w:val="20"/>
                <w:lang w:val="es-MX"/>
              </w:rPr>
              <w:t xml:space="preserve"> p </w:t>
            </w:r>
            <w:r>
              <w:rPr>
                <w:rFonts w:eastAsia="Symbol" w:cs="Symbol" w:ascii="Symbol" w:hAnsi="Symbol"/>
                <w:sz w:val="20"/>
                <w:lang w:val="es-MX"/>
              </w:rPr>
              <w:t></w:t>
            </w:r>
            <w:r>
              <w:rPr>
                <w:sz w:val="20"/>
                <w:lang w:val="es-MX"/>
              </w:rPr>
              <w:t xml:space="preserve"> p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uhalde es Presid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y = 2 x es una función line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s-MX"/>
              </w:rPr>
              <w:t>H</w:t>
            </w:r>
            <w:r>
              <w:rPr>
                <w:sz w:val="20"/>
                <w:vertAlign w:val="subscript"/>
                <w:lang w:val="es-MX"/>
              </w:rPr>
              <w:t>2</w:t>
            </w:r>
            <w:r>
              <w:rPr>
                <w:sz w:val="20"/>
                <w:lang w:val="es-MX"/>
              </w:rPr>
              <w:t>O indica agu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os ángeles son bell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l virus de la polio fue erradic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</w:tbl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sectPr>
      <w:type w:val="nextPage"/>
      <w:pgSz w:w="9072" w:h="12472"/>
      <w:pgMar w:left="28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 B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UEBAREPUESTO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21:09:00Z</dcterms:created>
  <dc:creator>Ruben Victor Innocenitini</dc:creator>
  <dc:description/>
  <dc:language>en-US</dc:language>
  <cp:lastModifiedBy>Ruben Victor Innocenitini</cp:lastModifiedBy>
  <dcterms:modified xsi:type="dcterms:W3CDTF">2002-08-17T21:58:00Z</dcterms:modified>
  <cp:revision>1</cp:revision>
  <dc:subject/>
  <dc:title>Metodologíade la ciencia</dc:title>
</cp:coreProperties>
</file>