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INSTITUTO DE EDUCACION SUPERIOR PARTICULAR "PERUANO CANADIENSE"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  CURRICULA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>
          <w:b/>
          <w:bCs/>
        </w:rPr>
        <w:t>I.</w:t>
        <w:tab/>
        <w:t>DATOS INFORMATIVOS</w:t>
      </w:r>
    </w:p>
    <w:p>
      <w:pPr>
        <w:pStyle w:val="Normal"/>
        <w:widowControl w:val="false"/>
        <w:autoSpaceDE w:val="false"/>
        <w:spacing w:lineRule="atLeast" w:line="211"/>
        <w:ind w:left="708" w:hanging="0"/>
        <w:jc w:val="both"/>
        <w:rPr/>
      </w:pPr>
      <w:r>
        <w:rPr/>
        <w:t>1.1    Carrera Profesional          :  Computación e Informática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2    Asignatura                        :  Internet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3    Semestre y Tumo             :  I  Diurno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4    Total Horas                       : 10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5    Carga Horario Semanal    : 06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 xml:space="preserve">1.6    Duración del Semestre     :  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7    Periodo                             :  1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8    Unidades de Formaci6n   :  Una Unidad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ind w:left="708" w:hanging="0"/>
        <w:jc w:val="both"/>
        <w:rPr/>
      </w:pPr>
      <w:r>
        <w:rPr/>
        <w:t>1.9    Docente</w:t>
        <w:tab/>
        <w:t xml:space="preserve">               :  Vizarreta Diaz , Carlo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Internet es una red de redes es una herramienta de fácil manejo que permite buscar información, comprar, vender, mandar mensajes electrónicos , Puede usarse para comunicarnos, especializarse a larga distancia ,ver publicidad educación .inclusive se puede ver Noticias ,ver películas, escuchar música en fin tiene un sin números de recursos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III.</w:t>
        <w:tab/>
        <w:t>DESCRIPCION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1ra. UF.:</w:t>
      </w:r>
      <w:r>
        <w:rPr/>
        <w:t xml:space="preserve"> Conocer las herramientas de Internet, Navegadores. Buscadores mensajería de correo electrónico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</w:rPr>
        <w:t>IV.</w:t>
        <w:tab/>
        <w:t>OBJETIVOS GENERALES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 xml:space="preserve">4.1 </w:t>
        <w:tab/>
        <w:t>Capacitar al alumno en el manejo del Internet Explorer, el mismo que le permitirá navegar por Internet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2   Identificar las herramientas de Internet Explorer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3 Manejar las herramientas de Internet Explorer a si como mensajería de correo electrónico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.</w:t>
        <w:tab/>
        <w:t>METODOLOGÍA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>
          <w:b/>
          <w:bCs/>
        </w:rPr>
        <w:t>Teoría:</w:t>
      </w:r>
      <w:r>
        <w:rPr/>
        <w:t xml:space="preserve"> Definir correctamente c/u de las herramientas del intenet explorer,así como también su forma de capturar paginas.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ind w:left="708" w:hanging="0"/>
        <w:jc w:val="both"/>
        <w:rPr/>
      </w:pPr>
      <w:r>
        <w:rPr>
          <w:b/>
          <w:bCs/>
        </w:rPr>
        <w:t>Practica:</w:t>
      </w:r>
      <w:r>
        <w:rPr/>
        <w:t xml:space="preserve"> Desarrollo de Practicas y trabajos para ser desarrollados dentro y fuera de clases por el alumno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</w:rPr>
        <w:t>VI.</w:t>
        <w:tab/>
      </w:r>
      <w:r>
        <w:rPr>
          <w:b/>
          <w:bCs/>
          <w:sz w:val="22"/>
          <w:szCs w:val="22"/>
        </w:rPr>
        <w:t>EVALU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:   Trabajos de desarrollo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jercici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ón de Trabaj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xámenes prácticos 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Criterios:</w:t>
        <w:tab/>
        <w:t xml:space="preserve">Puntualidad 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6n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riterio Personal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VII. </w:t>
        <w:tab/>
        <w:t>REQUISITOS DE APROBACION</w:t>
      </w:r>
    </w:p>
    <w:p>
      <w:pPr>
        <w:pStyle w:val="TextBody"/>
        <w:ind w:left="708" w:hanging="0"/>
        <w:jc w:val="both"/>
        <w:rPr/>
      </w:pPr>
      <w:r>
        <w:rPr/>
        <w:t xml:space="preserve">Para </w:t>
      </w:r>
      <w:r>
        <w:rPr>
          <w:b/>
          <w:bCs/>
        </w:rPr>
        <w:t>APROBAR</w:t>
      </w:r>
      <w:r>
        <w:rPr/>
        <w:t xml:space="preserve"> la asignatura, se tendrá en cuenta los siguientes criterios durante la evaluaci6n del proceso académico: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1 Asistencia efectiva a clases durante el Semestre lectivo, de superar el 30% de        inasistencias  consecutivas se considerara </w:t>
      </w:r>
      <w:r>
        <w:rPr>
          <w:b/>
          <w:bCs/>
          <w:sz w:val="22"/>
          <w:szCs w:val="22"/>
        </w:rPr>
        <w:t>RETIR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2 Calificación final </w:t>
      </w:r>
      <w:r>
        <w:rPr>
          <w:b/>
          <w:bCs/>
          <w:sz w:val="22"/>
          <w:szCs w:val="22"/>
        </w:rPr>
        <w:t>APROBATORIA</w:t>
      </w:r>
      <w:r>
        <w:rPr>
          <w:sz w:val="22"/>
          <w:szCs w:val="22"/>
        </w:rPr>
        <w:t xml:space="preserve">, al sumar las notas de la Unidad de </w:t>
      </w:r>
      <w:r>
        <w:rPr>
          <w:sz w:val="18"/>
          <w:szCs w:val="18"/>
        </w:rPr>
        <w:t xml:space="preserve">        </w:t>
      </w:r>
      <w:r>
        <w:rPr>
          <w:sz w:val="22"/>
          <w:szCs w:val="18"/>
        </w:rPr>
        <w:t>Formació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302"/>
        <w:ind w:left="708" w:hanging="0"/>
        <w:jc w:val="both"/>
        <w:rPr/>
      </w:pPr>
      <w:r>
        <w:rPr>
          <w:sz w:val="22"/>
          <w:szCs w:val="22"/>
        </w:rPr>
        <w:t xml:space="preserve">7.3 Obtener </w:t>
      </w:r>
      <w:r>
        <w:rPr>
          <w:b/>
          <w:bCs/>
          <w:sz w:val="22"/>
          <w:szCs w:val="22"/>
        </w:rPr>
        <w:t>ONCE (11)</w:t>
      </w:r>
      <w:r>
        <w:rPr>
          <w:sz w:val="22"/>
          <w:szCs w:val="22"/>
        </w:rPr>
        <w:t xml:space="preserve"> 0 mas puntos como promedio final en las Unidades de Formación al termino de la asignatura.</w:t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</w:rPr>
        <w:t xml:space="preserve">VIII. </w:t>
        <w:tab/>
        <w:t>BIBLIOGRAF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620"/>
        <w:gridCol w:w="1980"/>
        <w:gridCol w:w="900"/>
        <w:gridCol w:w="8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Multimedia informá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Internet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Internet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graf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IX.</w:t>
        <w:tab/>
      </w:r>
      <w:r>
        <w:rPr>
          <w:b/>
          <w:bCs/>
          <w:sz w:val="22"/>
          <w:szCs w:val="22"/>
        </w:rPr>
        <w:t>PRIMERA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1 Denominación: Internet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icio:</w:t>
        <w:tab/>
        <w:t>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>9.3.1 Conocimiento del manejo del Internet Explorer , el mismo que le permitirá navegar por Internet el uso de mensajería electrónica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Conocer la evolución de </w:t>
            </w:r>
            <w:r>
              <w:rPr>
                <w:b/>
                <w:lang w:val="es-PE"/>
              </w:rPr>
              <w:t xml:space="preserve">Internet </w:t>
            </w:r>
          </w:p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Característic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Diferenci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Component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Topolog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Versiones disponibles en el mercado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jemplo de Instalación de Infovia e Internet a través de Modem.  Interna o Exter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 Entrad.</w:t>
            </w:r>
          </w:p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Interven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.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Navega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Característic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Principal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Internet Explor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Instalac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ervicios Información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s-PE"/>
              </w:rPr>
            </w:pPr>
            <w:r>
              <w:rPr>
                <w:lang w:val="es-PE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s-PE"/>
              </w:rPr>
            </w:pPr>
            <w:r>
              <w:rPr>
                <w:lang w:val="es-PE"/>
              </w:rPr>
              <w:t>Característica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n-US"/>
              </w:rPr>
            </w:pPr>
            <w:r>
              <w:rPr>
                <w:lang w:val="en-US"/>
              </w:rPr>
              <w:t>Word Wide Web (WWW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PE"/>
              </w:rPr>
            </w:pPr>
            <w:r>
              <w:rPr>
                <w:lang w:val="es-PE"/>
              </w:rPr>
              <w:t>Files Transfer Protocolo (FTP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PE"/>
              </w:rPr>
            </w:pPr>
            <w:r>
              <w:rPr>
                <w:lang w:val="es-PE"/>
              </w:rPr>
              <w:t>Correo Electrónico (E. Maill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lang w:val="es-PE"/>
              </w:rPr>
            </w:pPr>
            <w:r>
              <w:rPr>
                <w:lang w:val="es-PE"/>
              </w:rPr>
              <w:t>HTTP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lang w:val="es-PE"/>
              </w:rPr>
            </w:pPr>
            <w:r>
              <w:rPr/>
              <w:t xml:space="preserve">Conocer y Aplicar </w:t>
            </w:r>
            <w:r>
              <w:rPr>
                <w:lang w:val="es-PE"/>
              </w:rPr>
              <w:t>Ejemplos de Páginas WEB</w:t>
            </w:r>
          </w:p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Definición Página WE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Principales Programas de Elabor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n Formato HTM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laboración en Microsoft WOR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laboración en Corel WE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laboración en JAV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Generación de Hipervínculos en una WE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laboración de Páginas WEB (Prácticas) en Wor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En Macromedi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er y Aplicar el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rreo Electrónic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Característica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Principales Programas de E. Mai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Internet Mai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Hotmai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rear ,Enviar y Recibir Correos Electrónic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Calif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gar con Internet Explorer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ridad alta media ba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nseguir el program I.E. Instalar 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Ejecutar .Elementos de la pantalla de Internet Explorer. Configurar 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Direcciones . Organizar 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La seguridad en Internet Explorer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Certificados de seguridad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Acceso a lugares seguro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Indicadores de seguridad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PE"/>
              </w:rPr>
              <w:t>Búsqueda de Información</w:t>
            </w:r>
            <w:r>
              <w:rPr>
                <w:lang w:val="es-PE"/>
              </w:rPr>
              <w:t>: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Introducción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Buscar información en www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Uso de Buscadores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Google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Altavista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Yahoo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Cómo buscar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scar información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scar en un lugar concreto. 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Buscar documentos.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Particularidad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Webcan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Messenger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Yahoo Messenger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Mirc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Cha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es-PE"/>
              </w:rPr>
            </w:pPr>
            <w:r>
              <w:rPr>
                <w:lang w:val="es-PE"/>
              </w:rPr>
              <w:t>Copernico</w:t>
              <w:tab/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Transferencia de Archivos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  <w:t>Captura imagen (Flash)</w:t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ca ,  de Junio del 200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outlineLvl w:val="1"/>
    </w:pPr>
    <w:rPr>
      <w:b/>
      <w:bCs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34:00Z</dcterms:created>
  <dc:creator>Ronald Rojas</dc:creator>
  <dc:description/>
  <dc:language>en-US</dc:language>
  <cp:lastModifiedBy>computadora</cp:lastModifiedBy>
  <dcterms:modified xsi:type="dcterms:W3CDTF">2004-06-06T04:27:00Z</dcterms:modified>
  <cp:revision>3</cp:revision>
  <dc:subject/>
  <dc:title>INSTITUTO DE EDUCACION SUPERIOR PARTICULAR "PERUANO CANADIENSE"</dc:title>
</cp:coreProperties>
</file>