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Practica de Windows X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>Nombres y Apellidos:                                                                                          Tur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- ¿Que es Computació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Ciencia que estudia a la maquina   b) Se encarga del cpu  c) Ciencia que estudia al computador  d) N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- ¿Que es Windows X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Un Programa                                   b) Una Maquina          c) Una aplicación     d) Un sistema Operat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Escriba para que sirve c/u de ell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0800</wp:posOffset>
            </wp:positionV>
            <wp:extent cx="3619500" cy="424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248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2875</wp:posOffset>
                </wp:positionV>
                <wp:extent cx="1943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25pt" to="148.45pt,1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79375</wp:posOffset>
                </wp:positionV>
                <wp:extent cx="1943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25pt" to="148.45pt,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30175</wp:posOffset>
                </wp:positionV>
                <wp:extent cx="1943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25pt" to="148.45pt,1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1943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25pt" to="148.45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18110</wp:posOffset>
                </wp:positionV>
                <wp:extent cx="1943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3pt" to="148.45pt,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19431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8pt" to="148.45pt,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73660</wp:posOffset>
                </wp:positionV>
                <wp:extent cx="19431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8pt" to="148.4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4460</wp:posOffset>
                </wp:positionV>
                <wp:extent cx="19431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8pt" to="148.45pt,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19431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pt" to="148.45pt,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3pt" to="148.45pt,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30810</wp:posOffset>
                </wp:positionV>
                <wp:extent cx="19431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3pt" to="148.45pt,1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19431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8pt" to="148.45pt,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Cuales son los botones de control de una vent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Minimizar – Maximizar – Cerrar  b) Restaurar – Minimizar – Cerrar – Maximizar c) N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- ¿Que es un disquet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a) Un dispositivo de entrada b) Una memoria Ram c) Dispositivo de almacenamiento d) N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- Mencione tres Dispositivos de Entrada y tres Dispositivos de sal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pt" to="224.95pt,1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323.95pt,1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7pt" to="440.95pt,1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A.-  Dispositivo de Entrada:  1.-                                  2.-                                        3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224.95pt,1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323.95pt,1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pt" to="440.95pt,1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B.-  Dispositivos de Salida:   1.-                                  2.-                                        3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- Para que sirve los siguientes Ico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67310</wp:posOffset>
            </wp:positionV>
            <wp:extent cx="476250" cy="47625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49149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386.95pt,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49149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386.95pt,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54610</wp:posOffset>
            </wp:positionV>
            <wp:extent cx="476250" cy="47625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49149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386.95pt,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9149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86.95pt,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775</wp:posOffset>
            </wp:positionH>
            <wp:positionV relativeFrom="paragraph">
              <wp:posOffset>41910</wp:posOffset>
            </wp:positionV>
            <wp:extent cx="476250" cy="49530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49149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386.95pt,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49149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386.95pt,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92710</wp:posOffset>
            </wp:positionV>
            <wp:extent cx="443865" cy="49530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9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70485</wp:posOffset>
                </wp:positionV>
                <wp:extent cx="4914900" cy="0"/>
                <wp:effectExtent l="635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.55pt" to="389.5pt,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4914900" cy="0"/>
                <wp:effectExtent l="635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389.5pt,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775</wp:posOffset>
            </wp:positionH>
            <wp:positionV relativeFrom="paragraph">
              <wp:posOffset>80010</wp:posOffset>
            </wp:positionV>
            <wp:extent cx="392430" cy="45085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57785</wp:posOffset>
                </wp:positionV>
                <wp:extent cx="49149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.55pt" to="393.55pt,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140335</wp:posOffset>
                </wp:positionV>
                <wp:extent cx="49149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1.05pt" to="393.55pt,1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- ¿Como Cambiar el Fondo del escritorio (Papel Tapiz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otón derecho del  Mouse en el escritorio – propiedades – Escritorio – Aplicar – Acepta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otón derecho del  Mouse en el escritorio – propiedades – Temas – Aplicar  - Acepta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Botón derecho del  Mouse en el escritorio – propiedades – Escritorio - Fondo – Aplicar – Acepta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- Unir  con una línea el resultado, Usar Herramienta calculador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2014220" cy="137160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Sin 45                                                    1156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Cos 180                                                  0.4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Tan 25                                                    0.70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4²                                                          3285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69³                                                          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- Crear en el Block de Notas el Siguiente texto 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79070</wp:posOffset>
            </wp:positionV>
            <wp:extent cx="2838450" cy="225742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992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lang w:val="es-ES"/>
      </w:rPr>
    </w:pPr>
    <w:r>
      <w:rPr>
        <w:rFonts w:cs="Monotype Corsiva" w:ascii="Monotype Corsiva" w:hAnsi="Monotype Corsiva"/>
        <w:b/>
        <w:lang w:val="es-ES"/>
      </w:rPr>
      <w:t>Profesor: Vizarreta Diaz Carl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Blackletter" w:cs="Lucida Blackletter" w:ascii="Lucida Blackletter" w:hAnsi="Lucida Blackletter"/>
        <w:b/>
        <w:bCs/>
        <w:i/>
        <w:iCs/>
      </w:rPr>
      <w:t xml:space="preserve"> </w:t>
    </w:r>
    <w:r>
      <w:rPr>
        <w:b/>
        <w:i/>
        <w:lang w:val="es-ES"/>
      </w:rPr>
      <w:t>Instituto de Educación Superior “Peruano Canadiens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20:00Z</dcterms:created>
  <dc:creator>Profesor: Vizarreta Diaz Carlos</dc:creator>
  <dc:description/>
  <dc:language>en-US</dc:language>
  <cp:lastModifiedBy>computadora</cp:lastModifiedBy>
  <cp:lastPrinted>2003-11-25T06:39:00Z</cp:lastPrinted>
  <dcterms:modified xsi:type="dcterms:W3CDTF">2003-11-25T05:40:00Z</dcterms:modified>
  <cp:revision>4</cp:revision>
  <dc:subject/>
  <dc:title>Examen de  windows</dc:title>
</cp:coreProperties>
</file>