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Practica de Windows XP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1.- Crear el siguiente texto en Wordpad note los símbolos y signos de puntuació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0480</wp:posOffset>
            </wp:positionV>
            <wp:extent cx="5629275" cy="362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629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- Crear el siguiente Grafico en Mspaint </w:t>
      </w:r>
      <w:r>
        <w:rPr/>
        <w:t>. Recuerda que para rellenar o pintar debes asegurarte que la parte que vas a pintar debe estar completamente cerrada utiliza la lupa antes de pi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4450</wp:posOffset>
            </wp:positionV>
            <wp:extent cx="3552825" cy="236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622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992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lang w:val="es-ES"/>
      </w:rPr>
    </w:pPr>
    <w:r>
      <w:rPr>
        <w:rFonts w:cs="Monotype Corsiva" w:ascii="Monotype Corsiva" w:hAnsi="Monotype Corsiva"/>
        <w:b/>
        <w:lang w:val="es-ES"/>
      </w:rPr>
      <w:t>Profesor: Vizarreta Diaz Carl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Blackletter" w:hAnsi="Lucida Blackletter" w:cs="Lucida Blackletter"/>
        <w:b/>
        <w:b/>
        <w:bCs/>
        <w:i/>
        <w:i/>
        <w:iCs/>
      </w:rPr>
    </w:pPr>
    <w:r>
      <w:rPr>
        <w:rFonts w:cs="Lucida Blackletter" w:ascii="Lucida Blackletter" w:hAnsi="Lucida Blackletter"/>
        <w:b/>
        <w:bCs/>
        <w:i/>
        <w:iCs/>
      </w:rPr>
      <w:t>“</w:t>
    </w:r>
    <w:r>
      <w:rPr>
        <w:rFonts w:cs="Lucida Blackletter" w:ascii="Lucida Blackletter" w:hAnsi="Lucida Blackletter"/>
        <w:b/>
        <w:bCs/>
        <w:i/>
        <w:iCs/>
      </w:rPr>
      <w:t>Instituto de Educación Superior ¨Peruano Canadiense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57:00Z</dcterms:created>
  <dc:creator>Profesor: Vizarreta Diaz Carlos</dc:creator>
  <dc:description/>
  <dc:language>en-US</dc:language>
  <cp:lastModifiedBy>computadora</cp:lastModifiedBy>
  <dcterms:modified xsi:type="dcterms:W3CDTF">2003-10-10T06:57:00Z</dcterms:modified>
  <cp:revision>2</cp:revision>
  <dc:subject/>
  <dc:title>Examen de  windows</dc:title>
</cp:coreProperties>
</file>