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  <w:lang w:val="es-ES"/>
        </w:rPr>
      </w:pPr>
      <w:r>
        <w:rPr>
          <w:lang w:val="es-ES"/>
        </w:rPr>
        <w:t>Examen de Windows X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0960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cha: …../…../ 20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4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echa: …../…../ 20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s-ES"/>
        </w:rPr>
      </w:pPr>
      <w:r>
        <w:rPr>
          <w:b/>
          <w:u w:val="none"/>
          <w:lang w:val="es-ES"/>
        </w:rPr>
      </w:r>
    </w:p>
    <w:p>
      <w:pPr>
        <w:pStyle w:val="Normal"/>
        <w:rPr>
          <w:b/>
          <w:b/>
          <w:bCs/>
        </w:rPr>
      </w:pPr>
      <w:r>
        <w:rPr/>
        <w:t>Nombres y Apellidos:   …………………………………………………………………… Turno: 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 Marque la respuesta con una (V) si es verdadera o (F) si es falsa.             2 Pu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) Computación</w:t>
      </w:r>
      <w:r>
        <w:rPr>
          <w:bCs/>
        </w:rPr>
        <w:t xml:space="preserve">.- Es la ciencia que se encarga del estudio del computador.                             </w:t>
      </w:r>
      <w:r>
        <w:rPr>
          <w:b/>
          <w:bCs/>
        </w:rPr>
        <w:t>(     )</w:t>
      </w:r>
    </w:p>
    <w:p>
      <w:pPr>
        <w:pStyle w:val="Normal"/>
        <w:rPr/>
      </w:pPr>
      <w:r>
        <w:rPr>
          <w:b/>
          <w:bCs/>
        </w:rPr>
        <w:t>b) Informática</w:t>
      </w:r>
      <w:r>
        <w:rPr>
          <w:bCs/>
        </w:rPr>
        <w:t xml:space="preserve">   .- Es la ciencia que se encarga del estudio de la información           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relacionada con el computador .</w:t>
      </w:r>
    </w:p>
    <w:p>
      <w:pPr>
        <w:pStyle w:val="Normal"/>
        <w:rPr>
          <w:bCs/>
        </w:rPr>
      </w:pPr>
      <w:r>
        <w:rPr>
          <w:b/>
          <w:bCs/>
        </w:rPr>
        <w:t>c) Software</w:t>
      </w:r>
      <w:r>
        <w:rPr>
          <w:bCs/>
        </w:rPr>
        <w:t xml:space="preserve">         .- Es la parte Lógica de la maquina , Ejm Teclado , Mouse .           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/>
          <w:bCs/>
        </w:rPr>
        <w:t>d) Hardware</w:t>
      </w:r>
      <w:r>
        <w:rPr>
          <w:bCs/>
        </w:rPr>
        <w:t xml:space="preserve">      .- Es la parte Física de la maquina, Ejm Memorias , Discos duros  .            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 Marque la respuesta con una (V) si es verdadera o (F) si es falsa.            2 Pu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) Memorias</w:t>
      </w:r>
      <w:r>
        <w:rPr>
          <w:bCs/>
        </w:rPr>
        <w:t xml:space="preserve">.- almacenan información pero cuando la maquina se apaga esta se pierde.         </w:t>
      </w:r>
      <w:r>
        <w:rPr>
          <w:b/>
          <w:bCs/>
        </w:rPr>
        <w:t>(     )</w:t>
      </w:r>
    </w:p>
    <w:p>
      <w:pPr>
        <w:pStyle w:val="Normal"/>
        <w:rPr/>
      </w:pPr>
      <w:r>
        <w:rPr>
          <w:b/>
          <w:bCs/>
        </w:rPr>
        <w:t>b) Sistema operativo</w:t>
      </w:r>
      <w:r>
        <w:rPr>
          <w:bCs/>
        </w:rPr>
        <w:t xml:space="preserve">.- Es un programa que permite que la maquina pueda recibir ordenes.   </w:t>
      </w:r>
      <w:r>
        <w:rPr>
          <w:b/>
          <w:bCs/>
        </w:rPr>
        <w:t>(     )</w:t>
      </w:r>
    </w:p>
    <w:p>
      <w:pPr>
        <w:pStyle w:val="Normal"/>
        <w:rPr>
          <w:bCs/>
        </w:rPr>
      </w:pPr>
      <w:r>
        <w:rPr>
          <w:b/>
          <w:bCs/>
        </w:rPr>
        <w:t>c)  Pentium</w:t>
      </w:r>
      <w:r>
        <w:rPr>
          <w:bCs/>
        </w:rPr>
        <w:t xml:space="preserve"> .- Es un microprocesador.                                           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Windows XP</w:t>
      </w:r>
      <w:r>
        <w:rPr>
          <w:bCs/>
        </w:rPr>
        <w:t xml:space="preserve"> .- Es un Sistema operativo.                                                                              </w:t>
      </w:r>
      <w:r>
        <w:rPr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Identifique y escriba el nombre de cada uno de los dispositivos.               2 Pu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65100</wp:posOffset>
            </wp:positionV>
            <wp:extent cx="643890" cy="4730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73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0235</wp:posOffset>
            </wp:positionH>
            <wp:positionV relativeFrom="paragraph">
              <wp:posOffset>292735</wp:posOffset>
            </wp:positionV>
            <wp:extent cx="758190" cy="462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629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165100</wp:posOffset>
            </wp:positionV>
            <wp:extent cx="758190" cy="4629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629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165100</wp:posOffset>
            </wp:positionV>
            <wp:extent cx="708660" cy="539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39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165100</wp:posOffset>
            </wp:positionV>
            <wp:extent cx="708660" cy="5524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52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19050</wp:posOffset>
            </wp:positionV>
            <wp:extent cx="704850" cy="4762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  ………………</w:t>
      </w:r>
      <w:r>
        <w:rPr/>
        <w:t>.      ……………..       ……………….          ……………..       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¿Como Cambiar el Fondo del escritorio (Papel Tapiz)?                            1 Pu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otón derecho del  Mouse en el escritorio – propiedades – Escritorio – Aplicar – Acepta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otón derecho del  Mouse en el escritorio – propiedades – Temas – Aplicar  - Acepta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otón derecho del  Mouse en el escritorio – propiedades – Escritorio - Fondo – Aplicar – Acepta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- Unir  con una línea el resultado, Usar Herramienta calculadora :           2 Pu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2014220" cy="1371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Sin 45                                                    1156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Cos 180                                                  0.4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Tan 25                                                    0.70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4²                                                          3285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69³                                                          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- Crear un acceso directo en el  escritorio de Mspaint                                2 Pu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tón derecho del Mouse en el escritorio, Click en nuevo acceso directo, escribo el nombre del acceso Mspaint  Click en Aceptar.</w:t>
      </w:r>
    </w:p>
    <w:p>
      <w:pPr>
        <w:pStyle w:val="Normal"/>
        <w:numPr>
          <w:ilvl w:val="0"/>
          <w:numId w:val="2"/>
        </w:numPr>
        <w:rPr/>
      </w:pPr>
      <w:r>
        <w:rPr/>
        <w:t>Botón derecho del Mouse en el escritorio, Click en nuevo acceso directo, escribo el nombre del acceso Mspaint Click en Siguiente Click en Aceptar.</w:t>
      </w:r>
    </w:p>
    <w:p>
      <w:pPr>
        <w:pStyle w:val="Normal"/>
        <w:numPr>
          <w:ilvl w:val="0"/>
          <w:numId w:val="2"/>
        </w:numPr>
        <w:rPr/>
      </w:pPr>
      <w:r>
        <w:rPr/>
        <w:t>Botón derecho del Mouse en el escritorio, Click en nuevo acceso directo, escribo el nombre del acceso Mspaint Click en Siguiente Click en Aplicar Click en Aceptar.</w:t>
      </w:r>
    </w:p>
    <w:p>
      <w:pPr>
        <w:pStyle w:val="Normal"/>
        <w:numPr>
          <w:ilvl w:val="0"/>
          <w:numId w:val="2"/>
        </w:numPr>
        <w:rPr/>
      </w:pPr>
      <w:r>
        <w:rPr/>
        <w:t>N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- ¿Para que sirve panel de control?                                                       1 Pu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 Estudia a la maquina   b) Se encarga del cpu  c) Configura el equipo   d) N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- ¿ Cuales son los Pasos para buscar el archivo mspaint.exe?            2 Pu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) Click en Inicio, Click en buscar, Click en Documentos, ingresar el nombre Mspaint 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lick en Búsqueda.</w:t>
      </w:r>
    </w:p>
    <w:p>
      <w:pPr>
        <w:pStyle w:val="Normal"/>
        <w:rPr>
          <w:bCs/>
        </w:rPr>
      </w:pPr>
      <w:r>
        <w:rPr>
          <w:bCs/>
        </w:rPr>
        <w:t>b) Click en Inicio, Click en buscar, Click en todos los archivos o carpetas, ingresar el nombre Mspaint 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lick en Búsqueda.</w:t>
      </w:r>
    </w:p>
    <w:p>
      <w:pPr>
        <w:pStyle w:val="Normal"/>
        <w:rPr>
          <w:bCs/>
        </w:rPr>
      </w:pPr>
      <w:r>
        <w:rPr>
          <w:bCs/>
        </w:rPr>
        <w:t>c) Click en Inicio, Click en buscar, Click en Imágenes , Musica, ingresar el nombre Mspaint 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lick en Búsqueda.</w:t>
      </w:r>
    </w:p>
    <w:p>
      <w:pPr>
        <w:pStyle w:val="Normal"/>
        <w:rPr/>
      </w:pPr>
      <w:r>
        <w:rPr/>
        <w:t>d) N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- ¿ Como copiar un archivo de mi disquete al disco duro ?                2 Pu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Doble Click en Mi Pc, Doble Click en la Unidad A , Seleccionar archivo a copiar ,</w:t>
      </w:r>
    </w:p>
    <w:p>
      <w:pPr>
        <w:pStyle w:val="Normal"/>
        <w:rPr/>
      </w:pPr>
      <w:r>
        <w:rPr/>
        <w:t xml:space="preserve">    </w:t>
      </w:r>
      <w:r>
        <w:rPr/>
        <w:t>Click en copiar este archivo, Click en la unidad o carpeta donde se va ha copiar, Click en copiar.</w:t>
      </w:r>
    </w:p>
    <w:p>
      <w:pPr>
        <w:pStyle w:val="Normal"/>
        <w:rPr/>
      </w:pPr>
      <w:r>
        <w:rPr/>
        <w:t>b) Doble Click en Mi Pc, Doble Click en la Unidad A , seleccionar archivo , Click en Archivo ,Click en copiar , Click en pegar .</w:t>
      </w:r>
    </w:p>
    <w:p>
      <w:pPr>
        <w:pStyle w:val="Normal"/>
        <w:rPr/>
      </w:pPr>
      <w:r>
        <w:rPr/>
        <w:t xml:space="preserve">c) Doble Click en Mi Pc, Doble Click en la Unidad A , seleccionar archivo , Click en Archivo ,Click en copiar </w:t>
      </w:r>
    </w:p>
    <w:p>
      <w:pPr>
        <w:pStyle w:val="Normal"/>
        <w:rPr/>
      </w:pPr>
      <w:r>
        <w:rPr/>
        <w:t>d) N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-  Crear el siguiente árbol de directorio. Recuerda archivo Nueva carpeta Sistema operativ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3686175" cy="41052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34925</wp:posOffset>
                </wp:positionV>
                <wp:extent cx="808990" cy="3517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 P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2 Pu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800100" cy="342900"/>
                <wp:effectExtent l="0" t="4445" r="190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77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-  Copiar la carpeta oficios a la carpeta Microsoft Exc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36525</wp:posOffset>
                </wp:positionV>
                <wp:extent cx="694690" cy="3517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 p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2 pu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6pt" to="404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>b.-  Renombrar la carpeta Microsoft Excel por Hoja de Calculo.</w:t>
      </w:r>
    </w:p>
    <w:p>
      <w:pPr>
        <w:pStyle w:val="Normal"/>
        <w:rPr/>
      </w:pPr>
      <w:r>
        <w:rPr>
          <w:b/>
          <w:bCs/>
        </w:rPr>
        <w:t>c.-  Crear un archivo en wordpad y guardarlo en la carpeta cartas con el nombre texto</w:t>
      </w:r>
    </w:p>
    <w:p>
      <w:pPr>
        <w:pStyle w:val="Normal"/>
        <w:rPr/>
      </w:pPr>
      <w:r>
        <w:rPr>
          <w:b/>
          <w:bCs/>
        </w:rPr>
        <w:t>d.-  Crear un archivo en Mspaint y guardarlo en la carpeta cartas con el nombre dibujo.</w:t>
      </w:r>
      <w:r>
        <w:rPr/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993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lang w:val="es-ES"/>
      </w:rPr>
    </w:pPr>
    <w:r>
      <w:rPr>
        <w:rFonts w:cs="Monotype Corsiva" w:ascii="Monotype Corsiva" w:hAnsi="Monotype Corsiva"/>
        <w:b/>
        <w:lang w:val="es-ES"/>
      </w:rPr>
      <w:t>Profesor: Vizarreta Diaz Car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Blackletter" w:hAnsi="Lucida Blackletter" w:cs="Lucida Blackletter"/>
        <w:b/>
        <w:b/>
        <w:bCs/>
        <w:i/>
        <w:i/>
        <w:iCs/>
      </w:rPr>
    </w:pPr>
    <w:r>
      <w:rPr>
        <w:rFonts w:eastAsia="Lucida Blackletter" w:cs="Lucida Blackletter" w:ascii="Lucida Blackletter" w:hAnsi="Lucida Blackletter"/>
        <w:b/>
        <w:bCs/>
        <w:i/>
        <w:iCs/>
      </w:rPr>
      <w:t xml:space="preserve"> </w:t>
    </w:r>
    <w:r>
      <w:rPr>
        <w:rFonts w:cs="Lucida Blackletter" w:ascii="Lucida Blackletter" w:hAnsi="Lucida Blackletter"/>
        <w:b/>
        <w:bCs/>
        <w:i/>
        <w:iCs/>
      </w:rPr>
      <w:t>“</w:t>
    </w:r>
    <w:r>
      <w:rPr>
        <w:rFonts w:cs="Lucida Blackletter" w:ascii="Lucida Blackletter" w:hAnsi="Lucida Blackletter"/>
        <w:b/>
        <w:bCs/>
        <w:i/>
        <w:iCs/>
      </w:rPr>
      <w:t>Visa Compute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16:00Z</dcterms:created>
  <dc:creator>Profesor: Vizarreta Diaz Carlos</dc:creator>
  <dc:description/>
  <dc:language>en-US</dc:language>
  <cp:lastModifiedBy>computadora</cp:lastModifiedBy>
  <dcterms:modified xsi:type="dcterms:W3CDTF">2004-06-08T18:16:00Z</dcterms:modified>
  <cp:revision>2</cp:revision>
  <dc:subject/>
  <dc:title>Examen de  windows</dc:title>
</cp:coreProperties>
</file>