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lackletter" w:hAnsi="Lucida Blackletter" w:cs="Lucida Blackletter"/>
          <w:shadow/>
        </w:rPr>
      </w:pPr>
      <w:r>
        <w:rPr>
          <w:rFonts w:cs="Lucida Blackletter" w:ascii="Lucida Blackletter" w:hAnsi="Lucida Blackletter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  <w:u w:val="single"/>
        </w:rPr>
        <w:t>L</w:t>
      </w:r>
      <w:r>
        <w:rPr>
          <w:rFonts w:cs="Arial" w:ascii="Arial Narrow Special G1;Andale Mono IPA" w:hAnsi="Arial Narrow Special G1;Andale Mono IPA"/>
          <w:b/>
          <w:shadow/>
          <w:sz w:val="32"/>
          <w:szCs w:val="32"/>
          <w:u w:val="single"/>
        </w:rPr>
        <w:t></w:t>
      </w:r>
      <w:r>
        <w:rPr>
          <w:rFonts w:cs="Arial" w:ascii="Arial" w:hAnsi="Arial"/>
          <w:b/>
          <w:shadow/>
          <w:sz w:val="32"/>
          <w:szCs w:val="32"/>
          <w:u w:val="single"/>
        </w:rPr>
        <w:t>L</w:t>
      </w:r>
      <w:r>
        <w:rPr>
          <w:rFonts w:cs="Arial" w:ascii="Arial Narrow Special G1;Andale Mono IPA" w:hAnsi="Arial Narrow Special G1;Andale Mono IPA"/>
          <w:b/>
          <w:shadow/>
          <w:sz w:val="32"/>
          <w:szCs w:val="32"/>
          <w:u w:val="single"/>
        </w:rPr>
        <w:t></w:t>
      </w:r>
      <w:r>
        <w:rPr>
          <w:rFonts w:cs="Arial" w:ascii="Arial" w:hAnsi="Arial"/>
          <w:b/>
          <w:shadow/>
          <w:sz w:val="32"/>
          <w:szCs w:val="32"/>
          <w:u w:val="single"/>
        </w:rPr>
        <w:t>H</w:t>
      </w:r>
      <w:r>
        <w:rPr>
          <w:rFonts w:cs="Arial" w:ascii="Arial Narrow Special G1;Andale Mono IPA" w:hAnsi="Arial Narrow Special G1;Andale Mono IPA"/>
          <w:b/>
          <w:shadow/>
          <w:sz w:val="32"/>
          <w:szCs w:val="32"/>
          <w:u w:val="single"/>
        </w:rPr>
        <w:t>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Hay varios relatos que tratan de explicar el origen de Huacachina, Balneario de aguas medicinales, paisaje de ensueño y leyendas, y gran atractivo turístico de Ica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Una de las tantas versiones es la siguiente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</w:rPr>
        <w:t>En ese entonces, existía una bella princesa incaica de verdes pupilas, cabellos dorados y hermosa figura, que acostumbraba visitar este lugar de algarrobos y palmeras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u nombre era "HUACCA-CHINA"  que significa la que hace llorar. Con su larga y sedosa cabellera cubría su cuerpo escultural. Durante su estadía se dedicaba a cantar tristes y románticas canciones por lo que se piensa que estaba enamorada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En un hueco, cavado por ella en la arena, tomaba baños de sol y al salir de aquél, se tapaba con una sábana de blanco fulgor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</w:rPr>
        <w:t>Un día, desolada, contemplaba en un espejo la belleza de su rostro angelical, cuando de repente sus ojos descubrieron la presencia de un intruso cazador que la observaba. Entonces, la princesa huyó asustada y en su fugaz carrera, deja su sábana tendida la que se convirtió en un arenal, y el espejo que llevaba al tropezar cae y se quiebra, convirtiéndose en laguna y la Princesa encantada, se convirtió en  Sirena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uenta la leyenda que en las noches de luna llena, cuando todo está en calma, se le ve salir entre las aguas a cantar su triste canción de dolor y melancolía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e dice que cada cierto tiempo, la doncella que habita en las profundidades, atrae a algún bañista y se queda con él, para que le haga compañía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Lo cierto es que, efectivamente cada cierto tiempo alguien perece ahogado en sus aguas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La razón está, en que La Laguna tiene en su superficie aguas tibias, pero a mayor profundidad se tornan frías, ya que no pueden ser calentadas por los rayos solares, provocando generalmente calambres en los bañistas.</w:t>
      </w:r>
    </w:p>
    <w:p>
      <w:pPr>
        <w:pStyle w:val="Normal"/>
        <w:rPr>
          <w:rFonts w:ascii="Lucida Blackletter" w:hAnsi="Lucida Blackletter" w:cs="Lucida Blackletter"/>
          <w:shadow/>
        </w:rPr>
      </w:pPr>
      <w:r>
        <w:rPr>
          <w:rFonts w:cs="Lucida Blackletter" w:ascii="Lucida Blackletter" w:hAnsi="Lucida Blackletter"/>
          <w:shadow/>
        </w:rPr>
      </w:r>
    </w:p>
    <w:p>
      <w:pPr>
        <w:pStyle w:val="Normal"/>
        <w:rPr>
          <w:rFonts w:ascii="Lucida Blackletter" w:hAnsi="Lucida Blackletter" w:cs="Lucida Blackletter"/>
          <w:shadow/>
          <w:lang w:val="en-US" w:eastAsia="en-US"/>
        </w:rPr>
      </w:pPr>
      <w:r>
        <w:rPr>
          <w:rFonts w:cs="Lucida Blackletter" w:ascii="Lucida Blackletter" w:hAnsi="Lucida Blackletter"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230505</wp:posOffset>
            </wp:positionV>
            <wp:extent cx="2762250" cy="255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5778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Arial Narrow Special G1">
    <w:altName w:val="Andale Mono IPA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42:00Z</dcterms:created>
  <dc:creator>Profesor: Vizarreta Diaz Carlos</dc:creator>
  <dc:description/>
  <dc:language>en-US</dc:language>
  <cp:lastModifiedBy>computadora</cp:lastModifiedBy>
  <cp:lastPrinted>2004-04-13T18:50:00Z</cp:lastPrinted>
  <dcterms:modified xsi:type="dcterms:W3CDTF">2004-04-13T16:53:00Z</dcterms:modified>
  <cp:revision>3</cp:revision>
  <dc:subject/>
  <dc:title>Practica de Word</dc:title>
</cp:coreProperties>
</file>