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amen de Microsoft W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107315</wp:posOffset>
                </wp:positionV>
                <wp:extent cx="819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7/05/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8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7/0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pellidos y nombres :  …………………………………………………………  Turno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Elabore el siguiente Organigram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4686300" cy="2286635"/>
                <wp:effectExtent l="28575" t="27940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86720"/>
                          <a:chOff x="0" y="0"/>
                          <a:chExt cx="4686480" cy="22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8648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0680" y="1061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1061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1920" y="1061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1920" y="1061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3520" y="18777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4240" y="1061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3520" y="1061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3240" y="6534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3240" y="6534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3240" y="6534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342828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emboss/>
                                  <w:rFonts w:ascii="Comic Sans MS" w:hAnsi="Comic Sans MS" w:eastAsia="Times New Roman" w:cs="Comic Sans MS"/>
                                  <w:color w:val="000000"/>
                                  <w:lang w:val="es-PE" w:bidi="ar-SA"/>
                                </w:rPr>
                                <w:t>INDUSTRIA ALGODONERA SET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380520"/>
                            <a:ext cx="12304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PE" w:bidi="ar-SA"/>
                                </w:rPr>
                                <w:t>GERENTE GENERAL</w:t>
                              </w:r>
                            </w:p>
                          </w:txbxContent>
                        </wps:txbx>
                        <wps:bodyPr wrap="square" lIns="35640" rIns="35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789480"/>
                            <a:ext cx="13716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PE" w:bidi="ar-SA"/>
                                </w:rPr>
                                <w:t>GERENCIA  PRODUCCION</w:t>
                              </w:r>
                            </w:p>
                          </w:txbxContent>
                        </wps:txbx>
                        <wps:bodyPr wrap="square" lIns="35640" rIns="35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789480"/>
                            <a:ext cx="13716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PE" w:bidi="ar-SA"/>
                                </w:rPr>
                                <w:t>GERENTE DE VENTAS</w:t>
                              </w:r>
                            </w:p>
                          </w:txbxContent>
                        </wps:txbx>
                        <wps:bodyPr wrap="square" lIns="35640" rIns="35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89480"/>
                            <a:ext cx="13716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PE" w:bidi="ar-SA"/>
                                </w:rPr>
                                <w:t>GERENTE DE FINANZAS</w:t>
                              </w:r>
                            </w:p>
                          </w:txbxContent>
                        </wps:txbx>
                        <wps:bodyPr wrap="square" lIns="35640" rIns="35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7000"/>
                            <a:ext cx="847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PE" w:bidi="ar-SA"/>
                                </w:rPr>
                                <w:t>SECRETARIA</w:t>
                              </w:r>
                            </w:p>
                          </w:txbxContent>
                        </wps:txbx>
                        <wps:bodyPr wrap="square" lIns="35640" rIns="35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605240"/>
                            <a:ext cx="847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PE" w:bidi="ar-SA"/>
                                </w:rPr>
                                <w:t>EMPLEADOS</w:t>
                              </w:r>
                            </w:p>
                          </w:txbxContent>
                        </wps:txbx>
                        <wps:bodyPr wrap="square" lIns="35640" rIns="35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2014200"/>
                            <a:ext cx="816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PE" w:bidi="ar-SA"/>
                                </w:rPr>
                                <w:t>OBREROS</w:t>
                              </w:r>
                            </w:p>
                          </w:txbxContent>
                        </wps:txbx>
                        <wps:bodyPr wrap="square" lIns="35640" rIns="35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197000"/>
                            <a:ext cx="847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PE" w:bidi="ar-SA"/>
                                </w:rPr>
                                <w:t>SUPERVISOR</w:t>
                              </w:r>
                            </w:p>
                          </w:txbxContent>
                        </wps:txbx>
                        <wps:bodyPr wrap="square" lIns="35640" rIns="35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1605240"/>
                            <a:ext cx="847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PE" w:bidi="ar-SA"/>
                                </w:rPr>
                                <w:t>VENDEDORES</w:t>
                              </w:r>
                            </w:p>
                          </w:txbxContent>
                        </wps:txbx>
                        <wps:bodyPr wrap="square" lIns="35640" rIns="35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197000"/>
                            <a:ext cx="847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PE" w:bidi="ar-SA"/>
                                </w:rPr>
                                <w:t>ASISTENTE DE PRODUCCION</w:t>
                              </w:r>
                            </w:p>
                          </w:txbxContent>
                        </wps:txbx>
                        <wps:bodyPr wrap="square" lIns="35640" rIns="35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1605240"/>
                            <a:ext cx="847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PE" w:bidi="ar-SA"/>
                                </w:rPr>
                                <w:t>EMPLEADOS</w:t>
                              </w:r>
                            </w:p>
                          </w:txbxContent>
                        </wps:txbx>
                        <wps:bodyPr wrap="square" lIns="35640" rIns="35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85pt;width:369pt;height:180.05pt" coordorigin="1080,177" coordsize="7380,3601">
                <v:rect id="shape_0" fillcolor="white" stroked="t" o:allowincell="f" style="position:absolute;left:1080;top:178;width:7379;height:3599;mso-wrap-style:none;v-text-anchor:middle">
                  <v:fill o:detectmouseclick="t" type="solid" color2="black" opacity="0"/>
                  <v:stroke color="black" weight="57240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0" stroked="t" o:allowincell="f" style="position:absolute;left:7380;top:1849;width:0;height:0;rotation:90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66" stroked="t" o:allowincell="f" style="position:absolute;left:7379;top:1849;width:0;height:0;rotation:90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64" stroked="t" o:allowincell="f" style="position:absolute;left:5004;top:1849;width:0;height:0;rotation:90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60" stroked="t" o:allowincell="f" style="position:absolute;left:5004;top:1849;width:0;height:0;rotation:90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58" stroked="t" o:allowincell="f" style="position:absolute;left:2629;top:3134;width:0;height:0;rotation:90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56" stroked="t" o:allowincell="f" style="position:absolute;left:2630;top:1849;width:0;height:0;rotation:90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52" stroked="t" o:allowincell="f" style="position:absolute;left:2629;top:1849;width:0;height:0;rotation:90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50" stroked="t" o:allowincell="f" style="position:absolute;left:4770;top:1206;width:0;height:0;rotation:90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48" stroked="t" o:allowincell="f" style="position:absolute;left:4770;top:1206;width:0;height:0;rotation:90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4770;top:1206;width:0;height:0;rotation:90" type="_x0000_t33">
                  <v:stroke color="black" weight="1260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79;top:177;width:5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emboss/>
                            <w:rFonts w:ascii="Comic Sans MS" w:hAnsi="Comic Sans MS" w:eastAsia="Times New Roman" w:cs="Comic Sans MS"/>
                            <w:color w:val="000000"/>
                            <w:lang w:val="es-PE" w:bidi="ar-SA"/>
                          </w:rPr>
                          <w:t>INDUSTRIA ALGODONERA SETU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00;top:776;width:1937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PE" w:bidi="ar-SA"/>
                          </w:rPr>
                          <w:t>GERENTE GENERA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1548;top:1420;width:2159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PE" w:bidi="ar-SA"/>
                          </w:rPr>
                          <w:t>GERENCIA  PRODUCCIO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924;top:1420;width:2159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PE" w:bidi="ar-SA"/>
                          </w:rPr>
                          <w:t>GERENTE DE VENT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299;top:1420;width:2159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PE" w:bidi="ar-SA"/>
                          </w:rPr>
                          <w:t>GERENTE DE FINANZ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1080;top:2062;width:133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PE" w:bidi="ar-SA"/>
                          </w:rPr>
                          <w:t>SECRETARI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1961;top:2705;width:133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PE" w:bidi="ar-SA"/>
                          </w:rPr>
                          <w:t>EMPLEADO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1985;top:3349;width:1285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PE" w:bidi="ar-SA"/>
                          </w:rPr>
                          <w:t>OBRERO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629;top:2062;width:133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PE" w:bidi="ar-SA"/>
                          </w:rPr>
                          <w:t>SUPERVISO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4337;top:2705;width:133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PE" w:bidi="ar-SA"/>
                          </w:rPr>
                          <w:t>VENDEDORE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004;top:2062;width:133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PE" w:bidi="ar-SA"/>
                          </w:rPr>
                          <w:t>ASISTENTE DE PRODUCCIO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712;top:2705;width:133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s-PE" w:bidi="ar-SA"/>
                          </w:rPr>
                          <w:t>EMPLEADO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512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6.4pt;width:225pt;height:1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11663690" r:id="rId2"/>
        </w:objec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72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- Realizar el siguiente cuadro</w:t>
      </w:r>
      <w:r>
        <w:rPr>
          <w:b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908" w:dyaOrig="15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7.95pt;width:227.2pt;height:79.6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921440421" r:id="rId5"/>
        </w:object>
      </w:r>
    </w:p>
    <w:p>
      <w:pPr>
        <w:pStyle w:val="Normal"/>
        <w:rPr/>
      </w:pPr>
      <w:r>
        <w:rPr/>
        <w:t xml:space="preserve">3.- Realizar las siguientes ecuaciones con el </w:t>
      </w:r>
      <w:r>
        <w:rPr>
          <w:b/>
        </w:rPr>
        <w:t xml:space="preserve">Editor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e Ecuacion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0</wp:posOffset>
            </wp:positionH>
            <wp:positionV relativeFrom="paragraph">
              <wp:posOffset>106045</wp:posOffset>
            </wp:positionV>
            <wp:extent cx="1767205" cy="620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620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-Realizar la siguiente </w:t>
      </w:r>
      <w:r>
        <w:rPr>
          <w:b/>
        </w:rPr>
        <w:t>Base de datos (Tabl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13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N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arreta Rodríg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car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-19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z Quiz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1-19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s Uri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19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osa S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Car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-19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 Mor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4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6-19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íguez Herr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co</w:t>
            </w:r>
            <w:r>
              <w:rPr>
                <w:vanish/>
              </w:rPr>
              <w:t>34rlosñoZiguiente base de datoss con el editor de ecuaciones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on Chart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-19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mino Vásq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2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-19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s  Ormeñ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-1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regar una fila en la parte inferior e ingresar sus datos personales</w:t>
      </w:r>
    </w:p>
    <w:p>
      <w:pPr>
        <w:pStyle w:val="Normal"/>
        <w:numPr>
          <w:ilvl w:val="0"/>
          <w:numId w:val="1"/>
        </w:numPr>
        <w:rPr/>
      </w:pPr>
      <w:r>
        <w:rPr/>
        <w:t>Ordene su base de datos en forma ascendente por el campo Apellidos</w:t>
      </w:r>
    </w:p>
    <w:p>
      <w:pPr>
        <w:pStyle w:val="Normal"/>
        <w:numPr>
          <w:ilvl w:val="0"/>
          <w:numId w:val="1"/>
        </w:numPr>
        <w:rPr/>
      </w:pPr>
      <w:r>
        <w:rPr/>
        <w:t>Mediante la ficha de datos Buscar a Giancarlos en el campo Nombres .</w:t>
      </w:r>
    </w:p>
    <w:p>
      <w:pPr>
        <w:pStyle w:val="Normal"/>
        <w:numPr>
          <w:ilvl w:val="0"/>
          <w:numId w:val="1"/>
        </w:numPr>
        <w:rPr/>
      </w:pPr>
      <w:r>
        <w:rPr/>
        <w:t>Darle auto formato a la tabla .</w:t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rFonts w:ascii="Lucida Blackletter" w:hAnsi="Lucida Blackletter" w:cs="Lucida Blackletter"/>
          <w:b/>
          <w:b/>
          <w:i/>
          <w:i/>
          <w:lang w:val="es-ES" w:eastAsia="en-US"/>
        </w:rPr>
      </w:pPr>
      <w:r>
        <w:rPr>
          <w:rFonts w:cs="Lucida Blackletter" w:ascii="Lucida Blackletter" w:hAnsi="Lucida Blackletter"/>
          <w:b/>
          <w:i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943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fesor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Lucida Blackletter" w:ascii="Lucida Blackletter" w:hAnsi="Lucida Blackletter"/>
                                <w:b/>
                                <w:i/>
                              </w:rPr>
                              <w:t>Vizarreta Diaz Car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fesor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Lucida Blackletter" w:ascii="Lucida Blackletter" w:hAnsi="Lucida Blackletter"/>
                          <w:b/>
                          <w:i/>
                        </w:rPr>
                        <w:t>Vizarreta Diaz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922" w:right="2922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0:23:00Z</dcterms:created>
  <dc:creator>Profesor: Vizarreta Diaz Carlos</dc:creator>
  <dc:description/>
  <dc:language>en-US</dc:language>
  <cp:lastModifiedBy>computadora</cp:lastModifiedBy>
  <cp:lastPrinted>2004-05-16T02:48:00Z</cp:lastPrinted>
  <dcterms:modified xsi:type="dcterms:W3CDTF">2004-05-16T00:51:00Z</dcterms:modified>
  <cp:revision>5</cp:revision>
  <dc:subject/>
  <dc:title>Practica de Word</dc:title>
</cp:coreProperties>
</file>