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 Black" w:ascii="Arial Black" w:hAnsi="Arial Black"/>
          <w:sz w:val="32"/>
        </w:rPr>
        <w:t>CURRICULUM  VITAE</w:t>
      </w:r>
    </w:p>
    <w:p>
      <w:pPr>
        <w:pStyle w:val="Normal"/>
        <w:jc w:val="center"/>
        <w:rPr>
          <w:rFonts w:ascii="Arial Black" w:hAnsi="Arial Black" w:cs="Arial Black"/>
          <w:sz w:val="32"/>
          <w:lang w:val="es-ES"/>
        </w:rPr>
      </w:pPr>
      <w:r>
        <w:rPr>
          <w:rFonts w:cs="Arial Black" w:ascii="Arial Black" w:hAnsi="Arial Black"/>
          <w:sz w:val="32"/>
          <w:lang w:val="es-ES"/>
        </w:rPr>
      </w:r>
    </w:p>
    <w:p>
      <w:pPr>
        <w:pStyle w:val="Normal"/>
        <w:rPr>
          <w:rFonts w:ascii="Arial Black" w:hAnsi="Arial Black" w:cs="Arial Black"/>
          <w:sz w:val="32"/>
          <w:lang w:val="es-ES"/>
        </w:rPr>
      </w:pPr>
      <w:r>
        <w:rPr>
          <w:rFonts w:cs="Arial Black" w:ascii="Arial Black" w:hAnsi="Arial Black"/>
          <w:sz w:val="3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TOS PERSONAL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S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 DE NACIMIENTO</w:t>
        <w:tab/>
        <w:t>:</w:t>
        <w:tab/>
        <w:t>Dist.,  Prov.  y Dpto. de 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NACIMIENTO    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EFONO                           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. MILITAR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C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NÉ DE ESSALUD</w:t>
        <w:tab/>
        <w:t>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0" w:leader="none"/>
          <w:tab w:val="left" w:pos="4320" w:leader="none"/>
        </w:tabs>
        <w:rPr/>
      </w:pPr>
      <w:r>
        <w:rPr>
          <w:rFonts w:cs="Arial" w:ascii="Arial" w:hAnsi="Arial"/>
          <w:lang w:val="es-ES"/>
        </w:rPr>
        <w:t>CORREO ELECTRONICO</w:t>
        <w:tab/>
        <w:t>: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TUDIOS GENERALES</w:t>
      </w:r>
    </w:p>
    <w:p>
      <w:pPr>
        <w:pStyle w:val="Normal"/>
        <w:tabs>
          <w:tab w:val="clear" w:pos="708"/>
          <w:tab w:val="left" w:pos="3510" w:leader="none"/>
          <w:tab w:val="left" w:pos="3780" w:leader="none"/>
        </w:tabs>
        <w:ind w:left="35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3510" w:leader="none"/>
        </w:tabs>
        <w:ind w:left="3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Secundarios</w:t>
        <w:tab/>
        <w:t>:</w:t>
        <w:tab/>
        <w:t xml:space="preserve">Colegio Nacional San Luis Gonzaga de Ic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Superiores</w:t>
        <w:tab/>
        <w:t>:</w:t>
        <w:tab/>
        <w:t>Universidad Nacional San Luis Gonzaga de Ica,  Profesor Secundario  1968 y  Abogado  197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de Post-Grado</w:t>
        <w:tab/>
        <w:t>:</w:t>
        <w:tab/>
        <w:t>Escuela de Post-Grado de la Universidad Nacional San Luis Gonzaga de Ica.</w:t>
      </w:r>
    </w:p>
    <w:p>
      <w:pPr>
        <w:pStyle w:val="Normal"/>
        <w:ind w:left="37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ón Derecho Civil y Comercial.</w:t>
      </w:r>
    </w:p>
    <w:p>
      <w:pPr>
        <w:pStyle w:val="Normal"/>
        <w:ind w:left="4248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RADOS Y TITULOS PROFESIONAL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Indent"/>
        <w:numPr>
          <w:ilvl w:val="1"/>
          <w:numId w:val="5"/>
        </w:numPr>
        <w:tabs>
          <w:tab w:val="clear" w:pos="1080"/>
          <w:tab w:val="left" w:pos="810" w:leader="none"/>
        </w:tabs>
        <w:ind w:left="810" w:hanging="453"/>
        <w:rPr>
          <w:rFonts w:ascii="Arial" w:hAnsi="Arial" w:cs="Arial"/>
        </w:rPr>
      </w:pPr>
      <w:r>
        <w:rPr>
          <w:rFonts w:cs="Arial" w:ascii="Arial" w:hAnsi="Arial"/>
        </w:rPr>
        <w:t>Profesor de Educación Secundaria en la especialidad Filosofía, Psicología y Ciencias Sociales</w:t>
      </w:r>
    </w:p>
    <w:p>
      <w:pPr>
        <w:pStyle w:val="TextBodyIndent"/>
        <w:numPr>
          <w:ilvl w:val="1"/>
          <w:numId w:val="5"/>
        </w:numPr>
        <w:tabs>
          <w:tab w:val="clear" w:pos="1080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</w:rPr>
      </w:pPr>
      <w:r>
        <w:rPr>
          <w:rFonts w:cs="Arial" w:ascii="Arial" w:hAnsi="Arial"/>
        </w:rPr>
        <w:t>Bachiller en  Derecho</w:t>
        <w:tab/>
        <w:t>:</w:t>
        <w:tab/>
        <w:t>Grado expedido por la Universidad   Nacional “San Luis Gonzaga de Ica”.</w:t>
      </w:r>
    </w:p>
    <w:p>
      <w:pPr>
        <w:pStyle w:val="TextBodyIndent"/>
        <w:numPr>
          <w:ilvl w:val="1"/>
          <w:numId w:val="5"/>
        </w:numPr>
        <w:tabs>
          <w:tab w:val="clear" w:pos="1080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</w:rPr>
      </w:pPr>
      <w:r>
        <w:rPr>
          <w:rFonts w:cs="Arial" w:ascii="Arial" w:hAnsi="Arial"/>
        </w:rPr>
        <w:t>Título de Abogado</w:t>
        <w:tab/>
        <w:t>:</w:t>
        <w:tab/>
        <w:t>Título otorgado por la Universidad Nacional “San Luis Gonzaga” de Ica.</w:t>
      </w:r>
    </w:p>
    <w:p>
      <w:pPr>
        <w:pStyle w:val="TextBodyIndent"/>
        <w:numPr>
          <w:ilvl w:val="1"/>
          <w:numId w:val="5"/>
        </w:numPr>
        <w:tabs>
          <w:tab w:val="clear" w:pos="1080"/>
          <w:tab w:val="left" w:pos="810" w:leader="none"/>
          <w:tab w:val="left" w:pos="3510" w:leader="none"/>
        </w:tabs>
        <w:ind w:left="3780" w:hanging="3423"/>
        <w:rPr>
          <w:rFonts w:ascii="Arial" w:hAnsi="Arial" w:cs="Arial"/>
        </w:rPr>
      </w:pPr>
      <w:r>
        <w:rPr>
          <w:rFonts w:cs="Arial" w:ascii="Arial" w:hAnsi="Arial"/>
        </w:rPr>
        <w:t>Grado de Magíster en</w:t>
      </w:r>
    </w:p>
    <w:p>
      <w:pPr>
        <w:pStyle w:val="TextBodyIndent"/>
        <w:tabs>
          <w:tab w:val="clear" w:pos="1080"/>
          <w:tab w:val="left" w:pos="3510" w:leader="none"/>
        </w:tabs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recho</w:t>
        <w:tab/>
        <w:t xml:space="preserve">:    Mención Derecho Civil y Comercial </w:t>
        <w:tab/>
        <w:t xml:space="preserve">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108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O DE SOBRESALIENTE :</w:t>
      </w:r>
    </w:p>
    <w:p>
      <w:pPr>
        <w:pStyle w:val="TextBodyIndent"/>
        <w:tabs>
          <w:tab w:val="clear" w:pos="108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3"/>
          <w:numId w:val="5"/>
        </w:numPr>
        <w:tabs>
          <w:tab w:val="clear" w:pos="1080"/>
        </w:tabs>
        <w:rPr>
          <w:rFonts w:ascii="Arial" w:hAnsi="Arial" w:cs="Arial"/>
        </w:rPr>
      </w:pPr>
      <w:r>
        <w:rPr>
          <w:rFonts w:cs="Arial" w:ascii="Arial" w:hAnsi="Arial"/>
        </w:rPr>
        <w:t>Certificado de calificación de sobresaliente otorgado por el Señor Director del Programa Académico de Derecho y Ciencias  Políticas de la Universidad Nacional “San Luis Gonzaga”  de Ica, en la obtención del Grado de Bachiller y el Título Profesional de Abogado, de acuerdo a la Ley Universitaria.</w:t>
      </w:r>
    </w:p>
    <w:p>
      <w:pPr>
        <w:pStyle w:val="TextBodyIndent"/>
        <w:tabs>
          <w:tab w:val="clear" w:pos="108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MINARIOS Y OTROS:</w:t>
      </w:r>
    </w:p>
    <w:p>
      <w:pPr>
        <w:pStyle w:val="Sangra2detindependiente"/>
        <w:numPr>
          <w:ilvl w:val="1"/>
          <w:numId w:val="5"/>
        </w:numPr>
        <w:rPr/>
      </w:pPr>
      <w:r>
        <w:rPr>
          <w:rFonts w:cs="Arial" w:ascii="Arial" w:hAnsi="Arial"/>
        </w:rPr>
        <w:t>Seminario “Análisis Jurídico del Proyecto del Nuevo Código Civil”, en el año 1991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Seminario “Nuevas Orientaciones del Derecho Penal” en el año 1991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Seminario “El Derecho Procesal Penal”, en el año 1992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Seminario “Nuevas Orientaciones del Derecho” en el año 1993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Seminario “Derecho e Informática” en el año 1994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VIII Simposium Anual de Auditores Internos de la Universidades Nacionales” en el año  1995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Derecho Procesal Penal y Derecho Procesal Civil, en el año 1996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Derecho Procesal Civil, en el año 1997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I Seminario de Drogas”, en el año 1998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IV Congreso Nacional de Derecho Constitucional” en el año 1999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Nuevo Código Procesal Civil” en el año 2001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Director de Defensa Gremial, en el año 2002 del Colegio de Abogados de Ic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III Congreso Científico Nacional de Estudiantes de Medicina”, en el año 2003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Nuevo Código Procesal  Civil” en el año 2004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ibución al desarrollo de la Universidad Nacional “San Luis Gonzaga” de Ic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XPERIENCIA PROFESION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MPO  ADMINISTRATIVO</w:t>
      </w:r>
    </w:p>
    <w:p>
      <w:pPr>
        <w:pStyle w:val="Sangra3detindependiente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</w:rPr>
        <w:t>Asesor Jurídico de la Universidad Nacional “San Luis Gonzaga” de Ica, en el año 199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Abogado en el Ministerio de Transportes y Comunicaciones - Ica en el año 199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Director de Asesoramiento a la Dirección de Transporte Urbano del Ministerio de Transportes y Comunicaciones - Lima en el año 19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Director de la División de Transportes de Pasajeros MTC– Lima en el año 199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Jefe del  Área de Asesoraría Legal de la V Región del Ministerio de Transportes y Comunicaciones – Lima en el año 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Director de la Dirección Departamental de Circulación Terrestre de Lima, en el año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Renuncia como Director del Ministerio de Transportes y Comunicaciones en el año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 xml:space="preserve">Director General de Administración de la Universidad Nacional  “ San Luis  Gonzaga ” de Ica, desde el año 2003 hasta el año 200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45" w:leader="none"/>
        </w:tabs>
        <w:ind w:left="1345" w:hanging="494"/>
        <w:rPr/>
      </w:pPr>
      <w:r>
        <w:rPr>
          <w:rFonts w:cs="Arial" w:ascii="Arial" w:hAnsi="Arial"/>
          <w:lang w:val="es-ES"/>
        </w:rPr>
        <w:t>Abogado Contratado en la Municipalidad Provincial de Ica, en el año 2004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LA DOCENCIA UNIVERSITARIA</w:t>
      </w:r>
    </w:p>
    <w:p>
      <w:pPr>
        <w:pStyle w:val="Normal"/>
        <w:ind w:left="828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Profesor Contratado en la Facultad de Derecho Y Ciencias Políticas de la Universidad Nacional  San Luis Gonzaga de Ica del 01.08.200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ab/>
        <w:t>Profesor    Auxiliar en la Facultad de Derecho en la Universidad Nacional de  “San    Luis Gonzaga” de Ica del 22.07.2003.</w:t>
      </w:r>
    </w:p>
    <w:p>
      <w:pPr>
        <w:pStyle w:val="Normal"/>
        <w:ind w:left="810" w:hanging="58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3" w:hanging="58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 Asociado en la Facultad de Derecho en la  Universidad Nacional “  San Luis Gonzaga “ de Ica, del 11.12.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censo como Profesor Principal de la Facultad de Derecho y Ciencias Políticas de la Universidad Nacional  “ San Luis Gonzaga de Ica, del 18.07.2004</w:t>
      </w:r>
    </w:p>
    <w:p>
      <w:pPr>
        <w:pStyle w:val="Normal"/>
        <w:ind w:left="1413" w:hanging="58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or de Derecho Procesal Civil en la Facultad de Derecho y Ciencias Políticas en la Universidad Nacional “ San Luis Gonzaga ” de Ica, hasta la fecha con más de 30 años de servicios docen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N EL CAMPO JUDICIAL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 xml:space="preserve">Secretario Suplente del Tribunal Correccional de Ica, en el año 1991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Juez Suplente de Primera Instancia en lo Civil del Distrito Judicial de Lima, en el año 1992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Juez Suplente en el Segundo Juzgado Civil  del  distrito Judicial  de Ica, en el año 199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Juez Suplente del Juzgado de  Trabajo de Ica, en el año 199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Juez Suplente del Segundo Juzgado de Instrucción del distrito Judicial de Ica, en el año 200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Vocal Suplente de la Corte Superior de Justicia de Ica  en el año 200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s-ES"/>
        </w:rPr>
        <w:t>Ejercicio Efectivo como Vocal de la sala Civil de la Corte Superior de Justicia de Ica, en el año 200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N LA DEFENSA JUDICIAL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ngo asesoramiento legales en empresas privadas y públicas en la ciudad de Ica. </w:t>
      </w:r>
    </w:p>
    <w:p>
      <w:pPr>
        <w:pStyle w:val="Normal"/>
        <w:ind w:left="1413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ind w:left="1406" w:hanging="55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ca, octubre de 2004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g. Yo no soy abogado pero estoy aprendiendo</w:t>
      </w:r>
    </w:p>
    <w:p>
      <w:pPr>
        <w:pStyle w:val="Normal"/>
        <w:ind w:left="3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58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440" w:hanging="36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2124" w:hanging="504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53:00Z</dcterms:created>
  <dc:creator>Ing. Elias Amias Acuña</dc:creator>
  <dc:description/>
  <dc:language>en-US</dc:language>
  <cp:lastModifiedBy>computadora</cp:lastModifiedBy>
  <cp:lastPrinted>2000-12-29T12:56:00Z</cp:lastPrinted>
  <dcterms:modified xsi:type="dcterms:W3CDTF">2004-04-13T17:53:00Z</dcterms:modified>
  <cp:revision>2</cp:revision>
  <dc:subject/>
  <dc:title>                                       CURRICULUN  VITAE</dc:title>
</cp:coreProperties>
</file>