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tabs>
          <w:tab w:val="clear" w:pos="1440"/>
          <w:tab w:val="left" w:pos="2340" w:leader="none"/>
        </w:tabs>
        <w:ind w:left="234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19430</wp:posOffset>
            </wp:positionH>
            <wp:positionV relativeFrom="paragraph">
              <wp:posOffset>-436245</wp:posOffset>
            </wp:positionV>
            <wp:extent cx="1828800" cy="690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elecommunications &amp; Networking Course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2070"/>
      </w:tblGrid>
      <w:tr>
        <w:trPr/>
        <w:tc>
          <w:tcPr>
            <w:tcW w:w="5850" w:type="dxa"/>
            <w:tcBorders/>
          </w:tcPr>
          <w:p>
            <w:pPr>
              <w:pStyle w:val="Heading2"/>
              <w:tabs>
                <w:tab w:val="clear" w:pos="720"/>
                <w:tab w:val="left" w:pos="1332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  <w:sz w:val="36"/>
              </w:rPr>
              <w:t>NASA’S MOON SURVIVAL TEST</w:t>
            </w:r>
          </w:p>
        </w:tc>
        <w:tc>
          <w:tcPr>
            <w:tcW w:w="2070" w:type="dxa"/>
            <w:tcBorders/>
          </w:tcPr>
          <w:p>
            <w:pPr>
              <w:pStyle w:val="Heading2"/>
              <w:ind w:left="0" w:hanging="0"/>
              <w:jc w:val="right"/>
              <w:rPr/>
            </w:pPr>
            <w:r>
              <w:rPr/>
              <w:t>Project Work 1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READ THIS VERY CAREFU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Your spaceship has just crash-landed on the dark side of the mo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You are scheduled to meet the mother ship 350 km. away on the lighted surface of the mo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owever, your crash landing has ruined your ship and destroyed all the equipment on board, except for the fifteen items listed on this she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Your crew’s survival depends on reaching the mother ship, so you must choose the most important items available for the 350 km. trip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ART ON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Your task is to rank the fifteen items in terms of their importance for survival.  Rank them by the most important item first (1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second most important item should be ranked as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third most important item is 3 and so on through to 1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ut these numbers in the column labelled </w:t>
      </w:r>
      <w:r>
        <w:rPr>
          <w:b/>
          <w:i/>
          <w:sz w:val="28"/>
        </w:rPr>
        <w:t>Your ranking</w:t>
      </w:r>
      <w:r>
        <w:rPr>
          <w:sz w:val="28"/>
        </w:rPr>
        <w:t xml:space="preserve"> and then wai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ART TWO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hen told, discuss with your group member and agree a rank for the fifteen items. Enter these in the column labelled </w:t>
      </w:r>
      <w:r>
        <w:rPr>
          <w:b/>
          <w:i/>
          <w:sz w:val="28"/>
        </w:rPr>
        <w:t>Team ranking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READ THE LIST OF ITEMS VERY CAREFULLY. ASK IF YOU DO NOT UNDERSTAND WHAT THE ITEMS ARE.</w:t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  <w:t>NASA’S MOON SURVIVAL TEST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34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tems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our ranking 1-1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our error score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SA’s ranking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am ranking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am’s error score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x of match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od concentrat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metre nylon rop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achute sil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lar powered portable heat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t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wo 45 calibre pistol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e case dehydrated mil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wo 100kg. oxygen tank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llar map of moon’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tellation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lf inflating life raf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gnetic compas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 litres wate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gnal flar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st aid kit contain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jection needl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lar powered F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eiver/transmitt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 xml:space="preserve">Your Total Error Score : </w:t>
      </w:r>
      <w:r>
        <w:rPr>
          <w:sz w:val="32"/>
          <w:u w:val="single"/>
        </w:rPr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Team’s Total Error Score : </w:t>
      </w:r>
      <w:r>
        <w:rPr>
          <w:sz w:val="32"/>
          <w:u w:val="single"/>
        </w:rPr>
        <w:tab/>
        <w:tab/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  <w:t>NASA’S MOON SURVIVAL TEST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34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tems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our ranking 1-1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our error score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SA’s ranking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am ranking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am’s error score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x of match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od concentrat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metre nylon rop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achute sil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lar powered portable heat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t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wo 45 calibre pistol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e case dehydrated mil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wo 100kg. oxygen tank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llar map of moon’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tellation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lf inflating life raf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gnetic compas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 litres wate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gnal flar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st aid kit contain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jection needl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lar powered F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eiver/transmitt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Heading4"/>
              <w:rPr/>
            </w:pPr>
            <w:r>
              <w:rPr/>
              <w:t>Tot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8115</wp:posOffset>
                </wp:positionH>
                <wp:positionV relativeFrom="paragraph">
                  <wp:posOffset>62865</wp:posOffset>
                </wp:positionV>
                <wp:extent cx="222885" cy="351155"/>
                <wp:effectExtent l="0" t="3175" r="444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2840" cy="35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5pt,4.95pt" to="229.95pt,3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1615</wp:posOffset>
                </wp:positionH>
                <wp:positionV relativeFrom="paragraph">
                  <wp:posOffset>84455</wp:posOffset>
                </wp:positionV>
                <wp:extent cx="2094865" cy="903605"/>
                <wp:effectExtent l="0" t="4445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4840" cy="90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5pt,6.65pt" to="382.35pt,7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Your Total Error Score : </w:t>
      </w:r>
      <w:r>
        <w:rPr>
          <w:sz w:val="32"/>
          <w:u w:val="single"/>
        </w:rPr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Team’s Total Error Score : </w:t>
      </w:r>
      <w:r>
        <w:rPr>
          <w:sz w:val="32"/>
          <w:u w:val="single"/>
        </w:rPr>
        <w:tab/>
        <w:tab/>
      </w:r>
    </w:p>
    <w:sectPr>
      <w:footerReference w:type="default" r:id="rId3"/>
      <w:type w:val="nextPage"/>
      <w:pgSz w:w="11906" w:h="16838"/>
      <w:pgMar w:left="1728" w:right="158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Worksheet L1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440" w:leader="none"/>
      </w:tabs>
    </w:pPr>
    <w:rPr>
      <w:rFonts w:ascii="CG Times" w:hAnsi="CG Times" w:cs="CG Times"/>
      <w:sz w:val="3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00:48:00Z</dcterms:created>
  <dc:creator>montague</dc:creator>
  <dc:description/>
  <dc:language>en-US</dc:language>
  <cp:lastModifiedBy>Nigel</cp:lastModifiedBy>
  <cp:lastPrinted>2001-09-03T11:41:00Z</cp:lastPrinted>
  <dcterms:modified xsi:type="dcterms:W3CDTF">2001-09-03T05:30:00Z</dcterms:modified>
  <cp:revision>5</cp:revision>
  <dc:subject/>
  <dc:title>Electrical &amp; Telecommunications Course Board</dc:title>
</cp:coreProperties>
</file>