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torial 2</w:t>
        <w:br/>
        <w:t xml:space="preserve"> (Power, Series Circuits, Circuit Ground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Deduce from first principle an expression for V</w:t>
      </w:r>
      <w:r>
        <w:rPr>
          <w:sz w:val="26"/>
          <w:vertAlign w:val="subscript"/>
        </w:rPr>
        <w:t>R1</w:t>
      </w:r>
      <w:r>
        <w:rPr>
          <w:sz w:val="26"/>
        </w:rPr>
        <w:t xml:space="preserve"> in terms of V</w:t>
      </w:r>
      <w:r>
        <w:rPr>
          <w:sz w:val="26"/>
          <w:vertAlign w:val="subscript"/>
        </w:rPr>
        <w:t>s</w:t>
      </w:r>
      <w:r>
        <w:rPr>
          <w:sz w:val="26"/>
        </w:rPr>
        <w:t>, 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and 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in figure 1.</w:t>
      </w:r>
    </w:p>
    <w:p>
      <w:pPr>
        <w:pStyle w:val="Normal"/>
        <w:numPr>
          <w:ilvl w:val="0"/>
          <w:numId w:val="0"/>
        </w:numPr>
        <w:ind w:left="360" w:hanging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91440</wp:posOffset>
                </wp:positionV>
                <wp:extent cx="2170430" cy="1049655"/>
                <wp:effectExtent l="4445" t="6350" r="635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049760"/>
                          <a:chOff x="0" y="0"/>
                          <a:chExt cx="2170440" cy="1049760"/>
                        </a:xfrm>
                      </wpg:grpSpPr>
                      <wps:wsp>
                        <wps:cNvSpPr txBox="1"/>
                        <wps:spPr>
                          <a:xfrm>
                            <a:off x="1292400" y="0"/>
                            <a:ext cx="2462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"/>
                            <a:ext cx="2170440" cy="95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000" y="692640"/>
                              <a:ext cx="2059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226080"/>
                              <a:ext cx="1372320" cy="73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7232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51200"/>
                              <a:ext cx="3150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424800"/>
                              <a:ext cx="178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9520" y="423000"/>
                              <a:ext cx="109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2844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0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400"/>
                                <a:ext cx="550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9520" y="423000"/>
                              <a:ext cx="109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2844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0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400"/>
                                <a:ext cx="550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000" y="0"/>
                              <a:ext cx="4381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5508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720"/>
                                <a:ext cx="109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0"/>
                                <a:ext cx="123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600"/>
                              <a:ext cx="1098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28440"/>
                                <a:ext cx="7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0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4400"/>
                                <a:ext cx="550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4200" y="705600"/>
                              <a:ext cx="2462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344160"/>
                              <a:ext cx="1918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690840"/>
                              <a:ext cx="205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7.2pt;width:170.95pt;height:82.65pt" coordorigin="3009,144" coordsize="3419,1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5;top:144;width:38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group id="shape_0" style="position:absolute;left:3009;top:288;width:3419;height:1509">
                  <v:shape id="shape_0" fillcolor="white" stroked="t" o:allowincell="f" style="position:absolute;left:3760;top:1379;width:32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rect id="shape_0" stroked="t" o:allowincell="f" style="position:absolute;left:3482;top:644;width:2160;height:115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3272;top:1032;width:432;height:4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4321;top:526;width:495;height:2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03;top:957;width:280;height:5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890;top:954;width:171;height:689">
                    <v:line id="shape_0" from="5976,999" to="5976,1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0,954" to="5976,11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6,977" to="6062,1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90;top:954;width:171;height:689">
                    <v:line id="shape_0" from="5976,999" to="5976,1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0,954" to="5976,11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6,977" to="6062,1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57;top:288;width:689;height:172">
                    <v:line id="shape_0" from="4301,375" to="4945,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7,374" to="4429,46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9,288" to="4472,3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09;top:903;width:172;height:689">
                    <v:line id="shape_0" from="3095,948" to="3095,1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9,903" to="3095,10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5,926" to="3181,1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039;top:1399;width:38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4428;top:830;width:301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5115;top:1376;width:32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  <w:tab/>
        <w:tab/>
        <w:t>Figure 1</w:t>
      </w:r>
    </w:p>
    <w:p>
      <w:pPr>
        <w:pStyle w:val="Normal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Hence or otherwise, determine the voltages V</w:t>
      </w:r>
      <w:r>
        <w:rPr>
          <w:sz w:val="26"/>
          <w:vertAlign w:val="subscript"/>
        </w:rPr>
        <w:t>R1</w:t>
      </w:r>
      <w:r>
        <w:rPr>
          <w:sz w:val="26"/>
        </w:rPr>
        <w:t xml:space="preserve"> , V</w:t>
      </w:r>
      <w:r>
        <w:rPr>
          <w:sz w:val="26"/>
          <w:vertAlign w:val="subscript"/>
        </w:rPr>
        <w:t>R2</w:t>
      </w:r>
      <w:r>
        <w:rPr>
          <w:sz w:val="26"/>
        </w:rPr>
        <w:t xml:space="preserve"> , the resistors 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, 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and the current I in figure 1:</w:t>
      </w:r>
    </w:p>
    <w:p>
      <w:pPr>
        <w:pStyle w:val="Normal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296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V</w:t>
            </w:r>
            <w:r>
              <w:rPr>
                <w:b/>
                <w:sz w:val="28"/>
                <w:vertAlign w:val="subscript"/>
                <w:lang w:val="en-US" w:eastAsia="en-US"/>
              </w:rPr>
              <w:t>s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(V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</w:t>
            </w:r>
            <w:r>
              <w:rPr>
                <w:b/>
                <w:sz w:val="28"/>
                <w:vertAlign w:val="subscript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rFonts w:cs="Symbol" w:ascii="Symbol" w:hAnsi="Symbol"/>
                <w:sz w:val="24"/>
                <w:lang w:val="en-US" w:eastAsia="en-US"/>
              </w:rPr>
              <w:t></w:t>
            </w:r>
            <w:r>
              <w:rPr>
                <w:sz w:val="24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</w:t>
            </w:r>
            <w:r>
              <w:rPr>
                <w:b/>
                <w:sz w:val="28"/>
                <w:vertAlign w:val="subscript"/>
                <w:lang w:val="en-US" w:eastAsia="en-US"/>
              </w:rPr>
              <w:t>2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rFonts w:cs="Symbol" w:ascii="Symbol" w:hAnsi="Symbol"/>
                <w:sz w:val="24"/>
                <w:lang w:val="en-US" w:eastAsia="en-US"/>
              </w:rPr>
              <w:t></w:t>
            </w:r>
            <w:r>
              <w:rPr>
                <w:sz w:val="24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V</w:t>
            </w:r>
            <w:r>
              <w:rPr>
                <w:b/>
                <w:sz w:val="28"/>
                <w:vertAlign w:val="subscript"/>
                <w:lang w:val="en-US" w:eastAsia="en-US"/>
              </w:rPr>
              <w:t>R1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(V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V</w:t>
            </w:r>
            <w:r>
              <w:rPr>
                <w:b/>
                <w:sz w:val="28"/>
                <w:vertAlign w:val="subscript"/>
                <w:lang w:val="en-US" w:eastAsia="en-US"/>
              </w:rPr>
              <w:t>R2</w:t>
            </w: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(V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  <w:t xml:space="preserve"> (mA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d the equivalent resistance for each of the series combination:</w: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121285</wp:posOffset>
                </wp:positionV>
                <wp:extent cx="933450" cy="718185"/>
                <wp:effectExtent l="1905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6" y="0"/>
                              </a:lnTo>
                              <a:lnTo>
                                <a:pt x="19986" y="19982"/>
                              </a:lnTo>
                              <a:lnTo>
                                <a:pt x="0" y="199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6,0l19986,19982l0,19982e" fillcolor="white" stroked="t" o:allowincell="f" style="position:absolute;margin-left:276.75pt;margin-top:9.55pt;width:73.45pt;height:56.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85090</wp:posOffset>
                </wp:positionV>
                <wp:extent cx="359410" cy="7239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6.7pt;width:28.25pt;height: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99695</wp:posOffset>
                </wp:positionV>
                <wp:extent cx="36830" cy="368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7.85pt;width:2.85pt;height:2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57480</wp:posOffset>
                </wp:positionV>
                <wp:extent cx="326390" cy="145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2.4pt;mso-position-vertical-relative:text;margin-left:30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3560</wp:posOffset>
                </wp:positionH>
                <wp:positionV relativeFrom="paragraph">
                  <wp:posOffset>156845</wp:posOffset>
                </wp:positionV>
                <wp:extent cx="326390" cy="145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2.35pt;mso-position-vertical-relative:text;margin-left:14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156845</wp:posOffset>
                </wp:positionV>
                <wp:extent cx="326390" cy="145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12.35pt;mso-position-vertical-relative:text;margin-left:8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60655</wp:posOffset>
                </wp:positionV>
                <wp:extent cx="181038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2.65pt" to="191.2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124460</wp:posOffset>
                </wp:positionV>
                <wp:extent cx="359410" cy="7239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9.8pt;width:28.25pt;height: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359410" cy="7239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9.8pt;width:28.25pt;height: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0</wp:posOffset>
                </wp:positionH>
                <wp:positionV relativeFrom="paragraph">
                  <wp:posOffset>145415</wp:posOffset>
                </wp:positionV>
                <wp:extent cx="36830" cy="3683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pt;margin-top:11.45pt;width:2.85pt;height:2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0</wp:posOffset>
                </wp:positionH>
                <wp:positionV relativeFrom="paragraph">
                  <wp:posOffset>140335</wp:posOffset>
                </wp:positionV>
                <wp:extent cx="36830" cy="3683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pt;margin-top:11.05pt;width:2.85pt;height:2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8330</wp:posOffset>
                </wp:positionH>
                <wp:positionV relativeFrom="paragraph">
                  <wp:posOffset>-52070</wp:posOffset>
                </wp:positionV>
                <wp:extent cx="72390" cy="35941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-4.1pt;width:5.65pt;height:28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55245</wp:posOffset>
                </wp:positionV>
                <wp:extent cx="326390" cy="1454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4.35pt;mso-position-vertical-relative:text;margin-left:35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93980</wp:posOffset>
                </wp:positionV>
                <wp:extent cx="326390" cy="145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45pt;mso-wrap-distance-left:9.05pt;mso-wrap-distance-right:9.05pt;mso-wrap-distance-top:0pt;mso-wrap-distance-bottom:0pt;margin-top:7.4pt;mso-position-vertical-relative:text;margin-left:30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8245</wp:posOffset>
                </wp:positionH>
                <wp:positionV relativeFrom="paragraph">
                  <wp:posOffset>94615</wp:posOffset>
                </wp:positionV>
                <wp:extent cx="1158875" cy="254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Q3-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0pt;mso-wrap-distance-left:9.05pt;mso-wrap-distance-right:9.05pt;mso-wrap-distance-top:0pt;mso-wrap-distance-bottom:0pt;margin-top:7.45pt;mso-position-vertical-relative:text;margin-left:9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Q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97790</wp:posOffset>
                </wp:positionV>
                <wp:extent cx="359410" cy="7239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7.7pt;width:28.25pt;height: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107315</wp:posOffset>
                </wp:positionV>
                <wp:extent cx="36830" cy="3683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8.45pt;width:2.85pt;height:2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3310</wp:posOffset>
                </wp:positionH>
                <wp:positionV relativeFrom="paragraph">
                  <wp:posOffset>136525</wp:posOffset>
                </wp:positionV>
                <wp:extent cx="1158875" cy="25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Q3-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0pt;mso-wrap-distance-left:9.05pt;mso-wrap-distance-right:9.05pt;mso-wrap-distance-top:0pt;mso-wrap-distance-bottom:0pt;margin-top:10.75pt;mso-position-vertical-relative:text;margin-left:28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Q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2" w:hanging="432"/>
        <w:rPr>
          <w:sz w:val="24"/>
        </w:rPr>
      </w:pPr>
      <w:r>
        <w:rPr>
          <w:sz w:val="24"/>
        </w:rPr>
        <w:t>For each case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Using the equivalent series resistance, find the voltage across the series combination when I = 1 A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nd the voltage drop across each resistor when I = 1 A and verify that the sum of the voltage drops adds up to the answers in (a).</w:t>
      </w:r>
    </w:p>
    <w:p>
      <w:pPr>
        <w:pStyle w:val="Normal"/>
        <w:numPr>
          <w:ilvl w:val="0"/>
          <w:numId w:val="0"/>
        </w:numPr>
        <w:spacing w:before="40" w:after="4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</w:t>
      </w:r>
      <w:r>
        <w:rPr>
          <w:sz w:val="24"/>
        </w:rPr>
        <w:t>. To measure the current in a resistor, an ammeter should be connected 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6"/>
        </w:rPr>
      </w:pPr>
      <w:r>
        <w:object w:dxaOrig="4243" w:dyaOrig="3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6pt;margin-top:35.55pt;width:212.15pt;height:166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5226958" r:id="rId4"/>
        </w:object>
      </w:r>
      <w:r>
        <w:rPr>
          <w:sz w:val="26"/>
        </w:rPr>
        <w:t>5.</w:t>
        <w:tab/>
        <w:t>Refer to the circuit below, determine :</w:t>
        <w:br/>
      </w:r>
    </w:p>
    <w:p>
      <w:pPr>
        <w:pStyle w:val="Normal"/>
        <w:spacing w:before="40" w:after="40"/>
        <w:ind w:left="720" w:hanging="0"/>
        <w:rPr>
          <w:sz w:val="26"/>
        </w:rPr>
      </w:pPr>
      <w:r>
        <w:rPr>
          <w:sz w:val="26"/>
        </w:rPr>
        <w:t>(a) the current in the circuit, and</w:t>
      </w:r>
    </w:p>
    <w:p>
      <w:pPr>
        <w:pStyle w:val="Normal"/>
        <w:spacing w:before="40" w:after="40"/>
        <w:ind w:left="720" w:hanging="0"/>
        <w:rPr>
          <w:sz w:val="26"/>
        </w:rPr>
      </w:pPr>
      <w:r>
        <w:rPr>
          <w:sz w:val="26"/>
        </w:rPr>
        <w:t>(b) the voltage across the points A and B.</w:t>
      </w:r>
    </w:p>
    <w:p>
      <w:pPr>
        <w:pStyle w:val="TextBody"/>
        <w:spacing w:before="40" w:after="40"/>
        <w:rPr/>
      </w:pPr>
      <w:r>
        <w:rPr/>
        <w:br/>
        <w:t>6.</w:t>
        <w:tab/>
        <w:t xml:space="preserve">A mains energised ( assume voltage = 220 V )Christmas light chain has 44 light bulbs connected in series. If the maximum allowable current is 10 mA, what should be the filament resistance of individual bulb ? What should be the power rating of the bulbs ? </w:t>
      </w:r>
    </w:p>
    <w:p>
      <w:pPr>
        <w:pStyle w:val="Normal"/>
        <w:spacing w:before="40" w:after="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83820</wp:posOffset>
                </wp:positionV>
                <wp:extent cx="3552190" cy="2594610"/>
                <wp:effectExtent l="1270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2594520"/>
                          <a:chOff x="0" y="0"/>
                          <a:chExt cx="3552120" cy="2594520"/>
                        </a:xfrm>
                      </wpg:grpSpPr>
                      <wps:wsp>
                        <wps:cNvSpPr/>
                        <wps:spPr>
                          <a:xfrm>
                            <a:off x="270360" y="734760"/>
                            <a:ext cx="2669040" cy="110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5640"/>
                            <a:ext cx="111708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520" cy="44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452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59760"/>
                                <a:ext cx="16380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858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7000" y="51480"/>
                              <a:ext cx="550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246960"/>
                              <a:ext cx="550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0520" y="1614960"/>
                            <a:ext cx="50724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240" cy="459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3760" y="-23760"/>
                                <a:ext cx="459720" cy="50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320" y="165600"/>
                                <a:ext cx="3265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480" y="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68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5400000">
                              <a:off x="120240" y="651960"/>
                              <a:ext cx="482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02960" y="651960"/>
                              <a:ext cx="482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93920"/>
                            <a:ext cx="567000" cy="46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7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V 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5670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2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20" y="173520"/>
                              <a:ext cx="4989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4730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20"/>
                                <a:ext cx="4989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0"/>
                                      </a:moveTo>
                                      <a:lnTo>
                                        <a:pt x="0" y="199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199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0"/>
                                      </a:moveTo>
                                      <a:lnTo>
                                        <a:pt x="0" y="199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199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199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0"/>
                                      </a:moveTo>
                                      <a:lnTo>
                                        <a:pt x="0" y="199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399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697" y="198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661" y="0"/>
                                      </a:move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5600" y="1584360"/>
                            <a:ext cx="567000" cy="46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7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6K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5670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173160"/>
                              <a:ext cx="4989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4730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80"/>
                                <a:ext cx="4989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0"/>
                                      </a:moveTo>
                                      <a:lnTo>
                                        <a:pt x="0" y="199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199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0"/>
                                      </a:moveTo>
                                      <a:lnTo>
                                        <a:pt x="0" y="199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199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1990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20"/>
                                  <a:ext cx="712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8" y="0"/>
                                      </a:moveTo>
                                      <a:lnTo>
                                        <a:pt x="0" y="199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399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697" y="198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661" y="0"/>
                                      </a:move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90440" y="1059840"/>
                            <a:ext cx="66168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465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0"/>
                                <a:ext cx="13392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4200"/>
                                  <a:ext cx="133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07" y="198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6480"/>
                                  <a:ext cx="133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07" y="0"/>
                                      </a:moveTo>
                                      <a:lnTo>
                                        <a:pt x="0" y="198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8760"/>
                                  <a:ext cx="133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07" y="198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44880"/>
                                  <a:ext cx="133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07" y="0"/>
                                      </a:moveTo>
                                      <a:lnTo>
                                        <a:pt x="0" y="198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21040"/>
                                  <a:ext cx="133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07" y="0"/>
                                      </a:moveTo>
                                      <a:lnTo>
                                        <a:pt x="0" y="198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82600"/>
                                  <a:ext cx="133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07" y="198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697"/>
                                      </a:moveTo>
                                      <a:lnTo>
                                        <a:pt x="1981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69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823" y="196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8840" y="62280"/>
                              <a:ext cx="4928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2K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36160"/>
                              <a:ext cx="492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7680" y="912960"/>
                            <a:ext cx="57672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72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51552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367920"/>
                                <a:ext cx="51552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1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" y="285840"/>
                              <a:ext cx="3700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4160" y="0"/>
                            <a:ext cx="50724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0200"/>
                              <a:ext cx="507240" cy="459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760" y="-23760"/>
                                <a:ext cx="459720" cy="50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" y="150480"/>
                                <a:ext cx="326520" cy="14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680" y="684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160" y="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-95760" y="154800"/>
                              <a:ext cx="482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7440" y="154800"/>
                              <a:ext cx="482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8.75pt;width:279.65pt;height:179.95pt" coordorigin="1671,375" coordsize="5593,3599">
                <v:rect id="shape_0" fillcolor="white" stroked="t" o:allowincell="f" style="position:absolute;left:2097;top:1289;width:4202;height:17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71;top:1889;width:1758;height:700">
                  <v:group id="shape_0" style="position:absolute;left:1671;top:1889;width:826;height:700">
                    <v:oval id="shape_0" fillcolor="white" stroked="t" o:allowincell="f" style="position:absolute;left:1671;top:1889;width:825;height:6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group id="shape_0" style="position:absolute;left:1968;top:1983;width:257;height:449">
                      <v:line id="shape_0" from="1968,2089" to="2212,20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2433" to="2225,24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0,1983" to="2090,21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564;top:1970;width:86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2278;width:86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3;top:2638;width:1112;height:1336">
                  <v:group id="shape_0" style="position:absolute;left:4432;top:2638;width:724;height:799">
                    <v:oval id="shape_0" fillcolor="white" stroked="t" o:allowincell="f" style="position:absolute;left:4433;top:2638;width:723;height:798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group id="shape_0" style="position:absolute;left:4573;top:2936;width:513;height:225">
                      <v:line id="shape_0" from="4966,2936" to="4966,31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3,2947" to="4573,31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43,3043" to="5086,30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587;top:3702;width:759;height:27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702;width:759;height:271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8;top:910;width:893;height:725">
                  <v:shape id="shape_0" stroked="f" o:allowincell="f" style="position:absolute;left:2608;top:910;width:89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V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1373;width:892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2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49;top:1183;width:786;height:202">
                    <v:rect id="shape_0" fillcolor="white" stroked="f" o:allowincell="f" style="position:absolute;left:2675;top:1183;width:744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649;top:1193;width:786;height:185">
                      <v:shape id="shape_0" coordsize="20000,20000" path="m19828,0l0,19907e" fillcolor="white" stroked="t" o:allowincell="f" style="position:absolute;left:3261;top:1194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19907l0,0e" fillcolor="white" stroked="t" o:allowincell="f" style="position:absolute;left:3149;top:1194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0l0,19907e" fillcolor="white" stroked="t" o:allowincell="f" style="position:absolute;left:3038;top:1194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19907l0,0e" fillcolor="white" stroked="t" o:allowincell="f" style="position:absolute;left:2704;top:1194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19907l0,0e" fillcolor="white" stroked="t" o:allowincell="f" style="position:absolute;left:2926;top:1194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0l0,19907e" fillcolor="white" stroked="t" o:allowincell="f" style="position:absolute;left:2815;top:1194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0,0l19697,19815e" fillcolor="white" stroked="t" o:allowincell="f" style="position:absolute;left:3372;top:1193;width:62;height:9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661,0l0,19823e" fillcolor="white" stroked="t" o:allowincell="f" style="position:absolute;left:2649;top:1193;width:56;height:9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2782;top:2627;width:893;height:726">
                  <v:shape id="shape_0" stroked="f" o:allowincell="f" style="position:absolute;left:2782;top:2627;width:89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56K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2;top:3090;width:892;height: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23;top:2900;width:785;height:202">
                    <v:rect id="shape_0" fillcolor="white" stroked="f" o:allowincell="f" style="position:absolute;left:2849;top:2900;width:744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823;top:2910;width:785;height:185">
                      <v:shape id="shape_0" coordsize="20000,20000" path="m19828,0l0,19907e" fillcolor="white" stroked="t" o:allowincell="f" style="position:absolute;left:3435;top:2911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19907l0,0e" fillcolor="white" stroked="t" o:allowincell="f" style="position:absolute;left:3323;top:2911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0l0,19907e" fillcolor="white" stroked="t" o:allowincell="f" style="position:absolute;left:3212;top:2911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19907l0,0e" fillcolor="white" stroked="t" o:allowincell="f" style="position:absolute;left:2878;top:2911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19907l0,0e" fillcolor="white" stroked="t" o:allowincell="f" style="position:absolute;left:3100;top:2911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828,0l0,19907e" fillcolor="white" stroked="t" o:allowincell="f" style="position:absolute;left:2989;top:2911;width:111;height:183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0,0l19697,19815e" fillcolor="white" stroked="t" o:allowincell="f" style="position:absolute;left:3546;top:2910;width:62;height:9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661,0l0,19823e" fillcolor="white" stroked="t" o:allowincell="f" style="position:absolute;left:2823;top:2910;width:56;height:9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6223;top:1801;width:1042;height:688">
                  <v:group id="shape_0" style="position:absolute;left:6223;top:1801;width:231;height:688">
                    <v:rect id="shape_0" fillcolor="white" stroked="f" o:allowincell="f" style="position:absolute;left:6223;top:1814;width:230;height:6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234;top:1801;width:210;height:688">
                      <v:shape id="shape_0" coordsize="20000,20000" path="m0,0l19907,19828e" fillcolor="white" stroked="t" o:allowincell="f" style="position:absolute;left:6235;top:1855;width:209;height:9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907,0l0,19828e" fillcolor="white" stroked="t" o:allowincell="f" style="position:absolute;left:6235;top:1953;width:209;height:9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0,0l19907,19828e" fillcolor="white" stroked="t" o:allowincell="f" style="position:absolute;left:6235;top:2051;width:209;height:9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907,0l0,19828e" fillcolor="white" stroked="t" o:allowincell="f" style="position:absolute;left:6235;top:2344;width:209;height:9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19907,0l0,19828e" fillcolor="white" stroked="t" o:allowincell="f" style="position:absolute;left:6235;top:2149;width:209;height:9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0,0l19907,19828e" fillcolor="white" stroked="t" o:allowincell="f" style="position:absolute;left:6235;top:2246;width:209;height:9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0,19697l19815,0e" fillcolor="white" stroked="t" o:allowincell="f" style="position:absolute;left:6234;top:1801;width:104;height:5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0000,20000" path="m0,0l19823,19661e" fillcolor="white" stroked="t" o:allowincell="f" style="position:absolute;left:6234;top:2440;width:108;height:48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stroked="f" o:allowincell="f" style="position:absolute;left:6489;top:1899;width:77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2K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2173;width:775;height: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9;top:1570;width:907;height:1151">
                  <v:group id="shape_0" style="position:absolute;left:5179;top:1570;width:907;height:1151">
                    <v:rect id="shape_0" coordsize="10800,10800" path="l0,21600xee" stroked="t" o:allowincell="f" style="position:absolute;left:5275;top:1570;width:811;height:57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275;top:2149;width:811;height:571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179,2721" to="5289,272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9;top:2020;width:58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7;top:375;width:1112;height:1337">
                  <v:group id="shape_0" style="position:absolute;left:4376;top:913;width:724;height:799">
                    <v:oval id="shape_0" fillcolor="white" stroked="t" o:allowincell="f" style="position:absolute;left:4376;top:914;width:723;height:798;mso-wrap-style:none;v-text-anchor:middle;rotation:270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group id="shape_0" style="position:absolute;left:4447;top:1188;width:513;height:225">
                      <v:line id="shape_0" from="4568,1199" to="4568,14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61,1188" to="4961,140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7,1307" to="4690,13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189;top:376;width:759;height:2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376;width:759;height:27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 xml:space="preserve">7.  </w:t>
        <w:br/>
        <w:br/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720"/>
        <w:rPr>
          <w:sz w:val="26"/>
        </w:rPr>
      </w:pPr>
      <w:r>
        <w:rPr>
          <w:sz w:val="26"/>
        </w:rPr>
        <w:t>For the circuit above, determine:</w:t>
      </w:r>
    </w:p>
    <w:p>
      <w:pPr>
        <w:pStyle w:val="Normal"/>
        <w:spacing w:before="40" w:after="40"/>
        <w:ind w:left="720" w:firstLine="720"/>
        <w:rPr>
          <w:sz w:val="26"/>
        </w:rPr>
      </w:pPr>
      <w:r>
        <w:rPr>
          <w:sz w:val="26"/>
        </w:rPr>
        <w:t>i. the current I; and</w:t>
        <w:tab/>
      </w:r>
    </w:p>
    <w:p>
      <w:pPr>
        <w:pStyle w:val="Normal"/>
        <w:spacing w:before="40" w:after="40"/>
        <w:ind w:left="720" w:firstLine="720"/>
        <w:rPr>
          <w:sz w:val="26"/>
        </w:rPr>
      </w:pPr>
      <w:r>
        <w:rPr>
          <w:sz w:val="26"/>
        </w:rPr>
        <w:t>ii. the voltage V.</w:t>
      </w:r>
      <w:r>
        <w:br w:type="page"/>
      </w:r>
    </w:p>
    <w:p>
      <w:pPr>
        <w:pStyle w:val="Normal"/>
        <w:spacing w:before="40" w:after="40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40" w:after="40"/>
        <w:rPr>
          <w:sz w:val="26"/>
        </w:rPr>
      </w:pPr>
      <w:r>
        <w:rPr>
          <w:sz w:val="26"/>
        </w:rPr>
        <w:t xml:space="preserve">In telecommunications, power is a precious resource. The power level a signal determines how far it can travel, and also how fast the data rate can be without errors. </w:t>
        <w:br/>
        <w:br/>
        <w:t>(i) Compare the relative amount of power needed in transmitting a signal between (a) a home cordless phone and its base station;. (b) your GSM/PCS/CDMA mobile phone and the mobile base station , (c) a satellite and its earth station.</w:t>
      </w:r>
    </w:p>
    <w:p>
      <w:pPr>
        <w:pStyle w:val="Normal"/>
        <w:spacing w:before="40" w:after="40"/>
        <w:ind w:left="360" w:hanging="0"/>
        <w:rPr>
          <w:sz w:val="26"/>
        </w:rPr>
      </w:pPr>
      <w:r>
        <w:rPr>
          <w:sz w:val="26"/>
        </w:rPr>
        <w:t>(ii) Assume copper cable is the transmission media, comment on which signal is capable of transmitting a longer distance and can have a higher data rate: (a) Signal A power = 50 mW  (b) Signal B power = 200 mW.</w:t>
      </w:r>
    </w:p>
    <w:p>
      <w:pPr>
        <w:pStyle w:val="Normal"/>
        <w:spacing w:before="40" w:after="4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left="360" w:hanging="0"/>
        <w:rPr>
          <w:sz w:val="26"/>
        </w:rPr>
      </w:pPr>
      <w:r>
        <w:rPr>
          <w:sz w:val="26"/>
        </w:rPr>
        <w:t xml:space="preserve">(iii) Comment on the validity of this statement” “As long as we increase the power of a signal, we can make the data rate as fast as we like”. </w:t>
        <w:br/>
      </w:r>
    </w:p>
    <w:sectPr>
      <w:type w:val="continuous"/>
      <w:pgSz w:w="12240" w:h="15840"/>
      <w:pgMar w:left="1440" w:right="1296" w:gutter="0" w:header="720" w:top="144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KIVE(TY)</w:t>
      <w:tab/>
      <w:tab/>
      <w:t xml:space="preserve">     Department of Information and Communications Technolog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&amp;N 33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00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71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2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2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3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44" w:hanging="708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00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71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2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2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3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4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00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71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2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2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3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44" w:hanging="70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6:28:00Z</dcterms:created>
  <dc:creator>Unknown</dc:creator>
  <dc:description/>
  <dc:language>en-US</dc:language>
  <cp:lastModifiedBy>a204c-09</cp:lastModifiedBy>
  <cp:lastPrinted>1995-10-11T10:03:00Z</cp:lastPrinted>
  <dcterms:modified xsi:type="dcterms:W3CDTF">2002-02-19T06:28:00Z</dcterms:modified>
  <cp:revision>2</cp:revision>
  <dc:subject/>
  <dc:title>Electrical Principle &amp; Measutrement Tutorial</dc:title>
</cp:coreProperties>
</file>