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&lt;&lt;</w:t>
      </w:r>
      <w:r>
        <w:rPr/>
        <w:t>棋王</w:t>
      </w:r>
      <w:r>
        <w:rPr/>
        <w:t>&gt;&gt;</w:t>
      </w:r>
      <w:r>
        <w:rPr/>
        <w:t>讀由報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作者所描繪的人物，在現今社會是否到處可見？原因何在？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作者所描繪的人物，在現今社會仍然到處可見。以程凌為例，其實，他也想買股票去賺取金錢。因為他較周培膽小，不敢去冒險。後來，當他確定了神童可以預測未來後，立即贊成買股票，可見他並不是想腳踏實地去賺取金錢。反而，只是不想白白浪費金錢而又換不到回報。他以金錢為首，認為錢就是自由，可見他重利的人。雖然他較周培有良心，但他也不是君子。</w:t>
      </w:r>
    </w:p>
    <w:p>
      <w:pPr>
        <w:pStyle w:val="Normal"/>
        <w:ind w:firstLine="480"/>
        <w:jc w:val="both"/>
        <w:rPr/>
      </w:pPr>
      <w:r>
        <w:rPr/>
        <w:t>周培也是一個重利益的人，美其名是想保護神童，實際是想利用神童去發財，例如用神童預測考試題目的招來生意。</w:t>
      </w:r>
    </w:p>
    <w:p>
      <w:pPr>
        <w:pStyle w:val="Normal"/>
        <w:ind w:firstLine="480"/>
        <w:jc w:val="both"/>
        <w:rPr/>
      </w:pPr>
      <w:r>
        <w:rPr/>
        <w:t>以上所說的兩項都是拜金的風氣，這個風氣與中國的重德精神相違。現今社會，無論富裕或者貧窮，兩者都追求金錢，後者則是因為基本的生理需要，前者更追求名利，他們去追求無限的金錢，這是永遠不能夠達到“價值層”。近日揭發一對香港夫婦騙取較高的綜援，這是違背了道德的。其實，重德精神不會因時代而轉變，例如人不會為了生存而吃掉自己的親人，就可以證明生命的價值不可能將生存的意義無限去延伸，甚至超越人的道德和人的情感。我們不可以利用</w:t>
      </w:r>
      <w:r>
        <w:rPr>
          <w:rFonts w:eastAsia="MS Mincho;ＭＳ 明朝"/>
          <w:lang w:eastAsia="ja-JP"/>
        </w:rPr>
        <w:t>犠</w:t>
      </w:r>
      <w:r>
        <w:rPr/>
        <w:t>牲他人去換取較佳的報酬，這正正就是神童的例子。</w:t>
      </w:r>
    </w:p>
    <w:p>
      <w:pPr>
        <w:pStyle w:val="Normal"/>
        <w:ind w:firstLine="480"/>
        <w:jc w:val="both"/>
        <w:rPr/>
      </w:pPr>
      <w:r>
        <w:rPr/>
        <w:t>然而，社會上總有一些人是例外的。程</w:t>
      </w:r>
      <w:r>
        <w:rPr>
          <w:rFonts w:eastAsia="MS Mincho;ＭＳ 明朝"/>
          <w:spacing w:val="-60"/>
          <w:lang w:eastAsia="ja-JP"/>
        </w:rPr>
        <w:t>冫</w:t>
      </w:r>
      <w:r>
        <w:rPr>
          <w:spacing w:val="-60"/>
        </w:rPr>
        <w:t>栗　</w:t>
      </w:r>
      <w:r>
        <w:rPr/>
        <w:t>是真正想和神童做朋友，他不會利用神童，甚至他會去保護神童，這就是忠信的表現。忠，是做人處事最基本的條件，而朋友之間亦有信，所以，程</w:t>
      </w:r>
      <w:r>
        <w:rPr>
          <w:rFonts w:eastAsia="MS Mincho;ＭＳ 明朝"/>
          <w:spacing w:val="-60"/>
          <w:lang w:eastAsia="ja-JP"/>
        </w:rPr>
        <w:t>冫</w:t>
      </w:r>
      <w:r>
        <w:rPr>
          <w:spacing w:val="-60"/>
        </w:rPr>
        <w:t>栗　</w:t>
      </w:r>
      <w:r>
        <w:rPr/>
        <w:t>是真正的君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5:10:00Z</dcterms:created>
  <dc:creator>Anna</dc:creator>
  <dc:description/>
  <dc:language>en-US</dc:language>
  <cp:lastModifiedBy>Anna</cp:lastModifiedBy>
  <dcterms:modified xsi:type="dcterms:W3CDTF">2005-11-27T15:49:00Z</dcterms:modified>
  <cp:revision>17</cp:revision>
  <dc:subject/>
  <dc:title>&lt;&lt;棋王&gt;&gt;讀由報告</dc:title>
</cp:coreProperties>
</file>