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家好</w:t>
      </w:r>
      <w:r>
        <w:rPr/>
        <w:t>,,</w:t>
      </w:r>
      <w:r>
        <w:rPr/>
        <w:t>我地今日要同大家介紹</w:t>
      </w:r>
      <w:r>
        <w:rPr/>
        <w:t xml:space="preserve">ge </w:t>
      </w:r>
      <w:r>
        <w:rPr/>
        <w:t>聖人係聖女大德蘭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地好簡短咁介紹</w:t>
      </w:r>
      <w:r>
        <w:rPr/>
        <w:t>1</w:t>
      </w:r>
      <w:r>
        <w:rPr/>
        <w:t>下佢ｇｅ生平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Cs w:val="24"/>
          <w:u w:val="single"/>
        </w:rPr>
      </w:pP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一五一五年出生於西班牙之亞維拉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4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4"/>
          <w:u w:val="single"/>
        </w:rPr>
      </w:r>
    </w:p>
    <w:p>
      <w:pPr>
        <w:pStyle w:val="Normal"/>
        <w:rPr/>
      </w:pPr>
      <w:r>
        <w:rPr/>
        <w:t>年青ｇｅ時候，大德蘭ｇｅ</w:t>
      </w:r>
      <w:r>
        <w:rPr/>
        <w:t>個性外向，儀態開朗活潑，</w:t>
      </w:r>
      <w:r>
        <w:rPr/>
        <w:t>好容易同</w:t>
      </w:r>
      <w:r>
        <w:rPr/>
        <w:t>各式各樣的人打成一片</w:t>
      </w:r>
      <w:r>
        <w:rPr/>
        <w:t>，</w:t>
      </w:r>
    </w:p>
    <w:p>
      <w:pPr>
        <w:pStyle w:val="Normal"/>
        <w:rPr/>
      </w:pPr>
      <w:r>
        <w:rPr/>
        <w:t>聖女七歲</w:t>
      </w:r>
      <w:r>
        <w:rPr/>
        <w:t>ｇｅ時候</w:t>
      </w:r>
      <w:r>
        <w:rPr/>
        <w:t>，開始讀書，喜好沉思默想，熱心虔誠。她</w:t>
      </w:r>
      <w:r>
        <w:rPr/>
        <w:t>中ｅ</w:t>
      </w:r>
      <w:r>
        <w:rPr/>
        <w:t>閱看聖人和殉教烈士的傳記；而且</w:t>
      </w:r>
      <w:r>
        <w:rPr/>
        <w:t>好</w:t>
      </w:r>
      <w:r>
        <w:rPr/>
        <w:t>努力仿效他們，</w:t>
      </w:r>
      <w:r>
        <w:rPr/>
        <w:t>並</w:t>
      </w:r>
      <w:r>
        <w:rPr/>
        <w:t>愛慕天主，犧牲自己。</w:t>
      </w:r>
      <w:r>
        <w:rPr/>
        <w:t>由於聖女ｇｅ媽媽去，聖女懇切咁祈求聖母ｇｅ助佑，而聖女ｇｅ父親見到女兒需要正確的引導，所以就將佢送到奧斯定修會</w:t>
      </w:r>
      <w:r>
        <w:rPr/>
        <w:t>。</w:t>
      </w:r>
    </w:p>
    <w:p>
      <w:pPr>
        <w:pStyle w:val="Normal"/>
        <w:rPr/>
      </w:pPr>
      <w:r>
        <w:rPr/>
        <w:t>一五三五年十一月二日，大德蘭</w:t>
      </w:r>
      <w:r>
        <w:rPr/>
        <w:t>更加</w:t>
      </w:r>
      <w:r>
        <w:rPr/>
        <w:t>進入了加爾默羅修會在亞味拉的降孕會院，</w:t>
      </w:r>
      <w:r>
        <w:rPr/>
        <w:t>正式</w:t>
      </w:r>
      <w:r>
        <w:rPr/>
        <w:t>穿</w:t>
      </w:r>
      <w:r>
        <w:rPr/>
        <w:t>上</w:t>
      </w:r>
      <w:r>
        <w:rPr/>
        <w:t>會衣，全心專務祈禱與刻苦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入聖衣會潛修，蒙受主恩，聖德日進</w:t>
      </w:r>
    </w:p>
    <w:p>
      <w:pPr>
        <w:pStyle w:val="Normal"/>
        <w:rPr/>
      </w:pPr>
      <w:r>
        <w:rPr/>
        <w:t>以下個段將會由角色扮演去介紹比大家睇知</w:t>
      </w:r>
    </w:p>
    <w:p>
      <w:pPr>
        <w:pStyle w:val="Normal"/>
        <w:rPr/>
      </w:pPr>
      <w:r>
        <w:rPr/>
        <w:t>（ｒｅｆ　ｔｏ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為修女後，</w:t>
      </w:r>
      <w:r>
        <w:rPr/>
        <w:t>耶穌時常顯現</w:t>
      </w:r>
      <w:r>
        <w:rPr/>
        <w:t>同</w:t>
      </w:r>
      <w:r>
        <w:rPr/>
        <w:t>賞賜她各種神恩。但</w:t>
      </w:r>
      <w:r>
        <w:rPr/>
        <w:t>係</w:t>
      </w:r>
      <w:r>
        <w:rPr/>
        <w:t>天主</w:t>
      </w:r>
      <w:r>
        <w:rPr/>
        <w:t>亦都</w:t>
      </w:r>
      <w:r>
        <w:rPr/>
        <w:t>允許魔鬼難為她、迫害她、誘惑她，使她不能堅守善志。</w:t>
      </w:r>
      <w:r>
        <w:rPr/>
        <w:t>１５５０</w:t>
      </w:r>
      <w:r>
        <w:rPr/>
        <w:t>年聖女親眼看見了地獄，她</w:t>
      </w:r>
      <w:r>
        <w:rPr/>
        <w:t>就話</w:t>
      </w:r>
      <w:r>
        <w:rPr/>
        <w:t>：「地獄</w:t>
      </w:r>
      <w:r>
        <w:rPr/>
        <w:t>ｇｅ</w:t>
      </w:r>
      <w:r>
        <w:rPr/>
        <w:t>入口好像一座火爐，</w:t>
      </w:r>
      <w:r>
        <w:rPr/>
        <w:t>又</w:t>
      </w:r>
      <w:r>
        <w:rPr/>
        <w:t>深暗，很是窄小；其中充滿著污穢的臭水，還有無數的毒蟲蛇蠍。牆上有一個洞，聖女自覺被關在內，全身為烈火包圍，火勢甚猛。全身疼痛，筋骨碎裂。可是肉身之苦不及靈魂之苦於萬一。」聖女又聽到一個聲音說：「如果妳繼續過冷淡的生活，這便是妳永久的居所！」六年之後，聖女略一回想，不禁遍體冷汗，全身戰慄。自從那天以後，聖女再不敢貪圖世間瞬息之樂，甘心忍受世間一切痛苦。此外又感念天主大恩，努力愛主，避免一切罪過；又因天主而愛人，助人得救靈魂，幫助他人修德成聖，在天主聖愛的大道上邁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Arial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聖女竭力重整會規，也曾協助聖十字架若望，重整聖衣男修會</w:t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  <w:sz w:val="28"/>
          <w:szCs w:val="28"/>
          <w:u w:val="single"/>
        </w:rPr>
      </w:pPr>
      <w:r>
        <w:rPr/>
        <w:t>一五六七年四月，加爾默羅修會總會長魯柏</w:t>
      </w:r>
      <w:r>
        <w:rPr/>
        <w:t>(Rubeo)</w:t>
      </w:r>
      <w:r>
        <w:rPr/>
        <w:t>神父來拜訪大德蘭，認同了她改革男修會的</w:t>
      </w:r>
      <w:r>
        <w:rPr/>
        <w:t>意見</w:t>
      </w:r>
      <w:r>
        <w:rPr/>
        <w:t>，請她從亞味拉的若瑟隱院開始，將改革推動到其他的會院。此外，也准許她為有意願接受改革的男修會建立兩座會院。一五六七年八月十五日，在梅地納</w:t>
      </w:r>
      <w:r>
        <w:rPr/>
        <w:t>(Medina)</w:t>
      </w:r>
      <w:r>
        <w:rPr/>
        <w:t>建立了第二座赤足加爾默羅會院，聖女大德蘭從此開始了創建其他隱院的艱苦工作。歷盡千辛萬苦，在她有生之年共創立了十七座女隱修院，十五座男修院；以她的神火灼熱人心，使人全心全意地愛慕天主。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sz w:val="28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4"/>
          <w:u w:val="single"/>
        </w:rPr>
      </w:r>
    </w:p>
    <w:p>
      <w:pPr>
        <w:pStyle w:val="Normal"/>
        <w:widowControl/>
        <w:rPr>
          <w:rFonts w:ascii="新細明體;PMingLiU" w:hAnsi="新細明體;PMingLiU" w:cs="Arial Unicode MS"/>
          <w:color w:val="000000"/>
          <w:kern w:val="0"/>
          <w:sz w:val="28"/>
          <w:szCs w:val="28"/>
          <w:u w:val="single"/>
        </w:rPr>
      </w:pP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聖女亦曾撰寫計多靈修生活的書籍，道出個人的神修經驗，教導人與主契合</w:t>
      </w:r>
    </w:p>
    <w:p>
      <w:pPr>
        <w:pStyle w:val="Normal"/>
        <w:rPr/>
      </w:pPr>
      <w:r>
        <w:rPr/>
        <w:t>由於天主聖寵的推動，她著手寫一本書，她稱之為《天主仁慈之書》。她在這本書中敘述她靈魂的一切經過：意志不夠堅決，長期拒絕天主的聖寵，所受的誘惑，以及天主在她靈魂上所獲得的最後勝利。</w:t>
      </w:r>
    </w:p>
    <w:p>
      <w:pPr>
        <w:pStyle w:val="Normal"/>
        <w:rPr/>
      </w:pPr>
      <w:r>
        <w:rPr/>
        <w:t>一五六二年接下來的五年，是大德蘭生命中最平靜的日子。大德蘭</w:t>
      </w:r>
      <w:r>
        <w:rPr/>
        <w:t>在</w:t>
      </w:r>
      <w:r>
        <w:rPr/>
        <w:t>她新建立的會院</w:t>
      </w:r>
      <w:r>
        <w:rPr/>
        <w:t>──</w:t>
      </w:r>
      <w:r>
        <w:rPr/>
        <w:t>聖若瑟隱院。就在這個時期內，她寫了《全德之路》與《雅歌的沉思》。</w:t>
      </w:r>
      <w:r>
        <w:rPr/>
        <w:t>通過</w:t>
      </w:r>
      <w:r>
        <w:rPr/>
        <w:t>撰寫神修書籍，表達她與主交往的經歷，以指導信友善度靈修生活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Arial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一五八二年安逝於亞爾巴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Cs w:val="24"/>
          <w:u w:val="single"/>
        </w:rPr>
      </w:pPr>
      <w:r>
        <w:rPr/>
        <w:t>聖女</w:t>
      </w:r>
      <w:r>
        <w:rPr/>
        <w:t>臨終時，她反覆說著：「我是教會的女兒！」。</w:t>
      </w:r>
      <w:r>
        <w:rPr/>
        <w:t>她</w:t>
      </w:r>
      <w:r>
        <w:rPr/>
        <w:t>的遺體被安葬在阿爾巴，教宗保祿五世於一六一四年四月二十四日冊封她為真福，一六一七年，西班牙議會宣佈她為西班牙主保。教宗國瑞十五世於一六二二年將她與耶穌會祖羅耀拉的依納爵、方濟薩威、依西多及裴理‧乃立一起列入聖品。一九七○年教宗保祿六世宣封為教會聖師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4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4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4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4:00Z</dcterms:created>
  <dc:creator>student</dc:creator>
  <dc:description/>
  <dc:language>en-US</dc:language>
  <cp:lastModifiedBy>student</cp:lastModifiedBy>
  <dcterms:modified xsi:type="dcterms:W3CDTF">2006-05-08T08:37:00Z</dcterms:modified>
  <cp:revision>1</cp:revision>
  <dc:subject/>
  <dc:title>大家好,,我地今日要同大家介紹ge 聖人係聖女大德蘭</dc:title>
</cp:coreProperties>
</file>