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12 – CC Strikers 11</w:t>
      </w:r>
      <w:r>
        <w:rPr>
          <w:vertAlign w:val="superscript"/>
        </w:rPr>
        <w:t>th</w:t>
      </w:r>
      <w:r>
        <w:rPr/>
        <w:t xml:space="preserve"> June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2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Tim Sheather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mithies</w:t>
        <w:tab/>
        <w:tab/>
        <w:t xml:space="preserve">Adam Townsend </w:t>
        <w:tab/>
        <w:t xml:space="preserve">John O’Leary </w:t>
        <w:tab/>
        <w:tab/>
        <w:t>Dave Sutherland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ick Sheather</w:t>
      </w:r>
      <w:r>
        <w:rPr>
          <w:rFonts w:cs="Times" w:ascii="Times" w:hAnsi="Times"/>
          <w:vertAlign w:val="superscript"/>
        </w:rPr>
        <w:t xml:space="preserve"> 2</w:t>
      </w:r>
      <w:r>
        <w:rPr/>
        <w:tab/>
        <w:t>Ash Mathieson</w:t>
        <w:tab/>
        <w:t>Joerg Dierk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Nick Rainey</w:t>
      </w:r>
    </w:p>
    <w:p>
      <w:pPr>
        <w:pStyle w:val="Normal"/>
        <w:rPr/>
      </w:pPr>
      <w:r>
        <w:rPr/>
        <w:t>Nick Dillenbeck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Joe Kotevich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1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m Eaton</w:t>
        <w:tab/>
        <w:tab/>
        <w:t>Lenny Sorbara</w:t>
        <w:tab/>
        <w:tab/>
        <w:t>Adrian Ogg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ab/>
        <w:t>Kane Matth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Cuthbert</w:t>
        <w:tab/>
        <w:tab/>
        <w:t>Joe Kotevich</w:t>
        <w:tab/>
        <w:tab/>
        <w:t>Nathan Hope</w:t>
        <w:tab/>
        <w:tab/>
        <w:t>Darren L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Guy Halpin </w:t>
        <w:tab/>
        <w:tab/>
        <w:t>Andrew Re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Adam Burling</w:t>
      </w:r>
    </w:p>
    <w:p>
      <w:pPr>
        <w:pStyle w:val="Normal"/>
        <w:rPr/>
      </w:pPr>
      <w:r>
        <w:rPr/>
        <w:t>Nick Rainey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Chris Charlton</w:t>
      </w:r>
    </w:p>
    <w:p>
      <w:pPr>
        <w:pStyle w:val="Heading2"/>
        <w:rPr/>
      </w:pPr>
      <w:r>
        <w:rPr/>
        <w:t>Not Available (3)</w:t>
      </w:r>
    </w:p>
    <w:p>
      <w:pPr>
        <w:pStyle w:val="Normal"/>
        <w:rPr/>
      </w:pPr>
      <w:r>
        <w:rPr/>
        <w:t>Simon Burch</w:t>
        <w:tab/>
        <w:tab/>
        <w:t>Andrew Stahl</w:t>
        <w:tab/>
        <w:tab/>
        <w:t>Dwayne Beazley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06:00Z</dcterms:created>
  <dc:creator>IBM_User</dc:creator>
  <dc:description/>
  <dc:language>en-US</dc:language>
  <cp:lastModifiedBy>IBM_USER</cp:lastModifiedBy>
  <cp:lastPrinted>2005-06-09T11:31:00Z</cp:lastPrinted>
  <dcterms:modified xsi:type="dcterms:W3CDTF">2005-06-11T09:15:00Z</dcterms:modified>
  <cp:revision>60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