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GEBOT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ebo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enn Du vor dem 31. März 2009 buchst  (also auch die 50% Einzahlung in Österreich vor dem 1.4.2009 durchgeführt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hast... (= Voraussetzung für eine „fixe Buchung“), dann erhälts Du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20 % Sonderrabat  auf die Zimmerbuchung  !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  <w:lang w:val="de-DE"/>
        </w:rPr>
        <w:t>(Frühbucherbonus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3540" w:hanging="0"/>
        <w:rPr/>
      </w:pPr>
      <w:r>
        <w:rPr>
          <w:sz w:val="22"/>
          <w:szCs w:val="22"/>
          <w:lang w:val="de-DE"/>
        </w:rPr>
        <w:t>(nicht gilt dieser Rabat für Konsumation hier im Hotel, Fahrzeug-Mieten, Essen/Menüs, Transfers oder andere Kosten)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.B. ein Ehepaar, 1 Woche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eis wäre:  250.- +175.-  = 425.-  -  20% also gesamt  zahlst Du </w:t>
      </w:r>
      <w:r>
        <w:rPr>
          <w:b/>
          <w:sz w:val="28"/>
          <w:szCs w:val="28"/>
          <w:lang w:val="de-DE"/>
        </w:rPr>
        <w:t>nur 340.- Euro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1.Pers   2.Pe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15:00Z</dcterms:created>
  <dc:creator>home</dc:creator>
  <dc:description/>
  <cp:keywords/>
  <dc:language>en-US</dc:language>
  <cp:lastModifiedBy>Walter</cp:lastModifiedBy>
  <dcterms:modified xsi:type="dcterms:W3CDTF">2009-03-07T05:40:00Z</dcterms:modified>
  <cp:revision>3</cp:revision>
  <dc:subject/>
  <dc:title>ANGEBOTE:</dc:title>
</cp:coreProperties>
</file>