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5387"/>
      </w:tblGrid>
      <w:tr>
        <w:trPr>
          <w:trHeight w:val="348" w:hRule="atLeast"/>
        </w:trPr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ía del Ord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ía del Conflicto</w:t>
            </w:r>
          </w:p>
        </w:tc>
      </w:tr>
      <w:tr>
        <w:trPr>
          <w:trHeight w:val="39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Funciones de la Edu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>Pansza: Función de conserv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Conservación del orden vigent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Funcionalismo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>Pansza: Función de reproducción de la ideología de la clase dominant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/>
            </w:pPr>
            <w:r>
              <w:rPr>
                <w:sz w:val="18"/>
              </w:rPr>
              <w:t xml:space="preserve">Reproducción: visión reduccionista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Educación pública de Tamari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624" w:right="113" w:hanging="340"/>
              <w:rPr>
                <w:sz w:val="18"/>
              </w:rPr>
            </w:pPr>
            <w:r>
              <w:rPr>
                <w:sz w:val="18"/>
              </w:rPr>
              <w:t>Agente de cambio: visión reduccionist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/>
            </w:pPr>
            <w:r>
              <w:rPr>
                <w:sz w:val="18"/>
              </w:rPr>
              <w:t xml:space="preserve">Postura crítica: reproducción más transformación (o relación dialéctica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Educación popular de Tamarit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>Tamarit: Educación Públic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18"/>
              </w:rPr>
            </w:pPr>
            <w:r>
              <w:rPr>
                <w:sz w:val="18"/>
              </w:rPr>
              <w:t>La función de la escuela es el control político y la reproducción social al servicio de la clase dominant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18"/>
              </w:rPr>
            </w:pPr>
            <w:r>
              <w:rPr>
                <w:sz w:val="18"/>
              </w:rPr>
              <w:t>La escuela pública como aparato de hegemonía, sirve para reproducir el modelo social y generar ciudadanos funcionar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>Tamarit: Educación Popular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18"/>
              </w:rPr>
            </w:pPr>
            <w:r>
              <w:rPr>
                <w:sz w:val="18"/>
              </w:rPr>
              <w:t>Se relaciona con la postura crítica: la escuela popular, generadora de pensamiento autónomo y crítico. Escuela: campo de lucha para generar la ideología contrahegemónica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ncepción de Edu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>Pansza: Educación Neutr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Conservación del orden vigent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Desconsidera el pod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>Pansza: Educación comprometid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Expresa los conflic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Intereses condicionan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Primordial: lo político, lo ideológico.</w:t>
            </w:r>
          </w:p>
        </w:tc>
      </w:tr>
      <w:tr>
        <w:trPr>
          <w:trHeight w:val="3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Concepción de Socie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>Parson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Es un sistema armónic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Genera interés colectiv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Está presentada como una sociedad ideal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>Pansza: Sociedad Armónic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Intereses comun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Orden Mor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No hay conflic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right="113" w:hanging="213"/>
              <w:rPr/>
            </w:pPr>
            <w:r>
              <w:rPr>
                <w:sz w:val="20"/>
              </w:rPr>
              <w:t xml:space="preserve">Cambio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onservar el orde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Hay castas o estratos social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497" w:right="113" w:hanging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hay clases sociale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>Poulantza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La sociedad es un todo conflictivo dividido en clases social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Presenta a una sociedad real donde hay clases entre las cuales se da el lugar a conflictos, generados a raíz de intereses encontrados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>Pansza: La Sociedad conflictiv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Intereses distinto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Hay clases socia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Transformar la realida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97" w:leader="none"/>
                <w:tab w:val="left" w:pos="781" w:leader="none"/>
              </w:tabs>
              <w:ind w:left="781" w:right="113" w:hanging="214"/>
              <w:rPr>
                <w:sz w:val="20"/>
              </w:rPr>
            </w:pPr>
            <w:r>
              <w:rPr>
                <w:sz w:val="20"/>
              </w:rPr>
              <w:t>Contradiccion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97" w:leader="none"/>
                <w:tab w:val="left" w:pos="781" w:leader="none"/>
              </w:tabs>
              <w:ind w:left="781" w:right="113" w:hanging="214"/>
              <w:rPr>
                <w:sz w:val="20"/>
              </w:rPr>
            </w:pPr>
            <w:r>
              <w:rPr>
                <w:sz w:val="20"/>
              </w:rPr>
              <w:t>Resistenci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97" w:leader="none"/>
                <w:tab w:val="left" w:pos="781" w:leader="none"/>
              </w:tabs>
              <w:ind w:left="781" w:right="113" w:hanging="214"/>
              <w:rPr>
                <w:sz w:val="20"/>
              </w:rPr>
            </w:pPr>
            <w:r>
              <w:rPr>
                <w:sz w:val="20"/>
              </w:rPr>
              <w:t>Conflictos</w:t>
            </w:r>
          </w:p>
        </w:tc>
      </w:tr>
      <w:tr>
        <w:trPr>
          <w:trHeight w:val="3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Concepción de Po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>Parson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El poder: Forma de disponer los recursos para fines colectivo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Poder: Recurso dentro de la sociedad que se produce y distribuye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>Poulantza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Poder: Capacidad de una clase social, para lograr sus propios interes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3" w:leader="none"/>
                <w:tab w:val="left" w:pos="497" w:leader="none"/>
              </w:tabs>
              <w:ind w:left="497" w:right="113" w:hanging="213"/>
              <w:rPr>
                <w:sz w:val="20"/>
              </w:rPr>
            </w:pPr>
            <w:r>
              <w:rPr>
                <w:sz w:val="20"/>
              </w:rPr>
              <w:t>El poder de una clase depende del poder del adversa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83" w:right="113" w:hanging="170"/>
              <w:rPr>
                <w:sz w:val="20"/>
              </w:rPr>
            </w:pPr>
            <w:r>
              <w:rPr>
                <w:sz w:val="20"/>
              </w:rPr>
              <w:t xml:space="preserve">Tamarit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624" w:right="113" w:hanging="340"/>
              <w:rPr>
                <w:sz w:val="20"/>
              </w:rPr>
            </w:pPr>
            <w:r>
              <w:rPr>
                <w:sz w:val="20"/>
              </w:rPr>
              <w:t>Sólo la organización permite construir poder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los Marx</w:t>
      </w:r>
    </w:p>
    <w:p>
      <w:pPr>
        <w:pStyle w:val="Normal"/>
        <w:jc w:val="both"/>
        <w:rPr>
          <w:rFonts w:ascii="Tempus Sans ITC" w:hAnsi="Tempus Sans ITC" w:cs="Tempus Sans ITC"/>
          <w:i/>
          <w:i/>
          <w:sz w:val="22"/>
        </w:rPr>
      </w:pPr>
      <w:r>
        <w:rPr>
          <w:rFonts w:cs="Tempus Sans ITC" w:ascii="Tempus Sans ITC" w:hAnsi="Tempus Sans ITC"/>
          <w:i/>
          <w:sz w:val="22"/>
        </w:rPr>
        <w:t>"El Pensamiento Crítico"</w:t>
      </w:r>
    </w:p>
    <w:p>
      <w:pPr>
        <w:pStyle w:val="Normal"/>
        <w:jc w:val="both"/>
        <w:rPr>
          <w:rFonts w:ascii="Tempus Sans ITC" w:hAnsi="Tempus Sans ITC" w:cs="Tempus Sans ITC"/>
          <w:i/>
          <w:i/>
          <w:sz w:val="22"/>
        </w:rPr>
      </w:pPr>
      <w:r>
        <w:rPr>
          <w:rFonts w:cs="Tempus Sans ITC" w:ascii="Tempus Sans ITC" w:hAnsi="Tempus Sans ITC"/>
          <w:i/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4745</wp:posOffset>
            </wp:positionH>
            <wp:positionV relativeFrom="paragraph">
              <wp:posOffset>161925</wp:posOffset>
            </wp:positionV>
            <wp:extent cx="2266950" cy="2667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Su postura es la del pensamiento crítico:  El pensamiento que no concibe a la realidad como un orden inmodificable, que no se rinde ante lo constituido. Para Marx, se debe asumir la posibilidad de la comprensión de la historia y asumir, también, que comprender la historia es el paso previo y necesario para </w:t>
      </w:r>
      <w:r>
        <w:rPr>
          <w:rFonts w:cs="Garamond" w:ascii="Garamond" w:hAnsi="Garamond"/>
          <w:i/>
        </w:rPr>
        <w:t>transformarla</w:t>
      </w:r>
      <w:r>
        <w:rPr>
          <w:rFonts w:cs="Garamond" w:ascii="Garamond" w:hAnsi="Garamond"/>
        </w:rPr>
        <w:t xml:space="preserve">. El hombre no es un ser pasivo, debe ejercer esa capacidad para crear y transformar la realidad. No basta con una actitud pasiva de observación de los sucesos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unción de la educación a la que adhiere, Es la Educación Popular de Tamarit, generadora de pensamiento autónomo y crítico. La escuela debe ser un lugar donde se promuevan verdaderos cambios. El concepto de educación, es el de la Educación Comprometida. Adhiere a esta postura porque Marx no se queda en la simple crítica, sino que considera que se debe modificar la realidad, no sólo estudiarla, comprenderla y criticarla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uis Althusser</w:t>
      </w:r>
    </w:p>
    <w:p>
      <w:pPr>
        <w:pStyle w:val="Normal"/>
        <w:jc w:val="both"/>
        <w:rPr>
          <w:rFonts w:ascii="Tempus Sans ITC" w:hAnsi="Tempus Sans ITC" w:cs="Tempus Sans ITC"/>
          <w:i/>
          <w:i/>
          <w:sz w:val="22"/>
        </w:rPr>
      </w:pPr>
      <w:r>
        <w:rPr>
          <w:rFonts w:cs="Tempus Sans ITC" w:ascii="Tempus Sans ITC" w:hAnsi="Tempus Sans ITC"/>
          <w:i/>
          <w:sz w:val="22"/>
        </w:rPr>
        <w:t>"Los Aparatos Ideológicos del Estado"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object w:dxaOrig="2759" w:dyaOrig="29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2.55pt;margin-top:10.4pt;width:138pt;height:145.5pt;mso-wrap-distance-left:9.05pt;mso-wrap-distance-right:9.05pt;mso-position-horizontal-relative:text;mso-position-vertical-relative:text" filled="f" o:ole="">
            <v:imagedata r:id="rId4" o:title=""/>
            <w10:wrap type="tight" side="largest"/>
          </v:shape>
          <o:OLEObject Type="Embed" ProgID="" ShapeID="ole_rId3" DrawAspect="Content" ObjectID="_27115541" r:id="rId3"/>
        </w:object>
      </w:r>
      <w:r>
        <w:rPr>
          <w:rFonts w:cs="Garamond" w:ascii="Garamond" w:hAnsi="Garamond"/>
        </w:rPr>
        <w:t xml:space="preserve">Para Althusser, la escuela es un Aparato Ideológico del Estado. Los Aparatos Ideológicos del Estado son de vital importancia para la clase dominante, contribuyen a la reproducción de las relaciones de producción, del modelo social vigente, de la ideología de la clase dominante. Pero a su vez, dentro de los A.I.E. se pueden generar campos de lucha ideológica, utilizados por la clase dominada, y en este sentido pueden servir para la transformación de la sociedad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hiere a la Postura crítica, a la teoría del conflicto. La función de la educación a la que adhiere es la Escuela Pública de Tamarit, generadora de pensamiento autónomo y crítico, ya que concibe la existencia de clases sociales, de la lucha entre clases, la existencia de los A.I.E. como campo de lucha de las clases dominada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ile Durkheim</w:t>
      </w:r>
    </w:p>
    <w:p>
      <w:pPr>
        <w:pStyle w:val="Normal"/>
        <w:jc w:val="both"/>
        <w:rPr>
          <w:rFonts w:ascii="Tempus Sans ITC" w:hAnsi="Tempus Sans ITC" w:cs="Tempus Sans ITC"/>
          <w:i/>
          <w:i/>
          <w:sz w:val="22"/>
        </w:rPr>
      </w:pPr>
      <w:r>
        <w:rPr>
          <w:rFonts w:cs="Tempus Sans ITC" w:ascii="Tempus Sans ITC" w:hAnsi="Tempus Sans ITC"/>
          <w:i/>
          <w:sz w:val="22"/>
        </w:rPr>
        <w:t>"Concepción de Educación"</w:t>
      </w:r>
    </w:p>
    <w:p>
      <w:pPr>
        <w:pStyle w:val="Normal"/>
        <w:rPr>
          <w:rFonts w:ascii="Tempus Sans ITC" w:hAnsi="Tempus Sans ITC" w:cs="Tempus Sans ITC"/>
          <w:i/>
          <w:i/>
          <w:sz w:val="22"/>
        </w:rPr>
      </w:pPr>
      <w:r>
        <w:rPr>
          <w:rFonts w:cs="Tempus Sans ITC" w:ascii="Tempus Sans ITC" w:hAnsi="Tempus Sans ITC"/>
          <w:i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puede establecer, en síntesis, que la educación es la acción ejercida por las generaciones adultas sobre la que no están maduras para la vida social 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scitan y desarrollan estados físicos, mentales y morales reclamados por la sociedad política y por el medio especial en el que está destin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ideal de educación que plantea Durkheim establec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scitar en el niño cierto número de estados físicos y mentales cuya sociedad establece como imprescindible y así también estos estados deben estar presentes en los integrantes de los grupos sociales y particulares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7705</wp:posOffset>
            </wp:positionH>
            <wp:positionV relativeFrom="paragraph">
              <wp:posOffset>54610</wp:posOffset>
            </wp:positionV>
            <wp:extent cx="1409700" cy="18383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Tiene que haber cierta homogeneidad en los miembros de la sociedad. La educación fortalece esa homogeneidad moldeando en el niño caracteres esenciales que reclama la vida colectiv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alizando según el concepto de educación establece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ducación neutral: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era de la lucha ideológica.</w:t>
      </w:r>
    </w:p>
    <w:p>
      <w:pPr>
        <w:pStyle w:val="Normal"/>
        <w:numPr>
          <w:ilvl w:val="3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donde no existe la diversificación de ideas generando opiniones en común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onsidera el poder:</w:t>
      </w:r>
    </w:p>
    <w:p>
      <w:pPr>
        <w:pStyle w:val="Normal"/>
        <w:numPr>
          <w:ilvl w:val="3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su desarrollo no toma en cuenta su relación con él, ignorándolo y no tomándolo en cuent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gún su Función educativa es considera como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ncionalista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endo el alumno según sus capacidades mentales, físicas, irán a ocupar un lugar en el orden social al que están destinados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ervación del orden vigente.  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nde prevalece un consenso general al sistema en que se desarrolla, no originando conflictos y manteniendo un sistema organizativ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maz Tadeu Da Silva</w:t>
      </w:r>
    </w:p>
    <w:p>
      <w:pPr>
        <w:pStyle w:val="Normal"/>
        <w:jc w:val="both"/>
        <w:rPr>
          <w:rFonts w:ascii="Tempus Sans ITC" w:hAnsi="Tempus Sans ITC" w:cs="Tempus Sans ITC"/>
          <w:i/>
          <w:i/>
          <w:sz w:val="22"/>
        </w:rPr>
      </w:pPr>
      <w:r>
        <w:rPr>
          <w:rFonts w:cs="Tempus Sans ITC" w:ascii="Tempus Sans ITC" w:hAnsi="Tempus Sans ITC"/>
          <w:i/>
          <w:sz w:val="22"/>
        </w:rPr>
        <w:t>"Transformación - Reproducción y Teoría Crítica de la Educación".</w:t>
      </w:r>
    </w:p>
    <w:p>
      <w:pPr>
        <w:pStyle w:val="Normal"/>
        <w:rPr>
          <w:rFonts w:ascii="Tempus Sans ITC" w:hAnsi="Tempus Sans ITC" w:cs="Tempus Sans ITC"/>
          <w:i/>
          <w:i/>
          <w:sz w:val="22"/>
        </w:rPr>
      </w:pPr>
      <w:r>
        <w:rPr>
          <w:rFonts w:cs="Tempus Sans ITC" w:ascii="Tempus Sans ITC" w:hAnsi="Tempus Sans ITC"/>
          <w:i/>
          <w:sz w:val="22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 Silva Desarrolla una teoría de la reproducción y de la transformación en educación y también analiza a la educación desde una perspectiva crítica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a teoría crítica debe tener relación entre la misma teoría y la práctica, conociendo a su vez los mecanismos que impulsan la mecánica social, no siendo un proceso estático, originando así el hecho de reproducción. Produciendo a su vez estructuras nuevas, así como situaciones y posiciones modificadas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n este proceso dinámico (transformación - reproducción) reside la teoría crítica, donde se plantea la libre determinación ideológica en donde nos caracterice una total libertad para desarrollar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relaciona con la postura crítica estableciendo una reproducción mas transformación (o relación dialéctic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u función educativa se relaciona con la teoría del confli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</w:rPr>
        <w:t xml:space="preserve">Tiene una Postura crític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Garamond" w:ascii="Garamond" w:hAnsi="Garamond"/>
        </w:rPr>
        <w:t xml:space="preserve"> Educación popular generadora de pensamiento autónomo y crític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  </w:t>
      </w:r>
      <w:r>
        <w:rPr>
          <w:rFonts w:eastAsia="Wingdings" w:cs="Wingdings" w:ascii="Wingdings" w:hAnsi="Wingdings"/>
        </w:rPr>
        <w:t></w:t>
      </w:r>
      <w:r>
        <w:rPr/>
        <w:t xml:space="preserve"> 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6 de Octubre de 2002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to, Walter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jas, Fernando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ighi, Antoni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851" w:footer="794" w:bottom="851"/>
          <w:pgBorders w:display="allPages" w:offsetFrom="text">
            <w:top w:val="single" w:sz="4" w:space="1" w:color="000000"/>
            <w:bottom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197485</wp:posOffset>
            </wp:positionV>
            <wp:extent cx="719455" cy="731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Unión Personal Civil de la Nación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314960</wp:posOffset>
            </wp:positionV>
            <wp:extent cx="1007745" cy="1047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Instituto Superior de Formación y Capacitación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5400" w:dyaOrig="3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2.95pt;margin-top:31pt;width:72pt;height:47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98570810" r:id="rId10"/>
        </w:objec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ost-Título de Formación Docente para Profesionales y Técnicos Superiores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2.95pt;margin-top:21.95pt;width:57.6pt;height:50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92359904" r:id="rId12"/>
        </w:objec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Perspectiva Filosófico - Pedagógica.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ofesora María Laura Lacoste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5340" w:dyaOrig="4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2.95pt;margin-top:23.2pt;width:58.95pt;height:45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924174" r:id="rId14"/>
        </w:objec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urso: 1º "A", 2º cuatrimestre 2002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Trabajo Práctico Nº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hyperlink r:id="rId16">
        <w:r>
          <w:rPr>
            <w:rStyle w:val="InternetLink"/>
          </w:rPr>
          <w:t>http://www.geocities.com/walteriot</w:t>
        </w:r>
      </w:hyperlink>
      <w:r>
        <w:rPr>
          <w:sz w:val="30"/>
        </w:rPr>
        <w:t xml:space="preserve"> </w:t>
      </w:r>
      <w:hyperlink r:id="rId17">
        <w:r>
          <w:rPr>
            <w:rStyle w:val="InternetLink"/>
          </w:rPr>
          <w:t>walteriot@yahoo.com</w:t>
        </w:r>
      </w:hyperlink>
      <w:r>
        <w:rPr>
          <w:sz w:val="3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to, Walter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jas, Fernando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ighi, Antoni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cha de entrega: 26 de Octubre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2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http://www.geocities.com/walteriot</w:t>
      </w:r>
    </w:hyperlink>
    <w:r>
      <w:rPr>
        <w:sz w:val="30"/>
      </w:rPr>
      <w:t xml:space="preserve"> </w:t>
    </w:r>
    <w:hyperlink r:id="rId2">
      <w:r>
        <w:rPr>
          <w:rStyle w:val="InternetLink"/>
        </w:rPr>
        <w:t>walteriot@yahoo.com</w:t>
      </w:r>
    </w:hyperlink>
    <w:r>
      <w:rPr>
        <w:sz w:val="30"/>
      </w:rPr>
      <w:t xml:space="preserve"> </w:t>
    </w:r>
    <w:r>
      <w:rPr>
        <w:sz w:val="20"/>
        <w:lang w:val="en-US"/>
      </w:rPr>
      <w:t xml:space="preserve">Página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4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5528"/>
    </w:tblGrid>
    <w:tr>
      <w:trPr/>
      <w:tc>
        <w:tcPr>
          <w:tcW w:w="3898" w:type="dxa"/>
          <w:tcBorders/>
        </w:tcPr>
        <w:p>
          <w:pPr>
            <w:pStyle w:val="Head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Perspectiva Filosófico - Pedagógica</w:t>
          </w:r>
        </w:p>
      </w:tc>
      <w:tc>
        <w:tcPr>
          <w:tcW w:w="5528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Walter Nieto - Fernando Rojas - Antonio Arigh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51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hyperlink" Target="http://www.geocities.com/walteriot" TargetMode="External"/><Relationship Id="rId17" Type="http://schemas.openxmlformats.org/officeDocument/2006/relationships/hyperlink" Target="mailto:walteriot@yahoo.com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cities.com/walteriot" TargetMode="External"/><Relationship Id="rId2" Type="http://schemas.openxmlformats.org/officeDocument/2006/relationships/hyperlink" Target="mailto:walteriot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4:45:00Z</dcterms:created>
  <dc:creator>Walter Nieto</dc:creator>
  <dc:description>Teoría del Orden Vs Teoría del Conflicto: Carlos Marx, Louis Althusser, Emile Durkheim , Tomaz Tadeu Da Silva</dc:description>
  <dc:language>en-US</dc:language>
  <cp:lastModifiedBy>Walter Nieto</cp:lastModifiedBy>
  <cp:lastPrinted>2002-10-26T02:47:00Z</cp:lastPrinted>
  <dcterms:modified xsi:type="dcterms:W3CDTF">2003-12-07T04:45:00Z</dcterms:modified>
  <cp:revision>2</cp:revision>
  <dc:subject/>
  <dc:title>PFP TP3</dc:title>
</cp:coreProperties>
</file>