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13970</wp:posOffset>
            </wp:positionV>
            <wp:extent cx="71945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en-US"/>
        </w:rPr>
        <w:t>Unión Personal Civil de la Nación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1705</wp:posOffset>
            </wp:positionH>
            <wp:positionV relativeFrom="paragraph">
              <wp:posOffset>147320</wp:posOffset>
            </wp:positionV>
            <wp:extent cx="1007745" cy="1047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en-US"/>
        </w:rPr>
        <w:t>Instituto Superior de Formación y Capacitación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Post-Título de Formación Docente para Profesionales y Técnicos Superiores.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Perspectiva Filosófico-Pedagógica.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Profesora María Laura Lacoste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1º "B", 1º cuatrimestre del 2002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Trabajo Práctico Nº 2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Nieto, Walter - Rojas, Fernando - Arighi, Antonio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rabajo Práctico Nº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¿Qué pasó en la educación argentina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sde la Conquista hasta el Menemism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gna: Caracterizar las políticas educativas llevadas a cabo durante la dictadura, el gobierno de Alfonsín y el gobierno de Men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La dictadura militar del año 1976, con su represión, su política neoliberal y su desastre económico-social creó la situación educacional más grave en 100 años de educación de la Argentina, con la consiguiente deserción escolar y la repitencia. Aumentó el analfabetismo, la delincuencia y el número de "chicos de la calle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Aunque el Ministerio de Educación no emite estadísticas desde que asumió el gobierno de menem, otros organismos del Estado e investigadores permiten conocer la situación. Los alumnos de escuelas secundarias no tienen posibilidad de trabajar y los docentes no pueden superar los problemas edilicios, burocráticos y presupuestari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rante el gobierno de Isabel Perón se avaló el age de las corrientes más retrógradas del Partido Justicialista: volcó al país a la especulación, la represión, contra el movimiento obrero y sindical produciendo miles de muertos, desaparecidos, presos y exiliados y marcó huellas profundas a su cultura combatiendo la educació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8" w:footer="794" w:bottom="1418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geocities.com/walteriot</w:t>
      </w:r>
    </w:hyperlink>
    <w:r>
      <w:rPr/>
      <w:t xml:space="preserve"> | </w:t>
    </w:r>
    <w:hyperlink r:id="rId2">
      <w:r>
        <w:rPr>
          <w:rStyle w:val="InternetLink"/>
        </w:rPr>
        <w:t>walteriot@yahoo.com</w:t>
      </w:r>
    </w:hyperlink>
    <w:r>
      <w:rPr/>
      <w:t xml:space="preserve"> </w:t>
    </w:r>
    <w:r>
      <w:rPr>
        <w:lang w:val="en-US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030"/>
    </w:tblGrid>
    <w:tr>
      <w:trPr/>
      <w:tc>
        <w:tcPr>
          <w:tcW w:w="3614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Perspectiva Filosófico-Pedagógica.</w:t>
          </w:r>
        </w:p>
      </w:tc>
      <w:tc>
        <w:tcPr>
          <w:tcW w:w="5030" w:type="dxa"/>
          <w:tcBorders/>
        </w:tcPr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Nieto, Walter - Rojas, Fernando - Arigui, Antonio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cities.com/walteriot" TargetMode="External"/><Relationship Id="rId2" Type="http://schemas.openxmlformats.org/officeDocument/2006/relationships/hyperlink" Target="mailto:walteriot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7:02:00Z</dcterms:created>
  <dc:creator>Walter Nieto</dc:creator>
  <dc:description/>
  <dc:language>en-US</dc:language>
  <cp:lastModifiedBy>Walter Nieto</cp:lastModifiedBy>
  <dcterms:modified xsi:type="dcterms:W3CDTF">2003-12-06T07:02:00Z</dcterms:modified>
  <cp:revision>2</cp:revision>
  <dc:subject/>
  <dc:title>1) a) Desarrollar el objeto de estudio de la filosofía</dc:title>
</cp:coreProperties>
</file>